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וכן ענייני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רק נושא עמו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בוא הנחיה למטפל </w:t>
      </w:r>
      <w:r>
        <w:rPr>
          <w:rFonts w:cs="Tahoma" w:ascii="Tahoma" w:hAnsi="Tahoma"/>
          <w:sz w:val="24"/>
          <w:szCs w:val="24"/>
        </w:rPr>
        <w:t>3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פרק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ושג הטראומה </w:t>
      </w:r>
      <w:r>
        <w:rPr>
          <w:rFonts w:cs="Tahoma" w:ascii="Tahoma" w:hAnsi="Tahoma"/>
          <w:sz w:val="24"/>
          <w:szCs w:val="24"/>
        </w:rPr>
        <w:t>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תפתחות היסטורית </w:t>
      </w:r>
      <w:r>
        <w:rPr>
          <w:rFonts w:cs="Tahoma" w:ascii="Tahoma" w:hAnsi="Tahoma"/>
          <w:sz w:val="24"/>
          <w:szCs w:val="24"/>
        </w:rPr>
        <w:t>5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פרק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תפתחות התיאוריות </w:t>
      </w:r>
      <w:r>
        <w:rPr>
          <w:rFonts w:cs="Tahoma" w:ascii="Tahoma" w:hAnsi="Tahoma"/>
          <w:sz w:val="24"/>
          <w:szCs w:val="24"/>
        </w:rPr>
        <w:t>7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גישה הדינמית </w:t>
      </w:r>
      <w:r>
        <w:rPr>
          <w:rFonts w:cs="Tahoma" w:ascii="Tahoma" w:hAnsi="Tahoma"/>
          <w:sz w:val="24"/>
          <w:szCs w:val="24"/>
        </w:rPr>
        <w:t>7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1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CBT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תיאוריית ההתקשרות </w:t>
      </w:r>
      <w:r>
        <w:rPr>
          <w:rFonts w:cs="Tahoma" w:ascii="Tahoma" w:hAnsi="Tahoma"/>
          <w:sz w:val="24"/>
          <w:szCs w:val="24"/>
        </w:rPr>
        <w:t>1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אקזיסטנציאליזם </w:t>
      </w:r>
      <w:r>
        <w:rPr>
          <w:rFonts w:cs="Tahoma" w:ascii="Tahoma" w:hAnsi="Tahoma"/>
          <w:sz w:val="24"/>
          <w:szCs w:val="24"/>
        </w:rPr>
        <w:t>17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אקומי ומיינדפולנס </w:t>
      </w:r>
      <w:r>
        <w:rPr>
          <w:rFonts w:cs="Tahoma" w:ascii="Tahoma" w:hAnsi="Tahoma"/>
          <w:sz w:val="24"/>
          <w:szCs w:val="24"/>
        </w:rPr>
        <w:t>2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צעדים </w:t>
      </w:r>
      <w:r>
        <w:rPr>
          <w:rFonts w:cs="Tahoma" w:ascii="Tahoma" w:hAnsi="Tahoma"/>
          <w:sz w:val="24"/>
          <w:szCs w:val="24"/>
        </w:rPr>
        <w:t>25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תודעת הילד הפנימי </w:t>
      </w:r>
      <w:r>
        <w:rPr>
          <w:rFonts w:cs="Tahoma" w:ascii="Tahoma" w:hAnsi="Tahoma"/>
          <w:sz w:val="24"/>
          <w:szCs w:val="24"/>
        </w:rPr>
        <w:t>30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3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NLP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אלון תוצאה מעצימה </w:t>
      </w:r>
      <w:r>
        <w:rPr>
          <w:rFonts w:cs="Tahoma" w:ascii="Tahoma" w:hAnsi="Tahoma"/>
          <w:sz w:val="24"/>
          <w:szCs w:val="24"/>
        </w:rPr>
        <w:t>38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טבלת תתי אופנויות </w:t>
      </w:r>
      <w:r>
        <w:rPr>
          <w:rFonts w:cs="Tahoma" w:ascii="Tahoma" w:hAnsi="Tahoma"/>
          <w:sz w:val="24"/>
          <w:szCs w:val="24"/>
        </w:rPr>
        <w:t>4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טעויות חשיבה </w:t>
      </w:r>
      <w:r>
        <w:rPr>
          <w:rFonts w:cs="Tahoma" w:ascii="Tahoma" w:hAnsi="Tahoma"/>
          <w:sz w:val="24"/>
          <w:szCs w:val="24"/>
        </w:rPr>
        <w:t>47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פרק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סינרגיה של החוויה </w:t>
      </w:r>
      <w:r>
        <w:rPr>
          <w:rFonts w:cs="Tahoma" w:ascii="Tahoma" w:hAnsi="Tahoma"/>
          <w:sz w:val="24"/>
          <w:szCs w:val="24"/>
        </w:rPr>
        <w:t>51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תסמינים והיכרותם </w:t>
      </w:r>
      <w:r>
        <w:rPr>
          <w:rFonts w:cs="Tahoma" w:ascii="Tahoma" w:hAnsi="Tahoma"/>
          <w:sz w:val="24"/>
          <w:szCs w:val="24"/>
        </w:rPr>
        <w:t>5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פרק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הי חרדה וטראומה </w:t>
      </w:r>
      <w:r>
        <w:rPr>
          <w:rFonts w:cs="Tahoma" w:ascii="Tahoma" w:hAnsi="Tahoma"/>
          <w:sz w:val="24"/>
          <w:szCs w:val="24"/>
        </w:rPr>
        <w:t>59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ספקטרום המלא </w:t>
      </w:r>
      <w:r>
        <w:rPr>
          <w:rFonts w:cs="Tahoma" w:ascii="Tahoma" w:hAnsi="Tahoma"/>
          <w:sz w:val="24"/>
          <w:szCs w:val="24"/>
        </w:rPr>
        <w:t>59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פרק </w:t>
      </w: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בחון וטיפול </w:t>
      </w:r>
      <w:r>
        <w:rPr>
          <w:rFonts w:cs="Tahoma" w:ascii="Tahoma" w:hAnsi="Tahoma"/>
          <w:sz w:val="24"/>
          <w:szCs w:val="24"/>
        </w:rPr>
        <w:t>6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צירי אורך ועומק בנרטיב </w:t>
      </w:r>
      <w:r>
        <w:rPr>
          <w:rFonts w:cs="Tahoma" w:ascii="Tahoma" w:hAnsi="Tahoma"/>
          <w:sz w:val="24"/>
          <w:szCs w:val="24"/>
        </w:rPr>
        <w:t>65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67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אלון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7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NLP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פרוטוק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שמה בושה וחרטה </w:t>
      </w:r>
      <w:r>
        <w:rPr>
          <w:rFonts w:cs="Tahoma" w:ascii="Tahoma" w:hAnsi="Tahoma"/>
          <w:sz w:val="24"/>
          <w:szCs w:val="24"/>
        </w:rPr>
        <w:t>89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96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CBT-PE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פרוטוק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טבלת חשיפה </w:t>
      </w:r>
      <w:r>
        <w:rPr>
          <w:rFonts w:cs="Tahoma" w:ascii="Tahoma" w:hAnsi="Tahoma"/>
          <w:sz w:val="24"/>
          <w:szCs w:val="24"/>
        </w:rPr>
        <w:t>10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רפיית גייקובסון </w:t>
      </w:r>
      <w:r>
        <w:rPr>
          <w:rFonts w:cs="Tahoma" w:ascii="Tahoma" w:hAnsi="Tahoma"/>
          <w:sz w:val="24"/>
          <w:szCs w:val="24"/>
        </w:rPr>
        <w:t>107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11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EMDR vs IEMT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פרק </w:t>
      </w: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גרוי בילטרל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פרק </w:t>
      </w: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חרדה טראומה ודיסאסוציאציה </w:t>
      </w:r>
      <w:r>
        <w:rPr>
          <w:rFonts w:cs="Tahoma" w:ascii="Tahoma" w:hAnsi="Tahoma"/>
          <w:sz w:val="24"/>
          <w:szCs w:val="24"/>
        </w:rPr>
        <w:t>12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ניהול כאב רגשי </w:t>
      </w:r>
      <w:r>
        <w:rPr>
          <w:rFonts w:cs="Tahoma" w:ascii="Tahoma" w:hAnsi="Tahoma"/>
          <w:sz w:val="24"/>
          <w:szCs w:val="24"/>
        </w:rPr>
        <w:t>128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תהליך האבל </w:t>
      </w:r>
      <w:r>
        <w:rPr>
          <w:rFonts w:cs="Tahoma" w:ascii="Tahoma" w:hAnsi="Tahoma"/>
          <w:sz w:val="24"/>
          <w:szCs w:val="24"/>
        </w:rPr>
        <w:t>128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שמיד ההחלטות </w:t>
      </w:r>
      <w:r>
        <w:rPr>
          <w:rFonts w:cs="Tahoma" w:ascii="Tahoma" w:hAnsi="Tahoma"/>
          <w:sz w:val="24"/>
          <w:szCs w:val="24"/>
        </w:rPr>
        <w:t>129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פרק </w:t>
      </w: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חזרתיות כפייתית </w:t>
      </w:r>
      <w:r>
        <w:rPr>
          <w:rFonts w:cs="Tahoma" w:ascii="Tahoma" w:hAnsi="Tahoma"/>
          <w:sz w:val="24"/>
          <w:szCs w:val="24"/>
        </w:rPr>
        <w:t>131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תהליך אהבה עצמית </w:t>
      </w:r>
      <w:r>
        <w:rPr>
          <w:rFonts w:cs="Tahoma" w:ascii="Tahoma" w:hAnsi="Tahoma"/>
          <w:sz w:val="24"/>
          <w:szCs w:val="24"/>
        </w:rPr>
        <w:t>13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תהליך שלום עם ההורים </w:t>
      </w:r>
      <w:r>
        <w:rPr>
          <w:rFonts w:cs="Tahoma" w:ascii="Tahoma" w:hAnsi="Tahoma"/>
          <w:sz w:val="24"/>
          <w:szCs w:val="24"/>
        </w:rPr>
        <w:t>135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תהליך הסליחה </w:t>
      </w:r>
      <w:r>
        <w:rPr>
          <w:rFonts w:cs="Tahoma" w:ascii="Tahoma" w:hAnsi="Tahoma"/>
          <w:sz w:val="24"/>
          <w:szCs w:val="24"/>
        </w:rPr>
        <w:t>138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פרק </w:t>
      </w:r>
      <w:r>
        <w:rPr>
          <w:rFonts w:cs="Tahoma" w:ascii="Tahoma" w:hAnsi="Tahoma"/>
          <w:sz w:val="24"/>
          <w:szCs w:val="24"/>
        </w:rPr>
        <w:t>9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טראומה ממוקדת מול טראומה מורכבת </w:t>
      </w:r>
      <w:r>
        <w:rPr>
          <w:rFonts w:cs="Tahoma" w:ascii="Tahoma" w:hAnsi="Tahoma"/>
          <w:sz w:val="24"/>
          <w:szCs w:val="24"/>
        </w:rPr>
        <w:t>14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זיהוי התנהגות הרס עצמי </w:t>
      </w:r>
      <w:r>
        <w:rPr>
          <w:rFonts w:cs="Tahoma" w:ascii="Tahoma" w:hAnsi="Tahoma"/>
          <w:sz w:val="24"/>
          <w:szCs w:val="24"/>
        </w:rPr>
        <w:t>14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נקודות המבט </w:t>
      </w:r>
      <w:r>
        <w:rPr>
          <w:rFonts w:cs="Tahoma" w:ascii="Tahoma" w:hAnsi="Tahoma"/>
          <w:sz w:val="24"/>
          <w:szCs w:val="24"/>
        </w:rPr>
        <w:t>146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יישור עמדות </w:t>
      </w:r>
      <w:r>
        <w:rPr>
          <w:rFonts w:cs="Tahoma" w:ascii="Tahoma" w:hAnsi="Tahoma"/>
          <w:sz w:val="24"/>
          <w:szCs w:val="24"/>
        </w:rPr>
        <w:t>148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פרק </w:t>
      </w: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בנת טראומה מורכבת לעומק </w:t>
      </w:r>
      <w:r>
        <w:rPr>
          <w:rFonts w:cs="Tahoma" w:ascii="Tahoma" w:hAnsi="Tahoma"/>
          <w:sz w:val="24"/>
          <w:szCs w:val="24"/>
        </w:rPr>
        <w:t>159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16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Self Esteem Quick fIX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לבי ההתעללות </w:t>
      </w:r>
      <w:r>
        <w:rPr>
          <w:rFonts w:cs="Tahoma" w:ascii="Tahoma" w:hAnsi="Tahoma"/>
          <w:sz w:val="24"/>
          <w:szCs w:val="24"/>
        </w:rPr>
        <w:t>16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פר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1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פרדיגמות ו </w:t>
      </w: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פוזיציות </w:t>
      </w:r>
      <w:r>
        <w:rPr>
          <w:rFonts w:cs="Tahoma" w:ascii="Tahoma" w:hAnsi="Tahoma"/>
          <w:sz w:val="24"/>
          <w:szCs w:val="24"/>
        </w:rPr>
        <w:t>166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עבודת חלקים בטיפול </w:t>
      </w:r>
      <w:r>
        <w:rPr>
          <w:rFonts w:cs="Tahoma" w:ascii="Tahoma" w:hAnsi="Tahoma"/>
          <w:sz w:val="24"/>
          <w:szCs w:val="24"/>
        </w:rPr>
        <w:t>168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168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Voice Dialogue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סכמה תרפיה מ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תשאול המגן המנהל </w:t>
      </w:r>
      <w:r>
        <w:rPr>
          <w:rFonts w:cs="Tahoma" w:ascii="Tahoma" w:hAnsi="Tahoma"/>
          <w:sz w:val="24"/>
          <w:szCs w:val="24"/>
        </w:rPr>
        <w:t>171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17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Parts Integration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פרק </w:t>
      </w:r>
      <w:r>
        <w:rPr>
          <w:rFonts w:cs="Tahoma" w:ascii="Tahoma" w:hAnsi="Tahoma"/>
          <w:sz w:val="24"/>
          <w:szCs w:val="24"/>
        </w:rPr>
        <w:t>1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סכמה תרפיה עבודה עם הפרעת אישיות </w:t>
      </w:r>
      <w:r>
        <w:rPr>
          <w:rFonts w:cs="Tahoma" w:ascii="Tahoma" w:hAnsi="Tahoma"/>
          <w:sz w:val="24"/>
          <w:szCs w:val="24"/>
        </w:rPr>
        <w:t>178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8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סכמות </w:t>
      </w:r>
      <w:r>
        <w:rPr>
          <w:rFonts w:cs="Tahoma" w:ascii="Tahoma" w:hAnsi="Tahoma"/>
          <w:sz w:val="24"/>
          <w:szCs w:val="24"/>
        </w:rPr>
        <w:t>185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פרעת אישיות גבולית </w:t>
      </w:r>
      <w:r>
        <w:rPr>
          <w:rFonts w:cs="Tahoma" w:ascii="Tahoma" w:hAnsi="Tahoma"/>
          <w:sz w:val="24"/>
          <w:szCs w:val="24"/>
        </w:rPr>
        <w:t>193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פרעת אישיות </w:t>
      </w:r>
      <w:r>
        <w:rPr>
          <w:rFonts w:ascii="Tahoma" w:hAnsi="Tahoma" w:cs="Tahoma"/>
          <w:sz w:val="24"/>
          <w:sz w:val="24"/>
          <w:szCs w:val="24"/>
          <w:rtl w:val="true"/>
        </w:rPr>
        <w:t>נרקיסיסטי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197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פרק </w:t>
      </w:r>
      <w:r>
        <w:rPr>
          <w:rFonts w:cs="Tahoma" w:ascii="Tahoma" w:hAnsi="Tahoma"/>
          <w:sz w:val="24"/>
          <w:szCs w:val="24"/>
        </w:rPr>
        <w:t>1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טיפול תרופתי </w:t>
      </w:r>
      <w:r>
        <w:rPr>
          <w:rFonts w:cs="Tahoma" w:ascii="Tahoma" w:hAnsi="Tahoma"/>
          <w:sz w:val="24"/>
          <w:szCs w:val="24"/>
        </w:rPr>
        <w:t>205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פרק </w:t>
      </w:r>
      <w:r>
        <w:rPr>
          <w:rFonts w:cs="Tahoma" w:ascii="Tahoma" w:hAnsi="Tahoma"/>
          <w:sz w:val="24"/>
          <w:szCs w:val="24"/>
        </w:rPr>
        <w:t>1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סיכום </w:t>
      </w:r>
      <w:r>
        <w:rPr>
          <w:rFonts w:cs="Tahoma" w:ascii="Tahoma" w:hAnsi="Tahoma"/>
          <w:sz w:val="24"/>
          <w:szCs w:val="24"/>
        </w:rPr>
        <w:t>22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תהליך השלמות </w:t>
      </w:r>
      <w:r>
        <w:rPr>
          <w:rFonts w:cs="Tahoma" w:ascii="Tahoma" w:hAnsi="Tahoma"/>
          <w:sz w:val="24"/>
          <w:szCs w:val="24"/>
        </w:rPr>
        <w:t>225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נספחים אבחנות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יכא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עס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שאלונים </w:t>
      </w:r>
      <w:r>
        <w:rPr>
          <w:rFonts w:cs="Tahoma" w:ascii="Tahoma" w:hAnsi="Tahoma"/>
          <w:sz w:val="24"/>
          <w:szCs w:val="24"/>
        </w:rPr>
        <w:t>228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ריאות וחולי </w:t>
      </w:r>
      <w:r>
        <w:rPr>
          <w:rFonts w:cs="Tahoma" w:ascii="Tahoma" w:hAnsi="Tahoma"/>
          <w:sz w:val="24"/>
          <w:szCs w:val="24"/>
          <w:rtl w:val="true"/>
        </w:rPr>
        <w:t xml:space="preserve">+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טבלת אכילה רגשית </w:t>
      </w:r>
      <w:r>
        <w:rPr>
          <w:rFonts w:cs="Tahoma" w:ascii="Tahoma" w:hAnsi="Tahoma"/>
          <w:sz w:val="24"/>
          <w:szCs w:val="24"/>
        </w:rPr>
        <w:t>253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פרוטוקול מפגשים </w:t>
      </w:r>
      <w:r>
        <w:rPr>
          <w:rFonts w:cs="Tahoma" w:ascii="Tahoma" w:hAnsi="Tahoma"/>
          <w:sz w:val="24"/>
          <w:szCs w:val="24"/>
        </w:rPr>
        <w:t>259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כרטיסיית פלשבק </w:t>
      </w:r>
      <w:r>
        <w:rPr>
          <w:rFonts w:cs="Tahoma" w:ascii="Tahoma" w:hAnsi="Tahoma"/>
          <w:sz w:val="24"/>
          <w:szCs w:val="24"/>
        </w:rPr>
        <w:t>26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3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בוא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כולנו יש סרטים בראש של הדברים שמפחידים אותנ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דם שחווה אירועי חר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 טראומה בעצם מפתח פוביה מסימפטום החרדה אוהטראו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טראו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ושבת על אמונות בסיסיות שלנו על העול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עולם רע</w:t>
      </w:r>
      <w:r>
        <w:rPr>
          <w:rFonts w:cs="Tahoma" w:ascii="Tahoma" w:hAnsi="Tahoma"/>
          <w:sz w:val="24"/>
          <w:szCs w:val="24"/>
          <w:rtl w:val="true"/>
        </w:rPr>
        <w:t>" "</w:t>
      </w:r>
      <w:r>
        <w:rPr>
          <w:rFonts w:ascii="Tahoma" w:hAnsi="Tahoma" w:cs="Tahoma"/>
          <w:sz w:val="24"/>
          <w:sz w:val="24"/>
          <w:szCs w:val="24"/>
          <w:rtl w:val="true"/>
        </w:rPr>
        <w:t>העולם לא מקום בטוח</w:t>
      </w:r>
      <w:r>
        <w:rPr>
          <w:rFonts w:cs="Tahoma" w:ascii="Tahoma" w:hAnsi="Tahoma"/>
          <w:sz w:val="24"/>
          <w:szCs w:val="24"/>
          <w:rtl w:val="true"/>
        </w:rPr>
        <w:t>"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לכן כאשר מתחילים להתמודד עם האירועים הטראומטיים חייבים לשבור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מונות הבסיסיות שנוצרו בעקבות האירועים הטראומטיי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פני שלוקחים לאדם את האמונות שלו צריכים לרתום אותו במשאבים הקיימים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לשאול מה האדם רוצ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 יביא שלוו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RESOURCEFULL STATES</w:t>
      </w:r>
      <w:r>
        <w:rPr>
          <w:rFonts w:cs="Tahoma" w:ascii="Tahoma" w:hAnsi="Tahoma"/>
          <w:sz w:val="24"/>
          <w:szCs w:val="24"/>
          <w:rtl w:val="true"/>
        </w:rPr>
        <w:t xml:space="preserve"> – </w:t>
      </w:r>
      <w:r>
        <w:rPr>
          <w:rFonts w:ascii="Tahoma" w:hAnsi="Tahoma" w:cs="Tahoma"/>
          <w:sz w:val="24"/>
          <w:sz w:val="24"/>
          <w:szCs w:val="24"/>
          <w:rtl w:val="true"/>
        </w:rPr>
        <w:t>ב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טראומה הנפשית היא אסונו של חסר הישע</w:t>
      </w:r>
      <w:r>
        <w:rPr>
          <w:rFonts w:cs="Tahoma" w:ascii="Tahoma" w:hAnsi="Tahoma"/>
          <w:sz w:val="24"/>
          <w:szCs w:val="24"/>
          <w:rtl w:val="true"/>
        </w:rPr>
        <w:t>....</w:t>
      </w:r>
      <w:r>
        <w:rPr>
          <w:rFonts w:ascii="Tahoma" w:hAnsi="Tahoma" w:cs="Tahoma"/>
          <w:sz w:val="24"/>
          <w:sz w:val="24"/>
          <w:szCs w:val="24"/>
          <w:rtl w:val="true"/>
        </w:rPr>
        <w:t>המכנה המשותף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טראומות הנפשיות הוא הרגשה של פחד עז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וסר יש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בדן שליטה וסכנת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Herman, 1997</w:t>
      </w:r>
      <w:r>
        <w:rPr>
          <w:rFonts w:cs="Tahoma" w:ascii="Tahoma" w:hAnsi="Tahoma"/>
          <w:sz w:val="24"/>
          <w:szCs w:val="24"/>
          <w:rtl w:val="true"/>
        </w:rPr>
        <w:t xml:space="preserve">) " </w:t>
      </w:r>
      <w:r>
        <w:rPr>
          <w:rFonts w:ascii="Tahoma" w:hAnsi="Tahoma" w:cs="Tahoma"/>
          <w:sz w:val="24"/>
          <w:sz w:val="24"/>
          <w:szCs w:val="24"/>
          <w:rtl w:val="true"/>
        </w:rPr>
        <w:t>הכח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חושות אלה של פח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בדן שליטה וסכנת הכחדה עשויות להתעצם בקרבנ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ליצור מצב של חוסר תפקוד ואף תסמונת פוסט טראומטית העשויה להתפתח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חר אירוע טראומט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יאוריות פסיכולוגיות שונות ניסו להסביר את התסמונת והציעו דרכים לטיפול ב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ך לא תמיד בהצלחה מרובה ולעיתים תוך הכנסת הסובל מהטראומה לחוס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וח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שחזור הרגשות הטראומטיים לאורך תקופה ארוכה עד לפתרון הסוגי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טיפול האינטגרטיבי בא לטפל בסוגייה של החרדה והטראומה מנקודת מבט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חר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אן אנו בעצם מטפלים באדם הסובל והנמצא במצוקה תוך חוסר נוח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ינימאלי ביותר ותוך הבנה כי התהליך יכול להיות קצר ויעיל יותר ומותא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ש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 כן מטרות קורס זה הן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סוגי טראומה אח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פרעות חרדה</w:t>
      </w:r>
      <w:r>
        <w:rPr>
          <w:rFonts w:cs="Tahoma" w:ascii="Tahoma" w:hAnsi="Tahoma"/>
          <w:sz w:val="24"/>
          <w:szCs w:val="24"/>
          <w:rtl w:val="true"/>
        </w:rPr>
        <w:t>. ,</w:t>
      </w: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 • </w:t>
      </w:r>
      <w:r>
        <w:rPr>
          <w:rFonts w:ascii="Tahoma" w:hAnsi="Tahoma" w:cs="Tahoma"/>
          <w:sz w:val="24"/>
          <w:sz w:val="24"/>
          <w:szCs w:val="24"/>
          <w:rtl w:val="true"/>
        </w:rPr>
        <w:t>לאבח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בנת ההיסטוריה והגישות לחרדה וטראו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בנת השפעת האירועים הטראומטיים על מכלול הח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אפשר לנו להתמודד עם החרדה והטראומטה תוך מינימום חוסר נוח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דעת למסגר את המשמעות של החרדה והטראומה ולצמוח ממ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הבין אילו גישות מתאימות אישית הן לנו המטפלים והן למטופ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הביא לאיכות חיים טובה יות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הצלחה טיפולית ולצמיח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שוב ביותר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דם אשר חווה אירוע טראומט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נמצא כיום במצוקה הנו פגיע ביות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עיתים האירועים הטראומטיים יוצרים אמונות חסרות הגיון ותגובות קש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יות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חנו כמטפלים צריכים תמיד למצוא את הדרך להיות אמפתיים לאל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באים אלינו בבקשת עזר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שמור על ראפו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כי חשוב לא לפגוע בכבודו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ופ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שמור על שלומו ורווחתו ופרטיות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ל זאת תוך קשיבות לעצמינ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פרק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ושג הטראומה והתפתחות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שג הטראומה שאול מהתחום הכירורג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קורו בשפה היוונית ופירוש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ציעה וחבלה הנובעת מחדירה לרקמות הגו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טראומה הגופנית מתאפיינ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פגיעה ונזק לרקמה וההשפעה היא על כלל האורגניז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ראומה נפשית היא פגיעה ברקמה הנפש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שאלמנט הנזק לרקמ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גוף נעדר או שולי וההשפעה היא על כלל האורגניז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רמה הפיז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חושת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רגש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טראומה נפשית נגרם לנפגע זעזוע אמוציונאל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תפרש על ידי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מסכן את בטחונ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זונו הנפש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בוד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ריאותו ולעיתים אף את קיומ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כך הופ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ירוע לשבר ברצף זמ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ין הלפני והאחרי והנו מצביע על קריסה של המבנה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חוויה הטראומטית היא </w:t>
      </w: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Benyakar, Kutz, Dasberg, &amp; Stern, 1989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העצמ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וצאה של מפגש בין איום מבשר אסון לבין חוויה אישית כאוט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וצאה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פגש זה גורמת לחוויה קשה ביותר של אובדן האוטונומיה וטשטוש בתחושת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 xml:space="preserve">.( </w:t>
      </w:r>
      <w:r>
        <w:rPr>
          <w:rFonts w:cs="Tahoma" w:ascii="Tahoma" w:hAnsi="Tahoma"/>
          <w:sz w:val="24"/>
          <w:szCs w:val="24"/>
        </w:rPr>
        <w:t>Benyakar et al, 1989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>העצמ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פי שנחוותה מקודם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1994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אירוע הטראומטי </w:t>
      </w: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cs="Tahoma" w:ascii="Tahoma" w:hAnsi="Tahoma"/>
          <w:sz w:val="24"/>
          <w:szCs w:val="24"/>
        </w:rPr>
        <w:t>Diagnostic Statistical Manual – DSM-IV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על פי ה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חשיפה לגורם טראומטי קיצונ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קשור במוות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הגדרת ה 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וגדר בציר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 איום במו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גיעה אישית רצינ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צפייה בהתרחשות כזאת המאיימת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ח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יימות מספר נקודות התייחסות למושג הטראומה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גורמים לטראומ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כוונה היא לסיטואציה שגורמת לטראו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קיימ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רדה בין טראומה פרטית אשר אינה מקיימת בהכרח אירוע אובייקטיב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יצוני ומא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בין סיטואציות אובייקטיביות המהוות פוטנציאל לטראומה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Krystal, 1968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>עבור כל אחד מאיתנ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לו כוללים למשל מלחמות ופיגוע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יימת מחלוקת בין כותבים המאמינים כי הטראומה יכולה להחוות באופ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ניברסאלי כאשר חווית אירוע טראומטי –למשל פיגוע תיצור תגובה דומה אצ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ל הנחשפ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רק כאשר התגובה נמשכת לאורך זמן היא נהפכת לפתולוג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ותבים אחרים טוענים כי לא כל אדם הנחשף לאותו אירוע יגיב באופן דו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ן באים לידי ביטוי גורמי פגיעות הכוללים גורמים חברת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רבותיים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Krystal, 1968; Rando, 2000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>ואישיים בנוסף לגורם הקונקרטי המציאות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שפעות הטראומה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תגובה לחוויית הטראומה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ל פי טיטכנר ורוס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קיימים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לב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חווית הטראומה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תגובה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Titchner &amp; Ross, 1974</w:t>
      </w:r>
      <w:r>
        <w:rPr>
          <w:rFonts w:cs="Tahoma" w:ascii="Tahoma" w:hAnsi="Tahoma"/>
          <w:sz w:val="24"/>
          <w:szCs w:val="24"/>
          <w:rtl w:val="true"/>
        </w:rPr>
        <w:t xml:space="preserve"> 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וסט טראומט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ו הגרייה הטראומטית הסתיי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האדם מתמודד 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פעות הטראומ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וחוסר ארגון נפש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ניתן לעשות ארגון מחד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לעית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גו וההגנות לא מצליחים לחזור לתפקודם הפרה טראומטי ובמקרים א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חילה היווצרות של תסמונת פוסט טראומט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5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שר יצא ב </w:t>
      </w:r>
      <w:r>
        <w:rPr>
          <w:rFonts w:cs="Tahoma" w:ascii="Tahoma" w:hAnsi="Tahoma"/>
          <w:sz w:val="24"/>
          <w:szCs w:val="24"/>
        </w:rPr>
        <w:t>2013</w:t>
      </w:r>
      <w:r>
        <w:rPr>
          <w:rFonts w:cs="Tahoma" w:ascii="Tahoma" w:hAnsi="Tahoma"/>
          <w:sz w:val="24"/>
          <w:szCs w:val="24"/>
          <w:rtl w:val="true"/>
        </w:rPr>
        <w:t xml:space="preserve"> 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עשה שינויים מסויימים בהגדרה והוסיף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קטגוריו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sz w:val="24"/>
          <w:szCs w:val="24"/>
        </w:rPr>
        <w:t>DSM-V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נויים שליליים בקוגניציה ומצב הרוח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חושת אשמה או האשמת אחרים במצב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 דיסאסוציאציה מסוג דה </w:t>
      </w: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כניס תת אבחנה ל </w:t>
      </w:r>
      <w:r>
        <w:rPr>
          <w:rFonts w:cs="Tahoma" w:ascii="Tahoma" w:hAnsi="Tahoma"/>
          <w:sz w:val="24"/>
          <w:szCs w:val="24"/>
        </w:rPr>
        <w:t>DSM-V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נוסף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רסנלזיציה ודה ריאליזצ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פתחות היסטור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קב נקודות הראייה השונות ואירועים היסטור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חלה התייחס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ציבורית לאירועים הטראומטיים אשר אנו חווים בחיינ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לה הושפעו ממדינ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מתהליכים פוליט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יסטוריים ועקב מלחמות העולם אשר העלו לתודעה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ופעת הפוסט טראומה ובשלב מאוחר יותר את תופעת הטראומה המשנית ה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אוכלוסייה בכלל והן אצל מטפל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ד מלחמת העולם הראשונה לא הייתה כלל התייחסות לנושא הטראו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שפעתו על חיי האד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בנת תופעת הטראומה באה לידי ביטוי עקב מלחמ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ונות ותהליכים מדיניים ופוליטיים אשר לא אפשרו עוד התעלמות מסוגי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טראומה והשפעתה על חיי היום יום של הסובל ממנ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אחר פרוץ מלחמ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ולם הראשונה חיילים החלו לחוות סימפטומים של הימנע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ר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לשבקים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דודי שינה ועו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ם הוצאו ממערכת הקרב והוכנסו לבתי חולים פסיכיאט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תויגו באופן תמידי כנוירוט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ו הייתה ההתייחסות הראשונה לטראומה וקראו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שוק פגז</w:t>
      </w:r>
      <w:r>
        <w:rPr>
          <w:rFonts w:cs="Tahoma" w:ascii="Tahoma" w:hAnsi="Tahoma"/>
          <w:sz w:val="24"/>
          <w:szCs w:val="24"/>
          <w:rtl w:val="true"/>
        </w:rPr>
        <w:t>. (</w:t>
      </w:r>
      <w:r>
        <w:rPr>
          <w:rFonts w:ascii="Tahoma" w:hAnsi="Tahoma" w:cs="Tahoma"/>
          <w:sz w:val="24"/>
          <w:sz w:val="24"/>
          <w:szCs w:val="24"/>
          <w:rtl w:val="true"/>
        </w:rPr>
        <w:t>אליצור 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טיאנו ש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וניץ ח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נוימן מ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1994</w:t>
      </w:r>
      <w:r>
        <w:rPr>
          <w:rFonts w:cs="Tahoma" w:ascii="Tahoma" w:hAnsi="Tahoma"/>
          <w:sz w:val="24"/>
          <w:szCs w:val="24"/>
          <w:rtl w:val="true"/>
        </w:rPr>
        <w:t xml:space="preserve"> ).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סוף – </w:t>
      </w:r>
      <w:r>
        <w:rPr>
          <w:rFonts w:cs="Tahoma" w:ascii="Tahoma" w:hAnsi="Tahoma"/>
          <w:sz w:val="24"/>
          <w:szCs w:val="24"/>
        </w:rPr>
        <w:t>shell shock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תופעה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עייפות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תשישות קר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סבר זה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battle fatigue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קראו לתופעה </w:t>
      </w:r>
      <w:r>
        <w:rPr>
          <w:rFonts w:cs="Tahoma" w:ascii="Tahoma" w:hAnsi="Tahoma"/>
          <w:sz w:val="24"/>
          <w:szCs w:val="24"/>
        </w:rPr>
        <w:t>II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לחמת העולם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וא נורמטיבי יות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 </w:t>
      </w:r>
      <w:r>
        <w:rPr>
          <w:rFonts w:cs="Tahoma" w:ascii="Tahoma" w:hAnsi="Tahoma"/>
          <w:sz w:val="24"/>
          <w:szCs w:val="24"/>
        </w:rPr>
        <w:t>1942-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ארצות הברית נלחמה באפריקה הרבה חייל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פצעו והוצאו מהקר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בסוף המפקד החליט שאינו מסוגל לוותר על עוד חייל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נתן להם מנוחה והחזירם לקר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נתן אינפורמציה על המצ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וויאטנם למד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טפל בכך לעומק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זמנו נמצא כי כאשר מחזירים חיילים לקרב מה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סיכ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טראומה יור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ש לציין כי </w:t>
      </w:r>
      <w:r>
        <w:rPr>
          <w:rFonts w:cs="Tahoma" w:ascii="Tahoma" w:hAnsi="Tahoma"/>
          <w:sz w:val="24"/>
          <w:szCs w:val="24"/>
        </w:rPr>
        <w:t>80%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חיילים המתמודדים עם אימון לקרב חווים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Paunovic, N. Lars-Goran, O. .PTS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יסוציאציה המהווה חלק מהסימפטומים 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2001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טראומטיזציה המאסיבית הנוספת שקיבלה הכרה הייתה של ניצול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וא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ם עלייתם ארצה הם עשו מאמצים כבירים להתאושש ורבים הצליח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תפקד בצורה נורמטיבית בחבר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תחילה הכחישו את הצלקות אשר נשאר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שוא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הם חוו סבל סובייקטיבי גדול</w:t>
      </w:r>
      <w:r>
        <w:rPr>
          <w:rFonts w:cs="Tahoma" w:ascii="Tahoma" w:hAnsi="Tahoma"/>
          <w:sz w:val="24"/>
          <w:szCs w:val="24"/>
          <w:rtl w:val="true"/>
        </w:rPr>
        <w:t>. (</w:t>
      </w:r>
      <w:r>
        <w:rPr>
          <w:rFonts w:ascii="Tahoma" w:hAnsi="Tahoma" w:cs="Tahoma"/>
          <w:sz w:val="24"/>
          <w:sz w:val="24"/>
          <w:szCs w:val="24"/>
          <w:rtl w:val="true"/>
        </w:rPr>
        <w:t>אליצור ועמית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cs="Tahoma" w:ascii="Tahoma" w:hAnsi="Tahoma"/>
          <w:sz w:val="24"/>
          <w:szCs w:val="24"/>
        </w:rPr>
        <w:t>1994</w:t>
      </w:r>
      <w:r>
        <w:rPr>
          <w:rFonts w:cs="Tahoma" w:ascii="Tahoma" w:hAnsi="Tahoma"/>
          <w:sz w:val="24"/>
          <w:szCs w:val="24"/>
          <w:rtl w:val="true"/>
        </w:rPr>
        <w:t xml:space="preserve"> ). </w:t>
      </w:r>
      <w:r>
        <w:rPr>
          <w:rFonts w:ascii="Tahoma" w:hAnsi="Tahoma" w:cs="Tahoma"/>
          <w:sz w:val="24"/>
          <w:sz w:val="24"/>
          <w:szCs w:val="24"/>
          <w:rtl w:val="true"/>
        </w:rPr>
        <w:t>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חלת תביעות הפיצויים ומשפט אייכמן נמצא כי הרבה ניצולים הנם פגוע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פש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ופעות הנפשיות הבולטות זכו לכינוי תסמונת מחנות ריכוז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ימפטומים כללו חר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יכא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גזנות ותוקפ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דישות וקהות רגשית וקשי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יכוז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את בנוסף לסיוטי לי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דודי שינה ופלשבק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עיות בקשרים בינאישיים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וסר אמון וחשד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ימנע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חוסר יכולת להגיע לסיפוק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ל אלה דומים מאו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6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תופעות נפוצות נוספות הן אשמה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בעיקר אשמת שורד</w:t>
      </w:r>
      <w:r>
        <w:rPr>
          <w:rFonts w:cs="Tahoma" w:ascii="Tahoma" w:hAnsi="Tahoma"/>
          <w:sz w:val="24"/>
          <w:szCs w:val="24"/>
          <w:rtl w:val="true"/>
        </w:rPr>
        <w:t xml:space="preserve">), </w:t>
      </w:r>
      <w:r>
        <w:rPr>
          <w:rFonts w:ascii="Tahoma" w:hAnsi="Tahoma" w:cs="Tahoma"/>
          <w:sz w:val="24"/>
          <w:sz w:val="24"/>
          <w:szCs w:val="24"/>
          <w:rtl w:val="true"/>
        </w:rPr>
        <w:t>זרות</w:t>
      </w:r>
      <w:r>
        <w:rPr>
          <w:rFonts w:cs="Tahoma" w:ascii="Tahoma" w:hAnsi="Tahoma"/>
          <w:sz w:val="24"/>
          <w:szCs w:val="24"/>
          <w:rtl w:val="true"/>
        </w:rPr>
        <w:t xml:space="preserve">, . </w:t>
      </w: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תופעות ה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והן של הלם </w:t>
      </w: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ריקנות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יאוש וחוסר תקוו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תסמונת זו יש אלמנטים הן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.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קרב אך היא שונה וייחודי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אליצור ועמיתי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cs="Tahoma" w:ascii="Tahoma" w:hAnsi="Tahoma"/>
          <w:sz w:val="24"/>
          <w:szCs w:val="24"/>
        </w:rPr>
        <w:t>199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קביל עקב המצב הביטחוני בארץ והימשכות המלחמות והפיגועים גבר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ודעות להשלכות העשויות להתקיים עקב האירועים הטראומט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נראה אם כ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י האירועים ההיסטוריים בעולם השפיעו על המודעות לנושא ועל ההסתכל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יאורטית לסיבות השונות להיווצרות תגובות פוסט טראומט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מתקיימים יותר אירועים היסטוריים ופוליטיים המעלים לתודעה את הסוגיה כ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וברת החשיבות בהבנתה ובסיבות לקיו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יום לצערנו מתקיימים אירוע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סטוריים רבים בעלי אלימות פוליטית הדורשים מתן תשומת לב לסוגיה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גובות לטראו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מציאות המערבית של ימינו נראה כי פיגועים חבלנ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מלחמות הנם נחלת הכלל ואין מקום הנותן תחושת ביטחו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קיימת תחושת פח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חוסר אונים כלל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בר זה בא לידי ביטוי בצורה קיצונית באסון מגדלי התאומ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ניו יור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קום אשר נתפס לפני כן כ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בועה בטוחה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</w:rPr>
        <w:t>על כן יש צורך להמשי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ללמוד את נושא הטראו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כן את הסיבות המובילות בני אדם מסוימים להגי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פוסט טראומט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ש לציין שההתייחסות הראשונית המקובלת לטראומה של התיאוריה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Post Traumatic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פסיכואנאליטית הייתה שיפוט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ופעה קיבלה את המושג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וירוזה בתר חבלת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פי התפישה הפסיכודינמית נוירוזה מתארת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Neurosis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ופעת סימפטומים על רקע קונפליקטים נפשיים לא מודעים שמקורם בעיק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ילד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ך כיום ידוע שאירוע טראומטי המוליד תסמונת נובעת במישרין ממנו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על כן אינה עונה על הקריטריונים של פסיכונוירוז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עומת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גיש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קוגניטיבית והגישה האקזיסטנציאליסטית תפסו תאוצה לאחר השואה והתייחס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ציאות ולמשמעות האישית של הסבל לכל אדם בפני עצמו ולא הסתכלו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.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ברים במונחים של פתולוגיה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אליצור ועמיתי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cs="Tahoma" w:ascii="Tahoma" w:hAnsi="Tahoma"/>
          <w:sz w:val="24"/>
          <w:szCs w:val="24"/>
        </w:rPr>
        <w:t>199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התייחסות לגורמי הטראומה והשפעותיה אם כן שנויה במחלוקת וקיימ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רדה בין טראומה פרט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בין טראומה כוללת וההשפעות האפשר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בר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י גורמים היסטוריים השפיעו על ההתייחסויות השונה לסוגיית הטראומה אש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ובעת מתיאוריות שונות שהתפתחו במהלך השנים ועקב האירועים אקטואל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סטוריים אשר הביאו לתודעה את נושא השפעות האירועים הטראומט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7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פרק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תפתחות תיאורטית ומושגית של מושג החר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טראומה בגישות השו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מור נושא הטראומה לא זכה להתייחסות מספקת בעב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יאור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ונות החלו להתייחס לנושא זה לאחר מלחמות העול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קב ההשפעות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ראומות אישיות וכוללניות על הפרט והסביב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לק מהתיאוריות התייחס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טראומה באופן הסברתי וחלקן באופן הטיפולי והקלינ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יאוריות השונות כול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תנו חשיבות לנושא זה והשפעתו על האד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ולם </w:t>
      </w:r>
      <w:r>
        <w:rPr>
          <w:rFonts w:cs="Tahoma" w:ascii="Tahoma" w:hAnsi="Tahoma"/>
          <w:sz w:val="24"/>
          <w:szCs w:val="24"/>
          <w:rtl w:val="true"/>
        </w:rPr>
        <w:t>,(</w:t>
      </w:r>
      <w:r>
        <w:rPr>
          <w:rFonts w:cs="Tahoma" w:ascii="Tahoma" w:hAnsi="Tahoma"/>
          <w:sz w:val="24"/>
          <w:szCs w:val="24"/>
        </w:rPr>
        <w:t>Freud, 1918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>הראשון אשר עמד על פסיכולוגיית הטראומה היה פרוי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ופעה זו הנה כה מורכבת ונדמה היה כי התמקדות בגישה אחת לא סיפקה פתר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גישות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מודרניות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יותר החלו להתייחס לתופעה זו עם התגברות התופע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חר מלחמות העול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ל גישה מביאה נקודת מבט שונה אשר אמורה להאיר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כולותינו להבין נושא ז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גישות השונות העוסקות בנושא זה מראות הסתכל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ב ממד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סתכלות רב ממדית מאפשרת בדיקת משתנים וגורמים שונ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יווצרות התגובות הטראומט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בנת הגורמים עשויה לתרום להבנה מעמיק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ותר של הנושא ומתן טיפול יעיל המאפשר הן למנחה והן למונחה להתמודד טו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ותר עם התחושות המציפות אותם עקב האירוע הטראומט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הלן מובא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יאוריות המרכזיות בהתפתחות ההתייחסות למושג ז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יאוריה הפסיכואנליטית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פסיכו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דינאמ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תיאוריה הפסיכואנליטית עברה שינויים גדולים מאז פרסום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פשר החלומות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של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נו עומדים היום בפני מגוון עצום של תיאוריות </w:t>
      </w: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Freud, 1900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cs="Tahoma" w:ascii="Tahoma" w:hAnsi="Tahoma"/>
          <w:sz w:val="24"/>
          <w:szCs w:val="24"/>
        </w:rPr>
        <w:t>19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פרויד בשנ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חלקי תיאוריות פסיכואנליטיות שבבסיסן ההנחה שתהליכים חיצוניים מושפע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אוד מתהליכים פנימיים לא מודעים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הט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cs="Tahoma" w:ascii="Tahoma" w:hAnsi="Tahoma"/>
          <w:sz w:val="24"/>
          <w:szCs w:val="24"/>
        </w:rPr>
        <w:t>2003</w:t>
      </w:r>
      <w:r>
        <w:rPr>
          <w:rFonts w:cs="Tahoma" w:ascii="Tahoma" w:hAnsi="Tahoma"/>
          <w:sz w:val="24"/>
          <w:szCs w:val="24"/>
          <w:rtl w:val="true"/>
        </w:rPr>
        <w:t xml:space="preserve"> ) . </w:t>
      </w:r>
      <w:r>
        <w:rPr>
          <w:rFonts w:ascii="Tahoma" w:hAnsi="Tahoma" w:cs="Tahoma"/>
          <w:sz w:val="24"/>
          <w:sz w:val="24"/>
          <w:szCs w:val="24"/>
          <w:rtl w:val="true"/>
        </w:rPr>
        <w:t>פרויד דיבר תחילה על המוד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טופוגרפ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כולל שלוש רמות של תכנ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מודע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 מודעים אך יכולים בקלות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מודל זה דיבר לראשונה </w:t>
      </w: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Freud, 1898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עלות למודע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פרה מודע</w:t>
      </w:r>
      <w:r>
        <w:rPr>
          <w:rFonts w:cs="Tahoma" w:ascii="Tahoma" w:hAnsi="Tahoma"/>
          <w:sz w:val="24"/>
          <w:szCs w:val="24"/>
          <w:rtl w:val="true"/>
        </w:rPr>
        <w:t xml:space="preserve">), </w:t>
      </w:r>
      <w:r>
        <w:rPr>
          <w:rFonts w:ascii="Tahoma" w:hAnsi="Tahoma" w:cs="Tahoma"/>
          <w:sz w:val="24"/>
          <w:sz w:val="24"/>
          <w:szCs w:val="24"/>
          <w:rtl w:val="true"/>
        </w:rPr>
        <w:t>ולא מודע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 הדחק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וצאת תכנים מהמודע ללא מודע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ודל זה לא החזיק זמן רב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הטב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03</w:t>
      </w:r>
      <w:r>
        <w:rPr>
          <w:rFonts w:cs="Tahoma" w:ascii="Tahoma" w:hAnsi="Tahoma"/>
          <w:sz w:val="24"/>
          <w:szCs w:val="24"/>
          <w:rtl w:val="true"/>
        </w:rPr>
        <w:t xml:space="preserve"> ). </w:t>
      </w:r>
      <w:r>
        <w:rPr>
          <w:rFonts w:ascii="Tahoma" w:hAnsi="Tahoma" w:cs="Tahoma"/>
          <w:sz w:val="24"/>
          <w:sz w:val="24"/>
          <w:szCs w:val="24"/>
          <w:rtl w:val="true"/>
        </w:rPr>
        <w:t>מאוחר יותר פרויד המיר את המודל הטופוגרפי במודל הסטרוקטורלי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דבר על מערכות שונות של תפקוד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אי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גו וסופר אג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יד מורכב ממטע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לד של דחפ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גו כולל את הפונקציות המקשרות את האדם עם העול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מש פונקציה מרכזית לוויסות הדחפים ולהשגת הומיאוסטזיס – סיפוק דחפ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ורדת מתח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די להגיע לאיזון</w:t>
      </w:r>
      <w:r>
        <w:rPr>
          <w:rFonts w:cs="Tahoma" w:ascii="Tahoma" w:hAnsi="Tahoma"/>
          <w:sz w:val="24"/>
          <w:szCs w:val="24"/>
          <w:rtl w:val="true"/>
        </w:rPr>
        <w:t xml:space="preserve">, - </w:t>
      </w:r>
      <w:r>
        <w:rPr>
          <w:rFonts w:ascii="Tahoma" w:hAnsi="Tahoma" w:cs="Tahoma"/>
          <w:sz w:val="24"/>
          <w:sz w:val="24"/>
          <w:szCs w:val="24"/>
          <w:rtl w:val="true"/>
        </w:rPr>
        <w:t>השאיפה של כל אורגניזם ח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סופר אגו מייצג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רישות מוסר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צפונ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ידיאלים של המשפחה והתרב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רוב החומ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ם מורכבים שלושת המבנים הסטרוקטורל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עיקר האיד והסופר אג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צויים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 xml:space="preserve">.( </w:t>
      </w:r>
      <w:r>
        <w:rPr>
          <w:rFonts w:cs="Tahoma" w:ascii="Tahoma" w:hAnsi="Tahoma"/>
          <w:sz w:val="24"/>
          <w:szCs w:val="24"/>
        </w:rPr>
        <w:t>Freud, 1928, Mitcell &amp; Black, 1995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ברמה הלא מודעת והפרה מודע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ילדות המוקדמ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שמירה על האיזון נעשית על ידי הסביב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דיין אין אג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הורים דואגים לסיפוק דחפי האי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ערכת היחידה הקיימת בשלב ז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הדרג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גו מתפתח ולוקח את תפקיד השמירה על ההומיאוסטזיס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גו כולל פונקציו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8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וגניטיביות כגון– זכיר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פיסה וחשיב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פונקציות נוספות של האגו הם מנגנו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גנה ו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בוחן המציאות</w:t>
      </w:r>
      <w:r>
        <w:rPr>
          <w:rFonts w:cs="Tahoma" w:ascii="Tahoma" w:hAnsi="Tahoma"/>
          <w:sz w:val="24"/>
          <w:szCs w:val="24"/>
          <w:rtl w:val="true"/>
        </w:rPr>
        <w:t xml:space="preserve">"- </w:t>
      </w:r>
      <w:r>
        <w:rPr>
          <w:rFonts w:ascii="Tahoma" w:hAnsi="Tahoma" w:cs="Tahoma"/>
          <w:sz w:val="24"/>
          <w:sz w:val="24"/>
          <w:szCs w:val="24"/>
          <w:rtl w:val="true"/>
        </w:rPr>
        <w:t>היכולת להבחין בין מציאות לפנטז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פונקציה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Freud, 1928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>האחרונה עשויה להיפגע במקרים של פתולוגיות קש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נגנון ההגנה המרכזי עליו פרויד מדבר הוא מנגנון ה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דחקה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</w:rPr>
        <w:t>הוא טען כ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רועים מודחקים בשל תוכנם הקונפליקטואל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כנים אל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ם המק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סימפטומים ולכן מטרתו המרכזית של המטפל הפסיכואנליטי הוא להעל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כנים אלה למודע וכך לרפא את הסימפטומ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א מבקש לעשות זאת דרך אות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סדקים</w:t>
      </w:r>
      <w:r>
        <w:rPr>
          <w:rFonts w:cs="Tahoma" w:ascii="Tahoma" w:hAnsi="Tahoma"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קומות בהם ההגנות מוחלשות ומאפשרות העלאת תכנים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אסורים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שם כך פיתח פרויד בתחילה את שיטת האסוציאציות החופשיות ומאוחר יותר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סיכואנליז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פסיכואנליזה היא שיטת טיפול המבקשת לטפל בתכנ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קונפליקטואלים כאן ועכשיו כפי שהם באים לידי ביטוי באינטראקציה הטיפול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.( ( </w:t>
      </w:r>
      <w:r>
        <w:rPr>
          <w:rFonts w:ascii="Tahoma" w:hAnsi="Tahoma" w:cs="Tahoma"/>
          <w:sz w:val="24"/>
          <w:sz w:val="24"/>
          <w:szCs w:val="24"/>
          <w:rtl w:val="true"/>
        </w:rPr>
        <w:t>אליצור ועמיתי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cs="Tahoma" w:ascii="Tahoma" w:hAnsi="Tahoma"/>
          <w:sz w:val="24"/>
          <w:szCs w:val="24"/>
        </w:rPr>
        <w:t>199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ראומה וחרדה בגישה הפסיכואנאליט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רויד היה הראשון להתייחס לנושא הטראומה הנפש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א טען כי מה שיוצר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נוירוזה הוא הקיבעון אשר נוצר על האירוע הטראומט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ומס של גירו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ובילים לחוסר יכולת להמשיך הלאה בתפקוד נורמטיב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התייחסות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יאוריה הפסיכואנאליטית לטראומה עברה שינויים במהלך השנ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תחילה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לפיו </w:t>
      </w: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Freud, 1891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פרויד דיבר על היסטריה כתוצר של טראומה מינית בילד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התעללות עוררה דחפים מיניים טרם זמנ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שלב מאוחר יותר שינה את דעתו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טען כי חלק מהמטופלים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ובעיקר מטופלות למעשה סיפרו על פנטזיה שלה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נבעה מקונפליקטים בין דחפים מיניים ועכבות אישיו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וכך פיתח את תיאורית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1928</w:t>
      </w:r>
      <w:r>
        <w:rPr>
          <w:rFonts w:cs="Tahoma" w:ascii="Tahoma" w:hAnsi="Tahoma"/>
          <w:sz w:val="24"/>
          <w:szCs w:val="24"/>
          <w:rtl w:val="true"/>
        </w:rPr>
        <w:t xml:space="preserve"> ). </w:t>
      </w:r>
      <w:r>
        <w:rPr>
          <w:rFonts w:ascii="Tahoma" w:hAnsi="Tahoma" w:cs="Tahoma"/>
          <w:sz w:val="24"/>
          <w:sz w:val="24"/>
          <w:szCs w:val="24"/>
          <w:rtl w:val="true"/>
        </w:rPr>
        <w:t>כלומר לא בהכרח התקיים אירוע טראומטי אובייקטיב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cs="Tahoma" w:ascii="Tahoma" w:hAnsi="Tahoma"/>
          <w:sz w:val="24"/>
          <w:szCs w:val="24"/>
        </w:rPr>
        <w:t>Freud</w:t>
      </w:r>
      <w:r>
        <w:rPr>
          <w:rFonts w:cs="Tahoma" w:ascii="Tahoma" w:hAnsi="Tahoma"/>
          <w:sz w:val="24"/>
          <w:szCs w:val="24"/>
          <w:rtl w:val="true"/>
        </w:rPr>
        <w:t xml:space="preserve">, ). </w:t>
      </w:r>
      <w:r>
        <w:rPr>
          <w:rFonts w:ascii="Tahoma" w:hAnsi="Tahoma" w:cs="Tahoma"/>
          <w:sz w:val="24"/>
          <w:sz w:val="24"/>
          <w:szCs w:val="24"/>
          <w:rtl w:val="true"/>
        </w:rPr>
        <w:t>הפיתו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ך המטופל חווה מצב טראומטי איש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חלק משינוי זה בגישתו של פרויד הוא תיאר הפרעת חרדה הלא היא ״היסטריה״</w:t>
      </w:r>
      <w:r>
        <w:rPr>
          <w:rFonts w:cs="Tahoma" w:ascii="Tahoma" w:hAnsi="Tahoma"/>
          <w:sz w:val="24"/>
          <w:szCs w:val="24"/>
          <w:rtl w:val="true"/>
        </w:rPr>
        <w:t>-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בלטינית רחם</w:t>
      </w:r>
      <w:r>
        <w:rPr>
          <w:rFonts w:cs="Tahoma" w:ascii="Tahoma" w:hAnsi="Tahoma"/>
          <w:sz w:val="24"/>
          <w:szCs w:val="24"/>
          <w:rtl w:val="true"/>
        </w:rPr>
        <w:t xml:space="preserve">). </w:t>
      </w:r>
      <w:r>
        <w:rPr>
          <w:rFonts w:ascii="Tahoma" w:hAnsi="Tahoma" w:cs="Tahoma"/>
          <w:sz w:val="24"/>
          <w:sz w:val="24"/>
          <w:szCs w:val="24"/>
          <w:rtl w:val="true"/>
        </w:rPr>
        <w:t>ותיאר נשים היסטריות עקב קונפליקטים פנימיים ונוירוז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Moore 1990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ההגדרה הקלינית לטראומה בגישה זו הינ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על פי מור ופיין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פרעה או התמוטטות המתרחשת כאשר הפסיכו מקבל באופן פתאומי </w:t>
      </w:r>
      <w:r>
        <w:rPr>
          <w:rFonts w:cs="Tahoma" w:ascii="Tahoma" w:hAnsi="Tahoma"/>
          <w:sz w:val="24"/>
          <w:szCs w:val="24"/>
          <w:rtl w:val="true"/>
        </w:rPr>
        <w:t xml:space="preserve">:( &amp; </w:t>
      </w:r>
      <w:r>
        <w:rPr>
          <w:rFonts w:cs="Tahoma" w:ascii="Tahoma" w:hAnsi="Tahoma"/>
          <w:sz w:val="24"/>
          <w:szCs w:val="24"/>
        </w:rPr>
        <w:t>Fine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ירוי פנימי או חיצוני אשר הנו עוצמתי מדי על מנת שיהיה ניתן להתמודד עמ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צורה הרגיל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נגנון ההגנה נפרץ והאגו מוצף ומאבד את יכולותיו התיווכ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מסתגל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תוצאה מכך נוצר מצב של חוסר אונים הנמצא על רצף מאפתיה וע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נהגות לא מאורגנת הגובלת בפאניק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פקוד לקוי של העצמי נראים לע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רו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ראות חודרניים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גובת הימנע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וררות פיז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לונות סומאטיו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נהגות קומפולסיבית או התמכרות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דיספונקציונאליות הנם תוצאות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נגנון ההגנה שנפרץ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לפיו המטופל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חוזר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אירוע </w:t>
      </w:r>
      <w:r>
        <w:rPr>
          <w:rFonts w:cs="Tahoma" w:ascii="Tahoma" w:hAnsi="Tahoma"/>
          <w:sz w:val="24"/>
          <w:szCs w:val="24"/>
        </w:rPr>
        <w:t>Repetition compulsion</w:t>
      </w:r>
      <w:r>
        <w:rPr>
          <w:rFonts w:cs="Tahoma" w:ascii="Tahoma" w:hAnsi="Tahoma"/>
          <w:sz w:val="24"/>
          <w:szCs w:val="24"/>
          <w:rtl w:val="true"/>
        </w:rPr>
        <w:t xml:space="preserve"> : </w:t>
      </w:r>
      <w:r>
        <w:rPr>
          <w:rFonts w:ascii="Tahoma" w:hAnsi="Tahoma" w:cs="Tahoma"/>
          <w:sz w:val="24"/>
          <w:sz w:val="24"/>
          <w:szCs w:val="24"/>
          <w:rtl w:val="true"/>
        </w:rPr>
        <w:t>פרויד דיבר על מושג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טראומטי שוב ושו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חווה אותו כמציאותי כל הזמ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וך ניסיון למלא א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9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פקיד שלא הצליח למלא במהלך האירוע עצמ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פרויד טען כי בין הסימפטומ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באים בעקבות הטראומה לעיתים נוצרת התנהגות אובססיבית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קומפולסיב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ל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Freud, 1904</w:t>
      </w:r>
      <w:r>
        <w:rPr>
          <w:rFonts w:cs="Tahoma" w:ascii="Tahoma" w:hAnsi="Tahoma"/>
          <w:sz w:val="24"/>
          <w:szCs w:val="24"/>
          <w:rtl w:val="true"/>
        </w:rPr>
        <w:t xml:space="preserve">)) </w:t>
      </w:r>
      <w:r>
        <w:rPr>
          <w:rFonts w:ascii="Tahoma" w:hAnsi="Tahoma" w:cs="Tahoma"/>
          <w:sz w:val="24"/>
          <w:sz w:val="24"/>
          <w:szCs w:val="24"/>
          <w:rtl w:val="true"/>
        </w:rPr>
        <w:t>כן מתקיימים תהליכים לא מודע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טיפול בכלל ובטראומה וחרדה בפרט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עבר לכך שהמטופל מגיב למטפ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יוצר עימו שותפות מסוימת שהכרחית לטיפול יעי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טופל גם מפתח דפוס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נהגות שונים כלפי המטפל ויש בהם מן חזרתיות על קשרים משמעותיים בעברו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אינם קשורים לסיטואציה הנוכח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ני כלי העבודה המרכזיים בטיפול הם ההעברה וההתנגד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נוסף קיימ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נגנוני הדחקה ופיצו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התנגדות פועלת כמנגנון הגנה מפני ההיזכר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ך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נקרא גם </w:t>
      </w:r>
      <w:r>
        <w:rPr>
          <w:rFonts w:cs="Tahoma" w:ascii="Tahoma" w:hAnsi="Tahoma"/>
          <w:sz w:val="24"/>
          <w:szCs w:val="24"/>
        </w:rPr>
        <w:t>acting out</w:t>
      </w:r>
      <w:r>
        <w:rPr>
          <w:rFonts w:cs="Tahoma" w:ascii="Tahoma" w:hAnsi="Tahoma"/>
          <w:sz w:val="24"/>
          <w:szCs w:val="24"/>
          <w:rtl w:val="true"/>
        </w:rPr>
        <w:t xml:space="preserve">) "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במקום להיזכר במאורע שהודחק המטופל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מתנהג אות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זרתיות</w:t>
      </w:r>
      <w:r>
        <w:rPr>
          <w:rFonts w:cs="Tahoma" w:ascii="Tahoma" w:hAnsi="Tahoma"/>
          <w:sz w:val="24"/>
          <w:szCs w:val="24"/>
          <w:rtl w:val="true"/>
        </w:rPr>
        <w:t xml:space="preserve">). </w:t>
      </w:r>
      <w:r>
        <w:rPr>
          <w:rFonts w:ascii="Tahoma" w:hAnsi="Tahoma" w:cs="Tahoma"/>
          <w:sz w:val="24"/>
          <w:sz w:val="24"/>
          <w:szCs w:val="24"/>
          <w:rtl w:val="true"/>
        </w:rPr>
        <w:t>בטיפול ובהנחיה יש הגברה של ההתנגד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עקבות האיום הגוב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גילוי מקור הקונפליקט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העברה היא מקרה פרטי של חזרתיות המתקיימת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תחילה פרויד התייחס </w:t>
      </w: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Freud, 1904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באופן ייחודי בסיטואציה הטיפולית בלב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עברה כאל הפרעה</w:t>
      </w:r>
      <w:r>
        <w:rPr>
          <w:rFonts w:cs="Tahoma" w:ascii="Tahoma" w:hAnsi="Tahoma"/>
          <w:sz w:val="24"/>
          <w:szCs w:val="24"/>
          <w:rtl w:val="true"/>
        </w:rPr>
        <w:t>, "</w:t>
      </w:r>
      <w:r>
        <w:rPr>
          <w:rFonts w:ascii="Tahoma" w:hAnsi="Tahoma" w:cs="Tahoma"/>
          <w:sz w:val="24"/>
          <w:sz w:val="24"/>
          <w:szCs w:val="24"/>
          <w:rtl w:val="true"/>
        </w:rPr>
        <w:t>רעש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שיש להתגבר עלי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לם עם הזמן הבין שההעבר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מו הסימפטומים ההיסטר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חלומ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פליטות הפ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יא הבעה שיש ב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שרה של העולם הנפש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רך מאמץ הדדי של המטופל והמטפל להבין את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 (</w:t>
      </w:r>
      <w:r>
        <w:rPr>
          <w:rFonts w:cs="Tahoma" w:ascii="Tahoma" w:hAnsi="Tahoma"/>
          <w:sz w:val="24"/>
          <w:szCs w:val="24"/>
        </w:rPr>
        <w:t>Foa &amp; Tolin, 2000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ההעבר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ם מצליחים להבין את הסימפטומים ולטפל בה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הדחקה מונעת מהאדם להעלות על פני השטח את הרצונות והמאוים של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בכ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נמנעת ממנו ההתמודדות עם דחפים 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אסורים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אשר נוצרו בעקבות הטראו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בפיצו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אדם אינו יכול </w:t>
      </w: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Freud, 1904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אשר היו נוכחים אך סיכנו את המציא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חוות חוויה רגשית מורכבת כלפי מישהו בחוץ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וגמא לכך שילוב של אהב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וכעס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מקרה של פיצול החוויה היא של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שחור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לבן</w:t>
      </w:r>
      <w:r>
        <w:rPr>
          <w:rFonts w:cs="Tahoma" w:ascii="Tahoma" w:hAnsi="Tahoma"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</w:rPr>
        <w:t>וזהו מפגן של אגו חלש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דם עם כוחות אגו חלשים עשוי למשל לעצבן מישהו אך לא להבין את מעשיו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Freud, 1904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וירגיש רע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טוב זה אנ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רע זה בחוץ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רויד גם דיבר על חרדה והניח שיש לה בסיס ביולוגי הישרדות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חר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עוררת כתוצאה מסכנה לאורגניז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צב המסוכן הוא הטראו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צב ב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גו לא מסוגל להשתלט על הגרייה – בשל הפצצה של גירו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וגמא לכך הי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לם קר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כל שהאגו חזק יותר הוא יוכל להשתלט על יותר גירו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שהאג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נמצא בהתהוות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בילדות מוקדמת למשל</w:t>
      </w:r>
      <w:r>
        <w:rPr>
          <w:rFonts w:cs="Tahoma" w:ascii="Tahoma" w:hAnsi="Tahoma"/>
          <w:sz w:val="24"/>
          <w:szCs w:val="24"/>
          <w:rtl w:val="true"/>
        </w:rPr>
        <w:t xml:space="preserve">), </w:t>
      </w:r>
      <w:r>
        <w:rPr>
          <w:rFonts w:ascii="Tahoma" w:hAnsi="Tahoma" w:cs="Tahoma"/>
          <w:sz w:val="24"/>
          <w:sz w:val="24"/>
          <w:szCs w:val="24"/>
          <w:rtl w:val="true"/>
        </w:rPr>
        <w:t>הוא חלש ובמצב זה האפשרות לחווי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ראומה גדולה יות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חרדה היא תגובה אוטומטית להתגוננות מפני טראו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פרויד טען שהזיכרונות הטראומתיים מודחקים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מנגנון הגנה של האגו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בשל הצור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תגונן מפניהם וזאת כדי לשמור על האיזון הנפש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הוא מצב של פשרה בין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</w:rPr>
        <w:t>self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מודע ללא מוד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עין משא ומתן בין מה שמעוניינים להגן עליו – האג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לאיזון הנפשי יש מחיר של אי התמודדות עם 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</w:rPr>
        <w:t>not self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בין גורם חיצוני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ציאות במידה זאת או אחר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אופן אידיאלי המטופל ילמד להתמודד 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קעי הטראומה ולהשיג איזון נפשי מחוד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בל אם יגיע למבוי סתו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Foa &amp; Tolin, 2000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הסימפטומים עלולים להחמיר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פי התפיסה הפסיכודינמ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סימפטומים החרדתיים והפוסט טראומט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ם לא פג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ל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ם מהווים ניסיון אדפטיבי להתמודד עם הטראו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עול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יצוני יכול להיות משולל כל היגיון אבל העולם הנפשי עסוק תמידית בניסיו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חפש אחר משמע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רפיה פסיכודינמית מנסה לעורר משמעויות על מנת להפו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הלא מודע למוד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די להגיע למקור הקונפליקטים ודרך זה לריפו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נפ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מודדת עם מאורעות קשים על ידי גיוס הגנ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חת ההגנות הראשונ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תמודדות עם הטראומה היא החזרתיות ובאופן פרדוקסלי גם ההימנע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זיכרונות הכואבים אשר נועדו לאפשר לאדם שליטה עליה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חלמה טובה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עלול להתפתח כאשר האיזון </w:t>
      </w: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תביא להפחתה בשימוש בהגנות הלל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ול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 חוזר משום שהתהליך האדפטיבי כשלעצמו זועזע ונפגע קש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הג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סתבכות עם ההבעות הטראומטיות עליהן נועדו להג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הגנות מוקשח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והופכות לסימפטומים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ן אינן משרתות יותר את האדם אלא פוגעות באורח חיי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Herman, 1997 ,Seligman et. al, 2001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דומה לתיאוריות אחרות תיאוריה זו סבלה מביקורת אשר החלה להופי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יוחד לאחר השוא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לק מהביקורת טענה כי הטראומה הייתה נחלת הכלל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כולם חוו את חוסר האונים המתמש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טראומה כזו אינה יכולה לעבור ניתוח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סיכואנליט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יקורת זו הפנתה את תשומת הלב לתיאוריות אחרות ביניה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.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תיאוריה הקוגניטיבי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אליצור ועמיתי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cs="Tahoma" w:ascii="Tahoma" w:hAnsi="Tahoma"/>
          <w:sz w:val="24"/>
          <w:szCs w:val="24"/>
        </w:rPr>
        <w:t>199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יש לציין כי הגבול בין הטיפולים הפסיכודינמיים העכשוויים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בניגו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קלאסיים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להתמודדות עם הטראומה לבין תרפיה קוגניטיבית התנהגותית הופ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טושטש פעמים רב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ש יישומים של התערבויות שונות במהלך הטיפ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לדוגמא שימוש בהרפיה מודרכ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בדסנסיטיזציה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הלקוחים מהטיפול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Seligman et al, 2001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>הקוגניטיב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וך כדי הטיפול הפסיכו דינמ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יאוריה ההתנהגותית קוגניטיב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יאוריה זו התפתחה מתוך התיאוריה הביהביוריסט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פיה משום שאיננו יכול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להתחקות אחר תהליכים נפשיים פנימיים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מחשב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גש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ונפליקטים וכדומה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 החוקרים להתמקד רק בתהליכים הניתנים לתצפית והערכה בעי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ניסו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מפיר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פיסה זו מנוגדת לתיאוריה הפסיכודינמית שנותנת משקל מכריע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Sheldon, 1995</w:t>
      </w:r>
      <w:r>
        <w:rPr>
          <w:rFonts w:cs="Tahoma" w:ascii="Tahoma" w:hAnsi="Tahoma"/>
          <w:sz w:val="24"/>
          <w:szCs w:val="24"/>
          <w:rtl w:val="true"/>
        </w:rPr>
        <w:t xml:space="preserve"> ) . </w:t>
      </w:r>
      <w:r>
        <w:rPr>
          <w:rFonts w:ascii="Tahoma" w:hAnsi="Tahoma" w:cs="Tahoma"/>
          <w:sz w:val="24"/>
          <w:sz w:val="24"/>
          <w:szCs w:val="24"/>
          <w:rtl w:val="true"/>
        </w:rPr>
        <w:t>לתהליכים אינרטיים באד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גישה הקוגניטיבית מאמינה כי לאדם יש יכולת בחירה מסוימת ושהאדם הנ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ציונאל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כאשר נצפית התנהגות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מופרעת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הדבר הנו תוצר של לימוד תהליכי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Sheldon, 1995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>למידה בעיית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התמקדות היא בכאן ועכשיו ולא בתת מודע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הגישה היא של מתן פתרון פרקטי לבעיה ספציפ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כאשר קיימת </w:t>
      </w: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Ellis, 1974</w:t>
      </w:r>
      <w:r>
        <w:rPr>
          <w:rFonts w:cs="Tahoma" w:ascii="Tahoma" w:hAnsi="Tahoma"/>
          <w:sz w:val="24"/>
          <w:szCs w:val="24"/>
          <w:rtl w:val="true"/>
        </w:rPr>
        <w:t>;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מונה שפתרון בעיה אחת יוביל לפתרון בעיות נוספ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גישה זו לאדם יש יכול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בה להשתנות ולבחור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1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יאוריה הקוגניטיבית עוסקת בעיצוב מכלול התנהגויות הפרט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אד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רגון פנימי של עולם ההשערות שיש לאדם על עצמו ועל טבע העולם החיצו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קיף אות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רגון זה הוא בעל סד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ביעות והמשכיות הטיפוסיים לכל פרט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מאפשר תיאום בין תפקודי האנ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רישות המציאות והדחפ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כן ניבוי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נהגות ביחסי הגומלין ובמפגשים בין הפרט לעולם החיצונ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ולם ההשער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קבע כיצד אדם תופס וחווה את ההתנסות בעול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יצד הוא מעבד ומארגן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ידע באופן פנימ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יצד הוא יגיב במצבים נתונים וכיצד הוא יחזה את תוצא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תנהגותו הוא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ליצור ועמיתיו </w:t>
      </w:r>
      <w:r>
        <w:rPr>
          <w:rFonts w:cs="Tahoma" w:ascii="Tahoma" w:hAnsi="Tahoma"/>
          <w:sz w:val="24"/>
          <w:szCs w:val="24"/>
        </w:rPr>
        <w:t>1994</w:t>
      </w:r>
      <w:r>
        <w:rPr>
          <w:rFonts w:cs="Tahoma" w:ascii="Tahoma" w:hAnsi="Tahoma"/>
          <w:sz w:val="24"/>
          <w:szCs w:val="24"/>
          <w:rtl w:val="true"/>
        </w:rPr>
        <w:t xml:space="preserve"> ). </w:t>
      </w:r>
      <w:r>
        <w:rPr>
          <w:rFonts w:ascii="Tahoma" w:hAnsi="Tahoma" w:cs="Tahoma"/>
          <w:sz w:val="24"/>
          <w:sz w:val="24"/>
          <w:szCs w:val="24"/>
          <w:rtl w:val="true"/>
        </w:rPr>
        <w:t>אליס מצביע על כך שבעוד שבעלי ח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חותים ומותנים חיצונ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אדם הנו הייצור היחיד שיכול להתנות את עצמו מחד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 ידי שינוי הרעיונות הבסיסיים של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נו במידה רבה שולט בהתנהגות ש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.( </w:t>
      </w:r>
      <w:r>
        <w:rPr>
          <w:rFonts w:cs="Tahoma" w:ascii="Tahoma" w:hAnsi="Tahoma"/>
          <w:sz w:val="24"/>
          <w:szCs w:val="24"/>
        </w:rPr>
        <w:t>Ellis, 1974</w:t>
      </w:r>
      <w:r>
        <w:rPr>
          <w:rFonts w:cs="Tahoma" w:ascii="Tahoma" w:hAnsi="Tahoma"/>
          <w:sz w:val="24"/>
          <w:szCs w:val="24"/>
          <w:rtl w:val="true"/>
        </w:rPr>
        <w:t xml:space="preserve"> )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199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בוססת על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Beck</w:t>
      </w:r>
      <w:r>
        <w:rPr>
          <w:rFonts w:cs="Tahoma" w:ascii="Tahoma" w:hAnsi="Tahoma"/>
          <w:sz w:val="24"/>
          <w:szCs w:val="24"/>
          <w:rtl w:val="true"/>
        </w:rPr>
        <w:t xml:space="preserve">, ) </w:t>
      </w:r>
      <w:r>
        <w:rPr>
          <w:rFonts w:ascii="Tahoma" w:hAnsi="Tahoma" w:cs="Tahoma"/>
          <w:sz w:val="24"/>
          <w:sz w:val="24"/>
          <w:szCs w:val="24"/>
          <w:rtl w:val="true"/>
        </w:rPr>
        <w:t>התיאוריה הקוגניטיבית שפותחה על ידי ב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הנחה שהתנהגו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גש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תגובות מתווכים על ידי תהליכים קוגניטיב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ולל אמונות יסוד ומחשבות אוטומט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מונות בסיסיות אלו נטבעו בתקופ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קדמת בחיים ונוטות להופיע בעוצמה כאשר מתרחשים אירועים קריט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ל פ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וד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ירועים קוגניטיביים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מחשבות ודימו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רשנויות שליליות לאירועים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עולים כאשר גורם מצוקה מפעיל מבנה קוגניטיבי בסיסי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עמ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מו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נחה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כל שלאדם יש יותר הנחות בסיסיות הפוגעות בתפקו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ך הוא יהיה פגיע יות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פשרות להפוך לאדם הסובל מהפרע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אחר שבמקרה זה יעמוד בפניו טווח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.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רחב יותר של מצבים העלולים להפעיל את ההנחות הללו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מארק ועמית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cs="Tahoma" w:ascii="Tahoma" w:hAnsi="Tahoma"/>
          <w:sz w:val="24"/>
          <w:szCs w:val="24"/>
        </w:rPr>
        <w:t>200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 פי התיאור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הנחות והמחשבות נלמדים במהלך הח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יקרון הלמי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נחה הוא זהה אצל כל האורגניזמים החיים ונישען על ארבע צורות למיד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ניה קלאס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ניה אופרנט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מידה באמצעות חיקוי ולמידה קוגניטיב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.( </w:t>
      </w:r>
      <w:r>
        <w:rPr>
          <w:rFonts w:cs="Tahoma" w:ascii="Tahoma" w:hAnsi="Tahoma"/>
          <w:sz w:val="24"/>
          <w:szCs w:val="24"/>
        </w:rPr>
        <w:t>Ellis, 1974</w:t>
      </w:r>
      <w:r>
        <w:rPr>
          <w:rFonts w:cs="Tahoma" w:ascii="Tahoma" w:hAnsi="Tahoma"/>
          <w:sz w:val="24"/>
          <w:szCs w:val="24"/>
          <w:rtl w:val="true"/>
        </w:rPr>
        <w:t xml:space="preserve"> 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התניה קלאסית האורגניזם לומד לקשר בין גירוי סביבתי נטרלי לב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גובה פיזיולוג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דוגמ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ין רעש לבין פח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התניה אופרנטית האורגניזם לומ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קשר בין התנהגות מסוימת שהוא מבצע לבין תוצאה כלשה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דוגמא בין חיו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בין יחס חם מהסביב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התניות הללו עשויות לעבור תהליכים של הכלל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תיאוריה הקוגניטיבית התנגדה לתפיסה </w:t>
      </w:r>
      <w:r>
        <w:rPr>
          <w:rFonts w:cs="Tahoma" w:ascii="Tahoma" w:hAnsi="Tahoma"/>
          <w:sz w:val="24"/>
          <w:szCs w:val="24"/>
          <w:rtl w:val="true"/>
        </w:rPr>
        <w:t xml:space="preserve">. ( </w:t>
      </w:r>
      <w:r>
        <w:rPr>
          <w:rFonts w:cs="Tahoma" w:ascii="Tahoma" w:hAnsi="Tahoma"/>
          <w:sz w:val="24"/>
          <w:szCs w:val="24"/>
        </w:rPr>
        <w:t>Ellis, 1974,1993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>הבחנה והכח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ד ממדית של התמקדות בהשפעות סביבתיות בלבד וביקשה לתור אח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הליכים המנטאליים המניעים את האדם – למשל אמו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חשב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ציפ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כדומה ולבחון כיצד תהליכים אלה משפיעים על התנהגות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ל מנת להבין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גובות הרגשיות לאירוע יש צורך להבחין בין המשמעות הציבורית לאישית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רוע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מעויות אישיות הנן לרוב לא מציאותיות מאחר ולאדם אין אפשרות לבדוק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מינות שלה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חשיפה למטפל הנה האפשרות הראשונית לבדיקת התקפו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 המשמעות לאירוע</w:t>
      </w:r>
      <w:r>
        <w:rPr>
          <w:rFonts w:cs="Tahoma" w:ascii="Tahoma" w:hAnsi="Tahoma"/>
          <w:sz w:val="24"/>
          <w:szCs w:val="24"/>
          <w:rtl w:val="true"/>
        </w:rPr>
        <w:t xml:space="preserve">. ( </w:t>
      </w:r>
      <w:r>
        <w:rPr>
          <w:rFonts w:ascii="Tahoma" w:hAnsi="Tahoma" w:cs="Tahoma"/>
          <w:sz w:val="24"/>
          <w:sz w:val="24"/>
          <w:szCs w:val="24"/>
          <w:rtl w:val="true"/>
        </w:rPr>
        <w:t>ישנן מחשבות אוטומטיות</w:t>
      </w:r>
      <w:r>
        <w:rPr>
          <w:rFonts w:cs="Tahoma" w:ascii="Tahoma" w:hAnsi="Tahoma"/>
          <w:sz w:val="24"/>
          <w:szCs w:val="24"/>
          <w:rtl w:val="true"/>
        </w:rPr>
        <w:t xml:space="preserve">). </w:t>
      </w:r>
      <w:r>
        <w:rPr>
          <w:rFonts w:ascii="Tahoma" w:hAnsi="Tahoma" w:cs="Tahoma"/>
          <w:sz w:val="24"/>
          <w:sz w:val="24"/>
          <w:szCs w:val="24"/>
          <w:rtl w:val="true"/>
        </w:rPr>
        <w:t>האדם מנתח בצורה לא נכו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האירוע ומבנה משמעות לא נכונ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בר זה יוצר הפרעה אישיותית ורגש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פתח תיאוריית ההתקשרות טען שאלא אם אנחנו </w:t>
      </w:r>
      <w:r>
        <w:rPr>
          <w:rFonts w:cs="Tahoma" w:ascii="Tahoma" w:hAnsi="Tahoma"/>
          <w:sz w:val="24"/>
          <w:szCs w:val="24"/>
          <w:rtl w:val="true"/>
        </w:rPr>
        <w:t>-(</w:t>
      </w:r>
      <w:r>
        <w:rPr>
          <w:rFonts w:cs="Tahoma" w:ascii="Tahoma" w:hAnsi="Tahoma"/>
          <w:sz w:val="24"/>
          <w:szCs w:val="24"/>
        </w:rPr>
        <w:t>Bowlby, 1988</w:t>
      </w:r>
      <w:r>
        <w:rPr>
          <w:rFonts w:cs="Tahoma" w:ascii="Tahoma" w:hAnsi="Tahoma"/>
          <w:sz w:val="24"/>
          <w:szCs w:val="24"/>
          <w:rtl w:val="true"/>
        </w:rPr>
        <w:t xml:space="preserve">) , </w:t>
      </w:r>
      <w:r>
        <w:rPr>
          <w:rFonts w:ascii="Tahoma" w:hAnsi="Tahoma" w:cs="Tahoma"/>
          <w:sz w:val="24"/>
          <w:sz w:val="24"/>
          <w:szCs w:val="24"/>
          <w:rtl w:val="true"/>
        </w:rPr>
        <w:t>בולב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מצאים בסביבה הפרטית של המטופל איננו נמצאים בעמדה שבה אנו יכול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חליט האם קיימת סכנה או ל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כל שאנו יודעים קלינית יותר על פחד ו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ביבת המטופל כך הפחד נראה יותר הגיוני ואינו מרח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ל ידי דיון עם המטופ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 פחדיו המטפל מתחיל לראות את המידע ההופך את האירוע המסתורי למוב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ות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שוב לזכור כי במסגרת העבודה הקוגניטיבית לא כל חרדה הנה תוצאה של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בתוך גורלי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cs="Tahoma" w:ascii="Tahoma" w:hAnsi="Tahoma"/>
          <w:sz w:val="24"/>
          <w:szCs w:val="24"/>
        </w:rPr>
        <w:t>2000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טען שחרדה יכולה </w:t>
      </w:r>
      <w:r>
        <w:rPr>
          <w:rFonts w:cs="Tahoma" w:ascii="Tahoma" w:hAnsi="Tahoma"/>
          <w:sz w:val="24"/>
          <w:szCs w:val="24"/>
        </w:rPr>
        <w:t>Thorn, 1963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>תפיסה מעוות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ור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תפרץ הן עקב גירוי הן דמיוני והן מציאותי חשוב המאיים על הביטחו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קראוס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בתוך גורלי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cs="Tahoma" w:ascii="Tahoma" w:hAnsi="Tahoma"/>
          <w:sz w:val="24"/>
          <w:szCs w:val="24"/>
        </w:rPr>
        <w:t>2000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>הסתכל על חרדה כ</w:t>
      </w:r>
      <w:r>
        <w:rPr>
          <w:rFonts w:cs="Tahoma" w:ascii="Tahoma" w:hAnsi="Tahoma"/>
          <w:sz w:val="24"/>
          <w:szCs w:val="24"/>
          <w:rtl w:val="true"/>
        </w:rPr>
        <w:t>-"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אימה מאירוע עתידי </w:t>
      </w:r>
      <w:r>
        <w:rPr>
          <w:rFonts w:cs="Tahoma" w:ascii="Tahoma" w:hAnsi="Tahoma"/>
          <w:sz w:val="24"/>
          <w:szCs w:val="24"/>
        </w:rPr>
        <w:t>Kraus, 1967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בתוך גורלי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cs="Tahoma" w:ascii="Tahoma" w:hAnsi="Tahoma"/>
          <w:sz w:val="24"/>
          <w:szCs w:val="24"/>
        </w:rPr>
        <w:t>Serbin, 1964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>אשר יוכיח את האדם כחסר ערך ויכניע אותו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</w:rPr>
        <w:t>סרב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00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>ראה חרדה כמצב של מאמץ קוגניטיבי המאופיין בהעצמה של פעיל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וגניטיבית כאשר אדם אינו יכול למקם סיטואציה או אובייקט חדש בפרספקטיבה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1997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טוענים שהטיפול 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sz w:val="24"/>
          <w:szCs w:val="24"/>
        </w:rPr>
        <w:t>Foa &amp; Meadows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>נכונ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א אינו מוצא את מקומ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מחקר הפסיכולוגי הנמרץ ביותר הנם של ההתערבות הקוגניטיבית התנהגותית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Foa, Keane</w:t>
      </w:r>
      <w:r>
        <w:rPr>
          <w:rFonts w:cs="Tahoma" w:ascii="Tahoma" w:hAnsi="Tahoma"/>
          <w:sz w:val="24"/>
          <w:szCs w:val="24"/>
          <w:rtl w:val="true"/>
        </w:rPr>
        <w:t xml:space="preserve">,&amp;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תהליך הקוגניטיבי הראה ממצאים ראשוניים מבטיחים 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 xml:space="preserve">.( </w:t>
      </w:r>
      <w:r>
        <w:rPr>
          <w:rFonts w:cs="Tahoma" w:ascii="Tahoma" w:hAnsi="Tahoma"/>
          <w:sz w:val="24"/>
          <w:szCs w:val="24"/>
        </w:rPr>
        <w:t>Friedman, 200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ראומה בגישה ההתנהגותית קוגניטיב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וויות טראומטיות על פי גישה זו מוגדרות כלא שגרתיות והנן כה מוחשיות ע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פעמים אנו יוצרים הכללות לא בדוקות לתהליכים פנימיים באד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מונות יסו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מחשבות אוטומטיות משתנות ומובנות מחדש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מונות בסיסיות אלו נטבע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תקופה מוקדמת בחיים ונוטות להופיע בעוצמה כאשר מתרחשים אירוע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ריט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ל פי המוד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ירועים קוגניטיביים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מחשב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ימו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פרשנו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יליות לאירועים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עולים כאשר גורם מצוקה מפעיל מבנה קוגניטיבי בסיס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עמ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מו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הנחה</w:t>
      </w:r>
      <w:r>
        <w:rPr>
          <w:rFonts w:cs="Tahoma" w:ascii="Tahoma" w:hAnsi="Tahoma"/>
          <w:sz w:val="24"/>
          <w:szCs w:val="24"/>
          <w:rtl w:val="true"/>
        </w:rPr>
        <w:t xml:space="preserve">). </w:t>
      </w:r>
      <w:r>
        <w:rPr>
          <w:rFonts w:ascii="Tahoma" w:hAnsi="Tahoma" w:cs="Tahoma"/>
          <w:sz w:val="24"/>
          <w:sz w:val="24"/>
          <w:szCs w:val="24"/>
          <w:rtl w:val="true"/>
        </w:rPr>
        <w:t>סימפטומים עקב מאורע טראומטי הם פועל יוצא של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Sheldon, 1995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>עיוותי קוגניציות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כאשר אדם מרגיש מאוים הוא אוטומטית מגיב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Beck, 1995</w:t>
      </w:r>
      <w:r>
        <w:rPr>
          <w:rFonts w:cs="Tahoma" w:ascii="Tahoma" w:hAnsi="Tahoma"/>
          <w:sz w:val="24"/>
          <w:szCs w:val="24"/>
          <w:rtl w:val="true"/>
        </w:rPr>
        <w:t xml:space="preserve">) , </w:t>
      </w:r>
      <w:r>
        <w:rPr>
          <w:rFonts w:ascii="Tahoma" w:hAnsi="Tahoma" w:cs="Tahoma"/>
          <w:sz w:val="24"/>
          <w:sz w:val="24"/>
          <w:szCs w:val="24"/>
          <w:rtl w:val="true"/>
        </w:rPr>
        <w:t>על פי ב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התקפה או חרדה תוך הערכת גודל הסיכו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הסיכון הוא גדול ויש קוש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תגבר האדם מפתח חרד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גורס כי מתוך ניסיון החיים של האד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כל אדם מפתח הנחו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Beck, 1964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ב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סיסיות שהן תבניות מאוד כלליות או סכמות לגבי עצמו ולגבי החיים ומתוך 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נחה כזו יכולה להיגזר פרשנות ומשמעות ספציפית לאירוע מסו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דם נמצ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אינטראקצ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פרש אותה ועשוי להעניק לה פרשנות של פגיעה על פי סכמ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ודמות מחיי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משך השנים כל אדם נעשה רגיש לסוג מסוים של מצבים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 פי התיאוריה הקוגניטיב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עת סכ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ועלת מערכת מורכב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מתואמת של תגובות רגיל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גופניות ונפשיות כאח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חילה מתעוררת מערכ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3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צבים הסימפתט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גורמת להעלאת זרימת האדרנלין אצל אדם השרוי בסכנ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כמו כן הסכנה ממקדת את </w:t>
      </w: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fight or flight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למעבר למצב דריכות מוגבר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תגוב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שומת הלב בסיטואציה המיידית המאיימ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עשויה לחולל שינויים בתפיס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רגיל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ני אדם מסוגלים להתעלם מרע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עייפות ומכאב בשעת סכנ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נוסף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 כך המערכת מעוררת רגשות עזים של פחד וכעס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ל השינויים האלה ברמ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ירו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שומת הל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פיסה והרגש הם תגובות נורמאליות והסתגלות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ם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Herman</w:t>
      </w:r>
      <w:r>
        <w:rPr>
          <w:rFonts w:cs="Tahoma" w:ascii="Tahoma" w:hAnsi="Tahoma"/>
          <w:sz w:val="24"/>
          <w:szCs w:val="24"/>
          <w:rtl w:val="true"/>
        </w:rPr>
        <w:t xml:space="preserve">,) </w:t>
      </w:r>
      <w:r>
        <w:rPr>
          <w:rFonts w:ascii="Tahoma" w:hAnsi="Tahoma" w:cs="Tahoma"/>
          <w:sz w:val="24"/>
          <w:sz w:val="24"/>
          <w:szCs w:val="24"/>
          <w:rtl w:val="true"/>
        </w:rPr>
        <w:t>מגייסים את האדם השרוי בסכנה לפעולה נמרצ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לחימה או למנוס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997</w:t>
      </w:r>
      <w:r>
        <w:rPr>
          <w:rFonts w:cs="Tahoma" w:ascii="Tahoma" w:hAnsi="Tahoma"/>
          <w:sz w:val="24"/>
          <w:szCs w:val="24"/>
          <w:rtl w:val="true"/>
        </w:rPr>
        <w:t xml:space="preserve"> ). </w:t>
      </w:r>
      <w:r>
        <w:rPr>
          <w:rFonts w:ascii="Tahoma" w:hAnsi="Tahoma" w:cs="Tahoma"/>
          <w:sz w:val="24"/>
          <w:sz w:val="24"/>
          <w:szCs w:val="24"/>
          <w:rtl w:val="true"/>
        </w:rPr>
        <w:t>התגובות הטראומטיות מתעוררות כאשר אין כל תועלת בפעולה שנבחר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תמודדות עם האיו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אין אפשרות להילחם או לברוח ומערכת ההג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צמית נעשית הלומה ומבולבל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ל מרכיב של התגובה הרגילה לסכ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עש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סר תועל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נוטה להתמיד במצב שונה ומוגזם זמן ר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גם לאחר שחלפה הסכ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מש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ירועים הטראומטיים מחוללים שנויים עמוקים ומתמידים בעיר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גוף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רג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הכרה ובזיכרו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נוסף על כ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ם עלולים לנתק את הפונקציות הל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ו מז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בדרך כלל פועלות באופן משולב ומתוא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דוגמא בן אדם יכול להרגיש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Herman, 1997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רגש עז מבלי לזכור את פרטי האירוע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אשר פותחה במקור על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די בק </w:t>
      </w:r>
      <w:r>
        <w:rPr>
          <w:rFonts w:cs="Tahoma" w:ascii="Tahoma" w:hAnsi="Tahoma"/>
          <w:sz w:val="24"/>
          <w:szCs w:val="24"/>
        </w:rPr>
        <w:t>Cognitive Therapy</w:t>
      </w:r>
      <w:r>
        <w:rPr>
          <w:rFonts w:cs="Tahoma" w:ascii="Tahoma" w:hAnsi="Tahoma"/>
          <w:sz w:val="24"/>
          <w:szCs w:val="24"/>
          <w:rtl w:val="true"/>
        </w:rPr>
        <w:t xml:space="preserve"> – </w:t>
      </w:r>
      <w:r>
        <w:rPr>
          <w:rFonts w:ascii="Tahoma" w:hAnsi="Tahoma" w:cs="Tahoma"/>
          <w:sz w:val="24"/>
          <w:sz w:val="24"/>
          <w:szCs w:val="24"/>
          <w:rtl w:val="true"/>
        </w:rPr>
        <w:t>תרפיה קוגניטיבית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לטיפול בדיכא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רחבה מאוחר יותר גם לטיפול בחרד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יא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Beck, 1995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בוססת על התיאוריה הקוגניטיב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פיה פירוש המאור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א המאורע עצמו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וא שאחראי על מצבי הרוח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פיכך פירושים שליליים יובילו למצב רוח פסימ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להיפ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פירושים השליליים הללו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נקראים גם מחשב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טומטיות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דיספונקציונליות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הם לרוב תוצר מוגזם או לא מדויק לסיטואצ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סוימ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טיפול הקוגניטיבי מנסה לשנות את המחשבות האוטומטיות – המטופ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ומד לזהות מחשבות א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התייחס אליהן כשגויות ולהחליפן במחשבות יותר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עיקר תשומת הלב מתרכזת בהערכות שלהם </w:t>
      </w: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גיוניות ובונ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צל מטופלי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Foa et al., 2000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>לגבי ביטחון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סכ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מון ותפיסה עצמ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טיפול הקוגניטיבי בפוסט טראומה עבר שינויים רבים וכולל מגוון רחב של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systematic desensitization</w:t>
      </w:r>
      <w:r>
        <w:rPr>
          <w:rFonts w:cs="Tahoma" w:ascii="Tahoma" w:hAnsi="Tahoma"/>
          <w:sz w:val="24"/>
          <w:szCs w:val="24"/>
          <w:rtl w:val="true"/>
        </w:rPr>
        <w:t xml:space="preserve">,) </w:t>
      </w:r>
      <w:r>
        <w:rPr>
          <w:rFonts w:ascii="Tahoma" w:hAnsi="Tahoma" w:cs="Tahoma"/>
          <w:sz w:val="24"/>
          <w:sz w:val="24"/>
          <w:szCs w:val="24"/>
          <w:rtl w:val="true"/>
        </w:rPr>
        <w:t>טכניקות טיפו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טות הטיפול המוקדמ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מקדות ב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רכיבים מרכזיים – פחד מותנה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relaxation training, biofeedback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התניה קלאסית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הימנעו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התניה אופרנטית</w:t>
      </w:r>
      <w:r>
        <w:rPr>
          <w:rFonts w:cs="Tahoma" w:ascii="Tahoma" w:hAnsi="Tahoma"/>
          <w:sz w:val="24"/>
          <w:szCs w:val="24"/>
          <w:rtl w:val="true"/>
        </w:rPr>
        <w:t xml:space="preserve">). </w:t>
      </w:r>
      <w:r>
        <w:rPr>
          <w:rFonts w:ascii="Tahoma" w:hAnsi="Tahoma" w:cs="Tahoma"/>
          <w:sz w:val="24"/>
          <w:sz w:val="24"/>
          <w:szCs w:val="24"/>
          <w:rtl w:val="true"/>
        </w:rPr>
        <w:t>פיתוחים מאוחרים יותר של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יטות טיפו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מקדו באופן ספציפי יותר בסימפטומים האופייניים 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prolonged exposure, cognitive therapy, cognitive processing therapy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יאוריות חברתיות – קוגניטיביות התמקדו בתוכן הקוגניציות בתוך קונטקסט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תרפיה </w:t>
      </w: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Foa et al., 2000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>חברת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אחרונה יש ניסיון לשלב בין כל השיט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קוגניטיבית מורכבת מהתערבויות קוגניטיביות והתנהגות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א רק מטכניק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תמודדות עם המחשבות בלב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רפיה מתקדמת מהפשוט יותר יחסית א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ורכב יות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ן בתוך המרכיבים הקוגניטיביים והן בתוך המרכיבים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התנהגות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עבודה ההתנהגות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שמעות הדבר היא התקדמות ממטל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דרגתיות אל משימות שלמ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מרכיב הקוגניטיב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ירוש הדב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עבר משיח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על אירועים קוגניטיביים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מחשב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ימו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רשנויות מיוחדות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אל התמודדות עם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Foa et al., 2000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אמונות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ascii="Tahoma" w:hAnsi="Tahoma" w:cs="Tahoma"/>
          <w:sz w:val="24"/>
          <w:sz w:val="24"/>
          <w:szCs w:val="24"/>
          <w:rtl w:val="true"/>
        </w:rPr>
        <w:t>עמדות ודימוי עצמ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טראומה על פי הגישה הקוגניטיבית ההתייחסות היא בעיקר להתפתח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עקביות הסימפטומ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פיה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וויה מחדש של הטראומה וסימפטומים של עורר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ם תגובות אמוציונאליות מות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נובעות מהתניה קלאסית ומעוררות על יד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ירוי מהסביב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גובות של הימנעות הן תוצר של התניה אופרנט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הימנע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א מחיזוקים שליליים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ואברסיב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גובת ההימנעות עשויה לעבור הכללה 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התניה לטראומה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קלאסית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מתפרשת לתחומים נרחבים יותר ויותר והאדם נמנ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אופרנטית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מגוון פעילויות הולך וגדל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ביניהם התנהגויות שו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זיכרונו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לכן</w:t>
      </w:r>
      <w:r>
        <w:rPr>
          <w:rFonts w:cs="Tahoma" w:ascii="Tahoma" w:hAnsi="Tahoma"/>
          <w:sz w:val="24"/>
          <w:szCs w:val="24"/>
          <w:rtl w:val="true"/>
        </w:rPr>
        <w:t>, .(</w:t>
      </w:r>
      <w:r>
        <w:rPr>
          <w:rFonts w:cs="Tahoma" w:ascii="Tahoma" w:hAnsi="Tahoma"/>
          <w:sz w:val="24"/>
          <w:szCs w:val="24"/>
        </w:rPr>
        <w:t>Alford &amp; Beck, 1997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מחשב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רגשות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עד כדי צמצום צעדיו בצורה ניכר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טיפול יתמקד פעמים רבות לא בטראומה עצ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לא בהתנהגות הלא אדפטיב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נובעת ממנ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שיפה לגירוי מותנה בהעדר תוצאה שליל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מורה לפי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Exposure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התיאור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הביא להכחדת ההתניה האברסיב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כ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שיפ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חשבת לטיפול יעיל בחוויה מחדש של הטראומה ובסימפטומים של עוררו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מנעות ובעיות התנהגותיות אחר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פיסה היא שהסימפטומים הנם פועל יוצא של עיוותי קוגניציות וסכמ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כ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יפול בהפרעות שונות עובר דרך שינוי של דפוסי חשיב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ל פי המודל כתוצא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דחק אשר מתייחס לפגיעות של אד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סכמות שלו לגבי סכנה מופעל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סכמות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Alford &amp; Beck 1997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סכנה מעוותות אלו משפיעות על אורגניזציה קוגניטיב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ם כ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גישה מציינת פרשנויות שליליות כמשפיעות על חווית הטראו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נוסף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פרשנויות שליליות החלה התייחסות למשמעויות אישיות של האירוע הטראומט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בור הפרט משמעויות אישיות אלו באו לידי ביטוי בהתפתחות התיאור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קזיסטנציאליסט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תיאוריית ההתקשרות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ג׳ון בולבל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אוריית ההתקשרות מבוססת על ההנחה שבנפש הפעוט טבוע הצורך ליצור קש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ם הדמות המטפלת ב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את בניגוד לתאוריה הפסיכואנליטית של פרוי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פיה 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מניע את התינוק הוא סיפוק דחפים וצרכים פיז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צורך בקרבה להורה כד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קבל הגנה הוא ראשוני על פי התאור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ינו צורך משני שתפקידו לספק צרכ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יז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ולבי מושפע מתאוריית האבולוציה הדארווינסט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מניח שלדחף ליצ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שר ולחפש קרבה יש ערך הישרדותי ר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על כן הפך לחלק אינטגראלי באיש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נושית כבר בראשית היווצרות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התנהגויות האופייניות לתינוק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בכ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יו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צחו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נן אלא ביטוי לדחף ז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מחקר מפורסם שערך הפסיכולוג הארי האר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ושמו גורי קופים בכלוב ובו בובת אם מלאכותית העשויה חוטי תיל המספקת מז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מ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כן בובת אם מלאכותית רכ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עשויה ספוג ר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זכירה אם אמיתית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5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רלו הראה כי הקופים אמנם מתקרבים לאם המאכילה בכל פעם שהם רעבים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ך כשהם עייפים או מפוחדים הם הולכים ישירות לאם הרכ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צורה כזו הוכיח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רלו כי הצורך בהגנה ובקרבה נפרד מן הצורך הפיזי במז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בכך נתן איש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מפירי לדבריו של בולב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יקוף אמפירי נוסף הגיע ממחקריו של בולבי בנוג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תנאי הגידול העגומים של ילדים רכים בבתי יתומים שאינם מנוהלים כראו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ל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משו להצגת הנכות הרגשית הקשה שמוליד היעדר קשר בין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אישי אוהב ב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ינוק למטפל ב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נכות זו עלולה למצוא לה אפילו ביטויים פיז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וטיבצ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פתח קשר אצל תינוקות היא כה גבוה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כן הקשר שנוצר בשנה הראשונה ב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לד לדמות המטפלת הוא טוטאלי ובעל משמע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ישפיע על הפרט לאורך 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יי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דפוס שנוצר בקשר הראשוני והחוויות שחווה התינוק יוצרים מודל עבו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נימ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הוא תבנית אשר תשמש את אותו ילד לאורך כל חיי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עת יצירת קש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ם אחרים וגם בעת בניית דימויו העצמ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ודל העבודה הפנימ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תגב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ל פ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ולב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שנת החיים הראשו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חריה קשה יהיה לשנות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קשר של הילד 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דמות המטפלת בשנות החיים הראשו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הווה את האבטיפוס של כל הקש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תם יצור אותו ילד בעתי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כן לפיו יעריך הילד את מידת ההערכה שהזולת רוח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ו ואיכות הקשר שיש לצפות ל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ודל העבודה הוא שיכתיב לילד את עקרו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סוד להמשך חייו החברת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וא יעבוד כל הזמן לאורך הח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ל פי בולבי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הבדלים הבסיסיים בין בני האדם נובעים מהבדלים במודלים הפנימיים שנוצר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צל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רדה וטראומה לפי תיאוריית ההתקשר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ארי איינסוורת</w:t>
      </w:r>
      <w:r>
        <w:rPr>
          <w:rFonts w:cs="Tahoma" w:ascii="Tahoma" w:hAnsi="Tahoma"/>
          <w:sz w:val="24"/>
          <w:szCs w:val="24"/>
          <w:rtl w:val="true"/>
        </w:rPr>
        <w:t xml:space="preserve">', </w:t>
      </w:r>
      <w:r>
        <w:rPr>
          <w:rFonts w:ascii="Tahoma" w:hAnsi="Tahoma" w:cs="Tahoma"/>
          <w:sz w:val="24"/>
          <w:sz w:val="24"/>
          <w:szCs w:val="24"/>
          <w:rtl w:val="true"/>
        </w:rPr>
        <w:t>פיתחה את התאוריה של בולב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יצרה מבחן שנועד לאבחן ולסווג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מודל העבודה הפנימי של התינוק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בחן מתבצע בסוף שנת החיים הראשו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 היל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ה התגבש מודל העבודה של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מבחן נקרא מבחן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סיטואציית הזר</w:t>
      </w:r>
      <w:r>
        <w:rPr>
          <w:rFonts w:cs="Tahoma" w:ascii="Tahoma" w:hAnsi="Tahoma"/>
          <w:sz w:val="24"/>
          <w:szCs w:val="24"/>
          <w:rtl w:val="true"/>
        </w:rPr>
        <w:t>"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מבוסס על ההנחה התאורט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פיה לילדים המפתחים התקשרות תקי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וריה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שמשים ההורים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בסיס בטוח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שממנו אפשר לצאת לחקירת הסביב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 שיסלול דרך להתקדמות קוגניטיבית ורגש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עומת זא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שנם סוג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קשרויות פגומ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עלולים לפגוע בהתפתחותו של היל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מבחן ארבע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שלבים</w:t>
      </w:r>
      <w:r>
        <w:rPr>
          <w:rFonts w:cs="Tahoma" w:ascii="Tahoma" w:hAnsi="Tahoma"/>
          <w:sz w:val="24"/>
          <w:szCs w:val="24"/>
          <w:rtl w:val="true"/>
        </w:rPr>
        <w:t xml:space="preserve">: (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מקום חדש ומסקר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אם והתינוק מוכנסים לחדר עם צעצועים</w:t>
      </w:r>
      <w:r>
        <w:rPr>
          <w:rFonts w:cs="Tahoma" w:ascii="Tahoma" w:hAnsi="Tahoma"/>
          <w:sz w:val="24"/>
          <w:szCs w:val="24"/>
          <w:rtl w:val="true"/>
        </w:rPr>
        <w:t xml:space="preserve">; ( </w:t>
      </w:r>
      <w:r>
        <w:rPr>
          <w:rFonts w:cs="Tahoma" w:ascii="Tahoma" w:hAnsi="Tahoma"/>
          <w:sz w:val="24"/>
          <w:szCs w:val="24"/>
        </w:rPr>
        <w:t>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שה זר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מצטרפת לחדר אישה זרה</w:t>
      </w:r>
      <w:r>
        <w:rPr>
          <w:rFonts w:cs="Tahoma" w:ascii="Tahoma" w:hAnsi="Tahoma"/>
          <w:sz w:val="24"/>
          <w:szCs w:val="24"/>
          <w:rtl w:val="true"/>
        </w:rPr>
        <w:t xml:space="preserve">; (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פריד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אם יוצאת מהחדר</w:t>
      </w:r>
      <w:r>
        <w:rPr>
          <w:rFonts w:cs="Tahoma" w:ascii="Tahoma" w:hAnsi="Tahoma"/>
          <w:sz w:val="24"/>
          <w:szCs w:val="24"/>
          <w:rtl w:val="true"/>
        </w:rPr>
        <w:t xml:space="preserve">; (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איחוד</w:t>
      </w:r>
      <w:r>
        <w:rPr>
          <w:rFonts w:cs="Tahoma" w:ascii="Tahoma" w:hAnsi="Tahoma"/>
          <w:sz w:val="24"/>
          <w:szCs w:val="24"/>
          <w:rtl w:val="true"/>
        </w:rPr>
        <w:t>-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ם חוזרת לחד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ל פי התנהגותו ותגובותיו של התינו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קבע סגנון ההתקשר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נמצאו ארבעה סגנונות התקשרו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תקשרות בטוחה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תינוקות בעלי התקשרות בטוחה בחנו את הצעצועים בעצמם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ך בדקו מדי פעם שהאם נמצא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ם הגיבו בסקרנות ובחשש כלפי הזרה והעדיפ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בירור את האם על פנ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ם היו במצוקה סבירה כשהאם יצא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פגינו סימ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חאה עם הפרידה ממנה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תרעומת או בכי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שמחו מאוד כשהיא חזרה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הושיט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רועות פתוח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כרבלו בזרועות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נחמו ונרגעו בקלות</w:t>
      </w:r>
      <w:r>
        <w:rPr>
          <w:rFonts w:cs="Tahoma" w:ascii="Tahoma" w:hAnsi="Tahoma"/>
          <w:sz w:val="24"/>
          <w:szCs w:val="24"/>
          <w:rtl w:val="true"/>
        </w:rPr>
        <w:t xml:space="preserve">). </w:t>
      </w:r>
      <w:r>
        <w:rPr>
          <w:rFonts w:ascii="Tahoma" w:hAnsi="Tahoma" w:cs="Tahoma"/>
          <w:sz w:val="24"/>
          <w:sz w:val="24"/>
          <w:szCs w:val="24"/>
          <w:rtl w:val="true"/>
        </w:rPr>
        <w:t>הם ביטאו א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6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צונם בקרבתה של האם ונוכחותה העניקה להם בטחון ואיפשרה להם מידה רב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 עצמא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מהות לתינוקות אלו היו זמינות רגשית בזמני צור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עניק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תינוק חו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ודדו חקירה עצמאית והצליחו להרגיע את התינוקות ביעילות רב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ן הגיבו מהר כשהתינוק חיפש את קרבת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ולבי ואיינסוורת</w:t>
      </w:r>
      <w:r>
        <w:rPr>
          <w:rFonts w:cs="Tahoma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</w:rPr>
        <w:t>התייחסו לתינו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על התנהגות כזו ככאלה שפעילות מערכת ההתקשרות אצלם היא תקינ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תקשרות חרדה אמביוולנטי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לא עקב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 צפויה</w:t>
      </w:r>
      <w:r>
        <w:rPr>
          <w:rFonts w:cs="Tahoma" w:ascii="Tahoma" w:hAnsi="Tahoma"/>
          <w:sz w:val="24"/>
          <w:szCs w:val="24"/>
          <w:rtl w:val="true"/>
        </w:rPr>
        <w:t xml:space="preserve">) - </w:t>
      </w:r>
      <w:r>
        <w:rPr>
          <w:rFonts w:ascii="Tahoma" w:hAnsi="Tahoma" w:cs="Tahoma"/>
          <w:sz w:val="24"/>
          <w:sz w:val="24"/>
          <w:szCs w:val="24"/>
          <w:rtl w:val="true"/>
        </w:rPr>
        <w:t>תינוקות בעלי התקשר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רדה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אמביוולנטית חששו לבדוק את הצעצועים בעצמ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יו מרוכזים מאו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אימם ונצמדו אל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סבלו מנוכחותה של הזרה ולא רצו לשחק בנוכחות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צוקתם גברה כאשר האם יצאה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חר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צבנות ולעתים קרובות בכי חז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מתמשך</w:t>
      </w:r>
      <w:r>
        <w:rPr>
          <w:rFonts w:cs="Tahoma" w:ascii="Tahoma" w:hAnsi="Tahoma"/>
          <w:sz w:val="24"/>
          <w:szCs w:val="24"/>
          <w:rtl w:val="true"/>
        </w:rPr>
        <w:t xml:space="preserve">). </w:t>
      </w:r>
      <w:r>
        <w:rPr>
          <w:rFonts w:ascii="Tahoma" w:hAnsi="Tahoma" w:cs="Tahoma"/>
          <w:sz w:val="24"/>
          <w:sz w:val="24"/>
          <w:szCs w:val="24"/>
          <w:rtl w:val="true"/>
        </w:rPr>
        <w:t>האפיון העיקרי היה יחסם האמביוולנטי לאם כאשר חזר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ם לא יכ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סתיר את הכעס והחשש והתקשו להתקרב אל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ם הביעו רצון שהאם ת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ת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כשעשתה זאת הם התרחקו ממ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יכו אותה והתנגדו לניסיונות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רגיע אות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ימהות לתינוקות בעלי התקשרות חרדה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אמביוולנטית לא הי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קב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עתים עודדו קירבה ולעתים דחו את התינוק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ן לא תמיד טיפ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תינוקות בצורה נכו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 תמיד הגיבו לצורכי התינוקות וגם לא תמיד היו יעיל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ניסיונות ההרגעה שלה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ולבי ואינסוורת</w:t>
      </w:r>
      <w:r>
        <w:rPr>
          <w:rFonts w:cs="Tahoma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</w:rPr>
        <w:t>התייחסו לתינוק בעל התנהגות כז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כזה שמערכת ההתקשרות שלו נמצאת בפעילות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ית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תקשרות חרדה נמנעת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תינוקות בעלי התקשרות חרדה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נמנע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חנו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צעצועים מבלי לחפש את האם ולעתים אף היה נראה שהם מתרכזים בהם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נת להימנע ממנ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ם הפגינו רתיעה מהזרה וכעס על הפרידה מהא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נשאר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דישים גם כשחזרה והתעלמו ממנה בהפגנת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מרות שבדיקת הדופק בקר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ינוקות אלו הוכיחה שעזיבתה השפיעה עליהם מאו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ם מיעטו מאוד לחפש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ירבת האם ואת מגע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ם מיעטו לבכות ולעתים קרובות נמנעו מקשר עין 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ם ומקרבה פיזית אל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מהות לתינוקות בעלי התקשרות חרדה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נמנעת קיב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דרך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כלל תוצאות נמוכות בסיכום </w:t>
      </w: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קריטריונים שנצפ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מהות אלו היו עקב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נטייתן לדחות את התינוקות רגשית או פיז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ן נטו להיות קשוחות מבחי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גש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עסנ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ביעו חוסר ענין בתינוקות ודחו את ניסיונות חיפוש הקרב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ה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ולבי ואיינסוורת</w:t>
      </w:r>
      <w:r>
        <w:rPr>
          <w:rFonts w:cs="Tahoma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</w:rPr>
        <w:t>התייחסו לתינוק בעל התנהגות כזו ככזה שמערכ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התקשרות שלו נמצאת בתת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פעיל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תקשרות לא מאורגנת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תינוק בעל סגנון זה אינו יודע מה לעשות בחדר ולא מוצ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עצמ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וא מראה התנהגויות סותרו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למשל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לשבת ליד האם ולבכות</w:t>
      </w:r>
      <w:r>
        <w:rPr>
          <w:rFonts w:cs="Tahoma" w:ascii="Tahoma" w:hAnsi="Tahoma"/>
          <w:sz w:val="24"/>
          <w:szCs w:val="24"/>
          <w:rtl w:val="true"/>
        </w:rPr>
        <w:t xml:space="preserve">), </w:t>
      </w:r>
      <w:r>
        <w:rPr>
          <w:rFonts w:ascii="Tahoma" w:hAnsi="Tahoma" w:cs="Tahoma"/>
          <w:sz w:val="24"/>
          <w:sz w:val="24"/>
          <w:szCs w:val="24"/>
          <w:rtl w:val="true"/>
        </w:rPr>
        <w:t>וכ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רבה בלבול ומצוק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הו סגנון שיש בו סממנים מהדפוס הנמנע ומהדפוס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מביוולנטי גם יח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סגנון ז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רוב מדובר על תינוק שעבר התעללות מצד הא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 הדמות המטפל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ולבי ואיינסוורת</w:t>
      </w:r>
      <w:r>
        <w:rPr>
          <w:rFonts w:cs="Tahoma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</w:rPr>
        <w:t>התייחסו לתינוק בעל סגנון זה ככז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פעילות מערכת ההתקשרות שלו אינה סדיר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ושת הסגנונות האחרונים מוגדרים כסגנונות התקשרות לא בטוחים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7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יאוריה האקזיסטנציאליסט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חר מלחמת העולם השנייה והשואה החלה להתפתח הגיש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קזיסטנציאליסט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גישה התפתחה סביב טראומת השואה וטענה כי י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תייחס לטראומות סביב נושא המשמעות של הטראו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שר שרד את השואה תאר את חוויותיו ודיבר על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In Frankl, 1997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ברונו אלטה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חוויה קיצונית</w:t>
      </w:r>
      <w:r>
        <w:rPr>
          <w:rFonts w:cs="Tahoma" w:ascii="Tahoma" w:hAnsi="Tahoma"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</w:rPr>
        <w:t>טראו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שר תפיסה פסיכיאטרית או פסיכואנליטית אינה יכול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בינ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וויה הקיצונ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טראומה מקשה על יכולתנו להסתגל למצב החדש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ירו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טראומטי מערער משמעויות שהיו בחיינ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נו נאלצים למצוא משמעות חדש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סבל המתמיד הקיים </w:t>
      </w: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Frankl, 1997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שכן האדם לא יכול לחיות ללא משמע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עול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אירועים הטראומטיים חסרי ההיגיון והמשמעות שקורים בחיינו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אלצים אותנו לנסות ולהבנות משמעות חדש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תוך הסבל הזה יכולה להיווצ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צמיח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לא היכולת לצמיחה האדם מאבד את המשמעות האקזיסטנציאליסטית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Frankl, 1997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הסובייקטיבית ש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קזיסטנציאליזם הנה פילוסופיה המושרשת בחוויות איש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יא מגדירה אד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 פי הפעולות של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נהג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בחירות ואינה נותנת משמעות לדיאגנוזה קליני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שר היא מאמינה חוטאת למטרה של ייחודיות המטופ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גישה מספר עקרונו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sz w:val="24"/>
          <w:szCs w:val="24"/>
        </w:rPr>
        <w:t>1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דם יצור חופשי במעשיו היוצרים בדידות ומבוכה והוא בחיפוש מתמי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שמע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דם צריך להתקדם לקראת מודעות מאורגנ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דם הנו שלם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Macquarrie, 1973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וייחודי והנו בעל פוטנציאל ר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דם שואף לאוטנט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בע האדם האקזיסטנציאליסטי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כוח הרצון של הפרט והכיוון שבו הוא מיוש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פיע על מידת המאמץ שהוא מרחיב את אופקיו ועושה תהליך לכיוון מטרותי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ש לו את היכולת לשלוט ולהפסיק דחפים אינסטינקטיב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א בוח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צוקה רגשית יכולה להיווצר כאשר אדם מפחד לגלות את האני האותנטי וכמנגנ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גנה הוא נהפך לחרד ומרוקן עצמו מאנרגיה רגשית במהל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כל אדם פחדים ריאלים או דמיוניים אשר מונעים מהאדם להגיע לשלווה פנימ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דם יש דחף לצמוח ולהגיע לשלמ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ותנטיות נוגדת את מושג הקונפורמיות וכאן שוב בא לידי ביטוי השוני מול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Macquarrie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גישות האחר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טרה להוציא החוצה את האמן היוצר שבכולנ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1973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כולת הבחירה הקיימת בגישה זו מצביעה על חוסר אמונה בדטרמיניזם בו דוגל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גישה הפסיכואנליט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בחירה בטיפול באה לידי ביטוי בכך שהמטר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טיפוליות נקבעות על ידי המטופ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דם הנו ייחודי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כל אחד מאיתנו הנו בעל ראייה שונה היכולה לתרום לעול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דגש הוא על יכולת בחירה ואחריות שמובילה את המטופל לשינו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התפתח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נותנת לו שליטה מסוימ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ובדים סוציאליים מדגישים את נושא כוחות המטופ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Werner, 1982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>בגישה זו קיימת האמונה כי כוחות אלו טבועים באדם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8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פי הגישה האקזיסטנציאלית הכאב והחרדה הנם חלק חשו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מטפל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של בנפגעי פעולות איבה המטופל מדבר על הכאב שלו ומגדיר את הצרכים של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וך כאב וייאוש מנסים ביחד עם הפונה למצוא את הכוחות להמשיך ולמצו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מעות בעולם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למשל עזרה לנפגעים אחר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ל ידי עשייה ומציאת משמע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גיעים לאותנט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ייחודיות של כל אדם נראית בהתמודד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טען כי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אקזיסטנציאליסטים אינם מסכימים עם אלה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in Werner, 1982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קרי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שר תופסים את האדם כבעל דחפים חייתיים או כחיה חברתית בעל התנ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למד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גישות אלו מונעות מהאדם מה שבשביל האקזיסטנציאליזם הנו מק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כבוד של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ערך האבסולוטי של ייחודיותו הפרט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דם מגלה את הייחודיות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Werner</w:t>
      </w:r>
      <w:r>
        <w:rPr>
          <w:rFonts w:cs="Tahoma" w:ascii="Tahoma" w:hAnsi="Tahoma"/>
          <w:sz w:val="24"/>
          <w:szCs w:val="24"/>
          <w:rtl w:val="true"/>
        </w:rPr>
        <w:t xml:space="preserve">, ) </w:t>
      </w:r>
      <w:r>
        <w:rPr>
          <w:rFonts w:ascii="Tahoma" w:hAnsi="Tahoma" w:cs="Tahoma"/>
          <w:sz w:val="24"/>
          <w:sz w:val="24"/>
          <w:szCs w:val="24"/>
          <w:rtl w:val="true"/>
        </w:rPr>
        <w:t>שלו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הדרך שבה הוא מתייחס לחוויות הסובייקטיביות של חיי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1982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מצביע על כך שהסובייקטיביות היא חירותו של האדם</w:t>
      </w:r>
      <w:r>
        <w:rPr>
          <w:rFonts w:cs="Tahoma" w:ascii="Tahoma" w:hAnsi="Tahoma"/>
          <w:sz w:val="24"/>
          <w:szCs w:val="24"/>
          <w:rtl w:val="true"/>
        </w:rPr>
        <w:t>. (</w:t>
      </w:r>
      <w:r>
        <w:rPr>
          <w:rFonts w:cs="Tahoma" w:ascii="Tahoma" w:hAnsi="Tahoma"/>
          <w:sz w:val="24"/>
          <w:szCs w:val="24"/>
        </w:rPr>
        <w:t>in Werner, 1982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סרט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הו משהו שהוא פשוט ש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 ניתן לברוח או להתעלם ממנ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דם יכול רק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Werner</w:t>
      </w:r>
      <w:r>
        <w:rPr>
          <w:rFonts w:cs="Tahoma" w:ascii="Tahoma" w:hAnsi="Tahoma"/>
          <w:sz w:val="24"/>
          <w:szCs w:val="24"/>
          <w:rtl w:val="true"/>
        </w:rPr>
        <w:t xml:space="preserve">, ) </w:t>
      </w:r>
      <w:r>
        <w:rPr>
          <w:rFonts w:ascii="Tahoma" w:hAnsi="Tahoma" w:cs="Tahoma"/>
          <w:sz w:val="24"/>
          <w:sz w:val="24"/>
          <w:szCs w:val="24"/>
          <w:rtl w:val="true"/>
        </w:rPr>
        <w:t>להכחיש את האחריות שלו לבחירותיו אשר נוצרו מתוך החירות ש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198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האדם צריך להפעיל את הייחודיות שלו שוב ושו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חירה בפחד או באומץ וידיע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י סבל הנו לעיתים בלתי נמנע כאשר תפיסת האדם מנוגדת עם מגבלות הח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ך הכאב והסבל יובילו להתעלות רוחנית ושינו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חשיבה האקזיסטנציאליסט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דם יכול לנוע מחיים של רמייה עצמית לחיים של אותנטיות על ידי ויתור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מונות הגנתיות ומניפולציות אשר יצרו את האשליה של ביטחו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בחיר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התמודדות מול מחלה וההשלמה עימה מובילים לאותנט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פקיד חשוב של המטפל האקזיסטנציאליסט היא לעזור למטופל לחוות התפכח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ם המאמצים לביטחון המונעים צמיח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כול להיות שהתפכחות מאשליות תובי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ייאוש אך בקצה הייאוש ישנן אפשרויות חדשות של צמיחה ערכית ורגש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Turner, 1979</w:t>
      </w:r>
      <w:r>
        <w:rPr>
          <w:rFonts w:cs="Tahoma" w:ascii="Tahoma" w:hAnsi="Tahoma"/>
          <w:sz w:val="24"/>
          <w:szCs w:val="24"/>
          <w:rtl w:val="true"/>
        </w:rPr>
        <w:t xml:space="preserve"> 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גישה שונה מכל גישה אחרת המנסה לסגל אדם לנורמות חברתיות או נורמ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נוצרות מדיאגנוזות קלינ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התמודדות עם הסבל הפיזי והנפשי כמו אצל נפגע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וביל את הפונה לעיתים קרובות להחליט מה הוא רוצה לעשות עם שארית </w:t>
      </w:r>
      <w:r>
        <w:rPr>
          <w:rFonts w:cs="Tahoma" w:ascii="Tahoma" w:hAnsi="Tahoma"/>
          <w:sz w:val="24"/>
          <w:szCs w:val="24"/>
        </w:rPr>
        <w:t>PTSD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יי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קזיסטנציאליסטים מציינים את הצורך בדיאלוג עם המטופל והחשיב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פתיחות של המטפ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טפל משתף את המטופל במאבקים הפנימיים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Werner, 1982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ההתפכחויות וחוויות שבהם גם הוא חיפש צמיחה מתוך כא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גישה היא לא תראה ותעשה כמוני אלא להראות שיש עוד חבר במסע המפרך של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Frankl, 1997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הקיום האנוש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ינוי נוצר כאשר האדם יכול לראות את הטוטאליות במצב שבו הוא נמצא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ינוי הנו תוצר של הרחבת המודע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הנחיה האקזיסטנציאליסט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פל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מחנה מכיל את חווית המטופל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מונח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נו שופט אותו ועוזר לו להבין א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9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יקום שלו בנקודה העכשוו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תוך כך המטפל עוזר לפונה לתפוס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חר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חופש שלו ובכך להגיע למשמע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דבר עוזר לפונה להתמודד עם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Picardie, 1980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>הפנימיות שלו ועם העולם החיצו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פל מסתכל על המטופל בצורה פרטנית על פי המציאות הפנימית שלו אך ג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פי המקום בו הוא נמצא ומה הסיטואציה עושה ל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והי גישה מקבלת ולא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Turner, F.J. 1979</w:t>
      </w:r>
      <w:r>
        <w:rPr>
          <w:rFonts w:cs="Tahoma" w:ascii="Tahoma" w:hAnsi="Tahoma"/>
          <w:sz w:val="24"/>
          <w:szCs w:val="24"/>
          <w:rtl w:val="true"/>
        </w:rPr>
        <w:t xml:space="preserve">) . </w:t>
      </w:r>
      <w:r>
        <w:rPr>
          <w:rFonts w:ascii="Tahoma" w:hAnsi="Tahoma" w:cs="Tahoma"/>
          <w:sz w:val="24"/>
          <w:sz w:val="24"/>
          <w:szCs w:val="24"/>
          <w:rtl w:val="true"/>
        </w:rPr>
        <w:t>שיפוט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בסוף המטרה העיקרית בטיפול היא לגרום לאדם להיפתח כלפי הסביבה תו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יתור על משחק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קיימת התייחסות לעולם מסביב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ביולוגיה ולעולם עם 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ברתי תוך הכוונה למודעות עצמי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עולם של העצמי לפי המשמעות המודע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בחירות שאני עוש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ש לציין שלמרות שתיאוריה זו היא פילוסופית בטבע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י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דיין דוגלת במתן עזרה פרקט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תן עזרה פרקטית מתייחסת לבעיות היו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ומיות של המטופל על פי המציאות הסובייקטיבית שלו ומהווה חלק מהטיפול של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Picardie, 1980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>העובד הסוציאל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ישה זו היא איכותנית ועל כן אין מחקרים אמפיריים כמותיים התומכים בגיש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ו הלם קרב כי </w:t>
      </w: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מרות זאת נמצא בעבודה עם ניצולי שואה ובטיפול בנפגעי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Frankl, 1967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גישה זו עזרה לאדם למצוא משמעות חדשה בחיי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רדה וטראומה בתיאוריה האקזיסטנציאליסט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טיפול בנפגעי טראומה מהווה דוגמא לייאוש שהפונה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נזרק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אלי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תוך הייאו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התפכחות מאשליות עקב הטראומה ניתן להגיע לאותנט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ימוש אפשר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כאשר לוקחים את הסבל ויוצרים ממנו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למשל על ידי מתן הרצאות לנפגעים</w:t>
      </w:r>
      <w:r>
        <w:rPr>
          <w:rFonts w:cs="Tahoma" w:ascii="Tahoma" w:hAnsi="Tahoma"/>
          <w:sz w:val="24"/>
          <w:szCs w:val="24"/>
          <w:rtl w:val="true"/>
        </w:rPr>
        <w:t xml:space="preserve">). </w:t>
      </w:r>
      <w:r>
        <w:rPr>
          <w:rFonts w:ascii="Tahoma" w:hAnsi="Tahoma" w:cs="Tahoma"/>
          <w:sz w:val="24"/>
          <w:sz w:val="24"/>
          <w:szCs w:val="24"/>
          <w:rtl w:val="true"/>
        </w:rPr>
        <w:t>אד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צריך להיות חופש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עמוד מאחורי בחירת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צריך לעמוד בפני הפוטנציא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ישי של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גמישות והחופש להשתנ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נוסף קיימת המודעות אשר הנה תהלי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ינאמי משתנה אך מעוגנת באידיאולוגיה אישית הנבנית במשך השנים על גב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יכרונות של חוויות קודמ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עות עמדות ונורמות אישיות שגובש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על ההשלכ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וך העולם הפנימי החוצ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אדם תבנית ייחודית בעלת איכות ועל כן יש לחת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בנת טבע האדם והאישיות על ידי גישה כוללנית התופסת את השל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אוח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.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הייחודי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פרנק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cs="Tahoma" w:ascii="Tahoma" w:hAnsi="Tahoma"/>
          <w:sz w:val="24"/>
          <w:szCs w:val="24"/>
        </w:rPr>
        <w:t>1997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גש מיוחד מושם על הפוטנציאל הפנימי הקיים באדם ומכוון אותו לגדול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תפתח ולמצוא משמעות בחייו ולחתור להגשמה עצמ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שנה הימנע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להדגיש פסיכופתולוגיה אלא קיימת התייחסות לחלק הבריא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אליצור ואחרים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1994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שר הראה שלא יכול להיות הגיון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Macquerrie, 1973 in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>היה זה קירקגאר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לטימטיבי לאמו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מוב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מקרה הנ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ל ישנה מידה של חקירה הגיונית וחיפו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 המניע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סיבות והתוצאות האת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ך עפ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קירקגארד רק כאשר ההיגי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ופ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אני בייאוש לגבי הרצינות והגיחוך בסיטואציה אשר אינה הגיונ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ותר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שאני חווה את הייאוש שלי לכל עומק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ז אני מוכרח לעשות את הקפיצה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 אמונה לעבר הגש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חרת נוצר פער אשר אינו ניתן לפתרון בין חוויות העולם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Macquerrie, 1973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>הסובייקטיבי והאובייקטיב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ם כן כאשר באים לעשות שינוי יש לפעול לכך שהמטופל ימצא משמעות מודע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הווה את העיקרון המארגן ויוכל לבחו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קחת אחריות על בחירותיו ולמצו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הייחוד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רנקל טוען בבירור שהמטפל אף פעם לא יכול להחליט מה משמעותי בשבי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ופ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טוען שאנו מוצאים משמעות כאשר אנו נמצאים במפגש רוחני 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ול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ש להוציא את המשמעות החוצה ולא להדחיקה עקב הכא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דחקה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Lantz &amp; Greenlee, 1990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>יוצרת וואקום פנימ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פל בגישה זו עוזר למטופל למצוא את המשמעות הזו בתוך הכאב על יד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מודדות עם הכאב והייאוש וצמיחה מתוכ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וצאים משמעות מודחקת למוד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גילוי הזה יוצר התעלות וצמיחה רוחנ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Macquerrie, 1973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>משוחחים על הדברים ומעלים זיכרונות כואב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צורה זו הכאב של חווית הטראומה יכול להפוך למשמעות מודעת בניגוד להיות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דחקת או מוחצנ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 מנת להגיע להתעלות ומודעות יש לעזור למטופל למצוא משהו חשוב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שי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נוי דורש לחפש תקווה מתוך הייאוש והמוות של התקוו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בדידות יוצרת חיפו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אמונה מביאה להיגיו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ציאת ייעוד מובילה למשמעות ואותנטיות ועל כן חשוב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Lantz, 1992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>להפעיל את המטופל ולמצוא דרכים לעשייה מתמודד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גישה האקזיסטנציאליסטית אינה עוזרת רק מהבחינה הרוחנית והפילוסופ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מטפל האקזיסטנציאליסטי מתמודד עם הצרכים הקיומיים של המטופל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נוסף לניסיון למצוא משמעות בטראו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 מנת לעשות שינוים אלו ולמצוא את הכוחות יש לבחון את המוח והנפש של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לומר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תשכח מההנחות המובנות מאליה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ה הסיטואציה והאדם הזה עושים לי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ו המבנה העמוק של הסיטואציה שלי ואיך זה מתייחס למבנה של הסיטואציה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Picardie, 1980</w:t>
      </w:r>
      <w:r>
        <w:rPr>
          <w:rFonts w:cs="Tahoma" w:ascii="Tahoma" w:hAnsi="Tahoma"/>
          <w:sz w:val="24"/>
          <w:szCs w:val="24"/>
          <w:rtl w:val="true"/>
        </w:rPr>
        <w:t xml:space="preserve"> ) ? </w:t>
      </w:r>
      <w:r>
        <w:rPr>
          <w:rFonts w:ascii="Tahoma" w:hAnsi="Tahoma" w:cs="Tahoma"/>
          <w:sz w:val="24"/>
          <w:sz w:val="24"/>
          <w:szCs w:val="24"/>
          <w:rtl w:val="true"/>
        </w:rPr>
        <w:t>הקיומית של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ישנם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תנאים מוקדמ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מטפל והמטופל צריכים להרגיש את הייאו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חופ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אחריות של הלך הרוח האקזיסטנציאליסטי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>ושניהם היו צריכים להיזרק להל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וח זה על ידי רגע מחריד אשר קורע אותם מהקונטקסט השגרתי שלהם ומאפש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ריאה של ההנחו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לסימני שאיל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ז אנאליזה פנומנולוגית של המבנה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יחוד והשוני בין מראה לבין פעולה אוטנטית נופל באופן טבעי למקומ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טראומ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Picardie</w:t>
      </w:r>
      <w:r>
        <w:rPr>
          <w:rFonts w:cs="Tahoma" w:ascii="Tahoma" w:hAnsi="Tahoma"/>
          <w:sz w:val="24"/>
          <w:szCs w:val="24"/>
          <w:rtl w:val="true"/>
        </w:rPr>
        <w:t xml:space="preserve">, ) </w:t>
      </w:r>
      <w:r>
        <w:rPr>
          <w:rFonts w:ascii="Tahoma" w:hAnsi="Tahoma" w:cs="Tahoma"/>
          <w:sz w:val="24"/>
          <w:sz w:val="24"/>
          <w:szCs w:val="24"/>
          <w:rtl w:val="true"/>
        </w:rPr>
        <w:t>מחלות ובעיות אחרות יכולות לערב רגעים תהומיים וטרנסנדנטל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198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1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פסיכותרפיה של פרנקל אשר לעיתים קרובות נקראת לוגותרפיה או אנליז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קזיסטנציאליסט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וח הרצון האנושי למשמעות הנו הדבר הבסיסי והחשו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יותר בהתנהגות האד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רנקל מצביע באופן עקבי שבני אדם הנם לרוב מוכנים לוותר על צרכ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שרדות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יטחונ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ינ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וחניים והישגיים ולעיתים אף על חייהם בשבי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ברים אשר הם מגדירים אותם משמעותיים</w:t>
      </w:r>
      <w:r>
        <w:rPr>
          <w:rFonts w:cs="Tahoma" w:ascii="Tahoma" w:hAnsi="Tahoma"/>
          <w:sz w:val="24"/>
          <w:szCs w:val="24"/>
          <w:rtl w:val="true"/>
        </w:rPr>
        <w:t>. (</w:t>
      </w:r>
      <w:r>
        <w:rPr>
          <w:rFonts w:ascii="Tahoma" w:hAnsi="Tahoma" w:cs="Tahoma"/>
          <w:sz w:val="24"/>
          <w:sz w:val="24"/>
          <w:szCs w:val="24"/>
          <w:rtl w:val="true"/>
        </w:rPr>
        <w:t>למשל במחנות ההשמדה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רות שפרנקל טוען בבירור שהמטפל אף פעם לא יכול להחליט מה משמעות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שביל המטופ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טוען שאנו מוצאים משמעות כאשר אנו נמצאים במפגש רוח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ם העול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עיון שני חשוב בתיאוריה של פרנקל הוא משמעות התת מודע אשר לעיתים נקרא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1967</w:t>
      </w:r>
      <w:r>
        <w:rPr>
          <w:rFonts w:cs="Tahoma" w:ascii="Tahoma" w:hAnsi="Tahoma"/>
          <w:sz w:val="24"/>
          <w:szCs w:val="24"/>
        </w:rPr>
        <w:t>Frankl</w:t>
      </w:r>
      <w:r>
        <w:rPr>
          <w:rFonts w:cs="Tahoma" w:ascii="Tahoma" w:hAnsi="Tahoma"/>
          <w:sz w:val="24"/>
          <w:szCs w:val="24"/>
          <w:rtl w:val="true"/>
        </w:rPr>
        <w:t xml:space="preserve"> , , </w:t>
      </w:r>
      <w:r>
        <w:rPr>
          <w:rFonts w:ascii="Tahoma" w:hAnsi="Tahoma" w:cs="Tahoma"/>
          <w:sz w:val="24"/>
          <w:sz w:val="24"/>
          <w:szCs w:val="24"/>
          <w:rtl w:val="true"/>
        </w:rPr>
        <w:t>התת מודע הניאוטי או אקזיסטנציאלי</w:t>
      </w:r>
      <w:r>
        <w:rPr>
          <w:rFonts w:cs="Tahoma" w:ascii="Tahoma" w:hAnsi="Tahoma"/>
          <w:sz w:val="24"/>
          <w:szCs w:val="24"/>
          <w:rtl w:val="true"/>
        </w:rPr>
        <w:t>. (</w:t>
      </w:r>
      <w:r>
        <w:rPr>
          <w:rFonts w:ascii="Tahoma" w:hAnsi="Tahoma" w:cs="Tahoma"/>
          <w:sz w:val="24"/>
          <w:sz w:val="24"/>
          <w:szCs w:val="24"/>
          <w:rtl w:val="true"/>
        </w:rPr>
        <w:t>פרנקל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1967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צביע על כך שמשמעות והפוטנציאל למשמעות יכולים </w:t>
      </w:r>
      <w:r>
        <w:rPr>
          <w:rFonts w:cs="Tahoma" w:ascii="Tahoma" w:hAnsi="Tahoma"/>
          <w:sz w:val="24"/>
          <w:szCs w:val="24"/>
        </w:rPr>
        <w:t>Frankl</w:t>
      </w:r>
      <w:r>
        <w:rPr>
          <w:rFonts w:cs="Tahoma" w:ascii="Tahoma" w:hAnsi="Tahoma"/>
          <w:sz w:val="24"/>
          <w:szCs w:val="24"/>
          <w:rtl w:val="true"/>
        </w:rPr>
        <w:t xml:space="preserve">,) </w:t>
      </w:r>
      <w:r>
        <w:rPr>
          <w:rFonts w:ascii="Tahoma" w:hAnsi="Tahoma" w:cs="Tahoma"/>
          <w:sz w:val="24"/>
          <w:sz w:val="24"/>
          <w:szCs w:val="24"/>
          <w:rtl w:val="true"/>
        </w:rPr>
        <w:t>פרנק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יות מוסתרים לכיוון של מחלה ביולוגית או נוירולוגית המגיבה לבעיות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וסימפטום האמנזיה יכולים להוות </w:t>
      </w: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סביבתיות ופחד מאחר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ל כן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ריחה מהכאב המוביל למשמעות ואוטנט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בסוף קיימת תגובה לכאב הרגשי של הטראומה והחוויה של כמעט מו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דחק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 משמעות זו דוחף את המשמעות ואפשרויות המשמעות לתת מוד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קזיסטנציאלי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וואקום אקזיסטנציאל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עיון שלישי בתיאוריה של פרנקל נקרא התעלות עצמית של מערכת הטיפול וכא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טרת המטפל היא לעזור למטופל לגלות מחדש משמעות ופוטנציאל המשמע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עזור למטופל להביא משמעות מודחקת למודע המצמצמת את הוואקום הקיומ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Lantz &amp; Greenlee,1990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שביל פרנקל ולוגותרפיסטים אחרים המודעות וגילוי המשמעות קורים כתגוב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יחסים של התעלות העצמ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עלות העצמי מתקיימת ביחסים עם אדם אחר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טרה נעלה ויעילה או ביחסים עם הטבע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קשר עם החיים והקהיל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עניין לציין שפרנקל היה בין הפסיכותרפיסטים הראשונים אשר זיהה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ובדה שהכאב הנורא הקיים אצל חולי טראומה יכול לאפשר להם להגי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שמעות ייחודיות והתעלות עצמ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כאב של חווית הטראומה יכול להפו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שמעות מודעת בניגוד להיותה מודחקת או מוחצנ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צד שני פרנקל ציין שנפגעי טראומה אשר מכניסים עצמם מוקדם מדי לפעילו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 התעלות עצמית ללא הבאת הזיכרונות והרגשות שלהם לגבי חווית הטראו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ודעות עשויים ל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ראות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כבעלי התעלות על מנת להימנע מהמודעות הכואב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Lantz &amp; Greenlee, 1990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של רגשות כגון פחד וזעם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קומי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מיינדפולנס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קרונות של האקומי הנה אדמה פוריה שבו אנו יכולים לצמוח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שיש לנו רעיון ברור אנחנו צודקים ונוקש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מקום שבו אין לנו רעיו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אנחנו קשובים יש מרחב התפתחות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השיטה יותר מוגדרת מרוח העקרו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אשר הטכניק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קרונות ה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יינדפולנס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קורו בבודהיז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בודהא חיפוש את מקור האמת ומשהו מעבר לסב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יפ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שהו מעבר למוות וחולי ואחרי </w:t>
      </w: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נות החיפוש הוא מתיישב בעץ הבודה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נודר לא לקום עד שיימצאו אז הוא מגיע לנירוונה תבונה וקשר עם הטבע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המשך הוא ישב ביער והגי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ל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מיתות הנאצל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חיים הם סבל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חשוב להבדיל בין כאב פיזי וסבל שהוא הויכוח 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ציאות והויכוח עם הכאב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Clinging . 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סיבה לסבל הוא הצמדות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יאחזות מול דחייה של מה שי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s aversion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דרך לצאת מסבל ע״י השקטת אש התשוקה לשנות את מה שי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אמת הרביעית </w:t>
      </w: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נקוד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 קורה כאן ועכשיו מתוך פתיחות וסקרנות וקבלה בלי שפיט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מיינדפולנס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כות טבעית נוכחת עם התוכן ושימת לב מה עול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יינדפולנס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סאטי 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לזכור את עצמך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בשפה הפאל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כירה הווית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חושות כל מה שנוכח ברגע בהוו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רמות העמוקות זה כל מה שנוכח ג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סביב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יינדפולנס עוזר לצאת מטרנס מחשבתי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גו מתבונן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שים לב שאני מוד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תרגל מיינדפולנס יוצר שלווה ורגיע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קרון האורגנ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פילוסופיה הטאוסטית התמסרות לאנרגיה החיים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ביא אותנו להרמונ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ש בתוכנו כח חיים ששואף לארגון פנימי הרמוני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צמיחה וריפו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האקומי יש לזה המון משמעות שכן כח הריפוי נמצא בתו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ופ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ריפוי וצמיחה מחדש של האפידרמיס דבר הקיים גם בנפ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ו נעקב אחרי מה שקורה למטופל לא ניצור משהו עבור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 נישאר בזה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במגע ובמילים יוצרים קשר</w:t>
      </w:r>
      <w:r>
        <w:rPr>
          <w:rFonts w:cs="Tahoma" w:ascii="Tahoma" w:hAnsi="Tahoma"/>
          <w:sz w:val="24"/>
          <w:szCs w:val="24"/>
          <w:rtl w:val="true"/>
        </w:rPr>
        <w:t xml:space="preserve">. - </w:t>
      </w:r>
      <w:r>
        <w:rPr>
          <w:rFonts w:cs="Tahoma" w:ascii="Tahoma" w:hAnsi="Tahoma"/>
          <w:sz w:val="24"/>
          <w:szCs w:val="24"/>
        </w:rPr>
        <w:t>unfolding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דבר המשמעותי הבא יקר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קרון האי אלימו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מתוך הבודהיזם הנותנת כבוד לכל יצור חי ושמה דג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 לא לפגוע באח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גם התנגדות והגנות של המטופל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לעיתים בפסיכולוג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חוות כמשהו רע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האקומי מסתכלים על זה אחרת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אם זה ש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צריך להיות שם ולהזמ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ההגנה להיות נוכחת בחד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אופן פרדוקסלי זה מגמיש אותנ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האקומ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וקחים עמדה אקטיבית והובלה אבל ברוח האורגניות והקשיבות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3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חדות גוף נפש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ביניהם יש יחסי גומלין והם מחוב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ש מספר שרשים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גימנסטיק 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רייך תלמידו של פרוי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גוף לובש שריון אש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קף את ההיסטוריה שלנ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ך אנחנו מחזיקים את הגוף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 כן חשוב לא להיתפס רק לתוכן אלא לשפת גוף והחזק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פותחים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ראדאר גם לגוף ושפת גוף וגם לתוכ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קרון האחד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וף ונפש יקום ואד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ם נוצר כח הריפוי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כולם קיימים במארג אחדות של יחסי גומלי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ל ב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אדם הנם בעלי תחושות רגשות עולם פנימי וצרכים וזה משהו מחבר ומאחד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ותף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שדה הטיפולי יש לכך מספר משמעויות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ך שאני מביא את עצמי כמטפל משפיע וגם איך שהמטופל מביא את עצמ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חנו מרחבים אקולוגיים אחד עבור השנ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כולנו חלקים שאנו אוהבים ו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הב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קומי מזמין את כל החלקים מאפשר מקום ומשמע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גם אם ז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 נראה לנו רעיון טו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ה כולל את כל החלק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ונותן למטופל חופש גדו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שביל לעשות את זה אנחנו צריכים להכיר את כל החלקים בנו ולתת לה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ופש ומקו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דומה לפסיכולוגיה האינטרסוביוקטיב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נחנו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Dependent co arising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>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לויים אחד בשנ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ואנשים יוצרים אחד את השנ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גישה של התהוות גומלין</w:t>
      </w:r>
      <w:r>
        <w:rPr>
          <w:rFonts w:cs="Tahoma" w:ascii="Tahoma" w:hAnsi="Tahoma"/>
          <w:sz w:val="24"/>
          <w:szCs w:val="24"/>
          <w:rtl w:val="true"/>
        </w:rPr>
        <w:t>-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צורת מערכות שלכל ההיבטים בתוך מערכת יש ערך והם שוו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טפל תמי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גובה העינ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חנו לא יותר מהמטופל והולכים עם גישה של שיתו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וצרים מערכת פתוחה כל המלמד יוכל ללמוד על עצמ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צורת המערכ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ערבי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מערכת סגור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תמיד מעגלית וחוזרת על עצמ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לא מפנימה דב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דש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משל מול ההור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ערכת פתוחה יוצרת מיינדפולנס חיות ופתיח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זהו מהו ההאקומ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גישה להבנה האינטואיטיבית של החוויה האנושית וזה עובד יותר טוב כ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אנחנו מכירים את עצמינ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ונג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לא מודע הקולקטיבי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אברים נפש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ומים היוצרת הבנה ואמפתיה יכולת להתחב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נוכחות אוהבת בעלת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יבט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וכחו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מאפיין הכי בסיסי לקיום האנושי הוא נוכחות לחוו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חנו לר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עורבבים מעל הראש בחוויה והמחשבות על החוויה ואין נוכח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ש לטפח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וכחות של כאן ועכשי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הב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אני יכולה להיות נוכחת בכל מיני צור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נוכחות אוהבת היא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תיחות קבלה חום אבל לא דביק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כשהתינוק </w:t>
      </w:r>
      <w:r>
        <w:rPr>
          <w:rFonts w:cs="Tahoma" w:ascii="Tahoma" w:hAnsi="Tahoma"/>
          <w:sz w:val="24"/>
          <w:szCs w:val="24"/>
        </w:rPr>
        <w:t>capacity to be alone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יוצרת מרחב משותף ל לא דביק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וינקוט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פתח יש לו את האימא אך סקרנות לעולם החיצונ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שהאמת זמינה ואית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וא לא מתעסק אם היא שם או לא ומפתח עצמאות כלפי העול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גילוי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צמ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וינקוט מדבר שאם האמא לא נוכחת הוא מרגיש נטוש או חודרנות וש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ן מרח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טיפול צריך להיות מאוזנ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וכחות אוהבת אינה קבלת הכ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פשר לכעוס אך לא נאפשר כל ביטוי תוקפ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 כעס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חנו כמטפלים לא מושלמ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ש לקבל את המוגבלויות וחוסר השלמ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כך נעשה מודלינג למטופל לטפח בעצמינו את המטופל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ינקוט העצמי הכוזב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סך הפגיעות בעצמי מול העצמי האותנט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sic goodness and basic sanity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מ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מיד נהיה אמיתיים בטיפו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תמיד נאמר את מה שקיים בחד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גם אם זה קש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ש כעס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וקפ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ושי לסמוך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נדבר את הכל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ברמה החווית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ותמיד נה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טנט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לים בהאקומי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מיינדפולנס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קיב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קיבה היא הדרך שבה אנו קולטים אינפורמציה מתוך המציאות אל המציא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אז אנחנו מתחילים לפעול ולהגי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כל רגע החושים מוצפים בהמ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נפורמציה שאותה אנו מסננים ויוצרים תמונ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ם נעקוב היטב אחרי המטופל נקבל מידע חשוב ורמזים טובים על האדם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פיסותיו ועולמ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יש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קטגריות של עקיבה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ה אנשים עוש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ך הם עושים את ז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ה החוויה שלהם כשהם עושים את זה והכל קור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פעמים רק נראה איך מישהו עושה משהו ונצטרך להסיק מתוך זה מה הו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ושה ומה הוא מרגיש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מהו העולם הפנימי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עקוב אחרי אוטומטים ולנרמל ולתת להם מקו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קיבה היא בשלישי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אחרי המטופ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חרי עצמי ואחרי האינטראקצ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ינינ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חרי מה עוקב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נשי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בט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נח גוף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נוע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טונוס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טון דיבו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גשות</w:t>
      </w:r>
      <w:r>
        <w:rPr>
          <w:rFonts w:cs="Tahoma" w:ascii="Tahoma" w:hAnsi="Tahoma"/>
          <w:sz w:val="24"/>
          <w:szCs w:val="24"/>
          <w:rtl w:val="true"/>
        </w:rPr>
        <w:t>-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בע פנ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צב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גו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צ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וצ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זרת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קיעויו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שטף דיבור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ascii="Tahoma" w:hAnsi="Tahoma" w:cs="Tahoma"/>
          <w:sz w:val="24"/>
          <w:sz w:val="24"/>
          <w:szCs w:val="24"/>
          <w:rtl w:val="true"/>
        </w:rPr>
        <w:t>צרכים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יוניות אנרג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פוסי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אסטרטגיות חשיב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נגדויות ועו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שים יכולים לפעול משני מרכזי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עצמי האורגני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מאופיין מאוריינטציה נקייה מהשלכ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תם ברגע ההוו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חוברים להוו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רגישים יציב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הבים מציא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מקום הזה אנשים יודע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ך לפעול ואיך להיות בתוך העול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רגון פנימי מגביל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אמו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נחות יסו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דרכן הם פועל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מירות קשר</w:t>
      </w: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5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רב הטיפולים יש העברת רעיונות בין שני אנשים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מטפל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מטופ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טפל ית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טופל משהו חדש לחשוב עלי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שתמשים בשפה בשביל לפגוש חוו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טרתן להוכיח את מה שנמצא מאחורי הפרגוד הקדמי של התודע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ס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היה משהו בסגנון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אני רואה אותך ואני רואה את מה שקורה ל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ה שהיה ח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לפני </w:t>
      </w: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ניות לא חי עכשיו ולכן זה מאוד דינאמי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אמירות קשר מקרב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לגבי המטופלים זה מאוד משמעות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רוב האנשים כמהים לכ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מירת הקשר היא קצרה </w:t>
      </w:r>
      <w:r>
        <w:rPr>
          <w:rFonts w:cs="Tahoma" w:ascii="Tahoma" w:hAnsi="Tahoma"/>
          <w:sz w:val="24"/>
          <w:szCs w:val="24"/>
        </w:rPr>
        <w:t>3-4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>מילים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לא שיפוטי ולא ביקורת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שהו שהוא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בול המודע אך לא לגמרי מודע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אחרי שיצרנו קשר אנחנו רוצים לראו ולעקו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 הם עושים עם ז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מירות קשר א חייבות להיות מדוייק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טופל מתק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כ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ו נאמר אמירות קשר כמשהו חי בחד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שהנחת יסוד עולה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ascii="Tahoma" w:hAnsi="Tahoma" w:cs="Tahoma"/>
          <w:sz w:val="24"/>
          <w:sz w:val="24"/>
          <w:szCs w:val="24"/>
          <w:rtl w:val="true"/>
        </w:rPr>
        <w:t>כשמשה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ת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מספר שניות לאחר שנוכח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וגמאות לאמירות קשר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חושות</w:t>
      </w: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ascii="Tahoma" w:hAnsi="Tahoma" w:cs="Tahoma"/>
          <w:sz w:val="24"/>
          <w:sz w:val="24"/>
          <w:szCs w:val="24"/>
          <w:rtl w:val="true"/>
        </w:rPr>
        <w:t>משהו בך סגו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תה מתבייש להיראות את עצמ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תה עצוב הא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נחות יסוד של אנש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אתה חי בעולם שלאף אחד לא אכפת ממ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תיב העמק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שער כניסה המוביל לדפוס או הנחת יסו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ומרי ליב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מארגנים את הנפש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ו כמטפלים מעוניינים להיכנס ולחקור מקומות אי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ד הרובד הכי עמוק של המשמעות של ז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וחרים נתיב העמקה לפי חוויה חיה ברגע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שר מישהו מנותק מהחוויה זה לא יוביל לשום מקו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א להתעסק 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חשבות אלא רגשו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חוויה החיה היא הפח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אז הוא מפחד להיות קולנ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וחרים נתיבי העמקה על בסיס חוויה רגש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יך אני לומד את כל מה שיש מתחת לחוויה </w:t>
      </w:r>
      <w:r>
        <w:rPr>
          <w:rFonts w:cs="Tahoma" w:ascii="Tahoma" w:hAnsi="Tahoma"/>
          <w:sz w:val="24"/>
          <w:szCs w:val="24"/>
        </w:rPr>
        <w:t>Jon Eisman- 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צעד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נוכח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שנותנים לאדם להרגיש את מה שנוח נפתח לפניו מה שהוא לא יודע</w:t>
      </w:r>
      <w:r>
        <w:rPr>
          <w:rFonts w:cs="Tahoma" w:ascii="Tahoma" w:hAnsi="Tahoma"/>
          <w:sz w:val="24"/>
          <w:szCs w:val="24"/>
          <w:rtl w:val="true"/>
        </w:rPr>
        <w:t>...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מירת קש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יינדפולנס א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בקשת רשות 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טה ותשומת לב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כניס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יינדפולנס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שריי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לשהות עם החוויה ״ להתבוסס במיץ״ בואי מעט רגע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חי תשומת לב פני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חי נשימה אחת עמוקה ובואי תרגישי ותני לעצמ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להיות עם </w:t>
      </w:r>
      <w:r>
        <w:rPr>
          <w:rFonts w:cs="Tahoma" w:ascii="Tahoma" w:hAnsi="Tahoma"/>
          <w:sz w:val="24"/>
          <w:szCs w:val="24"/>
          <w:rtl w:val="true"/>
        </w:rPr>
        <w:t>....</w:t>
      </w:r>
      <w:r>
        <w:rPr>
          <w:rFonts w:ascii="Tahoma" w:hAnsi="Tahoma" w:cs="Tahoma"/>
          <w:sz w:val="24"/>
          <w:sz w:val="24"/>
          <w:szCs w:val="24"/>
          <w:rtl w:val="true"/>
        </w:rPr>
        <w:t>וממש להרגיש את ה</w:t>
      </w:r>
      <w:r>
        <w:rPr>
          <w:rFonts w:cs="Tahoma" w:ascii="Tahoma" w:hAnsi="Tahoma"/>
          <w:sz w:val="24"/>
          <w:szCs w:val="24"/>
          <w:rtl w:val="true"/>
        </w:rPr>
        <w:t>....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עצב </w:t>
      </w:r>
      <w:r>
        <w:rPr>
          <w:rFonts w:cs="Tahoma" w:ascii="Tahoma" w:hAnsi="Tahoma"/>
          <w:sz w:val="24"/>
          <w:szCs w:val="24"/>
          <w:rtl w:val="true"/>
        </w:rPr>
        <w:t>...</w:t>
      </w:r>
      <w:r>
        <w:rPr>
          <w:rFonts w:ascii="Tahoma" w:hAnsi="Tahoma" w:cs="Tahoma"/>
          <w:sz w:val="24"/>
          <w:sz w:val="24"/>
          <w:szCs w:val="24"/>
          <w:rtl w:val="true"/>
        </w:rPr>
        <w:t>להרגיש את</w:t>
      </w:r>
      <w:r>
        <w:rPr>
          <w:rFonts w:cs="Tahoma" w:ascii="Tahoma" w:hAnsi="Tahoma"/>
          <w:sz w:val="24"/>
          <w:szCs w:val="24"/>
          <w:rtl w:val="true"/>
        </w:rPr>
        <w:t xml:space="preserve">... </w:t>
      </w:r>
      <w:r>
        <w:rPr>
          <w:rFonts w:ascii="Tahoma" w:hAnsi="Tahoma" w:cs="Tahoma"/>
          <w:sz w:val="24"/>
          <w:sz w:val="24"/>
          <w:szCs w:val="24"/>
          <w:rtl w:val="true"/>
        </w:rPr>
        <w:t>כנסי פני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רגישי</w:t>
      </w:r>
      <w:r>
        <w:rPr>
          <w:rFonts w:cs="Tahoma" w:ascii="Tahoma" w:hAnsi="Tahoma"/>
          <w:sz w:val="24"/>
          <w:szCs w:val="24"/>
          <w:rtl w:val="true"/>
        </w:rPr>
        <w:t xml:space="preserve">... </w:t>
      </w:r>
      <w:r>
        <w:rPr>
          <w:rFonts w:ascii="Tahoma" w:hAnsi="Tahoma" w:cs="Tahoma"/>
          <w:sz w:val="24"/>
          <w:sz w:val="24"/>
          <w:szCs w:val="24"/>
          <w:rtl w:val="true"/>
        </w:rPr>
        <w:t>האטי את הקצב</w:t>
      </w:r>
      <w:r>
        <w:rPr>
          <w:rFonts w:cs="Tahoma" w:ascii="Tahoma" w:hAnsi="Tahoma"/>
          <w:sz w:val="24"/>
          <w:szCs w:val="24"/>
          <w:rtl w:val="true"/>
        </w:rPr>
        <w:t xml:space="preserve">.... </w:t>
      </w:r>
      <w:r>
        <w:rPr>
          <w:rFonts w:ascii="Tahoma" w:hAnsi="Tahoma" w:cs="Tahoma"/>
          <w:sz w:val="24"/>
          <w:sz w:val="24"/>
          <w:szCs w:val="24"/>
          <w:rtl w:val="true"/>
        </w:rPr>
        <w:t>הרגישי את הנשימות</w:t>
      </w:r>
      <w:r>
        <w:rPr>
          <w:rFonts w:cs="Tahoma" w:ascii="Tahoma" w:hAnsi="Tahoma"/>
          <w:sz w:val="24"/>
          <w:szCs w:val="24"/>
          <w:rtl w:val="true"/>
        </w:rPr>
        <w:t xml:space="preserve">.... </w:t>
      </w:r>
      <w:r>
        <w:rPr>
          <w:rFonts w:ascii="Tahoma" w:hAnsi="Tahoma" w:cs="Tahoma"/>
          <w:sz w:val="24"/>
          <w:sz w:val="24"/>
          <w:szCs w:val="24"/>
          <w:rtl w:val="true"/>
        </w:rPr>
        <w:t>תרגישי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מקום </w:t>
      </w:r>
      <w:r>
        <w:rPr>
          <w:rFonts w:cs="Tahoma" w:ascii="Tahoma" w:hAnsi="Tahoma"/>
          <w:sz w:val="24"/>
          <w:szCs w:val="24"/>
          <w:rtl w:val="true"/>
        </w:rPr>
        <w:t>....</w:t>
      </w:r>
      <w:r>
        <w:rPr>
          <w:rFonts w:ascii="Tahoma" w:hAnsi="Tahoma" w:cs="Tahoma"/>
          <w:sz w:val="24"/>
          <w:sz w:val="24"/>
          <w:szCs w:val="24"/>
          <w:rtl w:val="true"/>
        </w:rPr>
        <w:t>הנה אמא שלך</w:t>
      </w:r>
      <w:r>
        <w:rPr>
          <w:rFonts w:cs="Tahoma" w:ascii="Tahoma" w:hAnsi="Tahoma"/>
          <w:sz w:val="24"/>
          <w:szCs w:val="24"/>
          <w:rtl w:val="true"/>
        </w:rPr>
        <w:t xml:space="preserve">..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תביטי בה 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זכרון שעלה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מיד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דרך שבא אני מתחיל לחקור תופעה מסויימת ו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הקשרים שלה ואומרים</w:t>
      </w: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ascii="Tahoma" w:hAnsi="Tahoma" w:cs="Tahoma"/>
          <w:sz w:val="24"/>
          <w:sz w:val="24"/>
          <w:szCs w:val="24"/>
          <w:rtl w:val="true"/>
        </w:rPr>
        <w:t>״ שימי לב מה הדבר הבא שקורה״</w:t>
      </w:r>
      <w:r>
        <w:rPr>
          <w:rFonts w:cs="Tahoma" w:ascii="Tahoma" w:hAnsi="Tahoma"/>
          <w:sz w:val="24"/>
          <w:szCs w:val="24"/>
          <w:rtl w:val="true"/>
        </w:rPr>
        <w:t xml:space="preserve">.... </w:t>
      </w:r>
      <w:r>
        <w:rPr>
          <w:rFonts w:ascii="Tahoma" w:hAnsi="Tahoma" w:cs="Tahoma"/>
          <w:sz w:val="24"/>
          <w:sz w:val="24"/>
          <w:szCs w:val="24"/>
          <w:rtl w:val="true"/>
        </w:rPr>
        <w:t>גם יכול להיו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6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ן מעבר קטגוריות</w:t>
      </w:r>
      <w:r>
        <w:rPr>
          <w:rFonts w:cs="Tahoma" w:ascii="Tahoma" w:hAnsi="Tahoma"/>
          <w:sz w:val="24"/>
          <w:szCs w:val="24"/>
          <w:rtl w:val="true"/>
        </w:rPr>
        <w:t>: ...</w:t>
      </w:r>
      <w:r>
        <w:rPr>
          <w:rFonts w:ascii="Tahoma" w:hAnsi="Tahoma" w:cs="Tahoma"/>
          <w:sz w:val="24"/>
          <w:sz w:val="24"/>
          <w:szCs w:val="24"/>
          <w:rtl w:val="true"/>
        </w:rPr>
        <w:t>״ ושימי לב אלו מחשבות מתלוות אליו״</w:t>
      </w:r>
      <w:r>
        <w:rPr>
          <w:rFonts w:cs="Tahoma" w:ascii="Tahoma" w:hAnsi="Tahoma"/>
          <w:sz w:val="24"/>
          <w:szCs w:val="24"/>
          <w:rtl w:val="true"/>
        </w:rPr>
        <w:t>....</w:t>
      </w:r>
      <w:r>
        <w:rPr>
          <w:rFonts w:ascii="Tahoma" w:hAnsi="Tahoma" w:cs="Tahoma"/>
          <w:sz w:val="24"/>
          <w:sz w:val="24"/>
          <w:szCs w:val="24"/>
          <w:rtl w:val="true"/>
        </w:rPr>
        <w:t>מה הדב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בא שאתה שם לב אליו</w:t>
      </w:r>
      <w:r>
        <w:rPr>
          <w:rFonts w:cs="Tahoma" w:ascii="Tahoma" w:hAnsi="Tahoma"/>
          <w:sz w:val="24"/>
          <w:szCs w:val="24"/>
          <w:rtl w:val="true"/>
        </w:rPr>
        <w:t>....</w:t>
      </w:r>
      <w:r>
        <w:rPr>
          <w:rFonts w:ascii="Tahoma" w:hAnsi="Tahoma" w:cs="Tahoma"/>
          <w:sz w:val="24"/>
          <w:sz w:val="24"/>
          <w:szCs w:val="24"/>
          <w:rtl w:val="true"/>
        </w:rPr>
        <w:t>שמי לב</w:t>
      </w:r>
      <w:r>
        <w:rPr>
          <w:rFonts w:cs="Tahoma" w:ascii="Tahoma" w:hAnsi="Tahoma"/>
          <w:sz w:val="24"/>
          <w:szCs w:val="24"/>
          <w:rtl w:val="true"/>
        </w:rPr>
        <w:t xml:space="preserve">... </w:t>
      </w:r>
      <w:r>
        <w:rPr>
          <w:rFonts w:ascii="Tahoma" w:hAnsi="Tahoma" w:cs="Tahoma"/>
          <w:sz w:val="24"/>
          <w:sz w:val="24"/>
          <w:szCs w:val="24"/>
          <w:rtl w:val="true"/>
        </w:rPr>
        <w:t>מה משמעותי לך</w:t>
      </w:r>
      <w:r>
        <w:rPr>
          <w:rFonts w:cs="Tahoma" w:ascii="Tahoma" w:hAnsi="Tahoma"/>
          <w:sz w:val="24"/>
          <w:szCs w:val="24"/>
          <w:rtl w:val="true"/>
        </w:rPr>
        <w:t>..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 הדבר הבא שאת שמה לב אליו</w:t>
      </w:r>
      <w:r>
        <w:rPr>
          <w:rFonts w:cs="Tahoma" w:ascii="Tahoma" w:hAnsi="Tahoma"/>
          <w:sz w:val="24"/>
          <w:szCs w:val="24"/>
          <w:rtl w:val="true"/>
        </w:rPr>
        <w:t xml:space="preserve">..... </w:t>
      </w:r>
      <w:r>
        <w:rPr>
          <w:rFonts w:ascii="Tahoma" w:hAnsi="Tahoma" w:cs="Tahoma"/>
          <w:sz w:val="24"/>
          <w:sz w:val="24"/>
          <w:szCs w:val="24"/>
          <w:rtl w:val="true"/>
        </w:rPr>
        <w:t>מה הדבר הבא שרוצה להתגלות</w:t>
      </w:r>
      <w:r>
        <w:rPr>
          <w:rFonts w:cs="Tahoma" w:ascii="Tahoma" w:hAnsi="Tahoma"/>
          <w:sz w:val="24"/>
          <w:szCs w:val="24"/>
          <w:rtl w:val="true"/>
        </w:rPr>
        <w:t>...</w:t>
      </w:r>
      <w:r>
        <w:rPr>
          <w:rFonts w:ascii="Tahoma" w:hAnsi="Tahoma" w:cs="Tahoma"/>
          <w:sz w:val="24"/>
          <w:sz w:val="24"/>
          <w:szCs w:val="24"/>
          <w:rtl w:val="true"/>
        </w:rPr>
        <w:t>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שמה לב אליו בקשר אלי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תהליך ההשריה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אנחנו מזמינים תוך החוו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הו עולם מאוד רגי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ינטונציה של קו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דיבור צריך שיהיה רך ומשפטים קצרים ומדוייק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חנ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וצים לעקוב על היכולת שלהם להישאר במיינדפולנס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ה לא מובן מאלי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שארו ש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וויה חסר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ני אדם מתפתחים בתוך מערכות יחסים אשר מעצבות את התפיס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צמ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ינוקות וילדים צריכים שיקרה משהו בתוך מערכת היחסים על מנ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החוויות החיוביות יטמעו במקביל בתוכנ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ך הערך העצמי נבנה ואמונות הליב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האקומי מתחילים באמירות קשר ומשרים אותם פני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ז נפש האד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גלה ויש עבודה עם חומרים פנימ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מוסיפים אמירות חוקרות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״ אני פה בשבילך״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אני מציע חוויה חסרה למקו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נימי ולראות איך המטופל מתארגן ומפנים את ז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וך החוויות החסרות הם ילמדו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סמים להפנמ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למוד את החסמים ולעבוד בטיפול על הסרתם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אט יע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כרונות המסבירים למה משהו נחסם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ואיך לשבור את החסי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הכיר עצמם בצורה אחרת בנוכחותינו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אני עוזר למטופל ללמוד איך הו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יחס למקום שאני עושה עבור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ואם תהיה הפנמה בריאה תתחיל הכר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צמית בעלת רובד אחר ועמוק יות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נשים מסתובבים בעולם המנוהלים בעצם ע״י הילד בן ה </w:t>
      </w: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היינו ושמעצ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נהגות ותחוש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צמי אורגני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משאלת אורגניו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אימא אוהבת דואגת ומייצרת אורגניו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א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רגני מוגש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שהאמא לא יוצרת התקשרות בטוחה ואז נוצר עצמי פגוע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אני צריך אהב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משהו בי לא בסדר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ומתוכו מתפתח עצמי אסטרטגי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אני לא צריך אף אח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בטיפול מתפתח עצמי אורגני מתוך ההבנה דרך החוויה החסר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יינדפולנס חרדה וטראו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הגדרה של טראומה בהאקומי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חוויה סובייקטיבית של איום פיזי על הגוף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געים בו חווים את הקיום בחיים שלנו כמוטל בספק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ל דבר שמפתיע יכול בקונטקסט מסויים להיחוות כסכנת ח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ופעל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נגנונים השרדותיים 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7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אורע הטראומטי איננו הארוע אלא איך הוא נחקק בתוך הזכרו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תפקוד והפעולה שלנו מתוך הילחם ברח או קפיא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קפיאה הי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נתק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צל בני אדם היציאה ממצבי טראומה קשה מאחר והם מפחד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אינטנסיביות וכן מהמחשבות האוטומטיות ואמונות הליבה השליל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השפעות של תגובות פוסט טראומטיות הנן מאוד עמוקות וכוללות אובדן אמ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חיים עצמ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טוב שבח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סדר עולמ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ש לכך השפעות קשות בת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ערכות היחס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פרצויות זעם אלימות ובמקרים קשים משפיעים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פקוד והמוכחת לנהל אורח ח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 שיאפשר לנו לעבור דרך אירועים טראומטיים היא השלמה של תהליכ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יזיולוגיים שלא הושלמ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תוך התהליך נשלים חוויות והרגיש רגשות שלא יכולנ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רמה האבולוציונית חוויות שאינן בהכרח מסכנות חיים כמו גניבת תיק ממ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רחוב עדיין מעוררות את תגובת הילחם וברח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כתב וחקר הרבה את </w:t>
      </w:r>
      <w:r>
        <w:rPr>
          <w:rFonts w:cs="Tahoma" w:ascii="Tahoma" w:hAnsi="Tahoma"/>
          <w:sz w:val="24"/>
          <w:szCs w:val="24"/>
        </w:rPr>
        <w:t>in an unspoken voice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פיטר לוין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להעיר את הנמר 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חום הטראו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t Ogden-sensorimotor psychotherapy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שהחיים עובדים טוב אנחנו יכולים להיות בכל חוויה שמופיעה ולתת ל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ם בנהר החיים רמת העוררות סבירה אני מתפקד בח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רמ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וררות גבוה יש הצפה וחרדה ואני לא מבין מה קורה ל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לא יכול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תנה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לון העוררו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שר אנחנו יוצאים ממעגל החיים לתוך אנרגיה של מערבולת טראומטית</w:t>
      </w:r>
      <w:r>
        <w:rPr>
          <w:rFonts w:cs="Tahoma" w:ascii="Tahoma" w:hAnsi="Tahoma"/>
          <w:sz w:val="24"/>
          <w:szCs w:val="24"/>
          <w:rtl w:val="true"/>
        </w:rPr>
        <w:t>-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על הקו הירוק העליו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שהמערבולת סוחפת אותנו אנחנו מוצפים באנרגיה ותחושות והמערכ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פעלת ברמה כל כך חזקה שאני לא יכול להיות נוכח במה שקורה ל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לון העוררות הוא המקום בו אני יכולה לעשות אינטגרציה בין החוויות של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שר אני יוצאת מחלון העוררות שלי אני לא יכולה לעשות אינטגרצ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כל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8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אנשים גדלו בסביבה טראומטית זה משפיע על היכולת לקודד זיכר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להתפתח מתוך החוו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וחב חלון העוררות משתנה מאדם לאדם והוא יכול להיות צר או רחב לפי 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חווינו בסביבה ולפי מה שקיים בבסיס שלנו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טבע שלנ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גנטיק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טמפרמנט מול הסביב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ג שנולד וההורים לא היו לידו מספיק יכול לגדול מתוך חס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מידות וחוסן מהווים חלק חשוב מהיכולת שלנו לעשות אינטגרצ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האקומי רגיל פוגשים מישהו במצב מסויים ויוצרים אמירות קש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שר עושים זאת למישהו שמופעל טראומטית הוא יטבע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קרון האורגניות עובד בתוך חלון העוררות ולא מחוצה ל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ל כן קודם צרי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כניס אדם לחלון העורר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שוב לזהות אדם שמנוהל ע״י הטראומ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מחוץ לחלון העורר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שר מזהים שמטופל יצא מחלון העוררו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אנחנו נתחיל להעמיק אותו לתו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וויה של משאב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חנו ניתן למטופל בטחון בחד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נחנו נפסיק את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צעדים בעקר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ורגנ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נתחיל את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צעדים לחיבור למשא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נעשה את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צעדים לתו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ולם המשאב שחיפשנ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ו משאב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ל דבר שכשהמטופל או האדם מפנים אליו צומת לב וזה מפעיל ומייצר אצ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וויה סובייקטיבית חיוב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אבים פנימיי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ח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וג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ו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יבו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טחון</w:t>
      </w:r>
      <w:r>
        <w:rPr>
          <w:rFonts w:cs="Tahoma" w:ascii="Tahoma" w:hAnsi="Tahoma"/>
          <w:sz w:val="24"/>
          <w:szCs w:val="24"/>
          <w:rtl w:val="true"/>
        </w:rPr>
        <w:t xml:space="preserve">,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חשוב שתיווצר חוויה סומאטית תחושתית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ופל יבחר משאב ביחד איתנו מאחר והבחירה שלהם מחזירה להם תחוש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יטה על החוויה שלה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צורה שבה מחברים למשאב היא או דרך שער של דברים פנימיים ודב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נוכחים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יכול להיות שקשה לנשום אבל האגן יושב טוב על הכיס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נסרוק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גוף ונשים לב אם יש חלק שיותר מרגיש חי וחזק או של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שימה יכולה להיות משהו מרגיע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חנו נקרקע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מה השער שמכניס למשא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סתכלי על החדר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>מה את אוהב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ו ומה את לו אוהבת ב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ספרי לי</w:t>
      </w:r>
      <w:r>
        <w:rPr>
          <w:rFonts w:cs="Tahoma" w:ascii="Tahoma" w:hAnsi="Tahoma"/>
          <w:sz w:val="24"/>
          <w:szCs w:val="24"/>
          <w:rtl w:val="true"/>
        </w:rPr>
        <w:t xml:space="preserve">... </w:t>
      </w:r>
      <w:r>
        <w:rPr>
          <w:rFonts w:ascii="Tahoma" w:hAnsi="Tahoma" w:cs="Tahoma"/>
          <w:sz w:val="24"/>
          <w:sz w:val="24"/>
          <w:szCs w:val="24"/>
          <w:rtl w:val="true"/>
        </w:rPr>
        <w:t>תתמקדי בדבר אחד שאת אוהבת ב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דיסאסוציאצי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נחבר למשא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ז נבקש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>רק תחשבי על להיכנס לאז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טראומה ושימי לב לדבר הראשון שקורה לך בגוף</w:t>
      </w:r>
      <w:r>
        <w:rPr>
          <w:rFonts w:cs="Tahoma" w:ascii="Tahoma" w:hAnsi="Tahoma"/>
          <w:sz w:val="24"/>
          <w:szCs w:val="24"/>
          <w:rtl w:val="true"/>
        </w:rPr>
        <w:t>..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ם הרגליים מתחילות לזוז ניתן להם לרוץ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ם יש בכי ורעד ניתן לאנרג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שתחר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גובה הראשונה היא תמיד התגובה של הלא מודע שהנה תגובה אוטומטי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וך הניסוי נלמד את מקור התגובות האוטומטיות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9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מירה חוקר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ניסוי של חוויה חסר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מירה חוקרת היא בפוטנציאל מזינה כשהמטרה שלה להעלות חומר מה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דע למודע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ו אמירה שלרוב היא קשה להפנמ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כשמישהו בקשר ואין קושי זה לא מעניי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פתחים את האמירות מתוך חומרי ליבה של המטופל ואומרים אותם מתו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יינדפולנס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חנו נחפש תגובות אוטומטיות אצל המטופל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גם ע״י עקיבה וג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״י דיווח של המטופל של חוויה חושית כלשה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ניגוד לניסויים אחרים אמירה חוקרת הן תמיד מאפשרות חיוביות ופותח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טרות האמירה החוקרת היא לגלות הנחותיסוד מארג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הבהיר אמו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גבילות חוסמות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ascii="Tahoma" w:hAnsi="Tahoma" w:cs="Tahoma"/>
          <w:sz w:val="24"/>
          <w:sz w:val="24"/>
          <w:szCs w:val="24"/>
          <w:rtl w:val="true"/>
        </w:rPr>
        <w:t>ולהציג אפשרויות חדש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שר עושים חקירה יש לעשות הקדמ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להגיד שאני הולכת לומר משהו חיוב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חנו נאמר אמירת קשר שהיא משקפת ונאמר אמירה חוקרת שהיא ממל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מה שחסר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אנחנו נברר בתוך עצמינו מה חסר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מה החוויה החסרה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נאמר אמירה חוקרת שמשלימה את החוויה החסר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חנו נגיד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אני רוצה להגיד לך משהו</w:t>
      </w:r>
      <w:r>
        <w:rPr>
          <w:rFonts w:cs="Tahoma" w:ascii="Tahoma" w:hAnsi="Tahoma"/>
          <w:sz w:val="24"/>
          <w:szCs w:val="24"/>
          <w:rtl w:val="true"/>
        </w:rPr>
        <w:t>...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אז נכניס אותה למיינדפולנס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תיקח נשי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יכנס פנימה ותראה מה עול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שאני אומרת לך</w:t>
      </w:r>
      <w:r>
        <w:rPr>
          <w:rFonts w:cs="Tahoma" w:ascii="Tahoma" w:hAnsi="Tahoma"/>
          <w:sz w:val="24"/>
          <w:szCs w:val="24"/>
          <w:rtl w:val="true"/>
        </w:rPr>
        <w:t xml:space="preserve">..... </w:t>
      </w:r>
      <w:r>
        <w:rPr>
          <w:rFonts w:ascii="Tahoma" w:hAnsi="Tahoma" w:cs="Tahoma"/>
          <w:sz w:val="24"/>
          <w:sz w:val="24"/>
          <w:szCs w:val="24"/>
          <w:rtl w:val="true"/>
        </w:rPr>
        <w:t>אכפת לי ממך</w:t>
      </w:r>
      <w:r>
        <w:rPr>
          <w:rFonts w:cs="Tahoma" w:ascii="Tahoma" w:hAnsi="Tahoma"/>
          <w:sz w:val="24"/>
          <w:szCs w:val="24"/>
          <w:rtl w:val="true"/>
        </w:rPr>
        <w:t>...</w:t>
      </w:r>
      <w:r>
        <w:rPr>
          <w:rFonts w:ascii="Tahoma" w:hAnsi="Tahoma" w:cs="Tahoma"/>
          <w:sz w:val="24"/>
          <w:sz w:val="24"/>
          <w:szCs w:val="24"/>
          <w:rtl w:val="true"/>
        </w:rPr>
        <w:t>חקירה יכולה להיות אמירה או מגע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חנו נשאל מה האדם חווה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ונשלים חוויה חסר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king over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גדרה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עשייה במקום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לקיחה בשביל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עושים משהו בשביל המטופל שהוא ממי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ושה זאת בשביל עצמ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ם המטופל מכסה את העיניים באמצע הטיפול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חנ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עשה זאת בשביל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 יש קול שאומר אני אפס</w:t>
      </w:r>
      <w:r>
        <w:rPr>
          <w:rFonts w:cs="Tahoma" w:ascii="Tahoma" w:hAnsi="Tahoma"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sz w:val="24"/>
          <w:sz w:val="24"/>
          <w:szCs w:val="24"/>
          <w:rtl w:val="true"/>
        </w:rPr>
        <w:t>אנחנו נהיה הקטל בשבילו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אמר ״אתה אפס״ אלה נסביר שאנחנו הקול ״ אני אפס״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לדים בכל מיני חוויות לומדים לנהל את החוויות שלה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ז האנרגיה הולכ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תוך הניהו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אנו נעשה בשבילו דברים הוא יוכל להיות ממוקד בדב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חרים שקוראים בפנים מתחת לרוב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ולות תחושות ורגש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מתחילים לשוחח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 דברים ברבדים עמוקים יות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שוב לשים לב הן לשפת גוף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ן לגוף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דיבור </w:t>
      </w:r>
      <w:r>
        <w:rPr>
          <w:rFonts w:cs="Tahoma" w:ascii="Tahoma" w:hAnsi="Tahoma"/>
          <w:sz w:val="24"/>
          <w:szCs w:val="24"/>
        </w:rPr>
        <w:t>1-2-3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>ולהיות מדוייק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טכניקה לוקחת את המאמץ של הניהול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ויש למטופל חוויה של תמיכה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להחזי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הראש עבור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יווץ והחזקה שרירי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אם מישהו יושב מכווץ לכווץ אותו קצ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בודה עם דחפים ואינהיביציה לדחפים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״ יש ביקורת שחוסמת אותי״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מטפ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יהיה המחסום ולמשל ישים יד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לא ידחוף רק נקודת מעצו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דחפים אפשר לעבו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ם הפוך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למשל אנחנו נהיה האגרוף והוא יהיה החלק שעוצר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בהתקפי זעם א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היה האימפולס החזק שמנסה להתפרץ ואתה תתנגד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תעצו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שייה במקו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ימבולי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אנו לא יכולים לעבוד בצורה ישירה עם המופע במקומם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למ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ם הלב מכווץ לוקחים את היד הדומיננטי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נגיד ימין ולבקש לכווץ את היד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3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אותה חוזקה שהלב מכווץ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ואחכ המטפל ישים את היד שלו על היד המכווצת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ופל ויכווץ אותה באותה עוצמה שהוא מכווץ אות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בודה עם תודעת הילד כדרך לטרנספורמצ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כולה להופיע בכל שלב של תרפ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עיקר כשהטיפול הולך לעומק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טופל מתחי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חוות את עצמו בצורה דומה לאיך שהיה כשהיה ילד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כול לחוות את כל אות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חושות רגשות כשהיה יל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אפשר גישה לאמונות והחלטות ואסטרטג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פותחו באותו הזמ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תוך תודעת הילד נגלה הרבה דבר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גישה היא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אנחנו מפעילים את אותן תבניות עצב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כך אפשר לשנות דב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אד יסודיים במערכ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כניס את המטופל לאותה תחושה של הרגעים שבה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לטת שאתה לא אדם יקר ולהסיט את הנחל לכיוון אח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 אפשר לשנות חוויות שהי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פשר לשנות את הנחות היסוד שקיבל כתוצאה ממה שקר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פשר ליצור לילד חוויות חדשות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משחקי דמי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זר קסו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ביא אמפת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ום והבנה שהילד היה צריך לחו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עזור להם לשנות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וו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נאפשר להם לחוות חוויות חסרו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מתקנות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חזור הילד בקליניקה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השרייה בתוך העולם של היל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שרייה לתודעת הילד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חנו מתחילים עם המבוגר ואז כזיכרון או התנהגות מסויימת הילד מופיע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צירת קשר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״ אתה נזכר בזמן שהיית ילד…״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קשת רשות להשרות לתוך הילד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״ זה בסדר שאכניס אותך לחוויה הזו של הילד…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״ ״זה בסדר שאדבר ישירות איתה״</w:t>
      </w:r>
      <w:r>
        <w:rPr>
          <w:rFonts w:cs="Tahoma" w:ascii="Tahoma" w:hAnsi="Tahoma"/>
          <w:sz w:val="24"/>
          <w:szCs w:val="24"/>
          <w:rtl w:val="true"/>
        </w:rPr>
        <w:t>.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ואז מתחיל תהליך ההשרייה במיינדפולנס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תודעת המבוגר לתוך תודעת היל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״ת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עצמך להסתכל דרך העיניים של הילד״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ממש להיות הילד לא רק לדמיין אות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וויה אותנטית מתוך היל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״ תרגיש שהידיים הקטנות שלו הם הידיים שלך״…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״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ני לגוף של הילדה לחיות בגוף שלך ולגוף שלך לחיות בגוף של הילדה״ … ״ יש ל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נים יותר קטנים כאלה״…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סתכלי החוצה ואיך החלון נראה״… ״ תרגישי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בגדים הקטנים שאת לובשת״… הרהיטים יותר גדולים״… הסתכלות דרך </w:t>
      </w:r>
      <w:r>
        <w:rPr>
          <w:rFonts w:cs="Tahoma" w:ascii="Tahoma" w:hAnsi="Tahoma"/>
          <w:sz w:val="24"/>
          <w:szCs w:val="24"/>
        </w:rPr>
        <w:t>5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חושים </w:t>
      </w:r>
      <w:r>
        <w:rPr>
          <w:rFonts w:cs="Tahoma" w:ascii="Tahoma" w:hAnsi="Tahoma"/>
          <w:sz w:val="24"/>
          <w:szCs w:val="24"/>
          <w:rtl w:val="true"/>
        </w:rPr>
        <w:t xml:space="preserve">+ </w:t>
      </w:r>
      <w:r>
        <w:rPr>
          <w:rFonts w:ascii="Tahoma" w:hAnsi="Tahoma" w:cs="Tahoma"/>
          <w:sz w:val="24"/>
          <w:sz w:val="24"/>
          <w:szCs w:val="24"/>
          <w:rtl w:val="true"/>
        </w:rPr>
        <w:t>החשיב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״תחושי מה שהיא חשה״…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יכנס לילד זה להיכנס למקום פגיע וחשוף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נפרק פחד ובושה יהיה יותר ק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יכנס למקום הילד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קום של טראומה ותחושת שלא בטוח אני קודם אומר בואי נסתכל פה בחדר מה בטוח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ך…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ה העוגן שלי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אני סומך עלייך… במערכת העצבים הקדומ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את לא בטוחה והחדר 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טוח… ואז לא אתעסק בשחזור…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ך זה בכלל לשבת איתי</w:t>
      </w:r>
      <w:r>
        <w:rPr>
          <w:rFonts w:cs="Tahoma" w:ascii="Tahoma" w:hAnsi="Tahoma"/>
          <w:sz w:val="24"/>
          <w:szCs w:val="24"/>
          <w:rtl w:val="true"/>
        </w:rPr>
        <w:t>?…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אז לא נמהר לעבוד עם הילד הפנימ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בודת התקשר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רגע שלמישהו יש אתי התקשרות טובה… כל השאר אחכ הרבה יותר קל…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ש פונקציות הוריו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יות קשוב ונוכח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הסביר מה קור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עזור להבין סיטואצ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גן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בבי״ס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ברר במודל העולם מה הערכים שלך</w:t>
      </w:r>
      <w:r>
        <w:rPr>
          <w:rFonts w:cs="Tahoma" w:ascii="Tahoma" w:hAnsi="Tahoma"/>
          <w:sz w:val="24"/>
          <w:szCs w:val="24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31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LP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</w:rPr>
        <w:t>NLP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גדר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URO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ערכת העצבית עובדת ודרכה מתקבלת חוו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היא מעובדת דרך </w:t>
      </w: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חוש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הטע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ריח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ראי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שמיע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תחישה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NGUISTIC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פ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מערכת התקשורת הבלתי מילולית שדרכה מתארגנת ומקודדת מערכ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יצוג שלנ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מקבלות משמע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GRAMMING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כולת לארגן את התקשורת שלנו והמערכת הנוירולוגית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מ להשיג תוצא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עצימות רצונ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NLP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ה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URO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נה גישה המאופיינת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חוש הסקרנות וההרפתקא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מתוך רצון ללמוד </w:t>
      </w:r>
      <w:r>
        <w:rPr>
          <w:rFonts w:cs="Tahoma" w:ascii="Tahoma" w:hAnsi="Tahoma"/>
          <w:sz w:val="24"/>
          <w:szCs w:val="24"/>
        </w:rPr>
        <w:t>NLP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ם הכלים שאיתם ניתן לבדוק איזו סוג תקשורת משפיעה על מישה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י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ברים כדאי לדעת</w:t>
      </w:r>
      <w:r>
        <w:rPr>
          <w:rFonts w:cs="Tahoma" w:ascii="Tahoma" w:hAnsi="Tahoma"/>
          <w:sz w:val="24"/>
          <w:szCs w:val="24"/>
          <w:rtl w:val="true"/>
        </w:rPr>
        <w:t>..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להסתכל על החיים כהזדמנות נדירה ותקדימית ללמיד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NGUISTIC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נה מתודולוגיה המבוססת על הנחות יסוד אופרציונאליות הכלליות שלכל </w:t>
      </w:r>
      <w:r>
        <w:rPr>
          <w:rFonts w:cs="Tahoma" w:ascii="Tahoma" w:hAnsi="Tahoma"/>
          <w:sz w:val="24"/>
          <w:szCs w:val="24"/>
        </w:rPr>
        <w:t>NLP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נהגות יש מבנה</w:t>
      </w:r>
      <w:r>
        <w:rPr>
          <w:rFonts w:cs="Tahoma" w:ascii="Tahoma" w:hAnsi="Tahoma"/>
          <w:sz w:val="24"/>
          <w:szCs w:val="24"/>
          <w:rtl w:val="true"/>
        </w:rPr>
        <w:t xml:space="preserve">... </w:t>
      </w:r>
      <w:r>
        <w:rPr>
          <w:rFonts w:ascii="Tahoma" w:hAnsi="Tahoma" w:cs="Tahoma"/>
          <w:sz w:val="24"/>
          <w:sz w:val="24"/>
          <w:szCs w:val="24"/>
          <w:rtl w:val="true"/>
        </w:rPr>
        <w:t>ואפשר להתערב בכל מב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למוד אות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למד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לשנותו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לתכנת מחדש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GRAMING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תפתח כטכנולוגיה מתקדמת המאפשרת לאומן ארגן ידע ותפיסה בדרכים </w:t>
      </w:r>
      <w:r>
        <w:rPr>
          <w:rFonts w:cs="Tahoma" w:ascii="Tahoma" w:hAnsi="Tahoma"/>
          <w:sz w:val="24"/>
          <w:szCs w:val="24"/>
        </w:rPr>
        <w:t>NLP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שר ממאפשרת לו להשיג תוצאות אשר בעבר היו בלתי נתפס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3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דל התקשור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כיצד עובדת התפיסה</w:t>
      </w: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3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נחות היסו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ן כישלון יש רק משו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שוב הוא יד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פה היא לא השטח היא רק ייצוג סימבולי של השטח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שמעות התקשורת נמדדת בתגובה החוזר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כל אדם יש את כל המשאבים הפנימיים לו הוא זקו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אחורי כל התנהגות ישנה כוונה חיוב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נוי מבני עדיף על שינוי תכ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ף פעם לא מאוחר מדי מכדי להיות בעל ילדות שמח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 אתה נהיה רציני אתה נהיה טפשי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RAPORT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>ראפ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קשורת בין אישית הנה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%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יל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8%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טעמה טונאל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5%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פיזיולוג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פת גוף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שים מחבבים את הדומה לה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ople like those who are alike them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אפור הוא תהליך של יצירת היע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ו דווקא חיבה</w:t>
      </w:r>
      <w:r>
        <w:rPr>
          <w:rFonts w:cs="Tahoma" w:ascii="Tahoma" w:hAnsi="Tahoma"/>
          <w:sz w:val="24"/>
          <w:szCs w:val="24"/>
          <w:rtl w:val="true"/>
        </w:rPr>
        <w:t>!!!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אפור נוצ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תבסס ומתגבר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שתקפות במרא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א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שתקפות מראה עפ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האח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התאמה הנו תהליך בו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Matching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>הדפוס הבסיסי ליצירת ראפור הנו התא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ה מתאר את אותם אספקטים של ההתנהגות החיצוני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שלך ולהתאימה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3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ותם אספקטים של ההתנהגות חיצונית של האח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משל כאשר האדם האח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זיז את הראש לשמאל אתה עושה אותו דבר בהתא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כלומר אני זז כפי שהאחר </w:t>
      </w:r>
      <w:r>
        <w:rPr>
          <w:rFonts w:cs="Tahoma" w:ascii="Tahoma" w:hAnsi="Tahoma"/>
          <w:sz w:val="24"/>
          <w:szCs w:val="24"/>
        </w:rPr>
        <w:t>Pacing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>התהליך הנמשך של התאמה מוגדר כהצטרפ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ז מתאימים עצמינו למערכת התנועות שלנ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וצאה מעצימ״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גדרת בחיו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התוצאה הרצוייה יש להגדיר תמיד בחיוב וזאת מכמה סיב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שפה מכוונת את תשומת הלב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שם זורמת האנרגייה ושם נוצרות התוצא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י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ע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ן אינו מעבד שליל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ם תגדיר את המטרה שלך בשלילה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מה אתה לא רוצה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ך תדע שהישג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המטרה שלך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רוב האנשים מגדירים מה הם לא רוצים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מה הם רוצים להימנע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חנו אומ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ותר לא מכן בחיים שלנ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אמת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זאת מיומנות אפקטיבית בהרבה מקרים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חרת היינו עושים הרב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ברים שממש לא טובים ואקולוגיים לנו</w:t>
      </w:r>
      <w:r>
        <w:rPr>
          <w:rFonts w:cs="Tahoma" w:ascii="Tahoma" w:hAnsi="Tahoma"/>
          <w:sz w:val="24"/>
          <w:szCs w:val="24"/>
          <w:rtl w:val="true"/>
        </w:rPr>
        <w:t xml:space="preserve">.( </w:t>
      </w:r>
      <w:r>
        <w:rPr>
          <w:rFonts w:ascii="Tahoma" w:hAnsi="Tahoma" w:cs="Tahoma"/>
          <w:sz w:val="24"/>
          <w:sz w:val="24"/>
          <w:szCs w:val="24"/>
          <w:rtl w:val="true"/>
        </w:rPr>
        <w:t>אכי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ני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סקס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קרה של הגדרת מטרות זה לא אפקטיב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נסו לאלף כל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הגיד לו מה לא לעשות</w:t>
      </w:r>
      <w:r>
        <w:rPr>
          <w:rFonts w:cs="Tahoma" w:ascii="Tahoma" w:hAnsi="Tahoma"/>
          <w:sz w:val="24"/>
          <w:szCs w:val="24"/>
          <w:rtl w:val="true"/>
        </w:rPr>
        <w:t>...</w:t>
      </w:r>
      <w:r>
        <w:rPr>
          <w:rFonts w:ascii="Tahoma" w:hAnsi="Tahoma" w:cs="Tahoma"/>
          <w:sz w:val="24"/>
          <w:sz w:val="24"/>
          <w:szCs w:val="24"/>
          <w:rtl w:val="true"/>
        </w:rPr>
        <w:t>הוא לא ידע מה תרצו ממנו</w:t>
      </w:r>
      <w:r>
        <w:rPr>
          <w:rFonts w:cs="Tahoma" w:ascii="Tahoma" w:hAnsi="Tahoma"/>
          <w:sz w:val="24"/>
          <w:szCs w:val="24"/>
          <w:rtl w:val="true"/>
        </w:rPr>
        <w:t>...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ש אנשים שקשה להם להגדיר מה הם רוצ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אז ננחה אותם בשאלה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ז אם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אז מה אתה כן רוצה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cs="Tahoma" w:ascii="Tahoma" w:hAnsi="Tahoma"/>
          <w:sz w:val="24"/>
          <w:szCs w:val="24"/>
        </w:rPr>
        <w:t>X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תה לא רוצ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ישנו גם ערך מוסף למיומנות הז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מיינד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שלנו מתחיל להתכוונן יותר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דברים שאנו רוצים בחיים במקום על הדברים שאנו לא רוצים בח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וכפי שאת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וודאי יודעים</w:t>
      </w:r>
      <w:r>
        <w:rPr>
          <w:rFonts w:cs="Tahoma" w:ascii="Tahoma" w:hAnsi="Tahoma"/>
          <w:sz w:val="24"/>
          <w:szCs w:val="24"/>
          <w:rtl w:val="true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</w:rPr>
        <w:t>אנו מקבלים בחיים את מה שאנו מתמקדים עליו יותר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תמקד על בעיות – נקבל בע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נתמקד על הצלחות – נקבל יותר הצלחות</w:t>
      </w:r>
      <w:r>
        <w:rPr>
          <w:rFonts w:cs="Tahoma" w:ascii="Tahoma" w:hAnsi="Tahoma"/>
          <w:sz w:val="24"/>
          <w:szCs w:val="24"/>
          <w:rtl w:val="true"/>
        </w:rPr>
        <w:t>.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שה בעצמ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ם אני יכול לגרום למישהו לשנות משהו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לא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י יכולה להגדיר את המטרות שלי רק דרך הפעולות שבתחום שליטת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לשם כך אני אשאל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מה תלוי בי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מה אני יכול לעשות כדי ש</w:t>
      </w:r>
      <w:r>
        <w:rPr>
          <w:rFonts w:cs="Tahoma" w:ascii="Tahoma" w:hAnsi="Tahoma"/>
          <w:sz w:val="24"/>
          <w:szCs w:val="24"/>
          <w:rtl w:val="true"/>
        </w:rPr>
        <w:t>...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זה חלק בתוך התוצאה הרצויה תלוי בהתנהגות של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מה עלי לשנות כדי לקד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התוצאה</w:t>
      </w:r>
      <w:r>
        <w:rPr>
          <w:rFonts w:cs="Tahoma" w:ascii="Tahoma" w:hAnsi="Tahoma"/>
          <w:sz w:val="24"/>
          <w:szCs w:val="24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3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צור צבי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הצביון יוצרים באמצעות ירידה לפרטים בהבניית התוצאה הבנוייה כהלכ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שלוש דרכי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שפת האופנו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פת האופנויות היא שפה תאורית חוש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הבדיל משפה פרשנ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של איך אני עומד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תוח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צי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סמכותי – זה פרשנ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דיים בצדד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פישוק קל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ראש מוטה קצת </w:t>
      </w:r>
      <w:r>
        <w:rPr>
          <w:rFonts w:cs="Tahoma" w:ascii="Tahoma" w:hAnsi="Tahoma"/>
          <w:sz w:val="24"/>
          <w:szCs w:val="24"/>
          <w:rtl w:val="true"/>
        </w:rPr>
        <w:t xml:space="preserve">...- </w:t>
      </w:r>
      <w:r>
        <w:rPr>
          <w:rFonts w:ascii="Tahoma" w:hAnsi="Tahoma" w:cs="Tahoma"/>
          <w:sz w:val="24"/>
          <w:sz w:val="24"/>
          <w:szCs w:val="24"/>
          <w:rtl w:val="true"/>
        </w:rPr>
        <w:t>זה תאור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כיוון שכל החוויות שלנו מקודדות במיינד באמצעות החושים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שוב שניצור קידו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זה שיצור בנו את הלך הרוח הרצוי כדי להניע אותנו להתנהגות ולהשגת המטר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נ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יתן לבצע זאת באמצעות שאלות כגון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כשתשיג את התוצאה הבנויה כהלכה 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ראה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מה תשמע</w:t>
      </w:r>
      <w:r>
        <w:rPr>
          <w:rFonts w:cs="Tahoma" w:ascii="Tahoma" w:hAnsi="Tahoma"/>
          <w:sz w:val="24"/>
          <w:szCs w:val="24"/>
          <w:rtl w:val="true"/>
        </w:rPr>
        <w:t xml:space="preserve">.? </w:t>
      </w:r>
      <w:r>
        <w:rPr>
          <w:rFonts w:ascii="Tahoma" w:hAnsi="Tahoma" w:cs="Tahoma"/>
          <w:sz w:val="24"/>
          <w:sz w:val="24"/>
          <w:szCs w:val="24"/>
          <w:rtl w:val="true"/>
        </w:rPr>
        <w:t>מה תרגיש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פירוק מילים עמומ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כדאי לשים לב גם למילים עמומות 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שמות עצם מופשטים כגון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נחמ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כיף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אוש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כו</w:t>
      </w:r>
      <w:r>
        <w:rPr>
          <w:rFonts w:cs="Tahoma" w:ascii="Tahoma" w:hAnsi="Tahoma"/>
          <w:sz w:val="24"/>
          <w:szCs w:val="24"/>
          <w:rtl w:val="true"/>
        </w:rPr>
        <w:t>'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כשזה נשאר עמום המיינד שלנו שוב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 יכול לדעת מה בדיוק אנחנו רוצ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כ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ל מילה כזאת עלינו להעביר לשפה תיאור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ך זה יבוא לידי ביטוי כשיהיה ל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יף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אם יצלמו אותך בווידאו מה יראו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מה ישמעו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איך אתה תדע שאתה מאושר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שתהיה מאושר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ההקש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שמגדירים מטרה היא תמיד צריכה להיות מוגדרת בהקשר ספציפ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תי בדיוק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עם מי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פה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באילו תנאים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נהגויות לא קורות בריק ובהכלל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צב בסיס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שבונים בניין ורוצים שהוא יישאר לתמיד יש להשקיע ביסודות שלו בבסיס של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תו הדבר כשמגדירים מטרה ורוצים לעצב אותה כהלכ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בסיס מורכב מש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ורמים</w:t>
      </w: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36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שאב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משאב הוא כל דבר פנימי או חיצוני שיכול לעזור לי להשיג את המטר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שאבים פנימיים הם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כולות 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יומנויות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כו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מונות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ד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לכי רוח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ascii="Tahoma" w:hAnsi="Tahoma" w:cs="Tahoma"/>
          <w:sz w:val="24"/>
          <w:sz w:val="24"/>
          <w:szCs w:val="24"/>
          <w:rtl w:val="true"/>
        </w:rPr>
        <w:t>ניסי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כו</w:t>
      </w:r>
      <w:r>
        <w:rPr>
          <w:rFonts w:cs="Tahoma" w:ascii="Tahoma" w:hAnsi="Tahoma"/>
          <w:sz w:val="24"/>
          <w:szCs w:val="24"/>
          <w:rtl w:val="true"/>
        </w:rPr>
        <w:t>'.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אבים חיצוניים ה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כסף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זמן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קו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ש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ראשית יוצרים את רשימת כל המשאבים שעומדים לרשותנו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חר רשימה של 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שאבים שנזדקק לה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ילו שעדיין אינם בנמצא אצלנו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הפכו להיות יעד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יניים בדרך לתוצאה הבנויה כהלכ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וכל לשאול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מה יש לך עכשיו ומה אתה צריך כדי להשיג את תוצאה הרצויה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ם עשית את זה בעבר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האם אתה מכיר מישהו שעשה את זה בעבר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המוטיבציה שלנו</w:t>
      </w: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ת המוטיבציה יוצרים מתוך בחינה של שני מרכיבים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תשוק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פח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לה שני מרכיבים היוצרים שני סוגי מוטיבציה בחיינו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טיבציה חיובי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אשר נוצרת כאשר קיים משהו שמושך אותנו להגיע אלי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טיבציה שלילי – אשר נוצרת כאשר קיים דבר שדוחף אותי להתרחק ממנו – ז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כאב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פח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אלות שנוכל לשאול כדי לזהות את המוטיבציה הן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ה אתה כן רוצה את זה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זה שינוי חיובי זה יביא לחיים שלך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לו דברים שליליים השגת התוצאה תמנע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למה לא להישאר במקום או להשיג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הו אחר במקום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לוב של שני סוגי המוטיבציות יתן גם כיוון תנועה כמו מטוס סילון שגם דוחף וג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ונק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בחן השפע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יות ואנו כבני אדם היננו מערכת אקולוגית בפני עצמה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ערכת המורכב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סינרגיה של מערכות גוף –שכל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רג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לינו תמיד לבדוק שהתוצאה הרצוי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ובה לכל המערכ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נ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 לגבי מערכות חיצוניות שלנו – משפחה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חברים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עבודה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חנו רוצים לווד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כל תוצאה תהיה תמיד חיובית גם עבור מערכות אל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שמופר האיזון ב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ערכות שונות שיש סינרגיה בניהן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השפעה הינה מיידת על כל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37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ערכת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בדיקה האקולוגית תמיד נרצה לבדוק שהשינוי מתאים וטוב לי 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סובבים אותי ולסביב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ם לאדם יש חשש שהשינוי עלול לפגוע באחד משלושתם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שינוי לא יחזיק מעמ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דיקה אקולוגית אישי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פני שאני מבצע שינויים בדפוסי חשיב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תנהגות והרגלים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יו רוצה לבדו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כל ה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חלקים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שבי מסכימים עם השינוי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אין התנגדויות פנימיות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קונפליקט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פנימי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שהשגת התוצאה תתאים גם למטרות ויעדים אחרים בחי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דיקה אקולוגית סביבת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לוודא שאנו ערים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דברים שעשויים להשתנות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אם הם עלולים לפגוע באחרים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אם יהיו מחירים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אם אני מוכן לשלם את המחירים האלה בתמורה להשג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רות של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ך מצד אחד נפתח חוסן ומוכנות למחירים שעשוייים להיות ומצד שני גם נו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כין את הסביבה לשינויים הצפו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צעד האחרו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צעד האחרון הוא בעצם הגדרת הפעולה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מחשבה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רגשה שהמונחה יעש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עקבות השגת התוצאה המעצימ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דיוק כפי שנותנים חיזוק חיובי לילד שפעל בצורה שאנו מעוניינים לחז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ז הצע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אחרון הוא בעצם תהליך של הוכחה קוגניטיבית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גירה קוגניטיבית של השינוי שקרה ברמת הלא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מודע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טקס שאני עושה כשהשגתי משהו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ריקוד הקט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״יש״…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38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אלון תוצאה מעצימ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ה את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 רוצה להשיג </w:t>
      </w:r>
      <w:r>
        <w:rPr>
          <w:rFonts w:cs="Tahoma" w:ascii="Tahoma" w:hAnsi="Tahoma"/>
          <w:sz w:val="24"/>
          <w:szCs w:val="24"/>
          <w:rtl w:val="true"/>
        </w:rPr>
        <w:t>? (</w:t>
      </w:r>
      <w:r>
        <w:rPr>
          <w:rFonts w:ascii="Tahoma" w:hAnsi="Tahoma" w:cs="Tahoma"/>
          <w:sz w:val="24"/>
          <w:sz w:val="24"/>
          <w:szCs w:val="24"/>
          <w:rtl w:val="true"/>
        </w:rPr>
        <w:t>התוצאה צריכה להיות מוגדרת בחיוב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תי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איפה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עם מי 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כמה אתה רוצה את זה</w:t>
      </w:r>
      <w:r>
        <w:rPr>
          <w:rFonts w:cs="Tahoma" w:ascii="Tahoma" w:hAnsi="Tahoma"/>
          <w:sz w:val="24"/>
          <w:szCs w:val="24"/>
          <w:rtl w:val="true"/>
        </w:rPr>
        <w:t>? (</w:t>
      </w:r>
      <w:r>
        <w:rPr>
          <w:rFonts w:ascii="Tahoma" w:hAnsi="Tahoma" w:cs="Tahoma"/>
          <w:sz w:val="24"/>
          <w:sz w:val="24"/>
          <w:szCs w:val="24"/>
          <w:rtl w:val="true"/>
        </w:rPr>
        <w:t>באיזה תחום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באילו תנאים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זמן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רג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כו</w:t>
      </w:r>
      <w:r>
        <w:rPr>
          <w:rFonts w:cs="Tahoma" w:ascii="Tahoma" w:hAnsi="Tahoma"/>
          <w:sz w:val="24"/>
          <w:szCs w:val="24"/>
          <w:rtl w:val="true"/>
        </w:rPr>
        <w:t>'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האם השגת המטרה תלויה בך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אם כן מה בדיוק תלוי בך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אם ל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 כן תלו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ך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ילו משאבים יש לך שיכולים לעזור לך להשיג את המטרה 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לו משאבים עדיין אין לך ויכולים לעזור לך לכשתשיג אותם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מה עליך לעש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די להשיג את המשאבים הללו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כשתשיג את המטרה איך תדע שהשגת אותה </w:t>
      </w: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</w:rPr>
        <w:t>מה תראה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מה תשמע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רגיש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איך תיראה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איך תישמע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מה עוד ישתפר כשתשיג את המטרה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על מה עוד ישפיע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על מי עוד ישפיע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ה מונע ממך להשיג ברגע זה את מה שאת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רוצה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מה עוצר אותך במקו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זה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ה אתה מרוויח מזה שאתה שומר על הבעיה 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המצב המצוי</w:t>
      </w:r>
      <w:r>
        <w:rPr>
          <w:rFonts w:cs="Tahoma" w:ascii="Tahoma" w:hAnsi="Tahoma"/>
          <w:sz w:val="24"/>
          <w:szCs w:val="24"/>
          <w:rtl w:val="true"/>
        </w:rPr>
        <w:t>? (</w:t>
      </w:r>
      <w:r>
        <w:rPr>
          <w:rFonts w:ascii="Tahoma" w:hAnsi="Tahoma" w:cs="Tahoma"/>
          <w:sz w:val="24"/>
          <w:sz w:val="24"/>
          <w:szCs w:val="24"/>
          <w:rtl w:val="true"/>
        </w:rPr>
        <w:t>לחפש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רווח המשני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ה עליך לעשות כדי להשיג את המטרה ועדיין לשמור על הרווח המשני </w:t>
      </w:r>
      <w:r>
        <w:rPr>
          <w:rFonts w:cs="Tahoma" w:ascii="Tahoma" w:hAnsi="Tahoma"/>
          <w:sz w:val="24"/>
          <w:szCs w:val="24"/>
          <w:rtl w:val="true"/>
        </w:rPr>
        <w:t>? 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תנאי שזה אפשרי</w:t>
      </w:r>
      <w:r>
        <w:rPr>
          <w:rFonts w:cs="Tahoma" w:ascii="Tahoma" w:hAnsi="Tahoma"/>
          <w:sz w:val="24"/>
          <w:szCs w:val="24"/>
          <w:rtl w:val="true"/>
        </w:rPr>
        <w:t>(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 מה עליך לעשות כדי לוותר על הרווח המשני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מה תהיה הפעולה הראשונה שלך כהוכחה שהשגת את התוצאה שאתה רוצה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 תרגיש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מה תחוב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מה תאמר לעצמך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התוצאה המעצימה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הקשר</w:t>
      </w:r>
      <w:r>
        <w:rPr>
          <w:rFonts w:cs="Tahoma" w:ascii="Tahoma" w:hAnsi="Tahoma"/>
          <w:sz w:val="24"/>
          <w:szCs w:val="24"/>
          <w:rtl w:val="true"/>
        </w:rPr>
        <w:t xml:space="preserve">........... </w:t>
      </w:r>
      <w:r>
        <w:rPr>
          <w:rFonts w:ascii="Tahoma" w:hAnsi="Tahoma" w:cs="Tahoma"/>
          <w:sz w:val="24"/>
          <w:sz w:val="24"/>
          <w:szCs w:val="24"/>
          <w:rtl w:val="true"/>
        </w:rPr>
        <w:t>ארגיש</w:t>
      </w:r>
      <w:r>
        <w:rPr>
          <w:rFonts w:cs="Tahoma" w:ascii="Tahoma" w:hAnsi="Tahoma"/>
          <w:sz w:val="24"/>
          <w:szCs w:val="24"/>
          <w:rtl w:val="true"/>
        </w:rPr>
        <w:t xml:space="preserve">......................... </w:t>
      </w:r>
      <w:r>
        <w:rPr>
          <w:rFonts w:ascii="Tahoma" w:hAnsi="Tahoma" w:cs="Tahoma"/>
          <w:sz w:val="24"/>
          <w:sz w:val="24"/>
          <w:szCs w:val="24"/>
          <w:rtl w:val="true"/>
        </w:rPr>
        <w:t>אתנהג</w:t>
      </w:r>
      <w:r>
        <w:rPr>
          <w:rFonts w:cs="Tahoma" w:ascii="Tahoma" w:hAnsi="Tahoma"/>
          <w:sz w:val="24"/>
          <w:szCs w:val="24"/>
          <w:rtl w:val="true"/>
        </w:rPr>
        <w:t>....................................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39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ערכות ייצוג ורמזי מבט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ו קולטים ומעבדים את העולם על פי החושים שלנ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ידע החושי מקודד ברא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פי איך שהוא נכנס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ידע שנכנס ויזואלית יוצר סרטים ותמו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ידע שקוד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מיעתית יוצר קולות צלילים ורעש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ידע תחישתי יוצר תחושות ורגש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בטראומה לטעם וריח יש משמעות מאוד גדולה בעיקר כאשר מדובר בטראו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ו יכולים להיזכר לפי קידוד המידע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ישנם טעמים וריחות אשר הנם מאוד אופייניים לטראומה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טעם של חלודה וברזל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יח של דם או שריפ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 xml:space="preserve">(…, </w:t>
      </w:r>
      <w:r>
        <w:rPr>
          <w:rFonts w:cs="Tahoma" w:ascii="Tahoma" w:hAnsi="Tahoma"/>
          <w:sz w:val="24"/>
          <w:szCs w:val="24"/>
        </w:rPr>
        <w:t>VAKOG</w:t>
      </w:r>
      <w:r>
        <w:rPr>
          <w:rFonts w:cs="Tahoma" w:ascii="Tahoma" w:hAnsi="Tahoma"/>
          <w:sz w:val="24"/>
          <w:szCs w:val="24"/>
          <w:rtl w:val="true"/>
        </w:rPr>
        <w:t xml:space="preserve"> 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ש לזה כמה שמו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ערכות עיבוד מידע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פנו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כשם שאנו קולטים את המציאות בחמשת חושינו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ך אנו מעבדים את המיד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קלטנו מבחוץ – בתוך הרא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</w:rPr>
        <w:t>VAKOG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כל מחשבה מקודדת במוחנו 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ראייתי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VISUAL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מיעתי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AUDITORY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תחושתי </w:t>
      </w:r>
      <w:r>
        <w:rPr>
          <w:rFonts w:cs="Tahoma" w:ascii="Tahoma" w:hAnsi="Tahoma"/>
          <w:sz w:val="24"/>
          <w:szCs w:val="24"/>
          <w:rtl w:val="true"/>
        </w:rPr>
        <w:t xml:space="preserve">-– </w:t>
      </w:r>
      <w:r>
        <w:rPr>
          <w:rFonts w:cs="Tahoma" w:ascii="Tahoma" w:hAnsi="Tahoma"/>
          <w:sz w:val="24"/>
          <w:szCs w:val="24"/>
        </w:rPr>
        <w:t>KINESTHETIC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ריח – </w:t>
      </w:r>
      <w:r>
        <w:rPr>
          <w:rFonts w:cs="Tahoma" w:ascii="Tahoma" w:hAnsi="Tahoma"/>
          <w:sz w:val="24"/>
          <w:szCs w:val="24"/>
        </w:rPr>
        <w:t>OLFACTORY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טעם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GUSTATORY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נחנו יכולים לזכור זכרונות עבר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אמיתיים או דימיוניים</w:t>
      </w:r>
      <w:r>
        <w:rPr>
          <w:rFonts w:cs="Tahoma" w:ascii="Tahoma" w:hAnsi="Tahoma"/>
          <w:sz w:val="24"/>
          <w:szCs w:val="24"/>
          <w:rtl w:val="true"/>
        </w:rPr>
        <w:t>) ,</w:t>
      </w:r>
      <w:r>
        <w:rPr>
          <w:rFonts w:ascii="Tahoma" w:hAnsi="Tahoma" w:cs="Tahoma"/>
          <w:sz w:val="24"/>
          <w:sz w:val="24"/>
          <w:szCs w:val="24"/>
          <w:rtl w:val="true"/>
        </w:rPr>
        <w:t>ולדמיין חוויות עתי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אפשריות או לא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ל העיבוד הפנימי נעשה בעזרת החושים הא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ערכות הייצוג שאיתן מייצג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המידע שנקלט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ערכת ייצוג מועדפת – האופן שבו אנחנו אוהבים לעבד מיד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נדלר מפתח גישת הנלפ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מר שלרוב האנשים יש מערכת ייצוג מועדפ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הקשרים ספציפ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יש לכולם את כל מערכות הייצוג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לכל אדם יש העדפה לאחת במיוח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ש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עלי מערכות ייצוג מועדפות שונות – חיים בעולמות שונים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4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חיו בעולם של קולות פנימ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וזיקה ושמע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A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חיו בעולם של סרטים ותמונות</w:t>
      </w:r>
      <w:r>
        <w:rPr>
          <w:rFonts w:cs="Tahoma" w:ascii="Tahoma" w:hAnsi="Tahoma"/>
          <w:sz w:val="24"/>
          <w:szCs w:val="24"/>
          <w:rtl w:val="true"/>
        </w:rPr>
        <w:t xml:space="preserve">. – </w:t>
      </w:r>
      <w:r>
        <w:rPr>
          <w:rFonts w:cs="Tahoma" w:ascii="Tahoma" w:hAnsi="Tahoma"/>
          <w:sz w:val="24"/>
          <w:szCs w:val="24"/>
        </w:rPr>
        <w:t>V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יחיו בעולם של תחושות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K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מובן שזה משפיע על התקשורת של האד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על תהליכי קבלת ההחלטות שלו 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צורת התנהגותו וכו</w:t>
      </w:r>
      <w:r>
        <w:rPr>
          <w:rFonts w:cs="Tahoma" w:ascii="Tahoma" w:hAnsi="Tahoma"/>
          <w:sz w:val="24"/>
          <w:szCs w:val="24"/>
          <w:rtl w:val="true"/>
        </w:rPr>
        <w:t>'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דפת מערכת ייצוג היא גם תלויית הקשרים ספציפ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של אני יכול לחשוב על הדרך הבייתה מהעבודה של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היות כאן ויזואלי 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צייר לי את המפה ברא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עומת זא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רגע אחר אני יכול להישען על המערכ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מיעתית שלי יותר ולשיר לי שיר בתוך הרא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לדבר עם עצמי ארוכות</w:t>
      </w:r>
      <w:r>
        <w:rPr>
          <w:rFonts w:cs="Tahoma" w:ascii="Tahoma" w:hAnsi="Tahoma"/>
          <w:sz w:val="24"/>
          <w:szCs w:val="24"/>
          <w:rtl w:val="true"/>
        </w:rPr>
        <w:t>..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הקשרים שונים לאנשים שונים יש מערכת יצוג מועדפת שונה…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SUB MODALITIES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>לכל מערכת ייצוג יש תתי אופנו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כונות של החוש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ראו דף מצור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רך איכויות עלו אנו עושים שינוי בחווו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שוא של מערכות ייצוג הנם מילות התהליך</w:t>
      </w:r>
      <w:r>
        <w:rPr>
          <w:rFonts w:cs="Tahoma" w:ascii="Tahoma" w:hAnsi="Tahoma"/>
          <w:sz w:val="24"/>
          <w:szCs w:val="24"/>
          <w:rtl w:val="true"/>
        </w:rPr>
        <w:t>. -</w:t>
      </w:r>
      <w:r>
        <w:rPr>
          <w:rFonts w:cs="Tahoma" w:ascii="Tahoma" w:hAnsi="Tahoma"/>
          <w:sz w:val="24"/>
          <w:szCs w:val="24"/>
        </w:rPr>
        <w:t>PREDICATES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כל מערכת ייצוג מילים המהווים את התהליכים שלה ואלו הם פרדיקט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פעל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ם תוא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ם עצם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אשר אנשים משתמשים בהם בתקשורת שלהם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נת לייצג את החוויה הפנימ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ין אם ויזואל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מיעתית או תחישת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ם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או ל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VAKOG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יכולים להיות מבוססים סנסורית לפי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מזי המבט מאפשרים לנו לראות את מערכת הייצוג המובי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טריג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ציור מכוון כשהאדם עומד מול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"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-constructed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ראות דברים שמעולם 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-constructed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וכר קולות שלא שמ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עבר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V-remembered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ראות מרא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נראה בעב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-remembered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זכור קולות ששמכ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עב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ומע עצמ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cs="Tahoma" w:ascii="Tahoma" w:hAnsi="Tahoma"/>
          <w:sz w:val="24"/>
          <w:szCs w:val="24"/>
        </w:rPr>
        <w:t>A-digital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דבר אל עצמ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inesthetic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ש רגש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חושות מגע 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תפסים אחר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שר</w:t>
      </w:r>
      <w:r>
        <w:rPr>
          <w:rFonts w:cs="Tahoma" w:ascii="Tahoma" w:hAnsi="Tahoma"/>
          <w:sz w:val="24"/>
          <w:szCs w:val="24"/>
          <w:rtl w:val="true"/>
        </w:rPr>
        <w:t>..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41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וגמאו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יזואלי אודיטורי קינסטטי טעם ריח לא ספציפ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ראה לי זה לא נשמ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י מרגיש מר ארומה מניסיו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ך ש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סתכלים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ה מצלצ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ו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גע ח ס 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ריח רע להבנת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נק</w:t>
      </w:r>
      <w:r>
        <w:rPr>
          <w:rFonts w:cs="Tahoma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</w:rPr>
        <w:t>מבט זו תקשיב יש לי אחיז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דב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וק מסריח אני חושב 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גלה צלילים לשים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צבע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יקנטי ניחוח לתפיסת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זון זה מתנגן מתחמם חמוץ לי תהלי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איר בא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ח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ולי אוזן מתקרר ט ע 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לו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יח דם החלט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היר זה סימ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זעק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וא אד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ש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טיבצ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רור מה נשמע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אשקול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ני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וד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עורפל להתכוונן זה כבד לי יוצ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פי איך שז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צטיי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אלה היא זה מריח רע מנה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 הכל הו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חור או לב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הרמוניה זה מרגי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י</w:t>
      </w:r>
      <w:r>
        <w:rPr>
          <w:rFonts w:cs="Tahoma" w:ascii="Tahoma" w:hAnsi="Tahoma"/>
          <w:sz w:val="24"/>
          <w:szCs w:val="24"/>
          <w:rtl w:val="true"/>
        </w:rPr>
        <w:t>.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כנ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י מדמיין כי תקשי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4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תי אופנויו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אייתי מצב מצוי מצב רצוי הער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צבע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שחור לב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היר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וקוס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צבע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דהוי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חי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וד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רח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יקום בחל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ירכוז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רק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רט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מונה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מוסגר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פנורמ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אוחד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מופר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לת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דו מימ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מיעת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ובה צלי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יקום הק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רח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נימי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חיצו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מש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צ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אוחד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מופר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צלול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צורמ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 מי הק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וצ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טריאו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אודי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ול צליל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רע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יתן להבנה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43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חישתי מצב מצוי מצב רצוי הער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חץ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לו תחוש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ום קור כיווץ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יקו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רק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וצ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נועה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קבו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מוץ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מר</w:t>
      </w:r>
      <w:r>
        <w:rPr>
          <w:rFonts w:cs="Tahoma" w:ascii="Tahoma" w:hAnsi="Tahoma"/>
          <w:sz w:val="24"/>
          <w:szCs w:val="24"/>
          <w:rtl w:val="true"/>
        </w:rPr>
        <w:t>/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פל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חז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וק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מלוח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עם של…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לו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רז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ר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ח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רק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וסס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יח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מוץ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מר</w:t>
      </w:r>
      <w:r>
        <w:rPr>
          <w:rFonts w:cs="Tahoma" w:ascii="Tahoma" w:hAnsi="Tahoma"/>
          <w:sz w:val="24"/>
          <w:szCs w:val="24"/>
          <w:rtl w:val="true"/>
        </w:rPr>
        <w:t>/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וק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מלוח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פל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חז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מוקד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בכל האף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דגדג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רגו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יח של…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לו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רז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ם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שריפה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עשן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4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בוא לחלק הלשוני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א מודל היה המודל שנבנה לאחר שבנדלר וגרינדר דגמו מטפלים מצליח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גון ורגיניה סאטיר ופריץ פרלס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טא מודל לוקח את אמונות הליבה והנח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סוד שמגבילות אותנו ומאפשר לנו להחיב אפשרו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א מודל פורט לפרט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היפוך למטא מודל המילטון מודל מרחיב אפשרויות ומכליל על מנת להגיע לשפ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פנוטית ודמיון מודר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אמונות והנחות היסוד שלנו נוצרים ע״י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נגנוני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עיוות – היכולת היצירתית שלנו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יש לזה גם פן שלילי – לדוגמא 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כשהבוס שלי כועס עלי 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הה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מרתי לכם שהוא שונא אותי</w:t>
      </w:r>
      <w:r>
        <w:rPr>
          <w:rFonts w:cs="Tahoma" w:ascii="Tahoma" w:hAnsi="Tahoma"/>
          <w:sz w:val="24"/>
          <w:szCs w:val="24"/>
          <w:rtl w:val="true"/>
        </w:rPr>
        <w:t>..."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ו אם שמענו קול באמצע הלילה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נחנו בטוחים שמישהו מסתובב בבי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מייד נכנסים לסרט</w:t>
      </w:r>
      <w:r>
        <w:rPr>
          <w:rFonts w:cs="Tahoma" w:ascii="Tahoma" w:hAnsi="Tahoma"/>
          <w:sz w:val="24"/>
          <w:szCs w:val="24"/>
          <w:rtl w:val="true"/>
        </w:rPr>
        <w:t>...</w:t>
      </w:r>
      <w:r>
        <w:rPr>
          <w:rFonts w:ascii="Tahoma" w:hAnsi="Tahoma" w:cs="Tahoma"/>
          <w:sz w:val="24"/>
          <w:sz w:val="24"/>
          <w:szCs w:val="24"/>
          <w:rtl w:val="true"/>
        </w:rPr>
        <w:t>בסוף מסתבר שזה הרעש של המקרר</w:t>
      </w:r>
      <w:r>
        <w:rPr>
          <w:rFonts w:cs="Tahoma" w:ascii="Tahoma" w:hAnsi="Tahoma"/>
          <w:sz w:val="24"/>
          <w:szCs w:val="24"/>
          <w:rtl w:val="true"/>
        </w:rPr>
        <w:t>..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חנו מומחים לעוות את המציאות לפי מה שאנחנו מאמינ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כללה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אפשרת למידה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מדתי לכתוב עם עט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כשיו אני אדע לכתו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ם כל כלי כתיבה אח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ה הפן החיובי של הכלל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פן השלילי – אני מתחיל עם בחורה והיא אומרת לי לא </w:t>
      </w:r>
      <w:r>
        <w:rPr>
          <w:rFonts w:cs="Tahoma" w:ascii="Tahoma" w:hAnsi="Tahoma"/>
          <w:sz w:val="24"/>
          <w:szCs w:val="24"/>
          <w:rtl w:val="true"/>
        </w:rPr>
        <w:t>...</w:t>
      </w:r>
      <w:r>
        <w:rPr>
          <w:rFonts w:ascii="Tahoma" w:hAnsi="Tahoma" w:cs="Tahoma"/>
          <w:sz w:val="24"/>
          <w:sz w:val="24"/>
          <w:szCs w:val="24"/>
          <w:rtl w:val="true"/>
        </w:rPr>
        <w:t>אז אני וזוג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ה לא זה</w:t>
      </w:r>
      <w:r>
        <w:rPr>
          <w:rFonts w:cs="Tahoma" w:ascii="Tahoma" w:hAnsi="Tahoma"/>
          <w:sz w:val="24"/>
          <w:szCs w:val="24"/>
          <w:rtl w:val="true"/>
        </w:rPr>
        <w:t>....</w:t>
      </w:r>
      <w:r>
        <w:rPr>
          <w:rFonts w:ascii="Tahoma" w:hAnsi="Tahoma" w:cs="Tahoma"/>
          <w:sz w:val="24"/>
          <w:sz w:val="24"/>
          <w:szCs w:val="24"/>
          <w:rtl w:val="true"/>
        </w:rPr>
        <w:t>וזאת הכללה דפקטיבית לנ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הו גם המנגנון באמצעותו אנו יוצרים בין הית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ושגים</w:t>
      </w:r>
      <w:r>
        <w:rPr>
          <w:rFonts w:cs="Tahoma" w:ascii="Tahoma" w:hAnsi="Tahoma"/>
          <w:sz w:val="24"/>
          <w:szCs w:val="24"/>
          <w:rtl w:val="true"/>
        </w:rPr>
        <w:t xml:space="preserve">, : </w:t>
      </w:r>
      <w:r>
        <w:rPr>
          <w:rFonts w:ascii="Tahoma" w:hAnsi="Tahoma" w:cs="Tahoma"/>
          <w:sz w:val="24"/>
          <w:sz w:val="24"/>
          <w:szCs w:val="24"/>
          <w:rtl w:val="true"/>
        </w:rPr>
        <w:t>גזענות דת וכו</w:t>
      </w:r>
      <w:r>
        <w:rPr>
          <w:rFonts w:cs="Tahoma" w:ascii="Tahoma" w:hAnsi="Tahoma"/>
          <w:sz w:val="24"/>
          <w:szCs w:val="24"/>
          <w:rtl w:val="true"/>
        </w:rPr>
        <w:t>'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כ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מישהו עושה משה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ו עושים הכללה לגבי כל האנש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שתייכים כביכול לאותה קבוצה</w:t>
      </w:r>
      <w:r>
        <w:rPr>
          <w:rFonts w:cs="Tahoma" w:ascii="Tahoma" w:hAnsi="Tahoma"/>
          <w:sz w:val="24"/>
          <w:szCs w:val="24"/>
          <w:rtl w:val="true"/>
        </w:rPr>
        <w:t xml:space="preserve">.( </w:t>
      </w:r>
      <w:r>
        <w:rPr>
          <w:rFonts w:ascii="Tahoma" w:hAnsi="Tahoma" w:cs="Tahoma"/>
          <w:sz w:val="24"/>
          <w:sz w:val="24"/>
          <w:szCs w:val="24"/>
          <w:rtl w:val="true"/>
        </w:rPr>
        <w:t>עבודה ערבית</w:t>
      </w:r>
      <w:r>
        <w:rPr>
          <w:rFonts w:cs="Tahoma" w:ascii="Tahoma" w:hAnsi="Tahoma"/>
          <w:sz w:val="24"/>
          <w:szCs w:val="24"/>
          <w:rtl w:val="true"/>
        </w:rPr>
        <w:t>....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שמטה – כפי שאמרנו אנו קולטים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יליון ביטים של מידע בשני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מוח משמיט ל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13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לף ביטים בשני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ואיך זה עובד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ריון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כונ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כירת בית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ל דבר שהוא רלבנטי לנו הופך להיות מסונ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כמו בגוגל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ה שמתמקדים בו – זה מה שיש לנ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ה שיש לנו זה 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התמקדנו עלי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ם אין לנו זוגיות ואנחנו רוצים </w:t>
      </w:r>
      <w:r>
        <w:rPr>
          <w:rFonts w:cs="Tahoma" w:ascii="Tahoma" w:hAnsi="Tahoma"/>
          <w:sz w:val="24"/>
          <w:szCs w:val="24"/>
          <w:rtl w:val="true"/>
        </w:rPr>
        <w:t>....</w:t>
      </w:r>
      <w:r>
        <w:rPr>
          <w:rFonts w:ascii="Tahoma" w:hAnsi="Tahoma" w:cs="Tahoma"/>
          <w:sz w:val="24"/>
          <w:sz w:val="24"/>
          <w:szCs w:val="24"/>
          <w:rtl w:val="true"/>
        </w:rPr>
        <w:t>אנחנו כנראה צריכ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בדוק על מה התמקדנו</w:t>
      </w:r>
      <w:r>
        <w:rPr>
          <w:rFonts w:cs="Tahoma" w:ascii="Tahoma" w:hAnsi="Tahoma"/>
          <w:sz w:val="24"/>
          <w:szCs w:val="24"/>
          <w:rtl w:val="true"/>
        </w:rPr>
        <w:t>..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45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נגנונים הללו</w:t>
      </w: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ascii="Tahoma" w:hAnsi="Tahoma" w:cs="Tahoma"/>
          <w:sz w:val="24"/>
          <w:sz w:val="24"/>
          <w:szCs w:val="24"/>
          <w:rtl w:val="true"/>
        </w:rPr>
        <w:t>השמטה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ascii="Tahoma" w:hAnsi="Tahoma" w:cs="Tahoma"/>
          <w:sz w:val="24"/>
          <w:sz w:val="24"/>
          <w:szCs w:val="24"/>
          <w:rtl w:val="true"/>
        </w:rPr>
        <w:t>עיוות והכללה נוצרים מבלי שנחשוב על כך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צורה בלתי מודע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חנו לא שולטים עליהם אבל אנחנו יכולים להשפי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יהם דרך פילטרים שכן יש לנו שליטה עליה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אמו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רכ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זכרונו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לט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טא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תכנ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וו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פה</w:t>
      </w:r>
      <w:r>
        <w:rPr>
          <w:rFonts w:cs="Tahoma" w:ascii="Tahoma" w:hAnsi="Tahoma"/>
          <w:sz w:val="24"/>
          <w:szCs w:val="24"/>
          <w:rtl w:val="true"/>
        </w:rPr>
        <w:t>,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חרי שהמידע החושי עבר את הפילטרים הללו נוצר לנו ייצוג פנימי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ציא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יצוג שמקודד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אותם חושים שדרכם נכנס המידע הספציפ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יצוג הזה הוא בעצם הסרטים והתמונות הפנימיים שלנ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לו בתורם משפיעים על הלך הרוח שלנו וההרגשות שלנו שבאופן ישי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פיעים על הפיזיולוגיה שלנו ומשם על ההתנהגות והתגובות שלנו לעול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–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ובכך אנו יוצרים תוצאות פיזיות שהופכות להיות המציאות שלנו וכ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לא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נגנונים באים לידי ביטוי במחשבות שלנו במבנים הבאי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חשבות אוטומט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מביאות לרגשות או להתנהגויות בלתי מועילו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אפיינות בדכ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ל בהיותן בלתי רציונאליות ועמוסות טעויות לוג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מבנ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שיבה רציונאלית או הגיונית יותר מביאה בדרך כלל להרגשה טובה יות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להתנהגות מועילה יות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ך טוענת הגישה הקוגניטיבית וכך מוכיח הניסי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טיפולי והלא טיפולי אצל מרביתנ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ין הטעויות הלוגיות השכיחות חקר אהר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ק ומצא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כללת יתר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זאת הנטייה להסיק מסקנות כוללניות על סמך נתונים מועטים ותוך </w:t>
      </w:r>
      <w:r>
        <w:rPr>
          <w:rFonts w:cs="Tahoma" w:ascii="Tahoma" w:hAnsi="Tahoma"/>
          <w:sz w:val="24"/>
          <w:szCs w:val="24"/>
          <w:rtl w:val="true"/>
        </w:rPr>
        <w:t>·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עלמות מיתר הנתונ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וגמא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ם אכשל בבחינה ואומר לעצמי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אני תמי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כשל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ם אומר לעצמי שבתי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אף פעם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לא עוזרת לי ב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שום דבר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שיבה רגשי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ייחסות לרגשות כאילו שהן עובד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וגמא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אני מרגיש שאני לא מסוגל</w:t>
      </w:r>
      <w:r>
        <w:rPr>
          <w:rFonts w:cs="Tahoma" w:ascii="Tahoma" w:hAnsi="Tahoma"/>
          <w:sz w:val="24"/>
          <w:szCs w:val="24"/>
          <w:rtl w:val="true"/>
        </w:rPr>
        <w:t>, ·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 לכך אני לא מסוג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מרגיש חל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 לכך אני חלש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מרגיש ששונא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ת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 לכך שונאים אות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צריך</w:t>
      </w:r>
      <w:r>
        <w:rPr>
          <w:rFonts w:cs="Tahoma" w:ascii="Tahoma" w:hAnsi="Tahoma"/>
          <w:sz w:val="24"/>
          <w:szCs w:val="24"/>
          <w:rtl w:val="true"/>
        </w:rPr>
        <w:t>"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דרך כלל אנו חושבים ש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צריך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כל מיני דבר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אמיתו של דבר יש מעט מאד </w:t>
      </w:r>
      <w:r>
        <w:rPr>
          <w:rFonts w:cs="Tahoma" w:ascii="Tahoma" w:hAnsi="Tahoma"/>
          <w:sz w:val="24"/>
          <w:szCs w:val="24"/>
          <w:rtl w:val="true"/>
        </w:rPr>
        <w:t>·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ברים ש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צריך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לעומת הרבה דברים ש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יינו רוצים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</w:rPr>
        <w:t>כשאנו נותנים לדב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היינו רוצ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שקל של מוכרח או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צריך</w:t>
      </w:r>
      <w:r>
        <w:rPr>
          <w:rFonts w:cs="Tahoma" w:ascii="Tahoma" w:hAnsi="Tahoma"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</w:rPr>
        <w:t>אנו מרגישים שמשהו מאד עקרו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סר לנ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כאשר לא מקבלים את אותו הדב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ו אפילו עלולים להרגיש שאיננ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סוגלים להמשיך לחיות בלי הדבר ש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מוכרחים</w:t>
      </w:r>
      <w:r>
        <w:rPr>
          <w:rFonts w:cs="Tahoma" w:ascii="Tahoma" w:hAnsi="Tahoma"/>
          <w:sz w:val="24"/>
          <w:szCs w:val="24"/>
          <w:rtl w:val="true"/>
        </w:rPr>
        <w:t>".</w:t>
      </w:r>
      <w:r>
        <w:rPr>
          <w:rFonts w:ascii="Tahoma" w:hAnsi="Tahoma" w:cs="Tahoma"/>
          <w:sz w:val="24"/>
          <w:sz w:val="24"/>
          <w:szCs w:val="24"/>
          <w:rtl w:val="true"/>
        </w:rPr>
        <w:t>בסופו של דב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רוש המל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וכרחים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וא ש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אי אפשר בלי ז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וגמא</w:t>
      </w:r>
      <w:r>
        <w:rPr>
          <w:rFonts w:cs="Tahoma" w:ascii="Tahoma" w:hAnsi="Tahoma"/>
          <w:sz w:val="24"/>
          <w:szCs w:val="24"/>
          <w:rtl w:val="true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</w:rPr>
        <w:t>אני צריך להיות כמו כולם</w:t>
      </w:r>
      <w:r>
        <w:rPr>
          <w:rFonts w:cs="Tahoma" w:ascii="Tahoma" w:hAnsi="Tahoma"/>
          <w:sz w:val="24"/>
          <w:szCs w:val="24"/>
          <w:rtl w:val="true"/>
        </w:rPr>
        <w:t>" "</w:t>
      </w:r>
      <w:r>
        <w:rPr>
          <w:rFonts w:ascii="Tahoma" w:hAnsi="Tahoma" w:cs="Tahoma"/>
          <w:sz w:val="24"/>
          <w:sz w:val="24"/>
          <w:szCs w:val="24"/>
          <w:rtl w:val="true"/>
        </w:rPr>
        <w:t>א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ייב להצליח בכל דבר</w:t>
      </w:r>
      <w:r>
        <w:rPr>
          <w:rFonts w:cs="Tahoma" w:ascii="Tahoma" w:hAnsi="Tahoma"/>
          <w:sz w:val="24"/>
          <w:szCs w:val="24"/>
          <w:rtl w:val="true"/>
        </w:rPr>
        <w:t>"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46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שיבה בשחור לבן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חלוקת העולם לשתי קטגוריות קוטביות ומנוגדות תוך התעלמות מכל דרגות </w:t>
      </w:r>
      <w:r>
        <w:rPr>
          <w:rFonts w:cs="Tahoma" w:ascii="Tahoma" w:hAnsi="Tahoma"/>
          <w:sz w:val="24"/>
          <w:szCs w:val="24"/>
          <w:rtl w:val="true"/>
        </w:rPr>
        <w:t>·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בינ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מעש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מציאות מתקיימים מעט מאד מקרים קיצונ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רוב קיימ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ק מקרים בינ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וגמא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ני רע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אחרים טוב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ש אנשים שיודעים להצליח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יש אנשים של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ילד שלי תלמיד לא טו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לא נהנה משום דב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פיצה למסקנו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תייחס למחשבותינו ומסקנותינו כאילו שהן עובדות שרירות וקיימות</w:t>
      </w:r>
      <w:r>
        <w:rPr>
          <w:rFonts w:cs="Tahoma" w:ascii="Tahoma" w:hAnsi="Tahoma"/>
          <w:sz w:val="24"/>
          <w:szCs w:val="24"/>
          <w:rtl w:val="true"/>
        </w:rPr>
        <w:t>, ·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בלי לטרוח לבדוק אות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וגמא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ראיית העתיד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אני חושב שאני אכשל במטל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כן בכלל לא מנס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ז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א שאני מתייחס לכישלון העתידי כאל עוב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אי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כבר התממש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קריאת מחשבו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אני חושב שחושבים עלי כך וכך</w:t>
      </w:r>
      <w:r>
        <w:rPr>
          <w:rFonts w:cs="Tahoma" w:ascii="Tahoma" w:hAnsi="Tahoma"/>
          <w:sz w:val="24"/>
          <w:szCs w:val="24"/>
          <w:rtl w:val="true"/>
        </w:rPr>
        <w:t>...</w:t>
      </w:r>
      <w:r>
        <w:rPr>
          <w:rFonts w:ascii="Tahoma" w:hAnsi="Tahoma" w:cs="Tahoma"/>
          <w:sz w:val="24"/>
          <w:sz w:val="24"/>
          <w:szCs w:val="24"/>
          <w:rtl w:val="true"/>
        </w:rPr>
        <w:t>זה אומ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חושבים עלי כך וכ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משל אם אני אחשוב שאשתי כועסת עלי ואה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וכנע בכך מבלי לבדוק איתה האם מחשבותיי נכונ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סננת מנטאלי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וך מכלול נתונ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התייחס רק לנתונים השליל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חצי הכוס הריקה</w:t>
      </w:r>
      <w:r>
        <w:rPr>
          <w:rFonts w:cs="Tahoma" w:ascii="Tahoma" w:hAnsi="Tahoma"/>
          <w:sz w:val="24"/>
          <w:szCs w:val="24"/>
          <w:rtl w:val="true"/>
        </w:rPr>
        <w:t>. ·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בדן פרופורציו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גדיל ולהאדיר כל פרט מעבר למימדיו המציאותיים</w:t>
      </w:r>
      <w:r>
        <w:rPr>
          <w:rFonts w:cs="Tahoma" w:ascii="Tahoma" w:hAnsi="Tahoma"/>
          <w:sz w:val="24"/>
          <w:szCs w:val="24"/>
          <w:rtl w:val="true"/>
        </w:rPr>
        <w:t>. ·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לזול בחיובי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תוך תהליך מסיים להתייחס רק להיבטים השלילים או רק לתוצאות </w:t>
      </w:r>
      <w:r>
        <w:rPr>
          <w:rFonts w:cs="Tahoma" w:ascii="Tahoma" w:hAnsi="Tahoma"/>
          <w:sz w:val="24"/>
          <w:szCs w:val="24"/>
          <w:rtl w:val="true"/>
        </w:rPr>
        <w:t>·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ופ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וגמא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נכשלתי במבחן הנהיגה ואני מתייחס רק לכשל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אומרי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ורס הנהיגה שעשית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עלות רב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 היה שווה כלו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רי נכשלת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אומר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ך לעצמ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י מתעלם מהעובדה שבכל זאת במהלך קורס הנהיגה למדת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נהוג ושתוך הכישלון במבחן צברתי ניסיון למבחנים הבא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אולי מתעל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ם מעובדה נוספ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שטוב להיכשל מדי פעם כדי לחשל את עצמנ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רי בח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היו כישלו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רצה או לא נרצ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חוס עצמי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תייחס לכל מיני רמזים וסימנים מהסביב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משל אנשים כועס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כאילו </w:t>
      </w:r>
      <w:r>
        <w:rPr>
          <w:rFonts w:cs="Tahoma" w:ascii="Tahoma" w:hAnsi="Tahoma"/>
          <w:sz w:val="24"/>
          <w:szCs w:val="24"/>
          <w:rtl w:val="true"/>
        </w:rPr>
        <w:t>·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זה תמיד מתייחס אלינ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בלי לבדוק זא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ן תוויו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כוונה למתן הגדרות עצמיות מוחלט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סופיות והתייחסות לאותן </w:t>
      </w:r>
      <w:r>
        <w:rPr>
          <w:rFonts w:cs="Tahoma" w:ascii="Tahoma" w:hAnsi="Tahoma"/>
          <w:sz w:val="24"/>
          <w:szCs w:val="24"/>
          <w:rtl w:val="true"/>
        </w:rPr>
        <w:t>·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הגדרות כאילו שזאת האמת האבסולוטית על עצמנ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רו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כעבור זמן קצר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ו רואים שסתם השמצנו את עצמנ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להשמצות הולכות וחוזר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צור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וו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חיר רגשי לא קט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גם שקר החוזר על עצמו פעמים רבות מתחי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יחשב כאמ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וגמא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אני כשל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י לא מסוג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ולם נגד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ף אחד לא עוב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י עצל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י מפחד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47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ם הטעות תאר בקצרה דוגמה אישית המתאימה לטעות החשיבה בטבל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כללת ית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שיב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גש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צריך</w:t>
      </w:r>
      <w:r>
        <w:rPr>
          <w:rFonts w:cs="Tahoma" w:ascii="Tahoma" w:hAnsi="Tahoma"/>
          <w:sz w:val="24"/>
          <w:szCs w:val="24"/>
          <w:rtl w:val="true"/>
        </w:rPr>
        <w:t>"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שיב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שחור לב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פיצ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סק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אי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תי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פיצ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סק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רי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חשב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סננ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נטאל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בד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רופורצ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לזול בחיוב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חוס עצמ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ן תוו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48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לכי רוח ועוגנ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יתן להרגיש מספר הלכי רוח בו זמנ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משל אפשר להיות בהלך רוח ממוקד 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גוע ואסרטיבי באותו זמ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פשר להיות בהלך רוח אחד ולהרגיש בו זמנית רג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ח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היות כועס וממוק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מח וממוק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זאת נוירולוגיה שונה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לעומת זאת רגש אי אפשר להרגיש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סוגי רגשות ביחד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 אפשר להיות כועס ושמח יח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רגש חווים רק אחד בו זמנ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פשרי לעב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אחד לאחר ב </w:t>
      </w:r>
      <w:r>
        <w:rPr>
          <w:rFonts w:cs="Tahoma" w:ascii="Tahoma" w:hAnsi="Tahoma"/>
          <w:sz w:val="24"/>
          <w:szCs w:val="24"/>
        </w:rPr>
        <w:t>9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ניות בממוצע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הבה אינה רגש אלא ערך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פשר לאהוב ולכעוס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אוהבות זה רג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לאנשים יש סקאלה לרגשות שלהם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י שאין לו מנעד רחב עשי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לך מיי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רגש קיצו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פשר על ידי למידה ומודעות לפתח מנעד רגש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כל הלכי הרוח אפשר לחלק ל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סוגים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חקרים מראים שככל שאנו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Unresourceful</w:t>
      </w:r>
      <w:r>
        <w:rPr>
          <w:rFonts w:cs="Tahoma" w:ascii="Tahoma" w:hAnsi="Tahoma"/>
          <w:sz w:val="24"/>
          <w:szCs w:val="24"/>
          <w:rtl w:val="true"/>
        </w:rPr>
        <w:t xml:space="preserve"> – </w:t>
      </w:r>
      <w:r>
        <w:rPr>
          <w:rFonts w:ascii="Tahoma" w:hAnsi="Tahoma" w:cs="Tahoma"/>
          <w:sz w:val="24"/>
          <w:sz w:val="24"/>
          <w:szCs w:val="24"/>
          <w:rtl w:val="true"/>
        </w:rPr>
        <w:t>מה זה הלך רוח חוסר תוש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יותר עצבניים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בהלכי רוח קשים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כך אנו נכנסים לסטייט של ציידים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צרי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ואז רוב המשאבים שלנו לא נגישים לנו</w:t>
      </w:r>
      <w:r>
        <w:rPr>
          <w:rFonts w:cs="Tahoma" w:ascii="Tahoma" w:hAnsi="Tahoma"/>
          <w:sz w:val="24"/>
          <w:szCs w:val="24"/>
          <w:rtl w:val="true"/>
        </w:rPr>
        <w:t xml:space="preserve">. . </w:t>
      </w:r>
      <w:r>
        <w:rPr>
          <w:rFonts w:cs="Tahoma" w:ascii="Tahoma" w:hAnsi="Tahoma"/>
          <w:sz w:val="24"/>
          <w:szCs w:val="24"/>
        </w:rPr>
        <w:t>Tunnel vision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>ראייה – ראיית צינור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ככל שאנחנו בהלך רוח חיובי – </w:t>
      </w:r>
      <w:r>
        <w:rPr>
          <w:rFonts w:cs="Tahoma" w:ascii="Tahoma" w:hAnsi="Tahoma"/>
          <w:sz w:val="24"/>
          <w:szCs w:val="24"/>
        </w:rPr>
        <w:t>Resourceful</w:t>
      </w:r>
      <w:r>
        <w:rPr>
          <w:rFonts w:cs="Tahoma" w:ascii="Tahoma" w:hAnsi="Tahoma"/>
          <w:sz w:val="24"/>
          <w:szCs w:val="24"/>
          <w:rtl w:val="true"/>
        </w:rPr>
        <w:t xml:space="preserve"> – </w:t>
      </w:r>
      <w:r>
        <w:rPr>
          <w:rFonts w:ascii="Tahoma" w:hAnsi="Tahoma" w:cs="Tahoma"/>
          <w:sz w:val="24"/>
          <w:sz w:val="24"/>
          <w:szCs w:val="24"/>
          <w:rtl w:val="true"/>
        </w:rPr>
        <w:t>מה זה הלך רוח של תוש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יותר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נחנו יותר פתוחים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חוברים יותר למשאבים שלנו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ומרים שיש יות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זל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בל בעצם אנחנו רואים רחב יותר ומזהים יותר אופציות והזדמנו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וגן זאת התנייה –כפתו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פשר להעביר הלך רוח של שעמום ולהפוך אותו למוטיבצ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פשר קחת הלך רוח של בעאסה ולהפוך אותו להתרגש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פשר לקחת הלך רוח של חוסר תושיה ולהפוך אותו להלך רוח של תוש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עתיר משאבים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נחנו רוצים להעביר את האדם ממצב של חוסר תושייה למצב של </w:t>
      </w:r>
      <w:r>
        <w:rPr>
          <w:rFonts w:cs="Tahoma" w:ascii="Tahoma" w:hAnsi="Tahoma"/>
          <w:sz w:val="24"/>
          <w:szCs w:val="24"/>
        </w:rPr>
        <w:t>NLP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ושייה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49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רכים לעורר הלכי רוח</w:t>
      </w: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ascii="Tahoma" w:hAnsi="Tahoma" w:cs="Tahoma"/>
          <w:sz w:val="24"/>
          <w:sz w:val="24"/>
          <w:szCs w:val="24"/>
          <w:rtl w:val="true"/>
        </w:rPr>
        <w:t>בדרוג האיכות שלה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לך רוח טבעי – שנוצר מכאן ןעכשי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הצחיק מישהו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ספר בדיח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לך רוח מהעבר – האדם נזכר בגוף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סיטואציה מהעב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את השיט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קלאס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זה הסוג הכי פחות אידיאלי – הלך רוח מדו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מיינו כיצד זה אמור להרגי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קלאסית ליצור עיגונים היא ראשית לעורר אצל האדם הלך רוח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"___</w:t>
      </w:r>
      <w:r>
        <w:rPr>
          <w:rFonts w:cs="Tahoma" w:ascii="Tahoma" w:hAnsi="Tahoma"/>
          <w:sz w:val="24"/>
          <w:szCs w:val="24"/>
        </w:rPr>
        <w:t>X</w:t>
      </w:r>
      <w:r>
        <w:rPr>
          <w:rFonts w:cs="Tahoma" w:ascii="Tahoma" w:hAnsi="Tahoma"/>
          <w:sz w:val="24"/>
          <w:szCs w:val="24"/>
          <w:rtl w:val="true"/>
        </w:rPr>
        <w:t xml:space="preserve">_________________ </w:t>
      </w:r>
      <w:r>
        <w:rPr>
          <w:rFonts w:ascii="Tahoma" w:hAnsi="Tahoma" w:cs="Tahoma"/>
          <w:sz w:val="24"/>
          <w:sz w:val="24"/>
          <w:szCs w:val="24"/>
          <w:rtl w:val="true"/>
        </w:rPr>
        <w:t>לומר למונחה</w:t>
      </w:r>
      <w:r>
        <w:rPr>
          <w:rFonts w:cs="Tahoma" w:ascii="Tahoma" w:hAnsi="Tahoma"/>
          <w:sz w:val="24"/>
          <w:szCs w:val="24"/>
          <w:rtl w:val="true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</w:rPr>
        <w:t>היזכר בפעם שבה הרגש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 קר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ראה את כל מה שרא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תשמע את כל מה ששמעת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תרגיש את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X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הרגשת</w:t>
      </w:r>
      <w:r>
        <w:rPr>
          <w:rFonts w:cs="Tahoma" w:ascii="Tahoma" w:hAnsi="Tahoma"/>
          <w:sz w:val="24"/>
          <w:szCs w:val="24"/>
          <w:rtl w:val="true"/>
        </w:rPr>
        <w:t>,...</w:t>
      </w:r>
      <w:r>
        <w:rPr>
          <w:rFonts w:ascii="Tahoma" w:hAnsi="Tahoma" w:cs="Tahoma"/>
          <w:sz w:val="24"/>
          <w:sz w:val="24"/>
          <w:szCs w:val="24"/>
          <w:rtl w:val="true"/>
        </w:rPr>
        <w:t>ממש תזכור עד כמה הרגש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שר רואים סממנים פיזיולוגים כלשה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המונחה נכנס למצב הרגשי הרצו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מרגיש מה שהרגיש שהיה בסיטואציה</w:t>
      </w:r>
      <w:r>
        <w:rPr>
          <w:rFonts w:cs="Tahoma" w:ascii="Tahoma" w:hAnsi="Tahoma"/>
          <w:sz w:val="24"/>
          <w:szCs w:val="24"/>
          <w:rtl w:val="true"/>
        </w:rPr>
        <w:t>.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יצד יוצרים עיגון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 ידי גירוי ייחוד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עבוד עם עוגנים של תחישה כי בשלב הזה הכי קל לעבוד אית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עוגנים של ראיה ושמיעה משתמשים הרבה ברמת הרב אומ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פתחות ליצירת עיגון אפקטיב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לך רוח ברו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דוייק ובהלימה מלא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וצמת רגש גבוהה</w:t>
      </w:r>
      <w:r>
        <w:rPr>
          <w:rFonts w:cs="Tahoma" w:ascii="Tahoma" w:hAnsi="Tahoma"/>
          <w:sz w:val="24"/>
          <w:szCs w:val="24"/>
          <w:rtl w:val="true"/>
        </w:rPr>
        <w:t xml:space="preserve">.- </w:t>
      </w:r>
      <w:r>
        <w:rPr>
          <w:rFonts w:ascii="Tahoma" w:hAnsi="Tahoma" w:cs="Tahoma"/>
          <w:sz w:val="24"/>
          <w:sz w:val="24"/>
          <w:szCs w:val="24"/>
          <w:rtl w:val="true"/>
        </w:rPr>
        <w:t>ככל שהעוצמה הריגשית חזקה יותר כך העוגן יעורר מצ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יגשי חזק יות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זמון מדוייק של העיגון</w:t>
      </w:r>
      <w:r>
        <w:rPr>
          <w:rFonts w:cs="Tahoma" w:ascii="Tahoma" w:hAnsi="Tahoma"/>
          <w:sz w:val="24"/>
          <w:szCs w:val="24"/>
          <w:rtl w:val="true"/>
        </w:rPr>
        <w:t xml:space="preserve">.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הפעיל את העוגן בזמן עליית הרג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צת לפ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יא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עוגן ספציפי ייחודי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שהעוגן יהיה סימן מיוח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יסמל את המצב הריגשי הרצו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ולא סימן שמשתמשים בו גם לדברים אחרים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דיוק בעוגן בשימוש החוזר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חזרה על תהליך העגינה בדיוק באותה נקודה 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קבעת אותו במערכת הנירולוגית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5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 ניתן לעשות עם עוגנים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רימת עוגנים</w:t>
      </w:r>
      <w:r>
        <w:rPr>
          <w:rFonts w:cs="Tahoma" w:ascii="Tahoma" w:hAnsi="Tahoma"/>
          <w:sz w:val="24"/>
          <w:szCs w:val="24"/>
          <w:rtl w:val="true"/>
        </w:rPr>
        <w:t>-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בדל בין ערימת עוגנים אופקית ואנכי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כי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לך רוח אחד שרוצים אותו אינטנסיבי ומביאים אותו מסיטואציות שונ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עגנים באותו מקו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שרוצים הלך רוח מאוד אינטנסיב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משל הלך רוח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הבה חזק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ביא </w:t>
      </w: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סיטואציות שאהבתי ואשים את כולם באותו מקו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פקי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לכי רוח שונים שמעגנים באותו מקו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וטראומה </w:t>
      </w:r>
      <w:r>
        <w:rPr>
          <w:rFonts w:cs="Tahoma" w:ascii="Tahoma" w:hAnsi="Tahoma"/>
          <w:sz w:val="24"/>
          <w:szCs w:val="24"/>
        </w:rPr>
        <w:t>NLP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ניתן לומר שישנו איחוד של חלק מהרעיונות הקוגניטיבים </w:t>
      </w:r>
      <w:r>
        <w:rPr>
          <w:rFonts w:cs="Tahoma" w:ascii="Tahoma" w:hAnsi="Tahoma"/>
          <w:sz w:val="24"/>
          <w:szCs w:val="24"/>
        </w:rPr>
        <w:t>NLP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גישה של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נהגות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חלק מהרעיונות האקזיסטנציאליסט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גישה הנלפיסטית כמו הגישה הקוגניטיבית מאמינה כי לאדם יש יכולת בחיר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סוימת ושהאדם הנו רציונאל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עצם האדם מפתח פחד פובי מהזיכרון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ירוע ובכך יוצר מצב של חוסר תפקו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כאשר נצפית התנהגות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מופרעת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הדבר הנו תוצר של לימוד תהליכי למי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עיית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אמור ההתמקדות היא בכאן ועכשיו ולא בתת מודע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גישה היא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ן פתרון פרקטי לבעיה ספציפ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קיימת אמונה שפתרון בעיה אחת יובי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פתרון בעיות נוספ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גישה זו לאדם יש יכולת רבה להשתנות ולבחו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וז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דומה לגישה האקזיסטנציאליבט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כמו גם בתרפיה הקוגניטיבית מדבר על מחשבות אוטומטיות ופרשנויות </w:t>
      </w:r>
      <w:r>
        <w:rPr>
          <w:rFonts w:cs="Tahoma" w:ascii="Tahoma" w:hAnsi="Tahoma"/>
          <w:sz w:val="24"/>
          <w:szCs w:val="24"/>
        </w:rPr>
        <w:t>NLP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משפיעות על האירו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מאמין כי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תהליכים של אופן החשיבה על הדברים נית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פוך את המשמעות של האירוע משליל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חיובית או שולית</w:t>
      </w:r>
      <w:r>
        <w:rPr>
          <w:rFonts w:cs="Tahoma" w:ascii="Tahoma" w:hAnsi="Tahoma"/>
          <w:sz w:val="24"/>
          <w:szCs w:val="24"/>
          <w:rtl w:val="true"/>
        </w:rPr>
        <w:t xml:space="preserve">. ( </w:t>
      </w:r>
      <w:r>
        <w:rPr>
          <w:rFonts w:ascii="Tahoma" w:hAnsi="Tahoma" w:cs="Tahoma"/>
          <w:sz w:val="24"/>
          <w:sz w:val="24"/>
          <w:szCs w:val="24"/>
          <w:rtl w:val="true"/>
        </w:rPr>
        <w:t>בנדל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גרינדר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1975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דברים על כך שריפוי הוא תמיד אפשרי </w:t>
      </w:r>
      <w:r>
        <w:rPr>
          <w:rFonts w:cs="Tahoma" w:ascii="Tahoma" w:hAnsi="Tahoma"/>
          <w:sz w:val="24"/>
          <w:szCs w:val="24"/>
        </w:rPr>
        <w:t>NLP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עומת תיאוריות שונות קלאס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בנדלר 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1985</w:t>
      </w:r>
      <w:r>
        <w:rPr>
          <w:rFonts w:cs="Tahoma" w:ascii="Tahoma" w:hAnsi="Tahoma"/>
          <w:sz w:val="24"/>
          <w:szCs w:val="24"/>
          <w:rtl w:val="true"/>
        </w:rPr>
        <w:t xml:space="preserve"> ,), </w:t>
      </w:r>
      <w:r>
        <w:rPr>
          <w:rFonts w:ascii="Tahoma" w:hAnsi="Tahoma" w:cs="Tahoma"/>
          <w:sz w:val="24"/>
          <w:sz w:val="24"/>
          <w:szCs w:val="24"/>
          <w:rtl w:val="true"/>
        </w:rPr>
        <w:t>וכי כל דבר הנו נלמ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פשר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תהליכים שונים לתכנת מחדש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</w:rPr>
        <w:t>NLP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ת המוח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וזוהי מהות ה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יש תהלי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שר נחשב לאחד התהליכים הכי עוצמת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הוא עובד על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cs="Tahoma" w:ascii="Tahoma" w:hAnsi="Tahoma"/>
          <w:sz w:val="24"/>
          <w:szCs w:val="24"/>
        </w:rPr>
        <w:t>NLP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זור האמיגדלה במוח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הליך יעיל בהתמודדות עם פוב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טראומות ומצבים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על תהליך זה מבוסס פרוטוקול הטראומה </w:t>
      </w: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Bandler, R 1991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דיסאסוציאטיבים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המוביל להכחדת סימפטומים פוסט טראומט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NLP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ל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הלך המפגשים אנו נלמד לעומק על הגישה הנלפיסטית לטראומה והטיפ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עיל בסימפטומים הפוסט טראומטיים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51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פרק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סינרגיה של תגובת הטראו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שר מתרחש מצב של חר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ל מערכות הגוף מושפעות ממצב זה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מערכת הפיזיולוגי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הגוף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מגיבה בהזע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צב לב מוגבר וסחרחור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מערכת ההכרני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קוגניטיבית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מגיבה בציפייה ש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קרוב לודאי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אשפיל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צמ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ערכת ההנעה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מוטיבציה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גיבה ברצון להתרחק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או להימנע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ממצ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בל ככל האפש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מערכת הרגשית מגיבה בחר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מערכת ההתנהגותית מגיבה בנדנודי גוף ואובדן שליטה על החשיב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דיבו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עגל הקסמים המרושע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יום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פיזי</w:t>
      </w:r>
      <w:r>
        <w:rPr>
          <w:rFonts w:cs="Tahoma" w:ascii="Tahoma" w:hAnsi="Tahoma"/>
          <w:sz w:val="24"/>
          <w:szCs w:val="24"/>
          <w:rtl w:val="true"/>
        </w:rPr>
        <w:t>"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אמץ פיז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פחד ממוו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אין מי שיצי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תי ולכן אמות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פירוש שגוי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התקף ל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כשיו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עוררות פיזיולוגית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קצ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שימה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>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5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בחנה בין חש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ח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ר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מה ובע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עיתים קרובות מבלבלים בין הגדרות הפחד והחרד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שימוש במילים אלה נעש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ילו היו מילים נרדפ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דובר בתופעות שו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גם אם מתקיימים בהן לעית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אפיינים דומים או זה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שש</w:t>
      </w:r>
      <w:r>
        <w:rPr>
          <w:rFonts w:cs="Tahoma" w:ascii="Tahoma" w:hAnsi="Tahoma"/>
          <w:sz w:val="24"/>
          <w:szCs w:val="24"/>
          <w:rtl w:val="true"/>
        </w:rPr>
        <w:t>- "</w:t>
      </w:r>
      <w:r>
        <w:rPr>
          <w:rFonts w:ascii="Tahoma" w:hAnsi="Tahoma" w:cs="Tahoma"/>
          <w:sz w:val="24"/>
          <w:sz w:val="24"/>
          <w:szCs w:val="24"/>
          <w:rtl w:val="true"/>
        </w:rPr>
        <w:t>דאג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רא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חד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ה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אגה או פחד מפני דבר רע או לא נעים שעומ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קרות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חד</w:t>
      </w:r>
      <w:r>
        <w:rPr>
          <w:rFonts w:cs="Tahoma" w:ascii="Tahoma" w:hAnsi="Tahoma"/>
          <w:sz w:val="24"/>
          <w:szCs w:val="24"/>
          <w:rtl w:val="true"/>
        </w:rPr>
        <w:t>- "</w:t>
      </w:r>
      <w:r>
        <w:rPr>
          <w:rFonts w:ascii="Tahoma" w:hAnsi="Tahoma" w:cs="Tahoma"/>
          <w:sz w:val="24"/>
          <w:sz w:val="24"/>
          <w:szCs w:val="24"/>
          <w:rtl w:val="true"/>
        </w:rPr>
        <w:t>בה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ורא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מחשבה המלווה דאגה או חשש מפני דבר רע או לא נע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עומד לקרות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</w:rPr>
        <w:t>ההגדרה מציגה מספר תנאים לקיומו של פחד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פחד מצביע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רחשות אפשרית של מאורע לא רצוי או הרה אס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אורע טרם התרח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יתרחש בזמן עתיד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האדם מודאג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חווה מחשבה מבשרת רעות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מהאירוע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פח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ייחס אם כ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הערכה שקיימת סכנה פוטנציאלית או ממשית מתוצא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יטואציה מסויימ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הו תהליך הכרני בניגוד לתגובה רגש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רד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מתח ר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חיל 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ascii="Tahoma" w:hAnsi="Tahoma" w:cs="Tahoma"/>
          <w:sz w:val="24"/>
          <w:sz w:val="24"/>
          <w:szCs w:val="24"/>
          <w:rtl w:val="true"/>
        </w:rPr>
        <w:t>רע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מה נטולת אובייקט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לומר ללא סיבה נראית לעין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ו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מצב של דריכות רגש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לווה לרוב תסמינים גופניים כגון מתח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ע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זע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ANXIUS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פרפורים והגברת קצב לב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</w:rPr>
        <w:t>המילה הלטינית שממנה נגזר הביטו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מעותה היא מצב של תסיסה ומצוק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ורש קרוב למילה הוא להיחנ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לומ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ביטוי מתייחס לתחושה פיזית של חנק שאנשים הנוטים לחרדה חשים לעית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כופ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ע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פוביה</w:t>
      </w:r>
      <w:r>
        <w:rPr>
          <w:rFonts w:cs="Tahoma" w:ascii="Tahoma" w:hAnsi="Tahoma"/>
          <w:sz w:val="24"/>
          <w:szCs w:val="24"/>
          <w:rtl w:val="true"/>
        </w:rPr>
        <w:t xml:space="preserve">) - </w:t>
      </w:r>
      <w:r>
        <w:rPr>
          <w:rFonts w:ascii="Tahoma" w:hAnsi="Tahoma" w:cs="Tahoma"/>
          <w:sz w:val="24"/>
          <w:sz w:val="24"/>
          <w:szCs w:val="24"/>
          <w:rtl w:val="true"/>
        </w:rPr>
        <w:t>מתייחס לסוג ספציפי של פחד ומוגדר כ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פחד מוגזם ומשתק לפ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בזמן שנחשפים למצב הספציפי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</w:rPr>
        <w:t>הבעת מתאפיין גם בתשוקה עזה להימנ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מצב המפחיד המעורר תגובת חר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האדם נחשף לסיטואציה ז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ילה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שמשמעותה בריח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PHOBOS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נגזרת מהמילה היוונ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ימה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פאניקה</w:t>
      </w:r>
      <w:r>
        <w:rPr>
          <w:rFonts w:cs="Tahoma" w:ascii="Tahoma" w:hAnsi="Tahoma"/>
          <w:sz w:val="24"/>
          <w:szCs w:val="24"/>
          <w:rtl w:val="true"/>
        </w:rPr>
        <w:t xml:space="preserve">)- </w:t>
      </w:r>
      <w:r>
        <w:rPr>
          <w:rFonts w:ascii="Tahoma" w:hAnsi="Tahoma" w:cs="Tahoma"/>
          <w:sz w:val="24"/>
          <w:sz w:val="24"/>
          <w:szCs w:val="24"/>
          <w:rtl w:val="true"/>
        </w:rPr>
        <w:t>אי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הלה פתאומית ומשתקת</w:t>
      </w:r>
      <w:r>
        <w:rPr>
          <w:rFonts w:cs="Tahoma" w:ascii="Tahoma" w:hAnsi="Tahoma"/>
          <w:sz w:val="24"/>
          <w:szCs w:val="24"/>
          <w:rtl w:val="true"/>
        </w:rPr>
        <w:t xml:space="preserve">... </w:t>
      </w:r>
      <w:r>
        <w:rPr>
          <w:rFonts w:ascii="Tahoma" w:hAnsi="Tahoma" w:cs="Tahoma"/>
          <w:sz w:val="24"/>
          <w:sz w:val="24"/>
          <w:szCs w:val="24"/>
          <w:rtl w:val="true"/>
        </w:rPr>
        <w:t>אליה מתלווים ניסיו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ואשים וגוברים להגיע למקום מבטחים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רדות ריאליסטיות ולא ריאליסטיו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כאשר אנו מבחינים בין תגובה רגשי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חרדה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בין תהליך הכרני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חשש או פחד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ניתן לכאורה לפתור סתירות סמנטיות דוגמת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ריאליסטי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ו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חרדה נוירוטית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חרדה ראציונאלית או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חרדה לא ראציונאלית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</w:rPr>
        <w:t>בספרות הפרוידיאנית נהוג לתא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פחד בתארים כגון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ראציונאלי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ו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בלתי ראציונאלי</w:t>
      </w:r>
      <w:r>
        <w:rPr>
          <w:rFonts w:cs="Tahoma" w:ascii="Tahoma" w:hAnsi="Tahoma"/>
          <w:sz w:val="24"/>
          <w:szCs w:val="24"/>
          <w:rtl w:val="true"/>
        </w:rPr>
        <w:t>", "</w:t>
      </w:r>
      <w:r>
        <w:rPr>
          <w:rFonts w:ascii="Tahoma" w:hAnsi="Tahoma" w:cs="Tahoma"/>
          <w:sz w:val="24"/>
          <w:sz w:val="24"/>
          <w:szCs w:val="24"/>
          <w:rtl w:val="true"/>
        </w:rPr>
        <w:t>ריאליסטי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או ש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אינ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יאליסטי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</w:rPr>
        <w:t>אך למעש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ן דבר זה נכון לתאר חרדה בצורה ז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כן אין בה כל קש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לראציונאל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היגיון</w:t>
      </w:r>
      <w:r>
        <w:rPr>
          <w:rFonts w:cs="Tahoma" w:ascii="Tahoma" w:hAnsi="Tahoma"/>
          <w:sz w:val="24"/>
          <w:szCs w:val="24"/>
          <w:rtl w:val="true"/>
        </w:rPr>
        <w:t xml:space="preserve">)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חרדה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במובנה כמתח רב עוצמה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היא פרי הרג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יתן להשתמש בתיאור זה בהקשר למונח חשש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חשש הינו ריאליסטי כאשר הו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בוסס על הנחה סביר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יגי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יקול והתבוננות אובייקטיב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וצאתו הי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נהגות המגבירה את השליטה במצב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53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דוג</w:t>
      </w:r>
      <w:r>
        <w:rPr>
          <w:rFonts w:cs="Tahoma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</w:rPr>
        <w:t>יהיה הגיוני לחשוש מחציה של כביש מהיר וסואן שלא במעבר החצי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ימצא במקום התפוצצותו של מחבל מתאב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עומת זא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שש אינו ריאליסט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ם הוא מתבסס על הנחות מופרכות ושיקול שגו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ואם הוא מנוגד לתצפיות ומגבי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מגוון ההתנהגויות היעילות של האד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חשש זה אם כן נקרא בשם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פחד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כל מה שקשור לחר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 ניתן לסמנה בריאליסטית או ל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יות שהי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ייחסת לתגובה רגשית ולא לתהליך של הערכת סיכונים בצורה מציאות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רויד הבחין בין חרדה ריאליסטית לבין חרדה נוירוט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א ראה חר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יאליסטית כראציונאלית ומובנ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תגובה לתפיסת איום חיצוני צפוי וחזו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בר שהחרדה קשורה לרפלקס הבריח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יא ביטוי לאינסטינקט השימור העצמ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פי פרויד חרדה נוירוטית נובעת מתפיסת סכנה פנימ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יא למעשה תגוב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גשית המתרחשת כאשר דחפים מהתת מודע מאיימים להפוך למודע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נוסף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וא הניח שחרדה היא תוצאה של פחד מפני כישל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כאשר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מנגנוני ההגנה</w:t>
      </w:r>
      <w:r>
        <w:rPr>
          <w:rFonts w:cs="Tahoma" w:ascii="Tahoma" w:hAnsi="Tahoma"/>
          <w:sz w:val="24"/>
          <w:szCs w:val="24"/>
          <w:rtl w:val="true"/>
        </w:rPr>
        <w:t>"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וסמים דרישות לא מודעות של האיד השואף לדחוף את האדם להתנהג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מפולסיבית המבוססת על אינסטינקט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HOCH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>הפרדוקס של הו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עוד שרבים הסכימו עם פרוי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חרים כדוגמת הוך תקפו אות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ך שאל</w:t>
      </w:r>
      <w:r>
        <w:rPr>
          <w:rFonts w:cs="Tahoma" w:ascii="Tahoma" w:hAnsi="Tahoma"/>
          <w:sz w:val="24"/>
          <w:szCs w:val="24"/>
          <w:rtl w:val="true"/>
        </w:rPr>
        <w:t xml:space="preserve">: " </w:t>
      </w:r>
      <w:r>
        <w:rPr>
          <w:rFonts w:ascii="Tahoma" w:hAnsi="Tahoma" w:cs="Tahoma"/>
          <w:sz w:val="24"/>
          <w:sz w:val="24"/>
          <w:szCs w:val="24"/>
          <w:rtl w:val="true"/>
        </w:rPr>
        <w:t>א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רדה היא סימן לעליית דחפים מודחקים מהתת מודע אל המוד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דוע שאזעק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כלה את הבית</w:t>
      </w:r>
      <w:r>
        <w:rPr>
          <w:rFonts w:cs="Tahoma" w:ascii="Tahoma" w:hAnsi="Tahoma"/>
          <w:sz w:val="24"/>
          <w:szCs w:val="24"/>
          <w:rtl w:val="true"/>
        </w:rPr>
        <w:t xml:space="preserve">." </w:t>
      </w:r>
      <w:r>
        <w:rPr>
          <w:rFonts w:ascii="Tahoma" w:hAnsi="Tahoma" w:cs="Tahoma"/>
          <w:sz w:val="24"/>
          <w:sz w:val="24"/>
          <w:szCs w:val="24"/>
          <w:rtl w:val="true"/>
        </w:rPr>
        <w:t>הפרדוקס של הוך יעיל במקרים בהם החרדה מונעת תפקו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פקטיבי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למשל כשאדם קופא אל מול הסכנ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פיכך נראה שחרדה אינה תנא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ספיק או תנאי הכרחי להתמודדות יעיל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פחד או חשש עשויים לסיי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גש החרד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כנה עתידית וסכנה מייד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בסיסו של הפחד והחשש עומדות התכווננות אל העתי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כוונה הי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תמודדות עם אירוע מאוד לא נעים העומד להתרחש בעתיד או שמתרחש בהוו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בל התוצאות הסופיות והקשות טרם התרחש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פחדיו של האדם מתעצמ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ושיו וגופו נדרכים ככל שהוא מתקרב אל הסיטואציה המאיימ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פעמ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חשבה או הדיבור על המצב המסוכן מעוררים את החרד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כאן שאדם מבי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 עצמו את הסיטואציה החרדתית כאשר הוא משתהה במחשבה עליה או בדיבו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לומ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גורם לכך שסכנה בלתי קיימת תחווה במציאות שלו כאן ועכשי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לרוב ניתן למצוא הבדל ניכר בתגובות בין שלב הציפייה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לפני התמודדות 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כנה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בין תגובה מציאותית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המתרחשת בשעת אמת</w:t>
      </w:r>
      <w:r>
        <w:rPr>
          <w:rFonts w:cs="Tahoma" w:ascii="Tahoma" w:hAnsi="Tahoma"/>
          <w:sz w:val="24"/>
          <w:szCs w:val="24"/>
          <w:rtl w:val="true"/>
        </w:rPr>
        <w:t xml:space="preserve">) . </w:t>
      </w:r>
      <w:r>
        <w:rPr>
          <w:rFonts w:ascii="Tahoma" w:hAnsi="Tahoma" w:cs="Tahoma"/>
          <w:sz w:val="24"/>
          <w:sz w:val="24"/>
          <w:szCs w:val="24"/>
          <w:rtl w:val="true"/>
        </w:rPr>
        <w:t>בעת ההמתנה לקר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כנה קרבה יש התגברות של חש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חד ותגובות גופנ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אדם נמצא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קיפאון</w:t>
      </w:r>
      <w:r>
        <w:rPr>
          <w:rFonts w:cs="Tahoma" w:ascii="Tahoma" w:hAnsi="Tahoma"/>
          <w:sz w:val="24"/>
          <w:szCs w:val="24"/>
          <w:rtl w:val="true"/>
        </w:rPr>
        <w:t>- ,</w:t>
      </w:r>
      <w:r>
        <w:rPr>
          <w:rFonts w:cs="Tahoma" w:ascii="Tahoma" w:hAnsi="Tahoma"/>
          <w:sz w:val="24"/>
          <w:szCs w:val="24"/>
        </w:rPr>
        <w:t>FLIGHT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סיטואציה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מסוכנת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עצ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נגנוני החירום דוגמת בריח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כולים להיות מופעלים באופן קיצוני והרסני</w:t>
      </w:r>
      <w:r>
        <w:rPr>
          <w:rFonts w:cs="Tahoma" w:ascii="Tahoma" w:hAnsi="Tahoma"/>
          <w:sz w:val="24"/>
          <w:szCs w:val="24"/>
          <w:rtl w:val="true"/>
        </w:rPr>
        <w:t xml:space="preserve">. , </w:t>
      </w:r>
      <w:r>
        <w:rPr>
          <w:rFonts w:cs="Tahoma" w:ascii="Tahoma" w:hAnsi="Tahoma"/>
          <w:sz w:val="24"/>
          <w:szCs w:val="24"/>
        </w:rPr>
        <w:t>FAINT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ו חשש מעילפון 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</w:rPr>
        <w:t>FREEZ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5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עבר תגובות המנגנונים האוטומטיים שמשו להגנה את האדם הקדמו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זע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דופ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חושת אובדן חושים שפעם הזהירו בפני סכנה אמית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יום אינ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לוונטיות כש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סכנה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היא מבח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סמינים כגון חסימה מחשבתית אינם יעיל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רק מחמירים את הבע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פקיד החר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יום קשה לראות ולהסביר אילו פונקציות מועילות משמשות תגובות כגון חרד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יפא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יקנות מוח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ובדן חוש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א ברור כיצד הן יכולות להיות לעז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ב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שר אנחנו בוחנים את התפקידים שמילאו תסמינים אלה בתהליכים היסטור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פרה היסטור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סיבות לנוכחותם מתחילות להתבה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של התנהגות אגרסיבית לצורך השגת בת זוג יכולים להוביל למו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דם מכי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תוכו מערכת ויסות אוטומטית שעוצרת אותו מהתקרבות מופרזת לעבר מק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כנ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דוגמא לווסת כזה הוא רפלקס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קצה הצוק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נמצא שהרבה יונקים כול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ני אדם מגיבים בשיתו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סחרחור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רפרים בבטן וכו</w:t>
      </w:r>
      <w:r>
        <w:rPr>
          <w:rFonts w:cs="Tahoma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</w:rPr>
        <w:t>המהווים מעצור פיז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רדה היא תגובה לאיו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נסות דרמטית וקיצונ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ד כי לרוב היא מסתירה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מרכיבים הראשוניים הגורמים להיווצרותה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תגובה לאיום</w:t>
      </w:r>
      <w:r>
        <w:rPr>
          <w:rFonts w:cs="Tahoma" w:ascii="Tahoma" w:hAnsi="Tahoma"/>
          <w:sz w:val="24"/>
          <w:szCs w:val="24"/>
          <w:rtl w:val="true"/>
        </w:rPr>
        <w:t xml:space="preserve">). </w:t>
      </w:r>
      <w:r>
        <w:rPr>
          <w:rFonts w:ascii="Tahoma" w:hAnsi="Tahoma" w:cs="Tahoma"/>
          <w:sz w:val="24"/>
          <w:sz w:val="24"/>
          <w:szCs w:val="24"/>
          <w:rtl w:val="true"/>
        </w:rPr>
        <w:t>עובדה הי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י ב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אדם מתוכננים לחוות תגובה רגשית מאוד לא נעימה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חרדה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כתגובה לסכ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ייד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זאת על מנת שיפעלו למניעת הסכנה ולמניעת התרחשות חוזרת של מצב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יכון דומ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טופל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לינאיים ותיאורטיקנים נוטים להדגיש את החרדה כגורם המרכזי א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בר זה אינו מדויק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מו שחום הוא רק סימפטום בזיהום או מח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ך החרדה הי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ק סימפטום לבעיה מורכבת יות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הפרעות חרדה היצירה הבלתי פוסקת של חרדה מייצגת מכניזם עיקש ולא יעי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נועד לכפות את הקטנת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סכנת החרדה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המשוערת שהוא מעור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שמדוב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צג שווא או הגזמה קיצונית של הסכ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וויית החרדה חוסמת את יציר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עילות המרפאת שלשמה נועדה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לפיכך הבעיה המרכזית של הפרעות החר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נה עצם קיום החר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לה הדפוסים ההכרניים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סכמות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הקשורים לסכנ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נגנוני הישרד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ופעת החרדה מייצגת רק אחת מיני אסטרטגיות רבות הקשורות להתמודדות 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ום לכן יש לנתח אותה בהקשר הכללי של תגובת הגוף לסכנ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גובות אל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וללות לא רק את הדפוסים שנהוג לשייכם לחר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לא גם את תופעת העוי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קשורה בכעס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גובות האוטומטיות כוללו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גנה מפני חדירת חומרים מסוכנים לגוף וא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נכנסו לגוף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רי שפליטתם תהיה מיידית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הקא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לשול</w:t>
      </w: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</w:rPr>
        <w:t>התגוננות מפני מכ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יצונ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גבלות על פעולות שונות שהאדם יכול לבצ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בדן חושים ובקשת סיו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אחר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55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פלקסי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חת מהתגובות האוטומטיות הן רפלקסים שנועדו להדוף או לסלק גורמ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סוכנים בפוטנצ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רפלקסים אלה כוללים בין השאר מצמוץ בעינ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חכוח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עו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יווץ דרכי נשי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קאה ושלשו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ערך שני מורכב יותר של התנהגויות רפלקסיב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שמש הגנה מפני סכ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כולות לגרום לטראומה של כל הגוף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ערך שלישי נועד להגן מפני חשיפתנו למגוון איומים חיצוניים כגון האפשר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ניחבט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 עצמים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חפצים נופל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שק וכו</w:t>
      </w:r>
      <w:r>
        <w:rPr>
          <w:rFonts w:cs="Tahoma" w:ascii="Tahoma" w:hAnsi="Tahoma"/>
          <w:sz w:val="24"/>
          <w:szCs w:val="24"/>
          <w:rtl w:val="true"/>
        </w:rPr>
        <w:t xml:space="preserve">') </w:t>
      </w:r>
      <w:r>
        <w:rPr>
          <w:rFonts w:ascii="Tahoma" w:hAnsi="Tahoma" w:cs="Tahoma"/>
          <w:sz w:val="24"/>
          <w:sz w:val="24"/>
          <w:szCs w:val="24"/>
          <w:rtl w:val="true"/>
        </w:rPr>
        <w:t>או שנותקף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יצורים ח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גובה כולל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תכופפ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חמק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כווצ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סיג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קישוי שריר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סמינים וחשיבות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חרדה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כמו גם הדיכאון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נובעת מתפקוד כלל הגוף האנוש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יא אינה תוצר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ורם אח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סמינים המיוחדים לחרדה מתאימים לתפקודן של מערכות ראשונ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ותתי מערכות מסוימות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הכרנ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גש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נהגות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פיזיולוגיות</w:t>
      </w:r>
      <w:r>
        <w:rPr>
          <w:rFonts w:cs="Tahoma" w:ascii="Tahoma" w:hAnsi="Tahoma"/>
          <w:sz w:val="24"/>
          <w:szCs w:val="24"/>
          <w:rtl w:val="true"/>
        </w:rPr>
        <w:t xml:space="preserve">), </w:t>
      </w:r>
      <w:r>
        <w:rPr>
          <w:rFonts w:ascii="Tahoma" w:hAnsi="Tahoma" w:cs="Tahoma"/>
          <w:sz w:val="24"/>
          <w:sz w:val="24"/>
          <w:szCs w:val="24"/>
          <w:rtl w:val="true"/>
        </w:rPr>
        <w:t>אשר אינ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בודדות אחת מהשנייה ותפקודן משולב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מערכת על המתוכננת להשגת מספ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עדים כמו הישרד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זונה ורבי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ערכות פועלות יחד לשם יישום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תוכנית העל</w:t>
      </w:r>
      <w:r>
        <w:rPr>
          <w:rFonts w:cs="Tahoma" w:ascii="Tahoma" w:hAnsi="Tahoma"/>
          <w:sz w:val="24"/>
          <w:szCs w:val="24"/>
          <w:rtl w:val="true"/>
        </w:rPr>
        <w:t>"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והיעדים הם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סתגלותיים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</w:rPr>
        <w:t>זאת משום שהתפתחו בסביבה מסוימת שבה הם הי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חוצ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מצבי חירום מגויסות לפעולה כל המערכ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דוגמא בבריח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ערכ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וטורית ותתי המערכות הסימפתטיות מופעלות באינטנסיביות ותת המערכ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רה סימפתטית פועלת חלק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חת הבעיות בהפרעת חרדה זה שהמתג אינו גמיש וישנה תגובת ית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אדם נת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תבנית סכנה ואין מעבר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המתג מתבנית על אחת לשני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כן מערכות אחר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בו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פשר לחלק את תסמיני החרדה ל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מערכות הפונקציונאליו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כרנ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גשי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נהגות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פיזיולוג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לו בעצם תגובות לא הסתגלות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סמינים הכרניים בהפרעות חרדה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ושיים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תפיסתיי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מחשבה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עורפלת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עוננ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סוחרר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בייקטים נראים מטושטשים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מרוחק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ביבה נראית שונה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לא כמו במציא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חושת חוסר מציאות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ציפ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דעות עצמית מוגברת או חסר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רנות ית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הלה מדברים פעוט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קשיים בחשיבה</w:t>
      </w: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56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ושי לזכור דברים חשוב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בוכ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בדן שליטה בחשיב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שיים בריכוז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חת דע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סימה מחשבת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שיים בטיעון מסוד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בדן אובייקטיביות ונקודת מבט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קונספטואלי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תפיסה עצמי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יוות הכר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חד מאובדן שליט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חד מאי יכולת להתמוד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חד מפגיעה פיזית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מו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חד מהפרעה נפש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חד מהערכה שליל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ימויים מעוררי פח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שגה מעוררת פח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למעשה עיוותי תפיסה אלו מתרחשים לעיתים גם במוחם של אנשים שאינ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ובלים מחר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הם זוכים להתעלמות ואינם עוברים את סף ההכר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מות תואר רגשיים אופייניי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וח מפח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סר סבלנות מפוח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 נינוח מבוה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רד עצב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בועת קופצ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רא משקש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ושש פגו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געל פיק ברכ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סמינים התנהגותיי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מנעו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יפאון שרי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ריח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חמק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גמגו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וארדינציה לקו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וס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נוח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ריס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שימת יתר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57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סמינים מחולקים לפי מערכות פיזיולוגיו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חזור הדם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קרדיו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וסקולארית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קצב לב מואץ ירידה בקצב הלב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פ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דפיקות לב תחושת התעלפות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אובדן חושים</w:t>
      </w:r>
      <w:r>
        <w:rPr>
          <w:rFonts w:cs="Tahoma" w:ascii="Tahoma" w:hAnsi="Tahoma"/>
          <w:sz w:val="24"/>
          <w:szCs w:val="24"/>
          <w:rtl w:val="true"/>
        </w:rPr>
        <w:t>) (</w:t>
      </w:r>
      <w:r>
        <w:rPr>
          <w:rFonts w:ascii="Tahoma" w:hAnsi="Tahoma" w:cs="Tahoma"/>
          <w:sz w:val="24"/>
          <w:sz w:val="24"/>
          <w:szCs w:val="24"/>
          <w:rtl w:val="true"/>
        </w:rPr>
        <w:t>פ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עלייה בלחץ הדם ירידה בלחץ הדם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פ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חולשה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פ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שימת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שימה מואצת נשימה מואט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שיים בנשימה גוש בגר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וצר נשימה תחושת חנ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תנשפות התקף ברונכיט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פ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צבי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שריר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פלקסים מואצים תנועה עצבנ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גובות מבוהלות צעי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צמוצי עיניים מתח בפנ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שיי שינה חוסר יציב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וויתות חולשה כלל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עידות חולשת רגל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יפאון תנועות מגושמ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יבה ומע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כאבי בטן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פ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צרב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פ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בדן תיאבון אי נוחות בבט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תחושת תיעוב מאוכל הקאו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פ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חילה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פ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שלשול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ערכת השת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לחץ להשתין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פ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כיפות מתן שת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מקה גירו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יוורון פנים התקפי חום וק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זעה מקומית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אזור כפות הידיים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הזעה מרוב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*</w:t>
      </w:r>
      <w:r>
        <w:rPr>
          <w:rFonts w:ascii="Tahoma" w:hAnsi="Tahoma" w:cs="Tahoma"/>
          <w:sz w:val="24"/>
          <w:sz w:val="24"/>
          <w:szCs w:val="24"/>
          <w:rtl w:val="true"/>
        </w:rPr>
        <w:t>פ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sz w:val="24"/>
          <w:sz w:val="24"/>
          <w:szCs w:val="24"/>
          <w:rtl w:val="true"/>
        </w:rPr>
        <w:t>תסמין פרה סימפטטי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58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אפו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ידוד חושים וטראו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על כן כאשר באים לטפל בטראומה יש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ברים חשובים שכדאי לשלוט בהם בי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מה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אפור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האדם נכנס להלך הרוח הטראומטי יש לדעת מתי לשמור ראפ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מתי לשבור ראפו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BREAK STATE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טראומה העיקרון אומר שיש לשמור על ראפו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רק לעש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ידת הצור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יתן לשמר ראפור גם כאשר אנחנו מוביל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על כן אם האדם נכנס להיפ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נטילציה לא צריך להיכנס לנשימה מהירה שתהיה לא נעימה עבורנו כדי לשמ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 ראפו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חד עם זאת צריך לזהות סימנים כאשר האדם משחזר את הטראומה ולראות את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הוא נמצא ב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STATE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59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פרק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ז מהי חרדה וטראומה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הספקטרום המלא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DSM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הלן רשימת ההפרעות העיקריות על פי ספר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רעה טורדנית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כפייתית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מאופיינת בהופעתן של מחשבות טורדניות מעורר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חרדה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למשל פחד מחיידקים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צד טקסים שנועדו להרגיע את רמת החרדה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למ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טיפת ידיים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פרעת פאניקה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תקפי חרדה אשר כוללים תגובת פחד גופנית חריפ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ייחו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פיקות ל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זעה מוגבר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ופק מהיר ורע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חרדה חברתית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פחד ממצבים חברתיים שונ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דוגמ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חד ב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עית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אופיין בביישנות עד כדי הימנעות מסיטואציות חברת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פוסט טראומה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סימפטומי חרדה אשר מופיעים כתגובה לאירוע טראומטי כלשה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סגרת זאת עשויים להופיע סימפטומים כגון סיוט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לשבק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ורר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עצב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צד חשש מגירויים אשר מזכירים את האירוע הטראומט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פרעת חרדה מוכללת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דאגנות מתמשכת המתבטאת בחשש מפני מגוון אירוע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יליים שעלולים להתרח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פוביה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פחד עז מאובייקט או מצב כלשה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משל פחד גבהים או פחד מבעלי ח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עיות חרדה ספציפיות לילדים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למשל פחד מהליכה לבית הספ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חרדה נטיש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אירוע טראומטי הוא אירוע מסכן ח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 </w:t>
      </w:r>
      <w:r>
        <w:rPr>
          <w:rFonts w:cs="Tahoma" w:ascii="Tahoma" w:hAnsi="Tahoma"/>
          <w:sz w:val="24"/>
          <w:szCs w:val="24"/>
        </w:rPr>
        <w:t>DSM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>על פי האבחנה של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בחנה של הפרעת הסתגלות מדברת על הפרה של איזו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פרעה מוגדרת במצ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ש בו סימפטומטולוגיה שיכולה להמשך עד אינסו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עיתים היא דומה מאוד ל</w:t>
      </w:r>
      <w:r>
        <w:rPr>
          <w:rFonts w:cs="Tahoma" w:ascii="Tahoma" w:hAnsi="Tahoma"/>
          <w:sz w:val="24"/>
          <w:szCs w:val="24"/>
          <w:rtl w:val="true"/>
        </w:rPr>
        <w:t>-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ך היא מסתיימת עד חצי שנה מרגע מהטריגר פסק מלפעו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זוהי יציאה 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</w:rPr>
        <w:t>PTSD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איזון לאחר חוויה מסוימת לתקופת זמן מוגבל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ידה ואין חזרה לאיזון לאחר שהטריגר פסק – לא מדובר בהפרעת הסתגל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צע עמוק דיו כך שגם היעלמות הטריגר לא מביאה להחל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שמדובר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ראו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גם לאחר שהגורם הסטרסוגני נעל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משכים הסימפטומים ונמשכ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גיעה התפקוד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הות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טראומה היא יציאה מאיזון ללא חזרה אליו גם לאחר שהסטרס נגמ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אפיין נוסף של הטראומה הוא שניתן לאבחן אותה רק בדיעב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אחר ויש לדע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ם האדם חזר לאיזון לאחר תום הסטרס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צריך לתת זמן לחזור לאיזון לפני אבחנה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רק לאחר חודש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סטרס ניתן לאבחן </w:t>
      </w: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גדיר אבחנה של </w:t>
      </w:r>
      <w:r>
        <w:rPr>
          <w:rFonts w:cs="Tahoma" w:ascii="Tahoma" w:hAnsi="Tahoma"/>
          <w:sz w:val="24"/>
          <w:szCs w:val="24"/>
        </w:rPr>
        <w:t>DSM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של טראו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אופן מייד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דוגמ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חר אירוע קשה ניתן לאבחן שאדם נמצא בסטרס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ראומה ניתן לאבחן רק לאחר חוד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מידה ויש פגיעה תפקוד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צף אבח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האירוע ועד </w:t>
      </w:r>
      <w:r>
        <w:rPr>
          <w:rFonts w:cs="Tahoma" w:ascii="Tahoma" w:hAnsi="Tahoma"/>
          <w:sz w:val="24"/>
          <w:szCs w:val="24"/>
        </w:rPr>
        <w:t>48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עות</w:t>
      </w:r>
      <w:r>
        <w:rPr>
          <w:rFonts w:cs="Tahoma" w:ascii="Tahoma" w:hAnsi="Tahoma"/>
          <w:sz w:val="24"/>
          <w:szCs w:val="24"/>
          <w:rtl w:val="true"/>
        </w:rPr>
        <w:t xml:space="preserve">. – </w:t>
      </w:r>
      <w:r>
        <w:rPr>
          <w:rFonts w:cs="Tahoma" w:ascii="Tahoma" w:hAnsi="Tahoma"/>
          <w:sz w:val="24"/>
          <w:szCs w:val="24"/>
        </w:rPr>
        <w:t>Acute stress reaction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 </w:t>
      </w:r>
      <w:r>
        <w:rPr>
          <w:rFonts w:cs="Tahoma" w:ascii="Tahoma" w:hAnsi="Tahoma"/>
          <w:sz w:val="24"/>
          <w:szCs w:val="24"/>
        </w:rPr>
        <w:t>48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עות ועד חודש</w:t>
      </w:r>
      <w:r>
        <w:rPr>
          <w:rFonts w:cs="Tahoma" w:ascii="Tahoma" w:hAnsi="Tahoma"/>
          <w:sz w:val="24"/>
          <w:szCs w:val="24"/>
          <w:rtl w:val="true"/>
        </w:rPr>
        <w:t xml:space="preserve">. – </w:t>
      </w:r>
      <w:r>
        <w:rPr>
          <w:rFonts w:cs="Tahoma" w:ascii="Tahoma" w:hAnsi="Tahoma"/>
          <w:sz w:val="24"/>
          <w:szCs w:val="24"/>
        </w:rPr>
        <w:t>Acute stress disorder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חודש והלאה</w:t>
      </w:r>
      <w:r>
        <w:rPr>
          <w:rFonts w:cs="Tahoma" w:ascii="Tahoma" w:hAnsi="Tahoma"/>
          <w:sz w:val="24"/>
          <w:szCs w:val="24"/>
          <w:rtl w:val="true"/>
        </w:rPr>
        <w:t xml:space="preserve">. – </w:t>
      </w: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6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מעט כל תגובה נפשית לאירוע נמצאת בנור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 שקט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קפי פאניקה</w:t>
      </w:r>
      <w:r>
        <w:rPr>
          <w:rFonts w:cs="Tahoma" w:ascii="Tahoma" w:hAnsi="Tahoma"/>
          <w:sz w:val="24"/>
          <w:szCs w:val="24"/>
          <w:rtl w:val="true"/>
        </w:rPr>
        <w:t xml:space="preserve">, – </w:t>
      </w:r>
      <w:r>
        <w:rPr>
          <w:rFonts w:cs="Tahoma" w:ascii="Tahoma" w:hAnsi="Tahoma"/>
          <w:sz w:val="24"/>
          <w:szCs w:val="24"/>
        </w:rPr>
        <w:t>ASR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סומטיות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בחיל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קא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לשול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צבים דיסוציאטיב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כ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וסר שינ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ודף שינ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חרי </w:t>
      </w:r>
      <w:r>
        <w:rPr>
          <w:rFonts w:cs="Tahoma" w:ascii="Tahoma" w:hAnsi="Tahoma"/>
          <w:sz w:val="24"/>
          <w:szCs w:val="24"/>
        </w:rPr>
        <w:t>48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ע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ציפייה היא שאדם יחזור לתפקוד כלשה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מידה ול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דברים על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הבדל בין שתי 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תמונה הסימפטומטית היא כמו 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</w:rPr>
        <w:t>ASD</w:t>
      </w:r>
      <w:r>
        <w:rPr>
          <w:rFonts w:cs="Tahoma" w:ascii="Tahoma" w:hAnsi="Tahoma"/>
          <w:sz w:val="24"/>
          <w:szCs w:val="24"/>
          <w:rtl w:val="true"/>
        </w:rPr>
        <w:t xml:space="preserve"> , </w:t>
      </w:r>
      <w:r>
        <w:rPr>
          <w:rFonts w:ascii="Tahoma" w:hAnsi="Tahoma" w:cs="Tahoma"/>
          <w:sz w:val="24"/>
          <w:sz w:val="24"/>
          <w:szCs w:val="24"/>
          <w:rtl w:val="true"/>
        </w:rPr>
        <w:t>פגיעה תפקודית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יש </w:t>
      </w:r>
      <w:r>
        <w:rPr>
          <w:rFonts w:cs="Tahoma" w:ascii="Tahoma" w:hAnsi="Tahoma"/>
          <w:sz w:val="24"/>
          <w:szCs w:val="24"/>
        </w:rPr>
        <w:t>ASD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הפרעות הוא הזמן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עד חודש ולאחר חודש</w:t>
      </w:r>
      <w:r>
        <w:rPr>
          <w:rFonts w:cs="Tahoma" w:ascii="Tahoma" w:hAnsi="Tahoma"/>
          <w:sz w:val="24"/>
          <w:szCs w:val="24"/>
          <w:rtl w:val="true"/>
        </w:rPr>
        <w:t xml:space="preserve">). </w:t>
      </w:r>
      <w:r>
        <w:rPr>
          <w:rFonts w:ascii="Tahoma" w:hAnsi="Tahoma" w:cs="Tahoma"/>
          <w:sz w:val="24"/>
          <w:sz w:val="24"/>
          <w:szCs w:val="24"/>
          <w:rtl w:val="true"/>
        </w:rPr>
        <w:t>הבדל נוסף הוא שב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זהו 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>סממנים משמעותיים של דיסוציאצ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הולכים ומתמתנים ב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</w:rPr>
        <w:t>AS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קריטריון משמעותי באבחנה של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וככל שהזמן עובר כך היא הופכת להיות יותר 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אחר חוד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דברים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מוק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ותר כרונ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ותר קשה ויותר עמידה לטיפו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אחר ש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הפרעה הופכ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כרונ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בחון מוקדם הוא משמעותי ביות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חד עם זא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וב האנשים מגיע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בחון זמן רב לאחר האירוע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פקטרום הטראומה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</w:rPr>
        <w:t>ASD ,ASR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קצה אחד של הרצף נמצאת הטראומה הממוקד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בה מדובר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ירוע טראומט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DSM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לו אירועים שעונים על קריטיונים של </w:t>
      </w:r>
      <w:r>
        <w:rPr>
          <w:rFonts w:cs="Tahoma" w:ascii="Tahoma" w:hAnsi="Tahoma"/>
          <w:sz w:val="24"/>
          <w:szCs w:val="24"/>
        </w:rPr>
        <w:t>PTSD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טראומה 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</w:rPr>
        <w:t>Complex Trauma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מרכז הרצף נמצאת הטראומה המורכבת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התעלל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יצו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זנחה</w:t>
      </w:r>
      <w:r>
        <w:rPr>
          <w:rFonts w:cs="Tahoma" w:ascii="Tahoma" w:hAnsi="Tahoma"/>
          <w:sz w:val="24"/>
          <w:szCs w:val="24"/>
          <w:rtl w:val="true"/>
        </w:rPr>
        <w:t>. ,</w:t>
      </w:r>
      <w:r>
        <w:rPr>
          <w:rFonts w:cs="Tahoma" w:ascii="Tahoma" w:hAnsi="Tahoma"/>
          <w:sz w:val="24"/>
          <w:szCs w:val="24"/>
        </w:rPr>
        <w:t>abuse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מושכ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 נקודתית ומבוססת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ימפטומטולוגיה שונה מתגובה לטראומה ממוקד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רבים מהם מאובחנ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טעות בסובלים מדיכאון קש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פרעות איש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פרעות אכי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פרעות חרד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לא 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</w:rPr>
        <w:t>Relational Trauma</w:t>
      </w:r>
      <w:r>
        <w:rPr>
          <w:rFonts w:cs="Tahoma" w:ascii="Tahoma" w:hAnsi="Tahoma"/>
          <w:sz w:val="24"/>
          <w:szCs w:val="24"/>
          <w:rtl w:val="true"/>
        </w:rPr>
        <w:t xml:space="preserve"> , </w:t>
      </w:r>
      <w:r>
        <w:rPr>
          <w:rFonts w:ascii="Tahoma" w:hAnsi="Tahoma" w:cs="Tahoma"/>
          <w:sz w:val="24"/>
          <w:sz w:val="24"/>
          <w:szCs w:val="24"/>
          <w:rtl w:val="true"/>
        </w:rPr>
        <w:t>בקצה השני של הרצף נמצאת טראומה התייחסות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דובר בסיכון ח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 בהתעללות או בהזנח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דוגמ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לדה שכאשר נולדה ל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חות עברה כל תשומת הלב המשפחתית אל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יא פתחה דרכי התמודדו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יות מעניינ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ביבה וכו</w:t>
      </w:r>
      <w:r>
        <w:rPr>
          <w:rFonts w:cs="Tahoma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</w:rPr>
        <w:t>וכאשר גדלה אמצה דפוסי התנהגות פתיינ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דוב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טראומה מאחר ולאחר הולדת האחות היא יצאה מאיזון ולא שבה אלי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דוב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אירועים שכיח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לא תמיד התגובה של האדם אליהם היא כל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כך פתולוג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ימפטומים הם בתחום של קווי איש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פרעות איש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טראומה זו היא חוויה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רמה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DSM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כוננ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מושכ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גורמת ליציאה מאיזון ומובילה לאבח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הותית בטראומה התייחסות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ילד חווה חוויה בסיסית ומביא אותה באופ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בעי אל ההורה בשביל שההורה יכיל אות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עבד ויחזיר אותה לילד באופן מוב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אנוש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 החוויה הזו מוטחת ב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ם הוא מואשם או נדחה – המסר שהוא מקב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א שהפניה שלו להורה אינה מקובלת או רצו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ילד עושה לחוויה הז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יסוציאציה – אני לא אבכה יות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י לא אפח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 אכעס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ילד יוותר על דב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בים בתוכו ולו רק בשביל לא לאבד את ההור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א לא מאבד את הרגשות שלו א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וא מתנתק מה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חוויה מאבדת את היכולת להיות נוכחת בחייו של הילד או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בוגר בשלבים מאוחרים יות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ילד לומד על עצמו דרך האח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האחר 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למד את היל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לא מחזיר לו את החוויה לא מובנ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חוויה הופכת להרסנ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פוגענ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נפש מתארגנת סביב החומר הזה בכדי להתגונן מפניו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61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DSM-IV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גדרה עפ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דם נחשף למאורע טראומטי בו חוו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יה ע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התעמת עם איום של מוות 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ציעה משמעותית או איום על השלמות הפיזית שלו או של אחר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ותו אד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ווה פחד עמו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וסר אונים או אי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אורע הטראומטי נחווה מחדש באחת או יותר מן הדרכי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יכרונות חוזרים וחודרניים מהמאור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כוללים תמו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חשב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 תפיס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לומות חוזרים ומעיקים על המאורע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נהגות או הרגשה כאילו המאורע התרחש שוב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יכול לכלול הזיו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של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פלשבק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צוקה פסיכולוגית ניכרת בחשיפה לגירויים פנימיים או חיצונ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מסמלים או המזכירים היבט במאורע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לדוגמא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דופק מהי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זע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מק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חץ דם גבו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עד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שנה הימנעות עקבית מגירויים הקשורים לטראומה והקהיה של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תגובתיות הכללית </w:t>
      </w:r>
      <w:r>
        <w:rPr>
          <w:rFonts w:cs="Tahoma" w:ascii="Tahoma" w:hAnsi="Tahoma"/>
          <w:sz w:val="24"/>
          <w:szCs w:val="24"/>
        </w:rPr>
        <w:t>3/7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ניסיון להימנע ממחשבות ורגשות הקשורים לטראו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ניסיון להימנע מפעילו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קומות ואנשים שמזכירים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טראו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וסר יכולת לזכור היבט חשוב ממנ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רידה ניכרת בעניין או בהשתתפות בפעילויות חשוב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רגשה של זרות או נתק מאחר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טווח אפקט ירוד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לדוגמ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 מצליח לחוש אהבה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וסר יכולת לראות עתי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סמינים עקביים של עוררות מוגבר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קושי להירדם או להמשיך ליש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 מנוחה או התפרצויות ז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קושי בריכוז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שך ההפרעה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כל התסמינים שהוזכרו לעיל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היא יותר מחוד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הפרעה גורמת למצוקה משמעותית קלינית או פוגעת בתחומי תפקו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ברת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עסוקתיים או אחרים משמעות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ם ההפרעה נמשכת בין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מים ל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בוע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כוללת תסמינים דומ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יא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ACUTE STRESS DISORDER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>תוגדר כהפרעת דחק חריפה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</w:rPr>
        <w:t>V-DSM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תוספ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הפרעה גורמת למצב רוח ירו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הפרעה גורמת לתחושת אשמה או האש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מקרים של דיסאסוציאציה קשה יש תת אבחנה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62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</w:rPr>
        <w:t>P/S.T.S.D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טבלה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פיגל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cs="Tahoma" w:ascii="Tahoma" w:hAnsi="Tahoma"/>
          <w:sz w:val="24"/>
          <w:szCs w:val="24"/>
        </w:rPr>
        <w:t>1999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>סימפטומים טראומטיים של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S.T.S.D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שני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חצי תשישות קרבה 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sz w:val="24"/>
          <w:szCs w:val="24"/>
        </w:rPr>
        <w:t>P.T.S.D</w:t>
      </w:r>
      <w:r>
        <w:rPr>
          <w:rFonts w:cs="Tahoma" w:ascii="Tahoma" w:hAnsi="Tahoma"/>
          <w:sz w:val="24"/>
          <w:szCs w:val="24"/>
          <w:rtl w:val="true"/>
        </w:rPr>
        <w:t>. (</w:t>
      </w:r>
      <w:r>
        <w:rPr>
          <w:rFonts w:ascii="Tahoma" w:hAnsi="Tahoma" w:cs="Tahoma"/>
          <w:sz w:val="24"/>
          <w:sz w:val="24"/>
          <w:szCs w:val="24"/>
          <w:rtl w:val="true"/>
        </w:rPr>
        <w:t>ראשוני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לחצ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נסה באירוע מחוץ לתחום ההתנס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קובל ואשר יהיה מלחיץ באופן משמעותי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כמעט לכל אח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דוג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נס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יגוע טרור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לימות משפחת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רב ואירוע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ראומטיים אחר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באופן עקיף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 מתן עזרה </w:t>
      </w:r>
      <w:r>
        <w:rPr>
          <w:rFonts w:cs="Tahoma" w:ascii="Tahoma" w:hAnsi="Tahoma"/>
          <w:sz w:val="24"/>
          <w:szCs w:val="24"/>
        </w:rPr>
        <w:t>P.T.S.D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נסה ב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לדוגמה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אח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ובדים סוציאל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ועצי אונס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ו נושאי תפקידים אחר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רוע טראומטי נחווה באופן מתמיד בשנית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אחד או יותר מהאופנים הבאי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חזור מחזורי פולשני של אירועי מצוקה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תוך האירוע כול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מו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חשבו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ובנ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שחזור מחזורי פולשני של זיכרונות המטופל מתוך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אירוע כולל תמונות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חשבות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תובנ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חזוריות של חלומות גורמי מצוקה מתוך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אירוע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שיחזור חלומותיו המחזוריים של המטופל מתוך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אירוע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תנהג או מרגיש כאילו האירוע הטראומטי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קורה מחד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ולל תחושה של לחיות מחדש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את האירו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ז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של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בזקים לאחור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ל ניתוק כולל כאלו שקרו לאח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התעוררות או בזמן השיכרו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מתנהג או חש כאילו האירועים הטראומטיים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חוזרים מחדש כולל תחושה של החייאת הקשר עם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מטופל וסיפורו על מנת לפתור את התשבץ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ולעזור למטופ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צוקה פסיכולוגית עמוקה עם חשיפה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אותות חיצוניים או פנימיים המסמלים או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מדמים את האירוע הטראומטי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צוקה פסיכולוגית עמוקה עם חשיפה לאותות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חיצוניים או פנימיים המסמלים או מדמים א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גשת העזרה לאחר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פעילות פיסיולוגית מחודשת עם חשיפה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סממני הטראו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פעילות פיסיולוגית מחודשת עם חשיפה לסממני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טראומה האסוציאטיביים לתפקיד העוז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ימנעות עיקשת מגירויים המקושרים עם הטראומה תוך הרדמת תחושת ההיענו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דבר שלא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ופיע טרם הטראומה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כפי שנראה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שלוש או יותר מהסממנים הבאי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אמצים להימנע ממחשב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גשות ושיחו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מעוררות את הזיכרון הטראומט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מאמצים להימנע ממחשב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גשות ושיחו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מעוררות את הזיכרון עם טראומת המטופ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אמצים להימנע מפעילו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קומות ואנשים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מעוררים זיכרונות מהטראו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מאמצים להימנע מפעילו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קומות ואנשים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מעוררים זיכרונות מטראומת המטופ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וסר יכולת להיזכר בהיבט חשוב של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טראו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טעויות בשיפוט ביחס לתפישה וטיפול במקרה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טראומט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רידה ניכרת בעניין או בהשתתפו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פעילויות בעלות משמע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ירידה ניכרת בעניין או בהשתתפות בפעילויו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עלות משמע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חושה של ניתוק וזרות מהאחר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חושה של ניתוק וזרות מהאחרים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63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ימפטומים המופיעים אצל הסובלים מטראומה משנית אם כן דומים לאלה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ובל הישיר מהטראומה ודורשים התייחסות מלאה שכן המטפל החווה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זקוק לעזרה רב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סימפטומים אלה מהווים הפרעה בכל </w:t>
      </w: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סימפטומים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ערכות בתפקוד היום יומי ויוצרות סבל לחווה אות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גבלת מנעד האפקט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לדוגמא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לא מסוג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הוב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גבלת מנעד האפקט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לדוגמא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לא מסוגל להגי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יכרות אישית עם המטופ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תחושת מושיע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פרספקטיבה מצומצמת של תחושת העתיד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 צופה קריר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ישואי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לדים או ח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ורמל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רספקטיבה מצומצמת של תחושת העתי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צפה להיות העל קרירה ארוכת טווח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סימפטומים תכופים של התעוררו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אשר לא קרו טרם הטראומה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פ אחד או יותר מהסממנ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באי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קושי להירדם או להישאר ע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קושי להירדם או להישאר ע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רגזנות או פרצי זע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רגזנות או פרצי זע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קשיי ריכוז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קשיי ריכוז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ערנות 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דריכות רב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ערנות 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דריכות רב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גובת מוגזמת לבהל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גובת מוגזמת לבהל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ורך כ </w:t>
      </w:r>
      <w:r>
        <w:rPr>
          <w:rFonts w:cs="Tahoma" w:ascii="Tahoma" w:hAnsi="Tahoma"/>
          <w:sz w:val="24"/>
          <w:szCs w:val="24"/>
        </w:rPr>
        <w:t>3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ימ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קונפליקטים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הפרעות גורמות ללחץ 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תוק מוגבר מבחינה קלינית בחבר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קצו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בתפקודים חשובים אחר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ראים עדויות להתמרה בקונפליקט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פחת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וסר תפקוד בחיי המי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פקו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ין אישי ירו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חות אהבה – יותר תל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מודדות נמוכה עם לחצ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רידה בתמיכ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ברת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ונפליקטים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הפרעות גורמות ללחץ או שיתו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גבר מבחינה קלינית בחבר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מקצו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תפקודים חשובים אחר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ראים עדויות לקונפליקטים בעבו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וס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גישות למטופל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חסרת ימי עבו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שתה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תוך מצוקות הנובעות מרכיבי הטראו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רי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תמיכה חברת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מודדות נמוכה עם מצב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חץ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טבלה </w:t>
      </w:r>
      <w:r>
        <w:rPr>
          <w:rFonts w:cs="Tahoma" w:ascii="Tahoma" w:hAnsi="Tahoma"/>
          <w:sz w:val="24"/>
          <w:szCs w:val="24"/>
        </w:rPr>
        <w:t>1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6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פרק </w:t>
      </w: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בחון וטיפול בחרדה וטראו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ישנם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לבים חשובים בטיפ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ב ההכנה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לק א</w:t>
      </w:r>
      <w:r>
        <w:rPr>
          <w:rFonts w:cs="Tahoma" w:ascii="Tahoma" w:hAnsi="Tahoma"/>
          <w:sz w:val="24"/>
          <w:szCs w:val="24"/>
          <w:rtl w:val="true"/>
        </w:rPr>
        <w:t>'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ימפטומ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ריטריונ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בח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ות ההפרעה</w:t>
      </w:r>
      <w:r>
        <w:rPr>
          <w:rFonts w:cs="Tahoma" w:ascii="Tahoma" w:hAnsi="Tahoma"/>
          <w:sz w:val="24"/>
          <w:szCs w:val="24"/>
          <w:rtl w:val="true"/>
        </w:rPr>
        <w:t>. ,</w:t>
      </w: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סבר על – </w:t>
      </w:r>
      <w:r>
        <w:rPr>
          <w:rFonts w:cs="Tahoma" w:ascii="Tahoma" w:hAnsi="Tahoma"/>
          <w:sz w:val="24"/>
          <w:szCs w:val="24"/>
        </w:rPr>
        <w:t>Education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דרך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כלל כדאי לתת את אותו הסבר גם למשפח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שנם דפי הסבר שניתן למס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ונחה ולמשפחת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ם המטופל יוצא מחדר הטיפולים לוואקו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זה לא עוז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חשוב – </w:t>
      </w:r>
      <w:r>
        <w:rPr>
          <w:rFonts w:cs="Tahoma" w:ascii="Tahoma" w:hAnsi="Tahoma"/>
          <w:sz w:val="24"/>
          <w:szCs w:val="24"/>
        </w:rPr>
        <w:t>Stabilization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דאוג לסביבה של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תמיכה משפחת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ברת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פוא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ערכות תמיכ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ורמאל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יום כספי מינימאל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טיפול רפואי בסיסי כלל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פני תחילת הטיפ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טראו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שוב להבטיח תמיכה בסיס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מטופל צריך לשלוט בטכניקת הרגעה אחת לפחות בצורה מאוד – </w:t>
      </w:r>
      <w:r>
        <w:rPr>
          <w:rFonts w:cs="Tahoma" w:ascii="Tahoma" w:hAnsi="Tahoma"/>
          <w:sz w:val="24"/>
          <w:szCs w:val="24"/>
        </w:rPr>
        <w:t>Relaxation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וב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נשימ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קום בטוח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מיון מודרך ועוד ועו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צריך ללמד את המטופל יות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טכניקה אחת ולבדוק מה עובד עליו הכי טו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א צריך לתרגל בבית עד כד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הוא יכול להשתמש בטכניקה במצבי לחץ וקוש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נוסף לטכניקת ההרגע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זקוק לכלי נוסף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רוטוקול פלאש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בק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ליו לדע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תו בעל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פה או לכתוב אותו על פתק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עכשיו אני מרגיש</w:t>
      </w:r>
      <w:r>
        <w:rPr>
          <w:rFonts w:cs="Tahoma" w:ascii="Tahoma" w:hAnsi="Tahoma"/>
          <w:sz w:val="24"/>
          <w:szCs w:val="24"/>
          <w:rtl w:val="true"/>
        </w:rPr>
        <w:t>... (</w:t>
      </w:r>
      <w:r>
        <w:rPr>
          <w:rFonts w:ascii="Tahoma" w:hAnsi="Tahoma" w:cs="Tahoma"/>
          <w:sz w:val="24"/>
          <w:sz w:val="24"/>
          <w:szCs w:val="24"/>
          <w:rtl w:val="true"/>
        </w:rPr>
        <w:t>למלא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ימפטומים האופייניים לו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דפיקות ל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חץ בחז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חד נורא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צפצוף באוזניים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י אני נזכר ב</w:t>
      </w:r>
      <w:r>
        <w:rPr>
          <w:rFonts w:cs="Tahoma" w:ascii="Tahoma" w:hAnsi="Tahoma"/>
          <w:sz w:val="24"/>
          <w:szCs w:val="24"/>
          <w:rtl w:val="true"/>
        </w:rPr>
        <w:t>... (</w:t>
      </w:r>
      <w:r>
        <w:rPr>
          <w:rFonts w:ascii="Tahoma" w:hAnsi="Tahoma" w:cs="Tahoma"/>
          <w:sz w:val="24"/>
          <w:sz w:val="24"/>
          <w:szCs w:val="24"/>
          <w:rtl w:val="true"/>
        </w:rPr>
        <w:t>האירוע הטראומטי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ועכשיו אני בפלאש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בק ואני נמצא ב</w:t>
      </w:r>
      <w:r>
        <w:rPr>
          <w:rFonts w:cs="Tahoma" w:ascii="Tahoma" w:hAnsi="Tahoma"/>
          <w:sz w:val="24"/>
          <w:szCs w:val="24"/>
          <w:rtl w:val="true"/>
        </w:rPr>
        <w:t>...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מיקום מדוי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עה מדויקת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ולא בסכנה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ואני בטוח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</w:rPr>
        <w:t>אפשר להוסיף גם קרקו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י יושב בכיס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רגליים שלי על הקרק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י יציב</w:t>
      </w:r>
      <w:r>
        <w:rPr>
          <w:rFonts w:cs="Tahoma" w:ascii="Tahoma" w:hAnsi="Tahoma"/>
          <w:sz w:val="24"/>
          <w:szCs w:val="24"/>
          <w:rtl w:val="true"/>
        </w:rPr>
        <w:t xml:space="preserve">. : </w:t>
      </w:r>
      <w:r>
        <w:rPr>
          <w:rFonts w:cs="Tahoma" w:ascii="Tahoma" w:hAnsi="Tahoma"/>
          <w:sz w:val="24"/>
          <w:szCs w:val="24"/>
        </w:rPr>
        <w:t>grounding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טראומה מנתקת את רצף הזמנ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תקיימת בהוו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פרוטוקול פלאש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בק אומ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מה שקורה לי עכשיו הוא תוצאה של אירוע שקרה בעבר ואני חוזר להוו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מאוד חושש מהרפ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י מפחד מאובדן שליט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מבחינתו </w:t>
      </w: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טופל 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זמינה פלאש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בק ועליה ברמת החרד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ם מטופל כזה מנסים למצוא קצה חוט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הוא יכול לעמוד ב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מש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ציי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שרו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ספר סיפו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התנועע בחד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נשו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קצב שונה מהרגי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ניסה הדרגתית מאוד להרפ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בודה איטית והדרגתי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כדי ללמוד משהו שבזמן לחץ יסייע בהפחתת הלחץ בגל החרד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זמן פלאש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ב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טפל עושה את הקרקוע בשלב ראשו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לק ב</w:t>
      </w:r>
      <w:r>
        <w:rPr>
          <w:rFonts w:cs="Tahoma" w:ascii="Tahoma" w:hAnsi="Tahoma"/>
          <w:sz w:val="24"/>
          <w:szCs w:val="24"/>
          <w:rtl w:val="true"/>
        </w:rPr>
        <w:t>'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תת כותרת לסיפור הטראומה וראשי פרק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אחר מכ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דרג – </w:t>
      </w:r>
      <w:r>
        <w:rPr>
          <w:rFonts w:cs="Tahoma" w:ascii="Tahoma" w:hAnsi="Tahoma"/>
          <w:sz w:val="24"/>
          <w:szCs w:val="24"/>
        </w:rPr>
        <w:t>Babeth rothchild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ראשי הפרקים לפני סדר הקושי שלה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חילים מראש הפרק הקל ועוברים עד לראש הפרק הקשה ביות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חר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כך די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סיפור לפי סדר כרונולוג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וענת ששחזור אינו טכניקה שמתאימה לכל סוגי הטראומ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טראומה </w:t>
      </w:r>
      <w:r>
        <w:rPr>
          <w:rFonts w:cs="Tahoma" w:ascii="Tahoma" w:hAnsi="Tahoma"/>
          <w:sz w:val="24"/>
          <w:szCs w:val="24"/>
        </w:rPr>
        <w:t>Lenor terr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טראומות שקרו מספר פעמ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ניצול </w:t>
      </w:r>
      <w:r>
        <w:rPr>
          <w:rFonts w:cs="Tahoma" w:ascii="Tahoma" w:hAnsi="Tahoma"/>
          <w:sz w:val="24"/>
          <w:szCs w:val="24"/>
        </w:rPr>
        <w:t>Type II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>חד פעמית שהתחילה והסתיי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צף של טראומות מופרדות זו מז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cs="Tahoma" w:ascii="Tahoma" w:hAnsi="Tahoma"/>
          <w:sz w:val="24"/>
          <w:szCs w:val="24"/>
        </w:rPr>
        <w:t>Type IIa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>מינ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רועי קרב טראומטיים רבים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65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רצף הטראומות </w:t>
      </w:r>
      <w:r>
        <w:rPr>
          <w:rFonts w:cs="Tahoma" w:ascii="Tahoma" w:hAnsi="Tahoma"/>
          <w:sz w:val="24"/>
          <w:szCs w:val="24"/>
        </w:rPr>
        <w:t>Type IIb-r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מטופל לא יכול להפריד בין האירועים </w:t>
      </w:r>
      <w:r>
        <w:rPr>
          <w:rFonts w:cs="Tahoma" w:ascii="Tahoma" w:hAnsi="Tahoma"/>
          <w:sz w:val="24"/>
          <w:szCs w:val="24"/>
        </w:rPr>
        <w:t>type IIb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מטופל נולד לתוך </w:t>
      </w:r>
      <w:r>
        <w:rPr>
          <w:rFonts w:cs="Tahoma" w:ascii="Tahoma" w:hAnsi="Tahoma"/>
          <w:sz w:val="24"/>
          <w:szCs w:val="24"/>
        </w:rPr>
        <w:t>type IIb-non r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>התרחש על בסיס אישיותי או אורח חיים תק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צף הטראומ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 היו התנסויות קודמות חיוב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כל שהטראומה רציפה יות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לא יכולות הפר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ככל שאין בסיס חיובי לפ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ראומה – השחזור אינו הכרחי ואף פוגע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ב הטיפול עצמ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ופל מפתח פוביה לזיכרון הטראו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שנם סוגים שונים של זיכרונו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יכרון טראומט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ן רצף של זמנ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ש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חורים שחורים</w:t>
      </w:r>
      <w:r>
        <w:rPr>
          <w:rFonts w:cs="Tahoma" w:ascii="Tahoma" w:hAnsi="Tahoma"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</w:rPr>
        <w:t>קיטועים ובלבולים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עמים רבות אין בו מל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ן משמעו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ן סימבוליזצ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אדם אומר אני 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בין מה קרה ש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 יכול לדבר את ז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זיכרון הוא רגשי וגופני יותר מאש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ילול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א לא משתנה עם הזמ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מונה קפוא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זיכרון הנרטיבי משתנה עם הזמ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תפתח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וספים לו פרט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ש בו רצף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זמנים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ל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שמעו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ש פחות חוויות גופניות ורגשיות ויותר יכולת למל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יסוציאטיב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אחר וכל חלקיו מחוברים זה לזה ולעצמ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רה היא להפוך את הזיכרון הטראומטי לזיכרון נרטיב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ך זה נעשה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צירי אורך ועומ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חיבור לדברים נוספ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יתור הטראומה הראשונ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צירי אורך ועומ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דבר הבסיסי והעקרוני נקרא שחזור סיפור הטראו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מתבצע על שני צירי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והלא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 </w:t>
      </w:r>
      <w:r>
        <w:rPr>
          <w:rFonts w:cs="Tahoma" w:ascii="Tahoma" w:hAnsi="Tahoma"/>
          <w:sz w:val="24"/>
          <w:szCs w:val="24"/>
        </w:rPr>
        <w:t>48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AS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לא רק מ 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</w:rPr>
        <w:t>ASR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ציר אורך וצירי עומק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שחזור לא נעשה 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עות ראשונות לא משחזרים אלא רק מספקים תמיכה והג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אותו זמן הנפ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ושה את ההחלמה בעצ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אחר </w:t>
      </w:r>
      <w:r>
        <w:rPr>
          <w:rFonts w:cs="Tahoma" w:ascii="Tahoma" w:hAnsi="Tahoma"/>
          <w:sz w:val="24"/>
          <w:szCs w:val="24"/>
        </w:rPr>
        <w:t>48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ע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נמשכת המצוקה מתחיל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בהמשך שחזו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de-briefing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</w:rPr>
        <w:t>X-1 ,X ,X+1 ,X+2 ,X+3</w:t>
      </w:r>
      <w:r>
        <w:rPr>
          <w:rFonts w:cs="Tahoma" w:ascii="Tahoma" w:hAnsi="Tahoma"/>
          <w:sz w:val="24"/>
          <w:szCs w:val="24"/>
          <w:rtl w:val="true"/>
        </w:rPr>
        <w:t xml:space="preserve"> – </w:t>
      </w:r>
      <w:r>
        <w:rPr>
          <w:rFonts w:ascii="Tahoma" w:hAnsi="Tahoma" w:cs="Tahoma"/>
          <w:sz w:val="24"/>
          <w:sz w:val="24"/>
          <w:szCs w:val="24"/>
          <w:rtl w:val="true"/>
        </w:rPr>
        <w:t>ציר האור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ל מה שקרה עד נקודה בה המטופל מבין שמשהו לא בסד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X-1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ופל מבין שמשהו מתרחש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X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יום המקסימאל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X+1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כנה הפורמאלית עבר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נקודה בה מבין שיצא מכלל סכנ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X+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ל מה שקרה אחר כ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X+3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שיבות היא בכך שציר האורך נותן אזורי עגינה לסיפור הטראו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צריך לעב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ה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ל הנקודות חשובות ולא רק האירוע עצמ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כדי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לתפור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אותו לציר הזמ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וויה היא של אירוע מנותק וצריך להחזיר אותו ללפני ולאחר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ה עשוי לה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ונה מראשי הפרקים שהמטופל מספר בשלב הראשון של ההכנה לטיפו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קודות עגינה שהמטפל מסמן לעצמ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פעמים הנקודות הקשות ביותר הן ל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ווקא האירוע עצמו – המפגש עם השוטר לאחר האונס ולא האונס עצמו – וחשו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</w:rPr>
        <w:t>X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אתר אות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פלאש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בקים יכולים להיות לכל נקו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ו דווקא על ה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X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66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צירי עומק – במהלך הסיפו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המטופל נמצא בסוג של התעוררות – מנס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יזכ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סימפטומים גופניים או עוררות רגשית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ואלים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אלו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 אתה חושב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 אתה מרגיש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 קורה לך בגוף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סוף חלקים דיסוציאטיביים שנותק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ניתוק בין חלקים של החוויה והשני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יסוציאציה מבנ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צירי העומק באים לחבר את חלקי החוויה – הב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זיכרון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גש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סוף מחשב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גש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חושות גופניות וחיבור לנרטיב של הסיפו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רוב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דיבור הוא בשפת הוו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לא צריך להתעק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אריקסו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סדר השאלות הוא לפי מה – </w:t>
      </w:r>
      <w:r>
        <w:rPr>
          <w:rFonts w:cs="Tahoma" w:ascii="Tahoma" w:hAnsi="Tahoma"/>
          <w:sz w:val="24"/>
          <w:szCs w:val="24"/>
        </w:rPr>
        <w:t>pacing and leading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צטרפות והובל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עובר על המונח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אם מה שעובר עליו באותו רגע הוא ברמת החשיב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רג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 הגוף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שהסיפור מסופר בלי רגש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המנחה אומר לו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אתה מספר ללא רג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 את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רגי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שרירים שלך תפוס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ה קורה לך בהזדמנויות אחרות</w:t>
      </w:r>
      <w:r>
        <w:rPr>
          <w:rFonts w:cs="Tahoma" w:ascii="Tahoma" w:hAnsi="Tahoma"/>
          <w:sz w:val="24"/>
          <w:szCs w:val="24"/>
          <w:rtl w:val="true"/>
        </w:rPr>
        <w:t>..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הליך הזה נותן מל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גש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לים לתחושות גופנ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סדר את הסיפור לפ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פתחות לאורך זמ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ותן משמעו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בהיר מהם האזורים הקשים שמפעיל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המטופ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מלא חורים שחו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כניסים את כל הקריטריונים של זיכר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רטיבי ומחלישים את הזיכרון הטראומט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עיתים נדרשות מספר פגיש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דרך כלל כפול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עיתים מקליטים או מסריט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השיח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עית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תן שיעורי בית כדי שהמטופל יחזור על הסיפור ב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גיש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יבו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קרונות מנחים בעבודה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ישנם סוגי זיכרון נוספ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זיכרון הטראומטי הו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ונקרט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דבר הוא הדבר עצמו ולא מטאפור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ו שפה חד מימד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שוב לעש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החיבו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הגיב על מה שהמונחה אומ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ך זה מתחבר למשהו אחר שאמר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ך לא מסתדר עם מה שרואים בגופו עכשי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זו חוויה זה מעורר במנח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אינטראקציה עם המונחה באותו רגע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סימבוליות נוצרת על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ידי חיבור בין ש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בר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יבור בין עבר להווה יוצר סימבוליזצ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תן שם יוצר סימבוליזצ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ונחה מדבר במלים אך הן לא באמת סימבוליות משום שהמשמעות שלה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בועה ולא משתנ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ראומה ראשונ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י הנקודה בה התמוטט המטופל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זוהי נקודת החולש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איזור הטראומה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בהם המטופל הכי מעורער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HOT SPOTS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>הראשונ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איזורים הכי טעונ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גש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ן לוקחות אותו התגובות הרגשיות או הגופנ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אם חווה אותן בעב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</w:rPr>
        <w:t>The effective bridge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טראומה הראשונית אוספת עוד ועוד טראומות שמארגנת את חייו של האד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יתו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נגיעה בטראומה הראשונית עושים סד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מאתרים את הטראו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ראשונ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סמנים אותה וחוזרים אליה בשלב מאוחר יותר בטיפול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67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 xml:space="preserve">.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על תוצאה של </w:t>
      </w:r>
      <w:r>
        <w:rPr>
          <w:rFonts w:cs="Tahoma" w:ascii="Tahoma" w:hAnsi="Tahoma"/>
          <w:sz w:val="24"/>
          <w:szCs w:val="24"/>
        </w:rPr>
        <w:t>12</w:t>
      </w:r>
      <w:r>
        <w:rPr>
          <w:rFonts w:cs="Tahoma" w:ascii="Tahoma" w:hAnsi="Tahoma"/>
          <w:sz w:val="24"/>
          <w:szCs w:val="24"/>
          <w:rtl w:val="true"/>
        </w:rPr>
        <w:t xml:space="preserve"> =) -</w:t>
      </w:r>
      <w:r>
        <w:rPr>
          <w:rFonts w:cs="Tahoma" w:ascii="Tahoma" w:hAnsi="Tahoma"/>
          <w:sz w:val="24"/>
          <w:szCs w:val="24"/>
        </w:rPr>
        <w:t>PTSD PCLS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אלון לאבח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פניך שורה של משפטים המתארים רגשות וקשיים שיש לאנשים בחייה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ם התגובות הבאות הופיעו גם אצלך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אנו רוצים להדגיש שהנתונים שתמס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 מועברים לאי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שוב מאוד לתת תשובות מלאות וכנ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ניתן לעשות את הפרוטוקול של </w:t>
      </w: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מידה והאבחון הוא נקי של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סקאלה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ללא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NON 0-1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תת קליני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SUBCLINICAL 11-15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תון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MILD 16-2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ינוני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MODERATE 21-25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חמור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SEVERE 26-3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חמור מאוד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VERY SEVERE 31-51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ואלים על שבוע אחר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ודש אחר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בחצי שנה האחרונה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sz w:val="24"/>
          <w:sz w:val="24"/>
          <w:szCs w:val="24"/>
          <w:rtl w:val="true"/>
        </w:rPr>
        <w:t>הפרעת הסתגלו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68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אלה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רמה אף פעם לעית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חוק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פעמים לעית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רוב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עית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רוב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אוד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כרונות חוזרים ונשנים על האירוע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כולל תמונות ומחשב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לומות וסיוטים חוזרים ונשנים על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אירוע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פעמים פעלת או הרגשת כאילו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אירוע חוזר על עצמו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כולל תחושה של חוויה מחדש א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אירו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פיזודות של 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פלש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בק</w:t>
      </w:r>
      <w:r>
        <w:rPr>
          <w:rFonts w:cs="Tahoma" w:ascii="Tahoma" w:hAnsi="Tahoma"/>
          <w:sz w:val="24"/>
          <w:szCs w:val="24"/>
          <w:rtl w:val="true"/>
        </w:rPr>
        <w:t>"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פעמים כשנתקלת בדברים שהזכירו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ך באופן כלשהו את האירוע הרגשת לחץ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סיכולוג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אמצת למנוע הופעת מחשבות או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רגשות הקשורים לאירוע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נמנעת מפעילויות או מצבים שהזכירו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ך את האירוע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לא רצית לדבר לשמוע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או לראות דברים שהזכירו לך א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אירוע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אמצת להימנע מפעילו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קומו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ו אנשים המזכירים את האירו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א הצלחת להיזכר ולשחזר חלקים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האירו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9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גילית פחות עניין והרגשת פחות הנאה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פעילויות שהיו חשובות לך בעבר מאז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אירוע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עבו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ברים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>הרגשת מרוחק מאנשים אחרים ולא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ייך אליהם מאז האירוע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כולל ב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פחה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11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>היה לך קשה להרגיש אהבה וחום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כלפי אנשים אחרים מאז האירוע</w:t>
      </w:r>
      <w:r>
        <w:rPr>
          <w:rFonts w:cs="Tahoma" w:ascii="Tahoma" w:hAnsi="Tahoma"/>
          <w:sz w:val="24"/>
          <w:szCs w:val="24"/>
          <w:rtl w:val="true"/>
        </w:rPr>
        <w:t>.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12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>היו לך תחושות כבדות לגבי העתיד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לך מאז האירוע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לא ציפית שתח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יים נורמאליים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13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סבלת מקשיים בשינה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קושי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הירד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ינה לא רצופה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69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יו לך קשיי ריכוז או קשיי זיכרון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>חשת עירנות יתר או רגישות ית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היית מתוח ומוכן לתגובה מיידית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>רעשים או גירויים בלתי צפו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קפיצו אות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נתקלת במצבים שהזכירו ל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האירוע הופיעו תגובות כמו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זע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ע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ופק מהי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שימה מוגבר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חיל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יפא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70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עפ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 סטיב אנדראס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NLP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פרוטוקול טראו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ש לקרוא את הפרוטוקול לעומ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התחלק ל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ולעשות את הפרוטוקול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יטואציה לא נעי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רוטוקול הנוכחי נלקח בעיקרו ממדגמים אשר בוצעו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סטיב אנדראס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USE YOUR BRAIN</w:t>
      </w:r>
      <w:r>
        <w:rPr>
          <w:rFonts w:cs="Tahoma" w:ascii="Tahoma" w:hAnsi="Tahoma"/>
          <w:sz w:val="24"/>
          <w:szCs w:val="24"/>
          <w:rtl w:val="true"/>
        </w:rPr>
        <w:t xml:space="preserve"> " </w:t>
      </w:r>
      <w:r>
        <w:rPr>
          <w:rFonts w:ascii="Tahoma" w:hAnsi="Tahoma" w:cs="Tahoma"/>
          <w:sz w:val="24"/>
          <w:sz w:val="24"/>
          <w:szCs w:val="24"/>
          <w:rtl w:val="true"/>
        </w:rPr>
        <w:t>וטים הלבו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פרוצדורות הומצאו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ריצרד בנדלר בספר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985</w:t>
      </w:r>
      <w:r>
        <w:rPr>
          <w:rFonts w:cs="Tahoma" w:ascii="Tahoma" w:hAnsi="Tahoma"/>
          <w:sz w:val="24"/>
          <w:szCs w:val="24"/>
          <w:rtl w:val="true"/>
        </w:rPr>
        <w:t xml:space="preserve"> )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גירסה מורחבת של התהליכים מופיעים בספרם של </w:t>
      </w:r>
      <w:r>
        <w:rPr>
          <w:rFonts w:cs="Tahoma" w:ascii="Tahoma" w:hAnsi="Tahoma"/>
          <w:sz w:val="24"/>
          <w:szCs w:val="24"/>
          <w:rtl w:val="true"/>
        </w:rPr>
        <w:t>) "</w:t>
      </w:r>
      <w:r>
        <w:rPr>
          <w:rFonts w:cs="Tahoma" w:ascii="Tahoma" w:hAnsi="Tahoma"/>
          <w:sz w:val="24"/>
          <w:szCs w:val="24"/>
        </w:rPr>
        <w:t>FOR A CHANGE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1989</w:t>
      </w:r>
      <w:r>
        <w:rPr>
          <w:rFonts w:cs="Tahoma" w:ascii="Tahoma" w:hAnsi="Tahoma"/>
          <w:sz w:val="24"/>
          <w:szCs w:val="24"/>
          <w:rtl w:val="true"/>
        </w:rPr>
        <w:t xml:space="preserve"> )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דילטס ודלוזייר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sz w:val="24"/>
          <w:szCs w:val="24"/>
        </w:rPr>
        <w:t>2000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ביאים גרסה </w:t>
      </w:r>
      <w:r>
        <w:rPr>
          <w:rFonts w:cs="Tahoma" w:ascii="Tahoma" w:hAnsi="Tahoma"/>
          <w:sz w:val="24"/>
          <w:szCs w:val="24"/>
          <w:rtl w:val="true"/>
        </w:rPr>
        <w:t>) ,</w:t>
      </w:r>
      <w:r>
        <w:rPr>
          <w:rFonts w:cs="Tahoma" w:ascii="Tahoma" w:hAnsi="Tahoma"/>
          <w:sz w:val="24"/>
          <w:szCs w:val="24"/>
        </w:rPr>
        <w:t>HEART OF THE MIN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נדראס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</w:rPr>
        <w:t>ENCYCLOPEDIA OF SYSTEMATIC NLP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עט שונה של הפרוטוקול בספר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1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</w:rPr>
        <w:t>PRESCREENING 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סינון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חשוב ביותר לוודא שהלקוח עומד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פני שמתחילים בטיפול 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קרטריונים דיאגנוסטיים ספציפ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לב זה מבסס קרטריונים להכללה או מניע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טיפו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קרה של הפרוטוקול הנוכחי זה הכרחי שהקשיים של הלקוח הנ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עיקרם תגובות מיידיות מותנות פוביות לגירוי הקשור לאירוע טראומטי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אנדראס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2007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יהיה מובחן מבעיות הלקוח 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נדראס מזהיר שמקרה יחסי זה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תגובות הקשורות למשמעות האירוע במכלול החיים הכולל של הלקוח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שפע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רועים אלו על תחושת הערך העצמי של הלקוח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פרוטוקול לא יהיה יעי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בעיות מסוג ז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ם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סוגי התגובות נוכח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ש להבהיר ללקוח שהפרוטוקול יעבוד רק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למנטיים הפוביים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יכחיד פלשבקים ועוד תגובות פאניקה הקשורות לזיכר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ירוע הטראומטי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אך לא יעבדו עם בעיות חיים גדולות יותר הדורשות טיפול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חר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בנת מגבלות הפרוטוקול הנו פקטור חיוני לאבחון מתי הפרוטוק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א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מגדיר את האירוע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cs="Tahoma" w:ascii="Tahoma" w:hAnsi="Tahoma"/>
          <w:sz w:val="24"/>
          <w:szCs w:val="24"/>
        </w:rPr>
        <w:t>DSM-IV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בר זה תואם את הקריטריונים לפי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הווה את הגירוי כחיוני לאבחנ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על מנת שהאירוע יחשב כטראומטי צריכים להיכלל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פרטים הבאי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פרט חוו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יה עד או התעמת אם אירוע אחד או יותר אש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ללו איום בסכנת ח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גיעה קשה או איומים אחרים לשלמ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יזית של אותו הפרט או אחר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גובה של הפרט כללה תחושה קשה של אי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חד או חוס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American Psychiatric Association, 1994; Foa</w:t>
      </w:r>
      <w:r>
        <w:rPr>
          <w:rFonts w:cs="Tahoma" w:ascii="Tahoma" w:hAnsi="Tahoma"/>
          <w:sz w:val="24"/>
          <w:szCs w:val="24"/>
          <w:rtl w:val="true"/>
        </w:rPr>
        <w:t xml:space="preserve"> &amp; . </w:t>
      </w:r>
      <w:r>
        <w:rPr>
          <w:rFonts w:ascii="Tahoma" w:hAnsi="Tahoma" w:cs="Tahoma"/>
          <w:sz w:val="24"/>
          <w:sz w:val="24"/>
          <w:szCs w:val="24"/>
          <w:rtl w:val="true"/>
        </w:rPr>
        <w:t>אונים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71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adows, 1997; Keane, Weathers &amp; Foa, 2000; Davidson</w:t>
      </w:r>
      <w:r>
        <w:rPr>
          <w:rFonts w:cs="Tahoma" w:ascii="Tahoma" w:hAnsi="Tahoma"/>
          <w:sz w:val="24"/>
          <w:szCs w:val="24"/>
          <w:rtl w:val="true"/>
        </w:rPr>
        <w:t xml:space="preserve"> &amp;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Appendix I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וגדרים כ </w:t>
      </w:r>
      <w:r>
        <w:rPr>
          <w:rFonts w:cs="Tahoma" w:ascii="Tahoma" w:hAnsi="Tahoma"/>
          <w:sz w:val="24"/>
          <w:szCs w:val="24"/>
        </w:rPr>
        <w:t>DSM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סימפטומים עפ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 ה </w:t>
      </w:r>
      <w:r>
        <w:rPr>
          <w:rFonts w:cs="Tahoma" w:ascii="Tahoma" w:hAnsi="Tahoma"/>
          <w:sz w:val="24"/>
          <w:szCs w:val="24"/>
        </w:rPr>
        <w:t>Foa, 1991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 מנת שפרוטוקול זה יעבוד בצורה יעי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בעיה צריכה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נבו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חוויה האישית של הטראומה הקשורה באיום על חיים או פגיעה פיז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פרט או לאח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צריכה להיחוות כתגובה אינטנסיבית פתאומית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ימפטומים של הטראומה בד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כ הבאים לידי ביטוי בפלשבקים או תגוב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אניק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רוטוקול זה אינו עונה על סוגיות משניות הכוללים שימוש בחומ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סיכואקטיב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פרעות בזוג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עיות בעבודה וכו</w:t>
      </w:r>
      <w:r>
        <w:rPr>
          <w:rFonts w:cs="Tahoma" w:ascii="Tahoma" w:hAnsi="Tahoma"/>
          <w:sz w:val="24"/>
          <w:szCs w:val="24"/>
          <w:rtl w:val="true"/>
        </w:rPr>
        <w:t xml:space="preserve">'. </w:t>
      </w:r>
      <w:r>
        <w:rPr>
          <w:rFonts w:ascii="Tahoma" w:hAnsi="Tahoma" w:cs="Tahoma"/>
          <w:sz w:val="24"/>
          <w:sz w:val="24"/>
          <w:szCs w:val="24"/>
          <w:rtl w:val="true"/>
        </w:rPr>
        <w:t>בעוד שבחל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מקרים הפרוטוקול עשוי להשפיע על סוגיות אלו באופן חיוב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כל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וגיות אלו ידרשו כלים טיפוליים אחר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ראפור ומסגור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Rapport and Framing. 2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לא מדגישות את </w:t>
      </w: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נו רוצים לציין בשלב זה כי רוב הגישות הקוגניטיביות 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ושא הראפו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כל מה שקשור לטכניקות חשיפ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ם מתבססות על עורר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גובת הפחד והכחדתה או הביטואציה דרך חוסר בחיזוקים והטכניקה הנה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ראו שטכניקות חשיפה לא דורשות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Lang, Melamed &amp; Hart (1970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>מכנ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אפור ואף ניתן להגיע לתוצאות ללא נוכחות המטפ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רב הטכניקות מתחילות ביצירת ראפו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דבר נעשה ממספר סיבו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sz w:val="24"/>
          <w:szCs w:val="24"/>
        </w:rPr>
        <w:t>NLP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רואה בעבודת שינוי כמתבצעת במרחב הסובייקטיבי בין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נשים או יות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NLP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ניח כי לכל פרט יש מפה ייחודית שלו על העול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שר אינה </w:t>
      </w:r>
      <w:r>
        <w:rPr>
          <w:rFonts w:cs="Tahoma" w:ascii="Tahoma" w:hAnsi="Tahoma"/>
          <w:sz w:val="24"/>
          <w:szCs w:val="24"/>
        </w:rPr>
        <w:t>NLP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קשרת בכל הנקודות עם מפת האחר או המציאות הכללית שאיתם הם צריכ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תמוד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ל מנת לתקשר במרחב הייצוגי וליצור מכלול הבנות לתקשורת כז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לי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( . (</w:t>
      </w:r>
      <w:r>
        <w:rPr>
          <w:rFonts w:cs="Tahoma" w:ascii="Tahoma" w:hAnsi="Tahoma"/>
          <w:sz w:val="24"/>
          <w:szCs w:val="24"/>
        </w:rPr>
        <w:t>Dilts, Grinder, Bandler, &amp; Delozier, 1980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ראפור הנו חיו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אפור יכול להיות מובן לא רק כמיסוד הלך רוח של אמון או אמפתיה ב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שים אלא גם כמצב של רגישות הדדית למשמעויות ולערכים הקיימים אצ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שתתפים בתקשור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לרב דורש מהלקוח לבצע באופן יחס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cs="Tahoma" w:ascii="Tahoma" w:hAnsi="Tahoma"/>
          <w:sz w:val="24"/>
          <w:szCs w:val="24"/>
        </w:rPr>
        <w:t>NLP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עבר לכך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התחשב בכך 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ימות התנהגותיות מורכב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חושת ראפור מורגשת הנה אלמנט חיוני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Dilts et al., 1980</w:t>
      </w:r>
      <w:r>
        <w:rPr>
          <w:rFonts w:cs="Tahoma" w:ascii="Tahoma" w:hAnsi="Tahoma"/>
          <w:sz w:val="24"/>
          <w:szCs w:val="24"/>
          <w:rtl w:val="true"/>
        </w:rPr>
        <w:t xml:space="preserve">). . </w:t>
      </w:r>
      <w:r>
        <w:rPr>
          <w:rFonts w:ascii="Tahoma" w:hAnsi="Tahoma" w:cs="Tahoma"/>
          <w:sz w:val="24"/>
          <w:sz w:val="24"/>
          <w:szCs w:val="24"/>
          <w:rtl w:val="true"/>
        </w:rPr>
        <w:t>בפרוטוק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יתן לייצר ראפור במספר דרכ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כניקות ספציפיות יכולות לכלול התאמת יציב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מצב גוף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אמ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שימ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אמת נשוא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פרדיקט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אמת טון דיבור קצב ועוצ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חד עם ז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אופן כללי הצגת דאגה כנה ואמיתית ללקוח ויצירת פידבק בצורה זהירה על מנ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בטיח את המשמעויות של הלקוח לרב יוצר ראפור ברמה מאוד משמעות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יתן להעמיקו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התאמת השימוש שלהם בשפה והתנהגות הפרה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הלינגויסטיק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כללית שלה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ראפור לרוב נוצר ע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ascii="Tahoma" w:hAnsi="Tahoma" w:cs="Tahoma"/>
          <w:sz w:val="24"/>
          <w:sz w:val="24"/>
          <w:szCs w:val="24"/>
          <w:rtl w:val="true"/>
        </w:rPr>
        <w:t>י ריקוד של התאמת תנוע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שימה ואלמנטים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7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ר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לינגיוסטים אח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וך כדי שהמשתתף נכנס באופן מודע או לא מודע למצ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 תקשורת פיז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dreas &amp; Andreas, 1989; Bandler &amp; Grinder, 1979; Dilts et al., 1980</w:t>
      </w:r>
      <w:r>
        <w:rPr>
          <w:rFonts w:cs="Tahoma" w:ascii="Tahoma" w:hAnsi="Tahoma"/>
          <w:sz w:val="24"/>
          <w:szCs w:val="24"/>
          <w:rtl w:val="true"/>
        </w:rPr>
        <w:t>;)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Dilts &amp; Delozier, 200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אפור עשוי להיות חיוני גם בעבודת טראומה מאחר והוא יכול להוות חיב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מעותי להווה כמקום בטוח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בקונטקסט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קש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מידה ועוררות הלך הרוח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בעייתי נהיה אינטנסיבי מד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כל מה שקשור ליצירת ראפור חז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דבר משרת כמקור פיזיולוגי חיוב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שאר תהליך העבוד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יצירת ראפור יכול להוות עוגן או תגובה מותנת להלך רוח </w:t>
      </w:r>
      <w:r>
        <w:rPr>
          <w:rFonts w:cs="Tahoma" w:ascii="Tahoma" w:hAnsi="Tahoma"/>
          <w:sz w:val="24"/>
          <w:szCs w:val="24"/>
        </w:rPr>
        <w:t>NLP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מונחים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כשווי חיובי המוערר ע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ascii="Tahoma" w:hAnsi="Tahoma" w:cs="Tahoma"/>
          <w:sz w:val="24"/>
          <w:sz w:val="24"/>
          <w:szCs w:val="24"/>
          <w:rtl w:val="true"/>
        </w:rPr>
        <w:t>י הנוכחית הפיזית של האומ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מקרים אלו הלקוח יכ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יקרא חזרה להווה בנגיעה פיזית ובדרישה שיסתכלו לאומן בעיניים וינשמו יח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סגור הנו הסבר ורבלי היוצר מפה קוגניטיבית משותפת של התהלי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יוע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א כולל הקשר משמעותי של תהליך ההתערב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א יוצר ציפ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פציפיות לגבי התהלי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וצר אישור חיוני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לנגיעה במקרה של עוגן פיזי</w:t>
      </w:r>
      <w:r>
        <w:rPr>
          <w:rFonts w:cs="Tahoma" w:ascii="Tahoma" w:hAnsi="Tahoma"/>
          <w:sz w:val="24"/>
          <w:szCs w:val="24"/>
          <w:rtl w:val="true"/>
        </w:rPr>
        <w:t xml:space="preserve">), </w:t>
      </w:r>
      <w:r>
        <w:rPr>
          <w:rFonts w:ascii="Tahoma" w:hAnsi="Tahoma" w:cs="Tahoma"/>
          <w:sz w:val="24"/>
          <w:sz w:val="24"/>
          <w:szCs w:val="24"/>
          <w:rtl w:val="true"/>
        </w:rPr>
        <w:t>ונעז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ו להפגת חרדות הקשורות בטיפו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פוע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מאפשר לאומן להניח את גבול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וסר הנוחות שהלקוח עשוי לחוות ומשרת כסוקר את התהליך הכללי ב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תמש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סגור מאפשר גם יצירת הפרדה בין ההתערבות הנ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ל לסוגי טיפול אח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שר אולי נחוו כלא נעימים או לא יעיל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כך הוא מאפשר להכחיד חרד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קשורות לחוויית הטראומה מחדש או איבוד שליט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בסוף המסגור חשוב ליציר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ערכת היחסים בה הלקוח מועצם לעצור ולבחון את התהליך לפי הצור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Andreas, 2007, Unpubished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דראס הציע שהמסגרת תבנה כך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בירו שאתם הולים לעשות ויזואליזציה קצרה של התהליך אית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לר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נו נוח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לפעמים יש תקופות קצרות ביותר של חוסר נוחות קל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אלו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ערבויות או טיפולים קודמים אשר נוס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סבירו איך התהליך שבו את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תמשים שונה ביות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מיוחד בכך שהוא לא כולל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לחיות מחד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ת האירו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טראומטי או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קטרסיס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ו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שחרור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רגשות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חלק מהתהליך אתם מבקש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שות לנגוע עם ידכם ברכות על הזרוע שלהם בחלק מהתהלי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תדגימו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השמ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ד ברכות על הזרוע שלהם והשאירו אותה שם לרגע ק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אלו</w:t>
      </w:r>
      <w:r>
        <w:rPr>
          <w:rFonts w:cs="Tahoma" w:ascii="Tahoma" w:hAnsi="Tahoma"/>
          <w:sz w:val="24"/>
          <w:szCs w:val="24"/>
          <w:rtl w:val="true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</w:rPr>
        <w:t>האם זה יה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סדר מבחינתכם</w:t>
      </w:r>
      <w:r>
        <w:rPr>
          <w:rFonts w:cs="Tahoma" w:ascii="Tahoma" w:hAnsi="Tahoma"/>
          <w:sz w:val="24"/>
          <w:szCs w:val="24"/>
          <w:rtl w:val="true"/>
        </w:rPr>
        <w:t>?".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עכשיו שאלו 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האם יש לך שאלות או חששות לפני שאנ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חילים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במידה ויש להם חששות לגבי התהלי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גיבו בהלי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בטיחו לה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במידה ועולות שאלות או חששות במהלך התהליך זה בסדר להפסיק ולומר לכ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 ה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Andreas, 2007, Unpublished</w:t>
      </w: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73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נגישות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עוררות הלך הרוח הבעייתי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צב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Accessing the problem state3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צו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Foa, Keane, &amp; Friedman, 2000; Foa and Kozak, 1986; Foa</w:t>
      </w:r>
      <w:r>
        <w:rPr>
          <w:rFonts w:cs="Tahoma" w:ascii="Tahoma" w:hAnsi="Tahoma"/>
          <w:sz w:val="24"/>
          <w:szCs w:val="24"/>
          <w:rtl w:val="true"/>
        </w:rPr>
        <w:t xml:space="preserve"> &amp; ' </w:t>
      </w:r>
      <w:r>
        <w:rPr>
          <w:rFonts w:ascii="Tahoma" w:hAnsi="Tahoma" w:cs="Tahoma"/>
          <w:sz w:val="24"/>
          <w:sz w:val="24"/>
          <w:szCs w:val="24"/>
          <w:rtl w:val="true"/>
        </w:rPr>
        <w:t>לפי פואה ושות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תנאי בל יעבור של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sine qua non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עלאת המצב הבעייתי ה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sz w:val="24"/>
          <w:szCs w:val="24"/>
        </w:rPr>
        <w:t>Meadows, 1997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יפול יעיל בטראו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ם גם מזהירים באופן ספציפי בפני שימוש בטכניק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אלות וחקירות לא יעיל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שר אינן מצליחות לעורר חוויה פסיכולוגית תקפ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 החרדה או הפחד המעוררים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הטראו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סתמך על שאלות רבות וההערכה הפסיכולוגית של החרדה </w:t>
      </w:r>
      <w:r>
        <w:rPr>
          <w:rFonts w:cs="Tahoma" w:ascii="Tahoma" w:hAnsi="Tahoma"/>
          <w:sz w:val="24"/>
          <w:szCs w:val="24"/>
        </w:rPr>
        <w:t>NLP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פרוטוקול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תלו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ענה ורבלי פשוט המתייחס למצב הבעיה אף פעם אינו מספ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אומ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ייב להיות מסוגל לזהות את האינדיקציה הספציפית של החרדה והפחד בזמ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הם מתעוררים בפיזיולוגיה של הלקוח בזמן ההוו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 אין תגובה פיזיולוג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הווה אינדיקציה שהיה טריגר לתגובה הפוב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התערבות לא תצליח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Andreas, 2007, unpublished; Andrreas &amp; Andreas, 1989; Bandler, 1985</w:t>
      </w:r>
      <w:r>
        <w:rPr>
          <w:rFonts w:cs="Tahoma" w:ascii="Tahoma" w:hAnsi="Tahoma"/>
          <w:sz w:val="24"/>
          <w:szCs w:val="24"/>
          <w:rtl w:val="true"/>
        </w:rPr>
        <w:t>;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Bandler &amp; Grinder, 1979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אופן יותר ספציפ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חר שבונים ראפור האומן צריך לשאול על זמן הבע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צ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בע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לך רוח הבע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מציע את השאלות הבאו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sz w:val="24"/>
          <w:szCs w:val="24"/>
        </w:rPr>
        <w:t>Halbom (2007, unpublished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הי הבעיה שלך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יך היא באה לידי ביטוי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הו האירוע או האירועים הספציפיים שעוררו אותה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תי היא מפריעה לך ביותר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הם הסימפטומים המקושרים לבעיה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איפה בגוף נמצאות ומורגש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חושות הלא נעימות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מו מה זה מרגיש כאשר את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חווה סימפטומים אלו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What is your problem and how does it present itself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What is the specific event or events that caused it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When does it trouble you most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What are the symptoms associated with it? Where are any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pleasant feelings located in the body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What is it like when you experience these symptoms</w:t>
      </w:r>
      <w:r>
        <w:rPr>
          <w:rFonts w:cs="Tahoma" w:ascii="Tahoma" w:hAnsi="Tahoma"/>
          <w:sz w:val="24"/>
          <w:szCs w:val="24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74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הנם מתבצעות ללא כניסה לתוכ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לומ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cs="Tahoma" w:ascii="Tahoma" w:hAnsi="Tahoma"/>
          <w:sz w:val="24"/>
          <w:szCs w:val="24"/>
        </w:rPr>
        <w:t>NLP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חשוב להבין שרב ההתערבויות 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ומן לא צריך לדעת את התוכן הספציפי של הבעיה הקיימ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שינו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יזיולוגיים מספק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 התהליך מתבצע ללא הקשר לתוכ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זי הסמנים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sz w:val="24"/>
          <w:szCs w:val="24"/>
        </w:rPr>
        <w:t>Andreas &amp; Andreas, 1980; Grinder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>המיוחסים להתנהגות הורבלית מוחלש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.(&amp; </w:t>
      </w:r>
      <w:r>
        <w:rPr>
          <w:rFonts w:cs="Tahoma" w:ascii="Tahoma" w:hAnsi="Tahoma"/>
          <w:sz w:val="24"/>
          <w:szCs w:val="24"/>
        </w:rPr>
        <w:t>Bandler, 1979; Dilts &amp; Delozier, 2000; Dilts et al., 1980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שר הלקוח עונה לכל שא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ל האומן לשים לב לאלמנטים הפיזיולוג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פארא לינגויסט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שקפים עוררות מוגברת והעלאת תגובת הבע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נדראס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לא פורס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cs="Tahoma" w:ascii="Tahoma" w:hAnsi="Tahoma"/>
          <w:sz w:val="24"/>
          <w:szCs w:val="24"/>
        </w:rPr>
        <w:t>2007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>מדווח שאחד הסימנים המהימנים ביותר של זיהו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ריגר מתאים הוא ביטוי מהיר של סימפטומים פיזיולוגיים ופארא לינגיוסטים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חד או הטראו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סימפטומים אלו יכולים לכלול שינויים בנשי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צב לב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צבע וטון העו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טון וקצב הדיבו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תח שרי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עד ושינויי יציבה גם הם יכול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יראות בזמן שהלקוח נכנס למצב הבע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ה עשוי להיות יעיל לרשום 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לקוח אמר בזמן בזמן שהסימפטומים החל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אם הלקוח היה ממוקד פנימה 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וצ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אם הם היו במצב אסוציאטיבי או דיסוציאטיבי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מאוחד או מופרד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ומן צריך לציין את השימוש בנשואים ומילות תחביר הספציפיים שבהם השתמ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לקוח כאשר תיאר את הגירוי בין אם ויזואל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מיעתית או קינסטט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ם ה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עורב מה היה הסדרתיות בשפה שבה השתמ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תגובות אלו משרתות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טרות הכרחיו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ם מאפשרות לאומן לזהות באופ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רור את מצב הבעיה במושגים של ההקשרים הפיזיולוגיים ולאשר שזו תגוב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ובית מתאימה המתעוררת במהירות ובאינטנסיב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ם מאפשרות לאומ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זהות את הטריגר או הגירוי הספציפי המעוררים את המצב במושגים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התנהגות התיאורית של הלקוח עצמו בזמן התחלת הסימפטומ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מת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גובה טיפוסית לגירוי המעור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ם מספקים מידע אשר ניתן להשתמש בו על מנ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זהות את מצב הבע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מידה והוא יתעורר מחדש בשלב הבדיק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חר טיפ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 מלא או לא יעי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שלוחה מצד שנ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עדר הסימפטומים יהווה סימן להצלחת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Andreas, 2007, unpublished; Andreas &amp; Andreas, 1980; Bandler</w:t>
      </w:r>
      <w:r>
        <w:rPr>
          <w:rFonts w:cs="Tahoma" w:ascii="Tahoma" w:hAnsi="Tahoma"/>
          <w:sz w:val="24"/>
          <w:szCs w:val="24"/>
          <w:rtl w:val="true"/>
        </w:rPr>
        <w:t xml:space="preserve">, . </w:t>
      </w:r>
      <w:r>
        <w:rPr>
          <w:rFonts w:ascii="Tahoma" w:hAnsi="Tahoma" w:cs="Tahoma"/>
          <w:sz w:val="24"/>
          <w:sz w:val="24"/>
          <w:szCs w:val="24"/>
          <w:rtl w:val="true"/>
        </w:rPr>
        <w:t>הטיפ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1985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שנם אלמנטים יותר עדינים המעורבים כא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ראש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סדרת השאלות הנשאל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מוקדות ראפו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ל עוררות מצב הבע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ערבת את האומן והלקוח במערכ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חסים רסיפרוקאלית של קרובים עוקבים המעוררים את המערכת האוטונומי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יוצרים סנסיטזציה של הלקוח לגירוי הרלוונט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נ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עלאה מודעת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לשבקים או המצב הפובי מייצגים שכבה ראשונה של הבנייה קוגניטיבית מחדש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Foa &amp; Kozak, 1986; Foa, Keane &amp; Friedman</w:t>
      </w:r>
      <w:r>
        <w:rPr>
          <w:rFonts w:cs="Tahoma" w:ascii="Tahoma" w:hAnsi="Tahoma"/>
          <w:sz w:val="24"/>
          <w:szCs w:val="24"/>
          <w:rtl w:val="true"/>
        </w:rPr>
        <w:t xml:space="preserve">, .' </w:t>
      </w:r>
      <w:r>
        <w:rPr>
          <w:rFonts w:ascii="Tahoma" w:hAnsi="Tahoma" w:cs="Tahoma"/>
          <w:sz w:val="24"/>
          <w:sz w:val="24"/>
          <w:szCs w:val="24"/>
          <w:rtl w:val="true"/>
        </w:rPr>
        <w:t>כפי שתוארה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פואה ושות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</w:rPr>
        <w:t>2000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75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ו כל פתולוגיה אחרת מבוססת פחד תלויים בשינוי </w:t>
      </w: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פי פואה הטיפול 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בנה זיכרון הטראומה ולכלול מידע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חוויות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המשנות את המשמעות של מב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זיכרו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שינוי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בטרנספורמציה מבנה הזיכרון הנמצא בשורש הסימפטומים של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ייב להיווצר מידע חדש המותקן בסכמת הזיכרון עצ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שר אינו תואם 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</w:rPr>
        <w:t>PTSD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חלק או כל המבנים הפתולוג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לק מהדפוסים השגויים הללו כוללים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ציפייה שחרדה מקושרת פחד תהיה עקבית אלא אם קיימת בריחה או הימנעו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חברת חרדות לא מקושרות עם החרדה המקושרת לטראו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יוצרת רגשות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וסר מסוגלות אישית או איבוד שליט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תוצאה מחוויית החר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ז מתקיימת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Foa, Keane, &amp; Friedman, 2000; Foa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>המחשבה שהחרדה עצמה היא מסוכנ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.( </w:t>
      </w:r>
      <w:r>
        <w:rPr>
          <w:rFonts w:cs="Tahoma" w:ascii="Tahoma" w:hAnsi="Tahoma"/>
          <w:sz w:val="24"/>
          <w:szCs w:val="24"/>
        </w:rPr>
        <w:t>and Kozak, 1986; Foa &amp; Meadows, 1997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חקרים עדכניים על הבסיס המולקולארי של זיכרון חשפו את התופעה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קונסלדיציה של הזיכרו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גוף הידע הגדל חושף שכאשר מעוררים לפחות סוג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סוימים של זיכרונות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קבועים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ארוכי טווח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היים לא יציבים וניתנים לשינו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מניפולצ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ופעה זו הנה ככל הנראה מובחנת מתופעת ההכחדה אשר כ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נראה יוצרת עקבות זיכרון חדשים אך משאירים את הזיכרונות המקוריים 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שפע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הוספת חוויות מתקנות לזכרונות טראומט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חנו כפי הנראה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Bouton, 2004; Bouton &amp; Moody</w:t>
      </w:r>
      <w:r>
        <w:rPr>
          <w:rFonts w:cs="Tahoma" w:ascii="Tahoma" w:hAnsi="Tahoma"/>
          <w:sz w:val="24"/>
          <w:szCs w:val="24"/>
          <w:rtl w:val="true"/>
        </w:rPr>
        <w:t xml:space="preserve">, . </w:t>
      </w:r>
      <w:r>
        <w:rPr>
          <w:rFonts w:ascii="Tahoma" w:hAnsi="Tahoma" w:cs="Tahoma"/>
          <w:sz w:val="24"/>
          <w:sz w:val="24"/>
          <w:szCs w:val="24"/>
          <w:rtl w:val="true"/>
        </w:rPr>
        <w:t>משנים בצורה אקטיבית אז הזיכרון עצמ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04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cs="Tahoma" w:ascii="Tahoma" w:hAnsi="Tahoma"/>
          <w:sz w:val="24"/>
          <w:szCs w:val="24"/>
        </w:rPr>
        <w:t>Doye’re, Debiec, Monfils, Schafe &amp; LeDoux, 2007; Nader, Schafe</w:t>
      </w:r>
      <w:r>
        <w:rPr>
          <w:rFonts w:cs="Tahoma" w:ascii="Tahoma" w:hAnsi="Tahoma"/>
          <w:sz w:val="24"/>
          <w:szCs w:val="24"/>
          <w:rtl w:val="true"/>
        </w:rPr>
        <w:t xml:space="preserve"> &amp;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doux, 2000; Tronson &amp; Taylor, 2007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ן ההשתתפות של הלקוח היא בכך שהוא נכנס באופן מודע למצב הבעי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חיל את התהליך של הבניה מחדש של מצב הבעיה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שימוש בטכניק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ריקסוניאנית של רישום הסימפטומ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ההשתתפות הפעילה בעוררות מצ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בע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לקוח יש את היתרון בכך שהוא חווה שליטה על מה שנתפס עד כה כחס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יטה או תגובה טראומטית בלתי צפו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בר זה מייצג גם דוגמא של הרעיון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Bandura, 1997</w:t>
      </w:r>
      <w:r>
        <w:rPr>
          <w:rFonts w:cs="Tahoma" w:ascii="Tahoma" w:hAnsi="Tahoma"/>
          <w:sz w:val="24"/>
          <w:szCs w:val="24"/>
          <w:rtl w:val="true"/>
        </w:rPr>
        <w:t xml:space="preserve">; . </w:t>
      </w:r>
      <w:r>
        <w:rPr>
          <w:rFonts w:ascii="Tahoma" w:hAnsi="Tahoma" w:cs="Tahoma"/>
          <w:sz w:val="24"/>
          <w:sz w:val="24"/>
          <w:szCs w:val="24"/>
          <w:rtl w:val="true"/>
        </w:rPr>
        <w:t>התרפויטי של בנדורה המדבר על מסוגלות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מחוללות עצמ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rickson &amp; Rossi, 1980; Haley, 1973; Watzlawick, 1974; Watzlawick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Weakland &amp; Fisch, 1974; Watzlawick, Beavin &amp; Jackson, 1967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בירת הלך רוח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Break state .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אחר וההלך רוח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מצב אליו נכנסנו הוא מטבעו טראומט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שוב לקטו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התפתחות הלך הרוח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שר אחרי הזיהו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דראס ממליץ להיכנס לתוך ש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ראייה של הלקוח ושינוי נושא השיחה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למשל דיון על מזג האווי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אכל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הובים או כל נושא שיחה חסר חשיבות אח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קטיעות כאלו הם חלק עיקרי קבוע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Andreas &amp; Andreas, 1987; Andreas</w:t>
      </w:r>
      <w:r>
        <w:rPr>
          <w:rFonts w:cs="Tahoma" w:ascii="Tahoma" w:hAnsi="Tahoma"/>
          <w:sz w:val="24"/>
          <w:szCs w:val="24"/>
          <w:rtl w:val="true"/>
        </w:rPr>
        <w:t xml:space="preserve"> &amp; 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נמצאים בכל סקירה ספרותית </w:t>
      </w:r>
      <w:r>
        <w:rPr>
          <w:rFonts w:cs="Tahoma" w:ascii="Tahoma" w:hAnsi="Tahoma"/>
          <w:sz w:val="24"/>
          <w:szCs w:val="24"/>
        </w:rPr>
        <w:t>NLP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dreas, 1987; Bandler, 1985; Bandler &amp; Grinder, 1979; Bodenhammer</w:t>
      </w:r>
      <w:r>
        <w:rPr>
          <w:rFonts w:cs="Tahoma" w:ascii="Tahoma" w:hAnsi="Tahoma"/>
          <w:sz w:val="24"/>
          <w:szCs w:val="24"/>
          <w:rtl w:val="true"/>
        </w:rPr>
        <w:t xml:space="preserve"> &amp;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76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ll, 1998; Halbom, 2007, Unpublished; Watzlawick, 1974; Watzlawick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.( </w:t>
      </w:r>
      <w:r>
        <w:rPr>
          <w:rFonts w:cs="Tahoma" w:ascii="Tahoma" w:hAnsi="Tahoma"/>
          <w:sz w:val="24"/>
          <w:szCs w:val="24"/>
        </w:rPr>
        <w:t>Weakland &amp; Fisch, 1974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דיסאסוציאציה ומסגרת הטיפול</w:t>
      </w:r>
      <w:r>
        <w:rPr>
          <w:rFonts w:cs="Tahoma" w:ascii="Tahoma" w:hAnsi="Tahoma"/>
          <w:sz w:val="24"/>
          <w:szCs w:val="24"/>
          <w:rtl w:val="true"/>
        </w:rPr>
        <w:t>. -</w:t>
      </w:r>
      <w:r>
        <w:rPr>
          <w:rFonts w:cs="Tahoma" w:ascii="Tahoma" w:hAnsi="Tahoma"/>
          <w:sz w:val="24"/>
          <w:szCs w:val="24"/>
        </w:rPr>
        <w:t>Dissociation and treatment frame5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כשיו מתחיל החלק הארי של הטיפול – בדמי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ו הלקוח נמצא באולם קולנו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לפי מספר גרסאות צופה או משתתף באירוע הטראומט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חלק הראשון הלקוח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דמיין שהוא יושב באולם קולנו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ל המסך יש תמונה דוממת שלהם מבצע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זושהי פעולה ניטרלית בהקשר בטוח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זמן שהם צופ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דריכו אותם להיכנס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צב דיסוציאטיבי מעצמם באחת מהדרכים הבאו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דמיון של דיס אסוציאצ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יזית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ריחוף מתוך המושב לתא ההקרנה מאחורי מחסום זכוכ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רחפ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חוץ לגוף ומדמיינים שהם עומדים מאחורי הגוף אוחזים בכתפיים של עצמ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מנטרים את המצב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הלך הרוח של עצמם או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עיוות התמונה בצורה מספקת כ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א תהיה אפשרות לשום אסוציאציה עם הדמות או התמונ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דראס מציע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בניות השפה הבא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ריחוף באוויר רחוק לתא ההקרנה הנמצא מאחורי מחסום זכוכ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עודך מרחף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שאר את גופך במושב הז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זוז למעלה לתא ההקרנה של האול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ך שתו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ראות את עצמך יושב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 באמצע האול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צופה בדמות בשחור לבן במסך</w:t>
      </w:r>
      <w:r>
        <w:rPr>
          <w:rFonts w:cs="Tahoma" w:ascii="Tahoma" w:hAnsi="Tahoma"/>
          <w:sz w:val="24"/>
          <w:szCs w:val="24"/>
          <w:rtl w:val="true"/>
        </w:rPr>
        <w:t>..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עכשיו שים את ידך על מחסום הזכוכית שבקדמת תא ההקרנה ותחוש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שטח הקשה של הזכוכית המפריד אותך מהדמות על המסך</w:t>
      </w:r>
      <w:r>
        <w:rPr>
          <w:rFonts w:cs="Tahoma" w:ascii="Tahoma" w:hAnsi="Tahoma"/>
          <w:sz w:val="24"/>
          <w:szCs w:val="24"/>
          <w:rtl w:val="true"/>
        </w:rPr>
        <w:t>..."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>. "</w:t>
      </w:r>
      <w:r>
        <w:rPr>
          <w:rFonts w:ascii="Tahoma" w:hAnsi="Tahoma" w:cs="Tahoma"/>
          <w:sz w:val="24"/>
          <w:sz w:val="24"/>
          <w:szCs w:val="24"/>
          <w:rtl w:val="true"/>
        </w:rPr>
        <w:t>עכשיו אני רוצה שפיזית תקח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י צעד אחורה ודמיין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ני שאת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עומד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 מאחורי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צמ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שהאת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האחר פונה ממ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כשיו שים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מי ידייך על הכתפיים של הדמ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 עצמך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כך שתוכל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י להרגיש את היציבה ותנועת השרירים של אותו אד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לפנייך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והשאירו אותו שם</w:t>
      </w:r>
      <w:r>
        <w:rPr>
          <w:rFonts w:cs="Tahoma" w:ascii="Tahoma" w:hAnsi="Tahoma"/>
          <w:sz w:val="24"/>
          <w:szCs w:val="24"/>
          <w:rtl w:val="true"/>
        </w:rPr>
        <w:t>. "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 xml:space="preserve">. " </w:t>
      </w:r>
      <w:r>
        <w:rPr>
          <w:rFonts w:ascii="Tahoma" w:hAnsi="Tahoma" w:cs="Tahoma"/>
          <w:sz w:val="24"/>
          <w:sz w:val="24"/>
          <w:szCs w:val="24"/>
          <w:rtl w:val="true"/>
        </w:rPr>
        <w:t>אני רוצה שתדמיין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ני שאת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באולם קולנוע גדול ביות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ושב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 בשור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קדמ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באחד מהצדדים בקיצונ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ך שהמסך נראה מאוד לך מאוד צר ודק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מאחר ואת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בצ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ת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לא יכול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לשמוע את הצלילים והשמע בצורה טוב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אה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 את הדמות שלך כתמונה שחור לבן דוממת בקונטקסט נטרלי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בשיחה 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ב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ושים כליים וכו</w:t>
      </w:r>
      <w:r>
        <w:rPr>
          <w:rFonts w:cs="Tahoma" w:ascii="Tahoma" w:hAnsi="Tahoma"/>
          <w:sz w:val="24"/>
          <w:szCs w:val="24"/>
          <w:rtl w:val="true"/>
        </w:rPr>
        <w:t xml:space="preserve">') </w:t>
      </w:r>
      <w:r>
        <w:rPr>
          <w:rFonts w:ascii="Tahoma" w:hAnsi="Tahoma" w:cs="Tahoma"/>
          <w:sz w:val="24"/>
          <w:sz w:val="24"/>
          <w:szCs w:val="24"/>
          <w:rtl w:val="true"/>
        </w:rPr>
        <w:t>על המס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שים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מי לב כמה גבוה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ורזה את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נראה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דמות המעוות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הייתי רוצה לאחוז קבוצת שיער קטנה באחורי הראש שלך על מנת למשו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ראשך ישר אחורה מס ס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מ על מנת להחזיק את ראשך בפוזיציה הזו על מנ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עזור לך לבצע את התהלי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ם זה יהיה בסדר מצדך</w:t>
      </w:r>
      <w:r>
        <w:rPr>
          <w:rFonts w:cs="Tahoma" w:ascii="Tahoma" w:hAnsi="Tahoma"/>
          <w:sz w:val="24"/>
          <w:szCs w:val="24"/>
          <w:rtl w:val="true"/>
        </w:rPr>
        <w:t xml:space="preserve">?" </w:t>
      </w:r>
      <w:r>
        <w:rPr>
          <w:rFonts w:ascii="Tahoma" w:hAnsi="Tahoma" w:cs="Tahoma"/>
          <w:sz w:val="24"/>
          <w:sz w:val="24"/>
          <w:szCs w:val="24"/>
          <w:rtl w:val="true"/>
        </w:rPr>
        <w:t>ואז אחוז בקצוות שיע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דיוק בעיקול הגב והצוואר ובעדינות משוך את ראש הלקוח ישר אחור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וך וידו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הלקוח אינו מזיז את ראשו למטה או למעלה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או לצדדים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בזמן שאתה עוש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Andreas, 2007, unpublished</w:t>
      </w:r>
      <w:r>
        <w:rPr>
          <w:rFonts w:cs="Tahoma" w:ascii="Tahoma" w:hAnsi="Tahoma"/>
          <w:sz w:val="24"/>
          <w:szCs w:val="24"/>
          <w:rtl w:val="true"/>
        </w:rPr>
        <w:t xml:space="preserve">) . </w:t>
      </w:r>
      <w:r>
        <w:rPr>
          <w:rFonts w:ascii="Tahoma" w:hAnsi="Tahoma" w:cs="Tahoma"/>
          <w:sz w:val="24"/>
          <w:sz w:val="24"/>
          <w:szCs w:val="24"/>
          <w:rtl w:val="true"/>
        </w:rPr>
        <w:t>זא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77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יס אסוציאציה מבטיחה שהלקוח לא יהיה חשוף מחדש לאות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גשות של הטראומה המקור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חד עם זאת קשר עם אני מדומיין המסת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 המס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או ביכולת לנטר שינויים בנשימ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יציב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הלקוח יכ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פגין כאשר הוא מסתכל על הסרט המדומיי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נם מספקים על מנ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קבע את החוויה בפיזיולוגיה הייחודית של מצב הבעיה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לאור דיווחים של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מציינים כי התבוננות בתגובות רגשיות ושימת </w:t>
      </w:r>
      <w:r>
        <w:rPr>
          <w:rFonts w:cs="Tahoma" w:ascii="Tahoma" w:hAnsi="Tahoma"/>
          <w:sz w:val="24"/>
          <w:szCs w:val="24"/>
        </w:rPr>
        <w:t>Foa and Kozak (1986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ב לייצוגים של תגובות אלו יכול להוות אלמנט קריטי בעוררות והעל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יכרונות רגש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הוראה להתבונן בצופה באולם יכולה להוות אלמנט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ריטי בחלק זה של התהלי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מו בשלב העוררות והעלאת האירו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אומן יתבונן בלקוח ויחפ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מנים של דיסאסוציאצ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לה יכולים לכלול דוממות תנועת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וס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בעות ורגשות על הפנים וכן שינויים ביציבה ובנשי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זמן שהלקוח נכנס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Andreas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מצב דיסאסוציאטיב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אומן צריך לבקש רשות ולעגן את המצ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.&amp; </w:t>
      </w:r>
      <w:r>
        <w:rPr>
          <w:rFonts w:cs="Tahoma" w:ascii="Tahoma" w:hAnsi="Tahoma"/>
          <w:sz w:val="24"/>
          <w:szCs w:val="24"/>
        </w:rPr>
        <w:t>Andreas, 1980; Bandler, 1975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עיגון הדיסאסוציאציה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Anchoring the Dissociation6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שר האומן בטוח שהלקוח נכנס למצב הדיס אסוציאטיב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צריך לבקש רשות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שר יכולה להתכוון לכל דבר החל </w:t>
      </w:r>
      <w:r>
        <w:rPr>
          <w:rFonts w:cs="Tahoma" w:ascii="Tahoma" w:hAnsi="Tahoma"/>
          <w:sz w:val="24"/>
          <w:szCs w:val="24"/>
        </w:rPr>
        <w:t>NLP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עגן את המצ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יגון היא מילה כללית 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הליך התניה קלאסי מובנה של חזרות רבות על מנת ליצור את ההקשר בין גירו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תגובה ועד לסימן תזכורת עדין המייצג תהליך למידה יחידני עם הלקוח תו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בלת אישור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ציין כי זוהי הבנה הגיונית של תופעת טווח ההתניות </w:t>
      </w:r>
      <w:r>
        <w:rPr>
          <w:rFonts w:cs="Tahoma" w:ascii="Tahoma" w:hAnsi="Tahoma"/>
          <w:sz w:val="24"/>
          <w:szCs w:val="24"/>
        </w:rPr>
        <w:t>Rescorla (1988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קלאס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קונטקסט הזה העוגן נוצר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מגע עדין על זרוע הלקוח המתוזמן כ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היה תואם את סמני הדיסאסוציאציה שנוצרים ואשר יכולים לכלול יציב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ינוח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שי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בעות פנ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טון דיבור וכו</w:t>
      </w:r>
      <w:r>
        <w:rPr>
          <w:rFonts w:cs="Tahoma" w:ascii="Tahoma" w:hAnsi="Tahoma"/>
          <w:sz w:val="24"/>
          <w:szCs w:val="24"/>
          <w:rtl w:val="true"/>
        </w:rPr>
        <w:t>'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מתאר את התהליך כדלהלן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sz w:val="24"/>
          <w:szCs w:val="24"/>
        </w:rPr>
        <w:t>Andreas (2007, unpublished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שר אתה בוחן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מתבונן בזה שאל את השאלה הבאה</w:t>
      </w:r>
      <w:r>
        <w:rPr>
          <w:rFonts w:cs="Tahoma" w:ascii="Tahoma" w:hAnsi="Tahoma"/>
          <w:sz w:val="24"/>
          <w:szCs w:val="24"/>
          <w:rtl w:val="true"/>
        </w:rPr>
        <w:t xml:space="preserve">: " </w:t>
      </w:r>
      <w:r>
        <w:rPr>
          <w:rFonts w:ascii="Tahoma" w:hAnsi="Tahoma" w:cs="Tahoma"/>
          <w:sz w:val="24"/>
          <w:sz w:val="24"/>
          <w:szCs w:val="24"/>
          <w:rtl w:val="true"/>
        </w:rPr>
        <w:t>עכשיו אני היית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וצה לשים את ידי על זרועך באופן עדי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השאיר אותה שם על מנת לייצב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צב הזה ולהזכיר לך איפה את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ם הדבר בסדר מבחינתך</w:t>
      </w:r>
      <w:r>
        <w:rPr>
          <w:rFonts w:cs="Tahoma" w:ascii="Tahoma" w:hAnsi="Tahoma"/>
          <w:sz w:val="24"/>
          <w:szCs w:val="24"/>
          <w:rtl w:val="true"/>
        </w:rPr>
        <w:t xml:space="preserve">?" </w:t>
      </w:r>
      <w:r>
        <w:rPr>
          <w:rFonts w:ascii="Tahoma" w:hAnsi="Tahoma" w:cs="Tahoma"/>
          <w:sz w:val="24"/>
          <w:sz w:val="24"/>
          <w:szCs w:val="24"/>
          <w:rtl w:val="true"/>
        </w:rPr>
        <w:t>ואז שים ידך 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ספר אצבעות באופן עדין על זרוע הלקוח והשאר אותה ש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קסטים נלפיסטים קלאסיים מצביעים שעל מנת ליצור עוגן אפקטיב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ומן צריך להפוך את הגירוי המותנה למובחן וניתן לחזרת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ל כן כאש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תמשים בגירוי מגע כפי שאנדראס הציע יש לבחור מקום שהוא נגיש בקל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ניתן לחזרתיות בצורה מהימנה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78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מנים עשויים להשתמש לעיתים קרובות בסימנים בגוף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קודות חן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אמצעי זיהוי ייחודיים על מנת שהעוגן יתבצע שוב באותו מקו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מו כן צרי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עשות מאמץ להשתמש באותו רמה של עוצמה או לחץ על מנת ליצור ולעורר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וג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עוד שניתן להשתמש בעוד תת אופנויות סנסוריות ליצירת עוג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וגני מגע</w:t>
      </w:r>
      <w:r>
        <w:rPr>
          <w:rFonts w:cs="Tahoma" w:ascii="Tahoma" w:hAnsi="Tahoma"/>
          <w:sz w:val="24"/>
          <w:szCs w:val="24"/>
          <w:rtl w:val="true"/>
        </w:rPr>
        <w:t>-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Bandler</w:t>
      </w:r>
      <w:r>
        <w:rPr>
          <w:rFonts w:cs="Tahoma" w:ascii="Tahoma" w:hAnsi="Tahoma"/>
          <w:sz w:val="24"/>
          <w:szCs w:val="24"/>
          <w:rtl w:val="true"/>
        </w:rPr>
        <w:t xml:space="preserve"> &amp; . </w:t>
      </w:r>
      <w:r>
        <w:rPr>
          <w:rFonts w:ascii="Tahoma" w:hAnsi="Tahoma" w:cs="Tahoma"/>
          <w:sz w:val="24"/>
          <w:sz w:val="24"/>
          <w:szCs w:val="24"/>
          <w:rtl w:val="true"/>
        </w:rPr>
        <w:t>עוגנים קינסטטיים הנם העוגנים המועדפים בסוג זה של עבודה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Grinder, 1979, Dilts &amp; Delozier, 2000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יש לבחון ולבדוק את העוגן על מנת לראות האם הוא </w:t>
      </w:r>
      <w:r>
        <w:rPr>
          <w:rFonts w:cs="Tahoma" w:ascii="Tahoma" w:hAnsi="Tahoma"/>
          <w:sz w:val="24"/>
          <w:szCs w:val="24"/>
        </w:rPr>
        <w:t>NLP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כמו בכל עבוד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וב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בדיקה יכולה להיעשות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שחרור גירוי המגע ולאחר שמזמינים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לקוח לחזור להוו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נגוע בהם שוב באותו מקום ובאותה עוצמה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עוררות מצ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וגן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וחיפוש האינדיקציה הפיזית של דיסאסוציאצ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 אין תגוב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יתן לחז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על תהליך העגינה מספר פעמים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הפרדיגמה הקלאסית</w:t>
      </w:r>
      <w:r>
        <w:rPr>
          <w:rFonts w:cs="Tahoma" w:ascii="Tahoma" w:hAnsi="Tahoma"/>
          <w:sz w:val="24"/>
          <w:szCs w:val="24"/>
          <w:rtl w:val="true"/>
        </w:rPr>
        <w:t xml:space="preserve">), </w:t>
      </w:r>
      <w:r>
        <w:rPr>
          <w:rFonts w:ascii="Tahoma" w:hAnsi="Tahoma" w:cs="Tahoma"/>
          <w:sz w:val="24"/>
          <w:sz w:val="24"/>
          <w:szCs w:val="24"/>
          <w:rtl w:val="true"/>
        </w:rPr>
        <w:t>עד שעוגן המתאים נוצ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נבח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קרה בו הלקוח אינו מוזמן לחזור באופן מלא לכאן ועכשיו ולמצב אסוציאטיבי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וגן יכול להגביר את האינטנסיביות של המצב הדיסאסוציאטיב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ש לציין שוב כ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יווח עצמי של הלקוח אינו מספיק על מנת להעריך את המצב הדיסאסוציאטיב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ין אם מעוגן או ל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אומן צריך לבחון זאת במושגים של מידע סנסורי ספציפ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מדויק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סרט במצב דיסאסוציאטיבי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Dissociated Movie7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רגע שנוצר העוגן הדיסאסוציאטיב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חלק הארי של התהליך מתחי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לק ז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כולל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חשיפות ויזואליות המתרחשות בדמיון הלקוח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ראשון הוא סרט שחור לבן דיסאסוציאטיבי המתחיל בתקופה לפני האירו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טראומטי ומסתיים בזמן בטוח לאחר האירוע הטראומט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ני הוא סרט צבעוני אסוציאטיבי המתנגן לאחור בעל אותו תוכן במצ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סוציאטיבי הנגמר בזמן בטוח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ני הפנטזיות יכולות להתפרש כהבניה מחדש של משמעות האירוע הטראומטי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Bandura, 1997</w:t>
      </w:r>
      <w:r>
        <w:rPr>
          <w:rFonts w:cs="Tahoma" w:ascii="Tahoma" w:hAnsi="Tahoma"/>
          <w:sz w:val="24"/>
          <w:szCs w:val="24"/>
          <w:rtl w:val="true"/>
        </w:rPr>
        <w:t xml:space="preserve">;. </w:t>
      </w:r>
      <w:r>
        <w:rPr>
          <w:rFonts w:ascii="Tahoma" w:hAnsi="Tahoma" w:cs="Tahoma"/>
          <w:sz w:val="24"/>
          <w:sz w:val="24"/>
          <w:szCs w:val="24"/>
          <w:rtl w:val="true"/>
        </w:rPr>
        <w:t>וכמגבירות את המסוגלות העצמית של הלקוח לגבי האירו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Tronson &amp; Taylor, 2007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חשיפה המדומיינת הראשו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דיסאסוציאציה מושגת ונשמרת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שימו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מספר טכניקות הכוללו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 w:val="24"/>
          <w:szCs w:val="24"/>
          <w:rtl w:val="true"/>
        </w:rPr>
        <w:t>עוגן כגירו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ראות לצפות בסרט בשחור לב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3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וראות נוספות לראות עצמה בסרט מפרספקטיבה מחוץ לגוף שלה כאילו שמישה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חר עובר את האירוע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סוציאציה לדמות נחוות באופן טיפוסי מתוך הגוף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לקוח עצמו ומתוך החושים של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מונה דיסאסוציאטיבית של הדמ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ראית ל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ל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יעדרות הצבע אף היא מגבירה את תחושת הדיסאסוציאטיביות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Andreas &amp; Andreas, 1989; Bandler, 1985; Bandler and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>מהסיטואצ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sz w:val="24"/>
          <w:szCs w:val="24"/>
        </w:rPr>
        <w:t>MacDonald, 1987; Dilts &amp; Delozier, 2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79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שיפה הראשונה בפנטזיה מתחילה עם הוראות שהלקוחה תראה סרט שח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בן של עצמה על המסך של אולם הקולנוע בתקופת זמן לפני שמשהו אי פ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ר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שהלקוחה מתמקדת על התמונה המדומיינ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יא מקבלת הכוונה להקשי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כל ההוראות של כל התהליך לפני שהיא ממשיכה ב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וב אנדראס מציג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הוראות הבאו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עכשיו עצמי את עינייך ותראי תמונה דוממת בשחור לבן של עצמך לפני האירוע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פני שמשהו רע אי פעם קר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י רוצה לתת לך סדרה שלמה של הוראות לפני שאת עושה כל דב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עוד דק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פורות אני הולך לבקש ממך לצפות בסרט שחור לבן של אותו אירוע לא נעים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ואה את עצמך עוברת את החוויה עד לנקודה לאחר האירוע שבו את רוא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שרד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שאת שוב בסדר בריאה ושל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שר את מגיעה לסוף הצפייה בסרט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ת רואה שאת בסד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י רוצה שתפסיק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הסרט לתמונה דוממת בשחור לב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שאירי את עינייך עצומ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ת יכול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נהן עם הראש כאשר סיימת לעשות זא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ם את מבינה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יופי עכשיו עשי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Andreas, 2007, Unpublished</w:t>
      </w:r>
      <w:r>
        <w:rPr>
          <w:rFonts w:cs="Tahoma" w:ascii="Tahoma" w:hAnsi="Tahoma"/>
          <w:sz w:val="24"/>
          <w:szCs w:val="24"/>
          <w:rtl w:val="true"/>
        </w:rPr>
        <w:t xml:space="preserve">) ." </w:t>
      </w:r>
      <w:r>
        <w:rPr>
          <w:rFonts w:ascii="Tahoma" w:hAnsi="Tahoma" w:cs="Tahoma"/>
          <w:sz w:val="24"/>
          <w:sz w:val="24"/>
          <w:szCs w:val="24"/>
          <w:rtl w:val="true"/>
        </w:rPr>
        <w:t>ז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גירסא מוקדמת יותר של התהלי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לקוח מוזמן להתבונן בסרט מהמצ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דיסאסוציאטיבי ובמקביל באותו זמן לראות את הצופה הדיסאסוציאטיבי באול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קולנו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וך ציון סמנים פיזיולוגיים של כל תחושת חוסר נוחות אותה הם חוו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Andreas &amp; Andreas, 1989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ם הלקוח מניד בראשו לציין שהתהליך עבר בהצלחה ושהוא נמצא עכשיו במקו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וח—צופה בדמות נפרדת על המסך בצורה בטוחה—האומן יכול להתנתק מהעוג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דיסאסוציאטיבי ולהתקדם לצעד הבא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בר זה מניח שלא היו אינדיקציות בהתנהלות הלקוח לאירוע הטראומטי בשל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הנגשה של תגובות כגון נשימה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ascii="Tahoma" w:hAnsi="Tahoma" w:cs="Tahoma"/>
          <w:sz w:val="24"/>
          <w:sz w:val="24"/>
          <w:szCs w:val="24"/>
          <w:rtl w:val="true"/>
        </w:rPr>
        <w:t>צב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ציבה וכו</w:t>
      </w:r>
      <w:r>
        <w:rPr>
          <w:rFonts w:cs="Tahoma" w:ascii="Tahoma" w:hAnsi="Tahoma"/>
          <w:sz w:val="24"/>
          <w:szCs w:val="24"/>
          <w:rtl w:val="true"/>
        </w:rPr>
        <w:t xml:space="preserve">'. </w:t>
      </w:r>
      <w:r>
        <w:rPr>
          <w:rFonts w:ascii="Tahoma" w:hAnsi="Tahoma" w:cs="Tahoma"/>
          <w:sz w:val="24"/>
          <w:sz w:val="24"/>
          <w:szCs w:val="24"/>
          <w:rtl w:val="true"/>
        </w:rPr>
        <w:t>אם האומן אינו בטוח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יכ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בקש מהלקוח איך הם חווים את התרגי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 יש איזושהי אינדיקציה למתח 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צוק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מיוחד מצוקה ק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נו להם לחזור על התהליך מספר פעמים עד שהם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 (</w:t>
      </w:r>
      <w:r>
        <w:rPr>
          <w:rFonts w:cs="Tahoma" w:ascii="Tahoma" w:hAnsi="Tahoma"/>
          <w:sz w:val="24"/>
          <w:szCs w:val="24"/>
        </w:rPr>
        <w:t>Andreas &amp; Andreas, 1980; Bandler, 1985</w:t>
      </w:r>
      <w:r>
        <w:rPr>
          <w:rFonts w:cs="Tahoma" w:ascii="Tahoma" w:hAnsi="Tahoma"/>
          <w:sz w:val="24"/>
          <w:szCs w:val="24"/>
          <w:rtl w:val="true"/>
        </w:rPr>
        <w:t xml:space="preserve">; . </w:t>
      </w:r>
      <w:r>
        <w:rPr>
          <w:rFonts w:ascii="Tahoma" w:hAnsi="Tahoma" w:cs="Tahoma"/>
          <w:sz w:val="24"/>
          <w:sz w:val="24"/>
          <w:szCs w:val="24"/>
          <w:rtl w:val="true"/>
        </w:rPr>
        <w:t>יוכלו לעבור אותו ללא מצוק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Dilts &amp; Delozier, 2000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ם הלקוח חווה קושי מתמשך אך לא אקוטי ניתן לכוון אותו לראות רק את החל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ליון של הסרט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חריו רק החלק התחתון או כל שנייה שלישית מהסרט לכל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Dilts</w:t>
      </w:r>
      <w:r>
        <w:rPr>
          <w:rFonts w:cs="Tahoma" w:ascii="Tahoma" w:hAnsi="Tahoma"/>
          <w:sz w:val="24"/>
          <w:szCs w:val="24"/>
          <w:rtl w:val="true"/>
        </w:rPr>
        <w:t xml:space="preserve"> &amp; . </w:t>
      </w:r>
      <w:r>
        <w:rPr>
          <w:rFonts w:ascii="Tahoma" w:hAnsi="Tahoma" w:cs="Tahoma"/>
          <w:sz w:val="24"/>
          <w:sz w:val="24"/>
          <w:szCs w:val="24"/>
          <w:rtl w:val="true"/>
        </w:rPr>
        <w:t>אורכ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אחריו כל שנייה שני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אחריו כל שנייה ראשונה של הסרט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</w:rPr>
        <w:t>Delosier, 2000; Andreas, 2007, unpublished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ידה והלקוח מפגין אותות מצוקה אקוט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אומן צריך לקטוע אות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הסיח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דעתם ולעשות להם רה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אוריינטציה למצב העכשווי הבטוח תוך ראפור 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ומ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פי שצוין אפשר לעשות זאת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רה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אוריינטציה למזג האווי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סח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8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עימה כלשה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מה שהם עשו בדיוק לפני שנכנסו לסיטואציה התרפויט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ילטון אריקסון השתמש בטכניקות דומות של רה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אוריינטציה לבודד או להפריד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Erickson &amp; Rossi, 1954; Haley</w:t>
      </w:r>
      <w:r>
        <w:rPr>
          <w:rFonts w:cs="Tahoma" w:ascii="Tahoma" w:hAnsi="Tahoma"/>
          <w:sz w:val="24"/>
          <w:szCs w:val="24"/>
          <w:rtl w:val="true"/>
        </w:rPr>
        <w:t xml:space="preserve">, . </w:t>
      </w:r>
      <w:r>
        <w:rPr>
          <w:rFonts w:ascii="Tahoma" w:hAnsi="Tahoma" w:cs="Tahoma"/>
          <w:sz w:val="24"/>
          <w:sz w:val="24"/>
          <w:szCs w:val="24"/>
          <w:rtl w:val="true"/>
        </w:rPr>
        <w:t>גירוי מסוים על מנת ליצור אמנזיה היפנוט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1973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אחר וקיימת האפשרות לתגובה חזקה זה יכול להיות יעיל להתחיל את התהלי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חר שנוצר ראפור והבניית המסגרת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יצירת עוגן בטוח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ייטרל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Dilts &amp; Delozier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יסאסוציאטיב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דבר הוצע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דילטס ודלוזאור וכן הלבו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.( (</w:t>
      </w:r>
      <w:r>
        <w:rPr>
          <w:rFonts w:cs="Tahoma" w:ascii="Tahoma" w:hAnsi="Tahoma"/>
          <w:sz w:val="24"/>
          <w:szCs w:val="24"/>
        </w:rPr>
        <w:t>2000</w:t>
      </w:r>
      <w:r>
        <w:rPr>
          <w:rFonts w:cs="Tahoma" w:ascii="Tahoma" w:hAnsi="Tahoma"/>
          <w:sz w:val="24"/>
          <w:szCs w:val="24"/>
          <w:rtl w:val="true"/>
        </w:rPr>
        <w:t xml:space="preserve">), </w:t>
      </w:r>
      <w:r>
        <w:rPr>
          <w:rFonts w:cs="Tahoma" w:ascii="Tahoma" w:hAnsi="Tahoma"/>
          <w:sz w:val="24"/>
          <w:szCs w:val="24"/>
        </w:rPr>
        <w:t>Halbom (2007, unpublished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ם הלקוח אינו מסוגל להריץ את הסרט המדומיין בחשיפה ללא מצוק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מעות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אומן צריך לחזור לצעד השלישי וליצור עוגן למצב דיסאסוציאטיב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רגע שנוצר עוגן אפקטיבי בצעד הראש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דיסאסוציאציה והמשך הסרט יכול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משי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הלקוח הצליח לצפות בסרט השחור לבן ללא מצוק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סירו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דכם מזרועם והמשיכו לצעד הבא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סרט אסוציאטיבי בהרצה לאחור – </w:t>
      </w:r>
      <w:r>
        <w:rPr>
          <w:rFonts w:cs="Tahoma" w:ascii="Tahoma" w:hAnsi="Tahoma"/>
          <w:sz w:val="24"/>
          <w:szCs w:val="24"/>
        </w:rPr>
        <w:t>Associated Movie Reversal.8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צעד הבא כולל רמה נוספת של הבנייה מחדש של הזיכרו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תחילים עם הייצוג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בטוח של הלקוח בסוף הסרט השחור לבן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לקוח מתבקש לדמיין את עצמו נכנס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תוך הסרט ולחוות את כל הסרט במצב אסוציאטיב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צבע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חו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מהיר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בה מאוד</w:t>
      </w:r>
      <w:r>
        <w:rPr>
          <w:rFonts w:cs="Tahoma" w:ascii="Tahoma" w:hAnsi="Tahoma"/>
          <w:sz w:val="24"/>
          <w:szCs w:val="24"/>
          <w:rtl w:val="true"/>
        </w:rPr>
        <w:t xml:space="preserve">. (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ניות או פחות</w:t>
      </w:r>
      <w:r>
        <w:rPr>
          <w:rFonts w:cs="Tahoma" w:ascii="Tahoma" w:hAnsi="Tahoma"/>
          <w:sz w:val="24"/>
          <w:szCs w:val="24"/>
          <w:rtl w:val="true"/>
        </w:rPr>
        <w:t xml:space="preserve">). </w:t>
      </w:r>
      <w:r>
        <w:rPr>
          <w:rFonts w:ascii="Tahoma" w:hAnsi="Tahoma" w:cs="Tahoma"/>
          <w:sz w:val="24"/>
          <w:sz w:val="24"/>
          <w:szCs w:val="24"/>
          <w:rtl w:val="true"/>
        </w:rPr>
        <w:t>לדבר זה מספר השפע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פעם נוספ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לקוח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ושה מניפולציה לאירוע שעד כה נחווה כלא בשליטת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א עכשיו לוקח שליט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זה שהוא יוצר נגישות לאירוע ומשנה אותו במושגים של כיו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ל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יכו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פיסת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הרצת הסרט אחורה הוא יוצר דיסאסוציאציה מהטראומה ומקוד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חדש את הזיכרון כמופחת עם הזמן ולבסוף הוא נעל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הרצת הסרט בצורה מהיר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יוצר דיסאסוציאציה נוספת מהאירוע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צפת המיומנויות של הזיכרון קצר הטווח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משלים את כל מהלך הסרט לפני שי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תהליכי רגשות שליליים זמן להיווצ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פני שרגשות אלו אפילו מתחילים להיווצר הלקוח נכנס לזיכרון ברור של מקו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טוח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פני שהאירוע בכלל התקיים והחוויה העדכנית ביותר שלו של האירוע הי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ו שרצה לאחו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דראס משתמש בשפה הבאה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אם אי פעם ראית סרט בהרצה אחורה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או קסטת וידאו בהרצה מהירה אחורה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עוד רגע אני הולך לבקש ממך לצעוד פנימה לתוך התמונה הדוממת במסך ולחו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חדש את האירוע לאחור ו בצבע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אתך בתוך החוו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ך שתוכלי להרגי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עצמך זזה לאחו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ני רוצה שתעשי זאת במהירות ר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ריצי את הסרט לאחור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81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כשניה וחצי בער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ו הכי הרבה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נ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ד שאת מגיעה להתחלה לפני שמשה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ע אי פעם קר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ם זה ברור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יופי המשיכי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וודאו כי הם עושים זאת במהירות רבה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ז שאלו איך זה היה בשבילם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((</w:t>
      </w:r>
      <w:r>
        <w:rPr>
          <w:rFonts w:cs="Tahoma" w:ascii="Tahoma" w:hAnsi="Tahoma"/>
          <w:sz w:val="24"/>
          <w:szCs w:val="24"/>
        </w:rPr>
        <w:t>Andreas, 2007, unpublished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נדלר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sz w:val="24"/>
          <w:szCs w:val="24"/>
        </w:rPr>
        <w:t>1985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>מציע את השפה הבאה כאשר מתארים את ההרצה לאחור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רט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כל האנשים ילכו לאחור וכל דבר יקרה בהרצה לאחו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דיוק כמו לעש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סרט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ק שאת תהיי בתוך הסרט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ריצי אותו אחורה בצבעים וקחי רק </w:t>
      </w:r>
      <w:r>
        <w:rPr>
          <w:rFonts w:cs="Tahoma" w:ascii="Tahoma" w:hAnsi="Tahoma"/>
          <w:sz w:val="24"/>
          <w:szCs w:val="24"/>
        </w:rPr>
        <w:t>REWIND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(</w:t>
      </w:r>
      <w:r>
        <w:rPr>
          <w:rFonts w:cs="Tahoma" w:ascii="Tahoma" w:hAnsi="Tahoma"/>
          <w:sz w:val="24"/>
          <w:szCs w:val="24"/>
        </w:rPr>
        <w:t>p.44</w:t>
      </w:r>
      <w:r>
        <w:rPr>
          <w:rFonts w:cs="Tahoma" w:ascii="Tahoma" w:hAnsi="Tahoma"/>
          <w:sz w:val="24"/>
          <w:szCs w:val="24"/>
          <w:rtl w:val="true"/>
        </w:rPr>
        <w:t xml:space="preserve">). . </w:t>
      </w:r>
      <w:r>
        <w:rPr>
          <w:rFonts w:ascii="Tahoma" w:hAnsi="Tahoma" w:cs="Tahoma"/>
          <w:sz w:val="24"/>
          <w:sz w:val="24"/>
          <w:szCs w:val="24"/>
          <w:rtl w:val="true"/>
        </w:rPr>
        <w:t>שנייה אחת או שתיים לעשות ז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רות שאנדראס הציע רק חזרה אחת של התהליך גם דילטס ודלוזאור וכן הלבו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ציעים מספר חזרות של הכניסה לתמונה הבטוחה בשחור לב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רצת הסרט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Dilts &amp; Delozier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>האסוציאטיבי הצבעוני רק לאחר בדיקת האפקטיביות ש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.( (</w:t>
      </w:r>
      <w:r>
        <w:rPr>
          <w:rFonts w:cs="Tahoma" w:ascii="Tahoma" w:hAnsi="Tahoma"/>
          <w:sz w:val="24"/>
          <w:szCs w:val="24"/>
        </w:rPr>
        <w:t>2000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sz w:val="24"/>
          <w:szCs w:val="24"/>
        </w:rPr>
        <w:t>and Halbom (2007, unpublished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דיקה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Test9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חר שהלקוח סיים את התהליך וחזר למצב עכשווי נטרל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אומן צריך לקבו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ם לתהליך הייתה את ההשפעה הרצו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וב בהרמוניה עם ההנחה של פואה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Foa, Keane, &amp; Friedman, 2000; Foa and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>ושות</w:t>
      </w:r>
      <w:r>
        <w:rPr>
          <w:rFonts w:cs="Tahoma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</w:rPr>
        <w:t>ששאלות בלבד אינן מספיק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sz w:val="24"/>
          <w:szCs w:val="24"/>
        </w:rPr>
        <w:t>Kozak, 1986; Foa &amp; Meadows, 1997</w:t>
      </w:r>
      <w:r>
        <w:rPr>
          <w:rFonts w:cs="Tahoma" w:ascii="Tahoma" w:hAnsi="Tahoma"/>
          <w:sz w:val="24"/>
          <w:szCs w:val="24"/>
          <w:rtl w:val="true"/>
        </w:rPr>
        <w:t>)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קביעה לגבי הצלחת התהליך צריכה להיות מבוססת על אינדיקציות פיזיולוג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וב האומן צריך לנסות לעורר את מצב הבעיה בכל צורה אפשר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אופן אידיאל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דבר נעשה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שאילת אותם שאלות וחקירות שנעשו בתחילת התהליך להנגש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צב הבעייתי עם שימת לב מיוחדת לאותן שאלות שהובילו לתגובות פיזיולוג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רור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 אין תגוב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הנחה היא שההתערבות הצליח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חד עם זא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לעשות כל ניסיון על מנת לעורר את מצב הבעיה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זאת על מנת לווד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הפרוצדורה עבד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שלב זה יכול להיות יעיל לחקור ולעורר כל מערכת סנסור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טריגרים אפשריים להתנהגות הבע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קונטקסט הזה זה יכול להיות ב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שיבות רבה להשתמש בתסריטים –סנריואים עתידיים חלופיים על מנת למצות 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פשרות לעוררות הטראו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ביצוע דבר זה אנחנו מכחידים את האפשר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צרנו רק הכחדה קונטקסטואלית חלקית של התנהגות הפח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מאפשרים אשרור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( (</w:t>
      </w:r>
      <w:r>
        <w:rPr>
          <w:rFonts w:cs="Tahoma" w:ascii="Tahoma" w:hAnsi="Tahoma"/>
          <w:sz w:val="24"/>
          <w:szCs w:val="24"/>
        </w:rPr>
        <w:t>Bouton, 2004; Bouton &amp; Moody, 2004</w:t>
      </w:r>
      <w:r>
        <w:rPr>
          <w:rFonts w:cs="Tahoma" w:ascii="Tahoma" w:hAnsi="Tahoma"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sz w:val="24"/>
          <w:sz w:val="24"/>
          <w:szCs w:val="24"/>
          <w:rtl w:val="true"/>
        </w:rPr>
        <w:t>חיובי שהפחד נעל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שהאומן הניח את דעתו שהיא לא יכולה לעורר את התגובה הפוסט טראומט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וא יכול להמשיך לשלב הבא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8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-</w:t>
      </w:r>
      <w:r>
        <w:rPr>
          <w:rFonts w:cs="Tahoma" w:ascii="Tahoma" w:hAnsi="Tahoma"/>
          <w:sz w:val="24"/>
          <w:szCs w:val="24"/>
        </w:rPr>
        <w:t>Phase 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כולל יצירת גרסה אלטרנטיבית של האירוע המקור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דראס המליץ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שתמש בשלב זה רק במידה והייתה טראומה פיזית ממשית באירוע הטראו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קור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מרות שהלבום המליץ על השימוש בשלב זה בצורה כללית יותר וכ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דילטס ודלזאור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sz w:val="24"/>
          <w:szCs w:val="24"/>
        </w:rPr>
        <w:t>2000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>התוכן של ההתערבות רומז על פציעה פיז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חד עם זא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כל מה שקשור לתרגיל כבעל האפשרות לייצג את האירוע הטראומטי בעל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כבה הבלתי יציבה בשלב זה אם גרסאות אחרות של האירו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לב זה יכול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((</w:t>
      </w:r>
      <w:r>
        <w:rPr>
          <w:rFonts w:cs="Tahoma" w:ascii="Tahoma" w:hAnsi="Tahoma"/>
          <w:sz w:val="24"/>
          <w:szCs w:val="24"/>
        </w:rPr>
        <w:t>Tronson &amp; Taylor, 2007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היות שימושי בכל מקרה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סרט ערוך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Revised movie1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משיך את התוכנית של שינוי מבנה הזיכר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כשיו תוך תזוזה ממצ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יסאסוציאטיבי מהתוכן הרגשי ויצירת תחושת מסוגלות עצמית ביחס לאירוע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יצירת גרסאות אלטרנטיביות של הזיכרו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חר שהזזנו את ה השפעה הרגשית מהזיכר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לקוח מקבל הוראה לחז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זיכרון אך ליצור גרסה אחרת של החוויה בה הם לא נפצע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שהו אחר קר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ול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ישהו מתער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לי הלקוח מקבל החלטה אחרת או לוקח פנייה אחר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סרט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דש צריך ליצור מחדש את מצב הבעיה בצורה הקרובה ביותר אך באיזושהי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ציעים שהלקוח יכול לקבל הוראה </w:t>
      </w:r>
      <w:r>
        <w:rPr>
          <w:rFonts w:cs="Tahoma" w:ascii="Tahoma" w:hAnsi="Tahoma"/>
          <w:sz w:val="24"/>
          <w:szCs w:val="24"/>
        </w:rPr>
        <w:t>Dilts &amp; Delozier (2000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>צורה ללא הבע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כניס לחוויה ידע וניסי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אולי לא היה ברשותם בזמן האירוע המקור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ג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דראס וגם הלבום מציעים שהלקוח ידמיין שהוא שחקן כפיל המשחקים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תו תסריט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מוגנים מפני הפציע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סרט החדש צריך להיחוות כפנטז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אסוציאציה מלא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בירת מצב – </w:t>
      </w:r>
      <w:r>
        <w:rPr>
          <w:rFonts w:cs="Tahoma" w:ascii="Tahoma" w:hAnsi="Tahoma"/>
          <w:sz w:val="24"/>
          <w:szCs w:val="24"/>
        </w:rPr>
        <w:t>Break State2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חר הרצה אחת של הסרט החד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שו ללקוח שבירת מצ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עשו 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ה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אוריינטציה לכאן ועשיו וחושבים על פעילות ניטראלית או נעי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גון משה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הם עשו יותר מוקדם היו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הסרט האהוב עליה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רצה מחדש של הסרט הערוך – </w:t>
      </w:r>
      <w:r>
        <w:rPr>
          <w:rFonts w:cs="Tahoma" w:ascii="Tahoma" w:hAnsi="Tahoma"/>
          <w:sz w:val="24"/>
          <w:szCs w:val="24"/>
        </w:rPr>
        <w:t>Rerun Revised Movie3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ריצו מחדש את הסרט הערוך עם קטיעה קלה לאחר כל חזר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גם הלבום וג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ילטס ודלזאור ממליצים על שבירת מצב לאחר כל חזר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חזרו על מהלך זה </w:t>
      </w:r>
      <w:r>
        <w:rPr>
          <w:rFonts w:cs="Tahoma" w:ascii="Tahoma" w:hAnsi="Tahoma"/>
          <w:sz w:val="24"/>
          <w:szCs w:val="24"/>
        </w:rPr>
        <w:t>8-1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עמ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הליך זה שם שכבת זיכרון ניטראלית או חיובית חדשה מעל החוו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קור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יא מייצגת שינוי נוסף של מבנה הזיכרו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מקרה זה היא ממוקד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תוכן הקשור לטראומה הפיזית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83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דיבריפינג – </w:t>
      </w:r>
      <w:r>
        <w:rPr>
          <w:rFonts w:cs="Tahoma" w:ascii="Tahoma" w:hAnsi="Tahoma"/>
          <w:sz w:val="24"/>
          <w:szCs w:val="24"/>
        </w:rPr>
        <w:t>Debrief4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מו לעיל שאל את הלקוח איך הם חוו את התהלי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ומן צריך לבחון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התנהגות הלא מילולית של הלקוח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שלב זה הלקוח צריך לבטא פיזיולוגיה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ושייה ולא מוטרד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פיזיולוגיה צריכה להיות חופשייה מאינדיקציות מעורר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טראומה אשר היו בשלב העוררות וצריכות להיות יותר בהלימה ומאוזנות מאש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סוף השלב הראשון של הטיפו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לבום מציע שהאומן ייתן ללקוח לתאר את הסיטואציה הטראומטית המקור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עוד האומן נמצא בקליברציה לדיסאסוציאציה מוצלחת מההשפעות השליל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ם קיימת כל עדות לשאריות השפעות שליל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ש לחזור שוב על הצעדים בשל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</w:rPr>
        <w:t>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קווי הפרוטוקול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Outline Protocol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 -</w:t>
      </w:r>
      <w:r>
        <w:rPr>
          <w:rFonts w:cs="Tahoma" w:ascii="Tahoma" w:hAnsi="Tahoma"/>
          <w:sz w:val="24"/>
          <w:szCs w:val="24"/>
        </w:rPr>
        <w:t>Phase One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 –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סינון </w:t>
      </w:r>
      <w:r>
        <w:rPr>
          <w:rFonts w:cs="Tahoma" w:ascii="Tahoma" w:hAnsi="Tahoma"/>
          <w:sz w:val="24"/>
          <w:szCs w:val="24"/>
        </w:rPr>
        <w:t>Prescreening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יישום קריטריונים להוצאה והכלל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שיי הלקוח הם בעיקרם תגובה פובית מותנ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ייד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גירוי </w:t>
      </w:r>
      <w:r>
        <w:rPr>
          <w:rFonts w:cs="Tahoma" w:ascii="Tahoma" w:hAnsi="Tahoma"/>
          <w:sz w:val="24"/>
          <w:szCs w:val="24"/>
        </w:rPr>
        <w:t>o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קשור לאירוע טראומט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בר זה כולל פלשבק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תגובות פאניקה אחרות לאזכורים של </w:t>
      </w:r>
      <w:r>
        <w:rPr>
          <w:rFonts w:cs="Tahoma" w:ascii="Tahoma" w:hAnsi="Tahoma"/>
          <w:sz w:val="24"/>
          <w:szCs w:val="24"/>
        </w:rPr>
        <w:t>o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ירוע הטראומט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דבר אינו מוכלל לתגובות הקשורות למשמעות האירוע בחיים </w:t>
      </w:r>
      <w:r>
        <w:rPr>
          <w:rFonts w:cs="Tahoma" w:ascii="Tahoma" w:hAnsi="Tahoma"/>
          <w:sz w:val="24"/>
          <w:szCs w:val="24"/>
        </w:rPr>
        <w:t>o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כלליים של הלקוח והשפעת אירועים אלו על תחושת הער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צמ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בעיה צריכה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היות מושרשת בחוויה האישית של אירוע טראומט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מאיים על החיים או פגיעה פיזית לאדם או לאחרים ו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בוא ליד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יטוי בהופעת סימפטומים הקשורים לטראומה באופן פתאומ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אינטנסיבי בצורה של פלשבקים או תגובות פאניקה אחר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ראפור ומסגרת – </w:t>
      </w:r>
      <w:r>
        <w:rPr>
          <w:rFonts w:cs="Tahoma" w:ascii="Tahoma" w:hAnsi="Tahoma"/>
          <w:sz w:val="24"/>
          <w:szCs w:val="24"/>
        </w:rPr>
        <w:t>Rapport and Framing 2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ייצר ראפור וצור מסגרת להתערבות כ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8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תהליך ויזואליזציה קצר שלרב הנו נוח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לפעמים יש תקופות קצר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יותר של חוסר נוחות מועט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אל על ניסיונות טיפוליים קודמ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סבר איך התהליך מאוד שו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טיפולים אחר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כאן לא נדרשים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לחוות מחדש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ת האירוע הטראומטי או לעשות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קטרזיס</w:t>
      </w:r>
      <w:r>
        <w:rPr>
          <w:rFonts w:cs="Tahoma" w:ascii="Tahoma" w:hAnsi="Tahoma"/>
          <w:sz w:val="24"/>
          <w:szCs w:val="24"/>
          <w:rtl w:val="true"/>
        </w:rPr>
        <w:t>"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ו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שחרור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רגש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קשר אישור לבצע מגע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למען העוגן הקינסטט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כחלק מהתהליך בו תשתמ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תה היית רוצה לשים את ידך על זרו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לקוח בזמן חלק מהתהלי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דגם זאת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הנחת היד בעדינות על הזרו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חזק אותה שם בקצר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שאל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אם זה יהיה בסדר מבחינתך</w:t>
      </w:r>
      <w:r>
        <w:rPr>
          <w:rFonts w:cs="Tahoma" w:ascii="Tahoma" w:hAnsi="Tahoma"/>
          <w:sz w:val="24"/>
          <w:szCs w:val="24"/>
          <w:rtl w:val="true"/>
        </w:rPr>
        <w:t>?"</w:t>
      </w:r>
      <w:r>
        <w:rPr>
          <w:rFonts w:ascii="Tahoma" w:hAnsi="Tahoma" w:cs="Tahoma"/>
          <w:sz w:val="24"/>
          <w:sz w:val="24"/>
          <w:szCs w:val="24"/>
          <w:rtl w:val="true"/>
        </w:rPr>
        <w:t>ואז שאל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אם יש לך איזושהן שאלות או חששות לפני שאנו מתחילים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במידה וי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ששות על ביצוע התהלי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גב בהלי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בטח להם שבמידה ויע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אלות או חששות במהלך התהליך ניתן בכל שלב לקטוע אותו ולומר ל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 ה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נגישות למצב הבעיה – </w:t>
      </w:r>
      <w:r>
        <w:rPr>
          <w:rFonts w:cs="Tahoma" w:ascii="Tahoma" w:hAnsi="Tahoma"/>
          <w:sz w:val="24"/>
          <w:szCs w:val="24"/>
        </w:rPr>
        <w:t>Accessing the problem state 3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חלט האם להמשיך אם או בלי תוכ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אל על מצב הבע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הי הבעיה שלך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יך היא באה לידי ביטוי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cs="Tahoma" w:ascii="Tahoma" w:hAnsi="Tahoma"/>
          <w:sz w:val="24"/>
          <w:szCs w:val="24"/>
        </w:rPr>
        <w:t>o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ו האירוע או האירועים הספציפיים שעוררו אותה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cs="Tahoma" w:ascii="Tahoma" w:hAnsi="Tahoma"/>
          <w:sz w:val="24"/>
          <w:szCs w:val="24"/>
        </w:rPr>
        <w:t>o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י היא מפריעה לך ביותר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cs="Tahoma" w:ascii="Tahoma" w:hAnsi="Tahoma"/>
          <w:sz w:val="24"/>
          <w:szCs w:val="24"/>
        </w:rPr>
        <w:t>o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ם הסימפטומים המקושרים לבעיה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יפה בגוף נמצאות </w:t>
      </w:r>
      <w:r>
        <w:rPr>
          <w:rFonts w:cs="Tahoma" w:ascii="Tahoma" w:hAnsi="Tahoma"/>
          <w:sz w:val="24"/>
          <w:szCs w:val="24"/>
        </w:rPr>
        <w:t>o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מורגשות התחושות הלא נעימות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מו מה זה מרגיש כאשר את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חווה סימפטומים אלו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cs="Tahoma" w:ascii="Tahoma" w:hAnsi="Tahoma"/>
          <w:sz w:val="24"/>
          <w:szCs w:val="24"/>
        </w:rPr>
        <w:t>o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משיכו לתשאל ולחקור את הלקוח עד שתקבלו תגוב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ם ממשיכים בתהליך ללא התערבות תוכ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ז נקודות הציון הקשו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תנהגות הורבלית מושקטים מעט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 לאלמנטים הפיזיולוגיים והפארא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לינגיוסטים שמשקפים עורר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גברת והעלאת תגובת הבע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סתכל טוב ובחן עוררות מהירה של סימפטומים פיזיולוגיים ופאר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ינגויסטים של הפחד מהטראו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 לשינויים בנשי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צב ל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טון וצבע העו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גוב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דות וקצב הקו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ח שרי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עד ושינויים ביציבה גם עשויים להיראות כשהלקוח נכנס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צב הבעיה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85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כפי שמתא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 ורשום מה הלקוח אומר כשהסימפטומים מתחילים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אם הפוקוס היה פנימי או חיצונ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מצב אסוציאטיבי או דיסוציאטיב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 לנשואים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פרדיקטים הספציפיים הנאמרים בתיאור הגירו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ין א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יזואל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דיטור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קינסטט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ם זה מעור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י הסדרת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השתמש בה בשפ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בור מצב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Break state 4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קטע את התפתחות המצב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הלך רוח בהקדם האפשרי לאחר הזיהו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יכנס לשדה הראייה של הלקוח ושנה את נושא השיחה למשל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דיון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זג האוי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אכל אהו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כל נושא ניטרלי אח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דיסאסוציאציה ומסגרת הטיפול – </w:t>
      </w:r>
      <w:r>
        <w:rPr>
          <w:rFonts w:cs="Tahoma" w:ascii="Tahoma" w:hAnsi="Tahoma"/>
          <w:sz w:val="24"/>
          <w:szCs w:val="24"/>
        </w:rPr>
        <w:t>Dissociation and treatment frame 5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קש מהלקוח לדמיין שהוא או היא יושב באולם קולנוע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על המסך יש תמונה דוממת שלהם מבצעים פעילות ניטראלית בהקש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טוח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דריכו אותם להיכנס לדיס אסוציאציה מהדמות של עצמם היושבת באול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אחד מהבאי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מיון דיס אסוציאציה פיזית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 ריחוף לתוך תא הקרנה מאחורי </w:t>
      </w:r>
      <w:r>
        <w:rPr>
          <w:rFonts w:cs="Tahoma" w:ascii="Tahoma" w:hAnsi="Tahoma"/>
          <w:sz w:val="24"/>
          <w:szCs w:val="24"/>
        </w:rPr>
        <w:t>o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חסום זכוכ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רחף מחוץ לגוף ודמיין שהם עומדים מאחורי הגוף מחזיק בכתפיים </w:t>
      </w:r>
      <w:r>
        <w:rPr>
          <w:rFonts w:cs="Tahoma" w:ascii="Tahoma" w:hAnsi="Tahoma"/>
          <w:sz w:val="24"/>
          <w:szCs w:val="24"/>
        </w:rPr>
        <w:t>o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מנטרים את המצב הפנימי שלה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יוות הדמות בצורה מספקת כך שלא תהיה אסוציאציה לדמ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o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עיגון הדיסאסוציאציה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Anchoring the Dissociation . 6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קש אישור לעגן מצב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עכשיו הייתי רוצה להניח את ידי על הזרוע של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להשאיר אותה שם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נת לייצב את המצב כדי להזכיר לך איפה אתה נמצ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ם זה יהיה בסד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בחינתך</w:t>
      </w:r>
      <w:r>
        <w:rPr>
          <w:rFonts w:cs="Tahoma" w:ascii="Tahoma" w:hAnsi="Tahoma"/>
          <w:sz w:val="24"/>
          <w:szCs w:val="24"/>
          <w:rtl w:val="true"/>
        </w:rPr>
        <w:t>?"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נח יד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מספר אצבעות בעדינות על זרוע הלקוח והשאר אותה ש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ם לב שההתניה תהיה מובחנת וניתנת לחזרת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כאשר </w:t>
      </w:r>
      <w:r>
        <w:rPr>
          <w:rFonts w:cs="Tahoma" w:ascii="Tahoma" w:hAnsi="Tahoma"/>
          <w:sz w:val="24"/>
          <w:szCs w:val="24"/>
        </w:rPr>
        <w:t>o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תמשים בגירוי מגיע עדיף עפ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אנדראס לעשות זאת במקו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נגיש בקלות וניתן לחזור אליו באופן מהימ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תמש באותה עוצמת כוח ולחץ ליצירת ועוררות העוג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o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דוק אם האם העוג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אם הוא עובד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86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ם אין תגוב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ש לחזור על תהליך העוגן מספר פעמים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הפרדיג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קלאסית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עד שנוצר ונבדק עוגן מתא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סרט דיסוציאטיבי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Dissociated Movie7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מור ללקוח להסתכל בסרט שחור לבן של עצמה על המסך של אול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קולנוע בזמן לפני שמשהו רע בכלל קר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כשהלקוח מתמקד על התמונה המדומיינ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יא מכוונת להקשיב ל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נחיות עד סוף התהליך לפני התחלת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נחיו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י רוצה לתת לך סדרה שלמה של הוראות לפני שאת עושה כל דב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o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עוד דקות ספורות אני הולך לבקש ממך לצפות בסרט שחור לבן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תו אירוע לא נע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ואה את עצמך עוברת את החוויה עד לנקו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חר האירוע שבו את רואה ששרד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שאת שוב בסדר בריאה ושל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שר את מגיעה לסוף הצפייה בסרט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ת רואה שאת בסד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ני </w:t>
      </w:r>
      <w:r>
        <w:rPr>
          <w:rFonts w:cs="Tahoma" w:ascii="Tahoma" w:hAnsi="Tahoma"/>
          <w:sz w:val="24"/>
          <w:szCs w:val="24"/>
        </w:rPr>
        <w:t>o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וצה שתפסיקי את הסרט לתמונה דוממת בשחור לב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שאירי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ינייך עצומ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ת יכולה להנהן עם הראש כאשר סיימת לעשות זא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ם את מבינה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יופי עכשיו עשי זאת</w:t>
      </w:r>
      <w:r>
        <w:rPr>
          <w:rFonts w:cs="Tahoma" w:ascii="Tahoma" w:hAnsi="Tahoma"/>
          <w:sz w:val="24"/>
          <w:szCs w:val="24"/>
          <w:rtl w:val="true"/>
        </w:rPr>
        <w:t xml:space="preserve">".( </w:t>
      </w:r>
      <w:r>
        <w:rPr>
          <w:rFonts w:cs="Tahoma" w:ascii="Tahoma" w:hAnsi="Tahoma"/>
          <w:sz w:val="24"/>
          <w:szCs w:val="24"/>
        </w:rPr>
        <w:t>o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גרסא אלטרנטיבית של התהלי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לקוח מוזמן להתבונן בסרט </w:t>
      </w:r>
      <w:r>
        <w:rPr>
          <w:rFonts w:cs="Tahoma" w:ascii="Tahoma" w:hAnsi="Tahoma"/>
          <w:sz w:val="24"/>
          <w:szCs w:val="24"/>
        </w:rPr>
        <w:t>o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מצב הדיסאסוציאטיבי ובמקביל באותו זמן לראות את הצופ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דיסאסוציאטיבי באולם הקולנו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וך ציון סמנים פיזיולוגיים של 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חושת חוסר נוחות אותה הם חוו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ם הלקוח מניד בראשו לציין שהתהליך עבר בהצלחה ושהוא נמצ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כשיו במקום נוח—צופה בדמות נפרדת על המסך בצורה בטוחה—האומ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כול להתנתק מהעוגן הדיסאסוציאטיבי ולהתקדם לצעד הבא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דבר זה מניח שלא היו אינדיקציות בהתנהלות הלקוח לאירוע </w:t>
      </w:r>
      <w:r>
        <w:rPr>
          <w:rFonts w:cs="Tahoma" w:ascii="Tahoma" w:hAnsi="Tahoma"/>
          <w:sz w:val="24"/>
          <w:szCs w:val="24"/>
        </w:rPr>
        <w:t>o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טראומטי בשלב ההנגשה של תגובות כגון נשימה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ascii="Tahoma" w:hAnsi="Tahoma" w:cs="Tahoma"/>
          <w:sz w:val="24"/>
          <w:sz w:val="24"/>
          <w:szCs w:val="24"/>
          <w:rtl w:val="true"/>
        </w:rPr>
        <w:t>צב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ציבה וכו</w:t>
      </w:r>
      <w:r>
        <w:rPr>
          <w:rFonts w:cs="Tahoma" w:ascii="Tahoma" w:hAnsi="Tahoma"/>
          <w:sz w:val="24"/>
          <w:szCs w:val="24"/>
          <w:rtl w:val="true"/>
        </w:rPr>
        <w:t>'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ם האומן אינו בטוח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יכול לבקש מהלקוח איך הם חווים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רגי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 יש איזושהי אינדיקציה למתח או מצוק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מיוחד מצוק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נו להם לחזור על התהליך מספר פעמים עד שהם יוכלו לעבור אות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לא מצוקה</w:t>
      </w:r>
      <w:r>
        <w:rPr>
          <w:rFonts w:cs="Tahoma" w:ascii="Tahoma" w:hAnsi="Tahoma"/>
          <w:sz w:val="24"/>
          <w:szCs w:val="24"/>
          <w:rtl w:val="true"/>
        </w:rPr>
        <w:t>. 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ם הלקוח חווה קושי מתמשך אך לא אקוטי ניתן לכוון אותו לראות ר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החלק העליון של הסרט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חריו רק החלק התחתון או כל שני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ישית מהסרט לכל אורכ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אחריו כל שנייה שני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אחריו כל שני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אשונה של הסרט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מידה והלקוח מפגין אותות מצוקה אקוטיים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87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ומן צריך לקטוע אות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הסיח את דעתם ולעשות להם </w:t>
      </w:r>
      <w:r>
        <w:rPr>
          <w:rFonts w:cs="Tahoma" w:ascii="Tahoma" w:hAnsi="Tahoma"/>
          <w:sz w:val="24"/>
          <w:szCs w:val="24"/>
        </w:rPr>
        <w:t>o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ה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אורינטציה למצב העכשווי הבטוח תוך ראפור עם האומ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פי שצוין אפשר לעשות זאת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רה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אוריינטציה למזג האווי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cs="Tahoma" w:ascii="Tahoma" w:hAnsi="Tahoma"/>
          <w:sz w:val="24"/>
          <w:szCs w:val="24"/>
        </w:rPr>
        <w:t>o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חה נעימה כלשה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מה שהם עשו בדיוק לפני שנכנס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סיטואציה התראפויט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ילטון אריקסון השתמש בטכניקות דומ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 רה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אוריינטציה לבודד או להפריד גירוי מסוים על מנת ליצ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מנזיה היפנוט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אחר וקיימת האפשרות לתגובה חזקה זה יכ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יות יעיל להתחיל את התהליך לאחר שנוצר ראפור והבני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סגרת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יצירת עוגן בטוח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טרל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דיסאסוציאטיבי</w:t>
      </w:r>
      <w:r>
        <w:rPr>
          <w:rFonts w:cs="Tahoma" w:ascii="Tahoma" w:hAnsi="Tahoma"/>
          <w:sz w:val="24"/>
          <w:szCs w:val="24"/>
          <w:rtl w:val="true"/>
        </w:rPr>
        <w:t>.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ם הלקוח אינו מסוגל להריץ את הסרט המדומיין בחשיפה ללא מצוק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מעות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אומן צריך לחזור לצעד השלישי וליצור עוגן למצ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יסאסוציאטיב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רגע שנוצר עוגן אפקטיבי בצעד הראש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דיסאסוציאצ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משך הסרט יכולים להמשי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הלקוח הצליח לצפות בסרט השחור לבן ללא מצוק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סירו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דכם מזרועם והמשיכו לצעד הבא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רצת הסרט לאחור במצב אסוציאטיבי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Associated Movie Reversal.8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צעד הבא כולל רמה נוספת של הבנייה מחדש של הזיכרו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תחילים 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יצוג הבטוח של הלקוח בסוף הסרט השחור לב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לקוח מתבקש לדמיין את עצמו נכנס לתוך הסרט ולחוות את כל הסרט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צב אסוציאטיב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צבע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חו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מהירות רבה מאוד</w:t>
      </w:r>
      <w:r>
        <w:rPr>
          <w:rFonts w:cs="Tahoma" w:ascii="Tahoma" w:hAnsi="Tahoma"/>
          <w:sz w:val="24"/>
          <w:szCs w:val="24"/>
          <w:rtl w:val="true"/>
        </w:rPr>
        <w:t xml:space="preserve">. (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ניות 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חות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ם אי פעם ראית סרט בהרצה אחורה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ו קסטת וידאו בהרצה 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cs="Tahoma" w:ascii="Tahoma" w:hAnsi="Tahoma"/>
          <w:sz w:val="24"/>
          <w:szCs w:val="24"/>
        </w:rPr>
        <w:t>o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ירה אחורה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בעוד רגע אני הולך לבקש ממך לצעוד פנימה לתו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מונה הדוממת במסך ולחוות מחדש את האירוע לאחור 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צבע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אתך בתוך החוו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ך שתוכלי להרגיש את עצמך זז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חו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ני רוצה שתעשי זאת במהירות ר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ריצי את הסרט לאח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שנייה וחצי בער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ו הכי הרבה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נ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ד שאת מגיע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תחלה לפני שמשהו רע אי פעם קר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ם זה ברור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יופ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שיכי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ודאו כי הם עושים זאת במהירות רבה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ז שאלו איך זה היה בשבילהם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((</w:t>
      </w:r>
      <w:r>
        <w:rPr>
          <w:rFonts w:cs="Tahoma" w:ascii="Tahoma" w:hAnsi="Tahoma"/>
          <w:sz w:val="24"/>
          <w:szCs w:val="24"/>
        </w:rPr>
        <w:t>Andreas, 2007, unpublished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פשרו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אנדראס מציע רק חזרה אחת של התהלי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ילטס ודלוזאור וכן הלבום מציעים מספר חזרות של הכניסה לתמו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בטוחה בשחור לב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רצת הסרט האסוציאטיבי הצבעוני רק לאח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דיקת האפקטיביות שלו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88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דיקה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Test9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אומן צריך לקבוע האם לתהליך הייתה את ההשפעה הרצו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אומן צריך לנסות לעורר את מצב הבעיה בכל צורה אפשר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דבר נעשה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שאילת אותם שאלות וחקירות שנעשו בתחילת התהלי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נגשת המצב הבעייתי עם שימת לב מיוחדת לאותן שאלות שהובי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תגובות פיזיולוגיות ברור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ם אין תגוב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הנחה היא שההתערבות הצליח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חד עם זא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לעשות כל ניסיון על מנת לעורר את מצב הבעיה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זאת על מנת לווד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הפרוצדורה עבד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יעיל לחקור ולעורר כל מערכת סנסורית לטריגרים אפשריים להתנהג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בע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קונטקסט הזה זה יכול להיות בעל חשיבות רבה להשתמ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תסריטים –סנריואים עתידיים חלופיים על מנת למצות כל אפשר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עוררות הטראו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כשהאומן הניח את דעתו שהיא לא יכולה לעורר את התגובה הפוסט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ראומטית הוא יכול להמשיך לשלב הבא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cs="Tahoma" w:ascii="Tahoma" w:hAnsi="Tahoma"/>
          <w:sz w:val="24"/>
          <w:szCs w:val="24"/>
        </w:rPr>
        <w:t>Phase 2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סרט ערוך </w:t>
      </w:r>
      <w:r>
        <w:rPr>
          <w:rFonts w:cs="Tahoma" w:ascii="Tahoma" w:hAnsi="Tahoma"/>
          <w:sz w:val="24"/>
          <w:szCs w:val="24"/>
        </w:rPr>
        <w:t>Revised Movie 1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לקוח מקבל הוראה לחזור לזיכרון אך ליצור גרסה אחרת של החוויה ב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ם לא נפצע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שהו אחר קר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לי מישהו מתער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ולי הלקוח מקבל החלטה אחרת או לוקח </w:t>
      </w:r>
      <w:r>
        <w:rPr>
          <w:rFonts w:cs="Tahoma" w:ascii="Tahoma" w:hAnsi="Tahoma"/>
          <w:sz w:val="24"/>
          <w:szCs w:val="24"/>
        </w:rPr>
        <w:t>o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נייה אחר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סרט החדש צריך ליצור מחדש את מצב הבעיה בצורה הקרובה </w:t>
      </w:r>
      <w:r>
        <w:rPr>
          <w:rFonts w:cs="Tahoma" w:ascii="Tahoma" w:hAnsi="Tahoma"/>
          <w:sz w:val="24"/>
          <w:szCs w:val="24"/>
        </w:rPr>
        <w:t>o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יותר אך באיזושהי צורה ללא הבע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ציעים שהלקוח יכול לקבל </w:t>
      </w:r>
      <w:r>
        <w:rPr>
          <w:rFonts w:cs="Tahoma" w:ascii="Tahoma" w:hAnsi="Tahoma"/>
          <w:sz w:val="24"/>
          <w:szCs w:val="24"/>
        </w:rPr>
        <w:t>Dilts &amp; Delozier 2000</w:t>
      </w:r>
      <w:r>
        <w:rPr>
          <w:rFonts w:cs="Tahoma" w:ascii="Tahoma" w:hAnsi="Tahoma"/>
          <w:sz w:val="24"/>
          <w:szCs w:val="24"/>
          <w:rtl w:val="true"/>
        </w:rPr>
        <w:t xml:space="preserve"> - • </w:t>
      </w:r>
      <w:r>
        <w:rPr>
          <w:rFonts w:ascii="Tahoma" w:hAnsi="Tahoma" w:cs="Tahoma"/>
          <w:sz w:val="24"/>
          <w:sz w:val="24"/>
          <w:szCs w:val="24"/>
          <w:rtl w:val="true"/>
        </w:rPr>
        <w:t>אפשר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וראה להכניס לחוויה ידע וניסי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אולי לא היה ברשות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זמן האירוע המקור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פשרו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אנדראס והלבום מציעים שהלקוח ידמיין שהו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חקן כפיל המשחקים את אותו תסריט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מוגנים מפ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ציע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סרט החדש צריך להיחוות כפנטזיה באסוציאצ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לא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בירת מצב –</w:t>
      </w:r>
      <w:r>
        <w:rPr>
          <w:rFonts w:cs="Tahoma" w:ascii="Tahoma" w:hAnsi="Tahoma"/>
          <w:sz w:val="24"/>
          <w:szCs w:val="24"/>
        </w:rPr>
        <w:t>Break State2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89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אחר הרצה אחת של הסרט החד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שו ללקוח שבירת מצ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עשו 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ה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אוריינטציה לכאן ועשיו וחושבים על פעילות ניטראלית או נעי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ג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הו שהם עשו יותר מוקדם היו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הסרט האהוב עליה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רצה מחדש של הסרט הערוך – </w:t>
      </w:r>
      <w:r>
        <w:rPr>
          <w:rFonts w:cs="Tahoma" w:ascii="Tahoma" w:hAnsi="Tahoma"/>
          <w:sz w:val="24"/>
          <w:szCs w:val="24"/>
        </w:rPr>
        <w:t>Rerun Revised Movie3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ריצו מחדש את הסרט הערוך עם קטיעה קלה לאחר כל חזר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גם הלבום וגם דילטס ודלזאור ממליצים על שבירת מצב לאחר כל חזר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חזרו על מהלך זה </w:t>
      </w:r>
      <w:r>
        <w:rPr>
          <w:rFonts w:cs="Tahoma" w:ascii="Tahoma" w:hAnsi="Tahoma"/>
          <w:sz w:val="24"/>
          <w:szCs w:val="24"/>
        </w:rPr>
        <w:t>8-1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פעמ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דיבריפינג – </w:t>
      </w:r>
      <w:r>
        <w:rPr>
          <w:rFonts w:cs="Tahoma" w:ascii="Tahoma" w:hAnsi="Tahoma"/>
          <w:sz w:val="24"/>
          <w:szCs w:val="24"/>
        </w:rPr>
        <w:t>Debrief4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אל את הלקוח איך הם חוו את התהלי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אומן צריך לבחון את ההתנהגות הלא מילולית של הלקוח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שלב זה הלקוח צריך לבטא פיזיולוגיה של תושייה ולא מוטרד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יזיולוגיה צריכה להיות חופשייה מאינדיקציות מעוררות הטראומה אש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ו בשלב העורר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יא צריכה להיות יותר בהלימה ומאוזנות מאשר בסוף השלב הראשון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טיפו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צע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לבום מציע שהאומן ייתן ללקוח לתאר את הסיטואצ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טראומטית המקורית בעוד האומן נמצא בקליברציה לדיסאסוציאצ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צלחת מההשפעות השליל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ם קיימת כל עדות לשאריות השפעות שליל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ש לחזור שוב על הצעד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שלב </w:t>
      </w:r>
      <w:r>
        <w:rPr>
          <w:rFonts w:cs="Tahoma" w:ascii="Tahoma" w:hAnsi="Tahoma"/>
          <w:sz w:val="24"/>
          <w:szCs w:val="24"/>
        </w:rPr>
        <w:t>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שמה בושה וחרט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רגשות שחשוב להתמודד איתם בחרדה וטראו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שמה בושה וחרטה הפכו לחלק בלתי נפרד מהפרעות חרדה בכלל </w:t>
      </w:r>
      <w:r>
        <w:rPr>
          <w:rFonts w:cs="Tahoma" w:ascii="Tahoma" w:hAnsi="Tahoma"/>
          <w:sz w:val="24"/>
          <w:szCs w:val="24"/>
        </w:rPr>
        <w:t>DSM-V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טראומה בפרט ויש לעבוד עמם על מנת שאדם יוכל להשתחרר מהחוויה הקש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בחנה נלפיסטית בין המושגי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אשמה אנחנו חוששים שפגענו במישהו אח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עיתים קרובות זה מקביל לחרט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בחרטה אנחנו פגענו בצמנ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שמה היא רגש שנוצר כאשר אנחנו מפרים את הערכים שלנו בצורה שפוגע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ישהו אח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עומת זאת בושה היא תחושה הנוצרת כאשר אנחנו הפרנו ערך של מישהו אחר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9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עיתים התחושות הללו נחוות בו זמנ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ל כן חשוב להבין על איזה רגש מדב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לתשא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ם מרגישים על מה שקרה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ם מישהו אחר נפגע כתוצאה מהאירוע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או אתם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או שניהם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ם הפרתם ערכים שלכם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או של מישהו אחר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או שניהם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תהליך ניקוי הבושה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RESOLVING SHAME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תהליך זה חשוב להיכנס לתוכן</w:t>
      </w:r>
      <w:r>
        <w:rPr>
          <w:rFonts w:cs="Tahoma" w:ascii="Tahoma" w:hAnsi="Tahoma"/>
          <w:sz w:val="24"/>
          <w:szCs w:val="24"/>
          <w:rtl w:val="true"/>
        </w:rPr>
        <w:t>!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ינוי הרגש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שווה בין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סיטואציות הבאות והשווה תתי אופנויו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וויה של בושה שתהיה תמיד התגובה כשלא עומדים בערך של מישהו אח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חוויה של אי עמידה בערכים של מישהו אחר ללא בוש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עם תגובה משאב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דיקה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בדקו אילו תתי אופנוית הכי משמעותיים ומצצמים את הבוש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נה 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עם תת אופנות אח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רב המיקום של התמונה וכן היותה תמונה כמעט קפואה או לופ מאוד קצר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רוע החוזר על עצמו מהווים תתי אופנויות אופיינ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נוים חשובים בתוכן הנ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שים אחרים שעומדים מולי ומסתכלים עלי בצורה לא מאשר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ערו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קט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שלא חשים בושה לרב יש מגן כלשהו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בועה וכו</w:t>
      </w:r>
      <w:r>
        <w:rPr>
          <w:rFonts w:cs="Tahoma" w:ascii="Tahoma" w:hAnsi="Tahoma"/>
          <w:sz w:val="24"/>
          <w:szCs w:val="24"/>
          <w:rtl w:val="true"/>
        </w:rPr>
        <w:t>'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נוי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שנו כל דבר בתוכן התמונה של הסיטואציה המבייש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שים בגד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וכן סיטואצ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נו תתי אופנויות של בושה לאלו של לא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בוש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רצוי להגדיל את הדמות של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בחור ולהדגיש סטנדרטים שטובים עבורי שאני בוחר בהם כמכווני דר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טנדרטים יעזרו לי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בחירת תגוב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כשיו חשוב לבדוק את הסטנדרטי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ל מי הסטנדרטים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ה התוצאה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כוונה של הסטנדרט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ה ההשלכות של עמידה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אי עמידה בסטנדרטים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ם הסטנדרט החיצוני הוא משהו שאתה רוצה עבור עצמך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ם התשובה היא כן עבור לשלב הב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 התשובה היא לא שאל איזה סטנדרט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ה רוצה שיהיו לך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עבורך</w:t>
      </w:r>
      <w:r>
        <w:rPr>
          <w:rFonts w:cs="Tahoma" w:ascii="Tahoma" w:hAnsi="Tahoma"/>
          <w:sz w:val="24"/>
          <w:szCs w:val="24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91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ם לא בטוחים בדוק את החלקים הנמצאים בקונפליקט ועשה אינטגרצ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חרי שבדקנו סטנדרטים שלנו מול סטנדרטים של המישהו האחר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שעליהם 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נינו מה אתה רוצה לעשות בסיטואציה הזו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 הסטנדרטים שלך דומים לאדם האחר אולי אתה רוצה לשקול התנצלות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 הסטנדרטים שלך שונים משל האחר בצורה משמעותית אולי תעדיפו 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יות בקשר הדוק עם האדם האחר תוך מתן הסבר שהסטנדרטים שלכ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ונ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רגלו את התגובה החדשה עפ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הסטנדרטים הברור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דיקת אקולוגיה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אם יש חלק בי שמתנגד לשינוי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לכך שאני בוחר לפעול עפ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טנדרטים שלי</w:t>
      </w:r>
      <w:r>
        <w:rPr>
          <w:rFonts w:cs="Tahoma" w:ascii="Tahoma" w:hAnsi="Tahoma"/>
          <w:sz w:val="24"/>
          <w:szCs w:val="24"/>
          <w:rtl w:val="true"/>
        </w:rPr>
        <w:t xml:space="preserve">? ( </w:t>
      </w:r>
      <w:r>
        <w:rPr>
          <w:rFonts w:ascii="Tahoma" w:hAnsi="Tahoma" w:cs="Tahoma"/>
          <w:sz w:val="24"/>
          <w:sz w:val="24"/>
          <w:szCs w:val="24"/>
          <w:rtl w:val="true"/>
        </w:rPr>
        <w:t>לרב לא תהיה התנגדות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דיקה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כשאתה חושב שוב על הסיטואציה שבה חשת בוש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ובדוק תחוש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מ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ב לשפת גוף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כללת זמן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חזור אחורה לתקופה לפני שחשת בושה ורוץ עכשיו על כל האירוע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בהם חשת בושה עד היום עם ההתנהגות החדשה עפ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הסטנדרטים של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תהליך ניקוי חרטה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RESOLVING REGRET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חרטה חשוב להבחין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אדם הייתה יכולת לפעול או לא לפע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פעולה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חוסר פעולה השפיעה עליה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השלכות הפרו ערכים שלה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ם הרגישו רע כתגוב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קיצור דברים לא הסתדרו כמו שחשבנו או רצינ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רטה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חשוב על ההחלטה שאתה עדיין מתחרט עלי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בין אם זה משה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עשית או לא עש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מו לב לייצוג שעול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כשיו שים אותו בצד לרגע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חלטה משביעת רצון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חשוב על </w:t>
      </w: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חלטות או פעולות שאתה מאוד מרוצ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חד אחרי השני ושים לב לתמונה מייצגת של כל זכרון כז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ולתחוש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יוב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>. "</w:t>
      </w:r>
      <w:r>
        <w:rPr>
          <w:rFonts w:ascii="Tahoma" w:hAnsi="Tahoma" w:cs="Tahoma"/>
          <w:sz w:val="24"/>
          <w:sz w:val="24"/>
          <w:szCs w:val="24"/>
          <w:rtl w:val="true"/>
        </w:rPr>
        <w:t>סט אפ</w:t>
      </w:r>
      <w:r>
        <w:rPr>
          <w:rFonts w:cs="Tahoma" w:ascii="Tahoma" w:hAnsi="Tahoma"/>
          <w:sz w:val="24"/>
          <w:szCs w:val="24"/>
          <w:rtl w:val="true"/>
        </w:rPr>
        <w:t xml:space="preserve">"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ים את הייצוגים של </w:t>
      </w: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החלטות הללו במעגל לפנייך ובאמצ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עגל ריק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נטגרציה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עכשיו שים באמצע במעגל הריק את התמונה של החרט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והסתכל על כל </w:t>
      </w: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החלטו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9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תהליך ניקוי אשמה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RESOLVING GUILT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עיתים קרובות אנשים נמצאים בקונפליקט בין ערכים שונ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סיטואציות שו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הם נוצרת חוסר נוחות מול אחר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אני רוצה להיות רגישה אבל אני רוצה להיות גם ישרה</w:t>
      </w:r>
      <w:r>
        <w:rPr>
          <w:rFonts w:cs="Tahoma" w:ascii="Tahoma" w:hAnsi="Tahoma"/>
          <w:sz w:val="24"/>
          <w:szCs w:val="24"/>
          <w:rtl w:val="true"/>
        </w:rPr>
        <w:t>"..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אני רוצה להיות ישרה אבל אני רוצה שיהיו לי חברים</w:t>
      </w:r>
      <w:r>
        <w:rPr>
          <w:rFonts w:cs="Tahoma" w:ascii="Tahoma" w:hAnsi="Tahoma"/>
          <w:sz w:val="24"/>
          <w:szCs w:val="24"/>
          <w:rtl w:val="true"/>
        </w:rPr>
        <w:t>"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קרים הללו יש עשות תהליך פשוט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חליפו את ה אבל ב ג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ילה אבל מפרידה חוויות ומבטלת את מה שהיה בחלק הראשון של המשפט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חנו לעיתים קרובות מקבלים החלות קשות ובוחרים בין ערכ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שמה הי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חת התוצאות המטריד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שבו על סיטואציה שבה עשיתם משהו שפגע במישהו אחר והיום אתם מרגש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ש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הו את הפגיעה והערך כשאתם חשים אש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ה אומר שהפרתם ערך מסו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זכרו באירוע וזהו את הפגיעה שביצעתם ואת הערך שהפרת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שוב לזהות שתחושת האשמה מצביעה על חשיבות הערך עבורכם והמחויב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כם אלי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ז אתם יכולים להרגיש טוב על מידת המחויבות שלכם לער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פייסו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אחד הדברים החשובים הוא הנכונות לבקש סליחה ולהתפייס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ז תקחו מספר דקות ותחשבו על הסיטואציה ותבררו עם עצמכם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מה אני מוכ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עשות על מנת לבקש סליחה ולפצות את מי שפגעתי בו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תחליטו עכשיו מהי התנצלות הולמ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ולי תרצו לברר מול האדם הנפגע 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היה מתאים עבור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 האדם השני נפטר או לא זמין אולי תוכלו למצוא מישה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ם בעיות דומות שתוכלו לעזור לו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כגון חייל או מישהו בודד וכ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טבוע בתחושת אשמה לרב לא יוצר שום שינוי מעבר לתחושה הרע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שי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זרת לפתור את האשמה וליצור שינוי רצו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ידה ואתם מחוייבים ליצירת שינוי עצרו לרגע וחשבו על מה בדיוק אתם מוכנ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עשות ואיך זה ירא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מיינו זא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צד שני אם אתם לא מחויבים להתפייסות אתם יכולים לברר ולשים לב שכנרא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הערך שהופר או הפגיעה שנעשתה אינה כה חשובים עבורכם ואתם יכול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שחרר עצמכם מהאש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רך חשוב יותר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עכשיו תחזרו אחורה לאירוע ותשאלו את עצמכם – האם באות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יטואציה בהתחשב בתפיסה שלי את הדברים היה ערך חשוב יותר שהלכת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עקבותיו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פעמים לא היה ערך גבוה ופשוט עשינו טעות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לא הבנו את הסיטואציה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לכו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כולנו בני אדם ועושים טעו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ולעיתים עשינו החלטה קשה ובחרנ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עצם בין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ערכים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93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קרים אלו אני מתמקדים בערך שהופר ולא בערך שבחרנו ללכת בעקבותי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חשוב להתמקד בשני הערכ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הו מצב הרבה יותר משאבי ומאוזן</w:t>
      </w:r>
      <w:r>
        <w:rPr>
          <w:rFonts w:cs="Tahoma" w:ascii="Tahoma" w:hAnsi="Tahoma"/>
          <w:sz w:val="24"/>
          <w:szCs w:val="24"/>
          <w:rtl w:val="true"/>
        </w:rPr>
        <w:t>. "</w:t>
      </w:r>
      <w:r>
        <w:rPr>
          <w:rFonts w:ascii="Tahoma" w:hAnsi="Tahoma" w:cs="Tahoma"/>
          <w:sz w:val="24"/>
          <w:sz w:val="24"/>
          <w:szCs w:val="24"/>
          <w:rtl w:val="true"/>
        </w:rPr>
        <w:t>אני בעצ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דם שהולך לפי הערכים שלו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נוי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איך הייתי רוצה להגיב אחרת בסיטואציה ההיא</w:t>
      </w:r>
      <w:r>
        <w:rPr>
          <w:rFonts w:cs="Tahoma" w:ascii="Tahoma" w:hAnsi="Tahoma"/>
          <w:sz w:val="24"/>
          <w:szCs w:val="24"/>
          <w:rtl w:val="true"/>
        </w:rPr>
        <w:t>?</w:t>
      </w:r>
      <w:r>
        <w:rPr>
          <w:rFonts w:ascii="Tahoma" w:hAnsi="Tahoma" w:cs="Tahoma"/>
          <w:sz w:val="24"/>
          <w:sz w:val="24"/>
          <w:szCs w:val="24"/>
          <w:rtl w:val="true"/>
        </w:rPr>
        <w:t>איך אני רוצה להגי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סיטואציות עתידיות דומות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ילו משאבים יאפשרו לי לממש את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ערכ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עתיד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ם יכולים להשתמש בתמונות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סרט שעולה לכם בראש וליצור שינו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קולוגיה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כל תהליך צריך לכלול בדיקה האם השינוי מתאים לך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נח לך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האם י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ך התנגדות כלשהי לשינוי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רגול עתידי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לעיתים שינוי שהחלטנו עליו אינו מתבצע במציא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עיתים ז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ורה כי לא תרגלנו אותו ופרטנו אותו לפרט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ל כן חשוב לתרגל אותו בראש</w:t>
      </w:r>
      <w:r>
        <w:rPr>
          <w:rFonts w:cs="Tahoma" w:ascii="Tahoma" w:hAnsi="Tahoma"/>
          <w:sz w:val="24"/>
          <w:szCs w:val="24"/>
          <w:rtl w:val="true"/>
        </w:rPr>
        <w:t>/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חק תפקידים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צעד צע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זמן מדוי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שעה מסויימת ביו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יום מסויים וכו</w:t>
      </w:r>
      <w:r>
        <w:rPr>
          <w:rFonts w:cs="Tahoma" w:ascii="Tahoma" w:hAnsi="Tahoma"/>
          <w:sz w:val="24"/>
          <w:szCs w:val="24"/>
          <w:rtl w:val="true"/>
        </w:rPr>
        <w:t>'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על מנת להיות יסודי יש לעבוד על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סיטואציות עבר דומות ו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סיטואציות עתיד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שינו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קירת היסטוריה אישי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כתהליך משחרר מתחושות קשו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דגשים למטפל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גישה של עניין אמיתי להבין כמה שיותר את המפה של המטופ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שהמטופל עונה לשאל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 לתפיסת העולם של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מיוחד שים לב 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תפס בעיניו כגורמים ומה כתוצאות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ה אתה רוצה להשיג בעזרת התהליך 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 עוד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מה עוד</w:t>
      </w:r>
      <w:r>
        <w:rPr>
          <w:rFonts w:cs="Tahoma" w:ascii="Tahoma" w:hAnsi="Tahoma"/>
          <w:sz w:val="24"/>
          <w:szCs w:val="24"/>
          <w:rtl w:val="true"/>
        </w:rPr>
        <w:t>? (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אל אותו מה עוד 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כמה שיותר פעמים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איזה אתגרים יש בדרך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מה האתגר הגדול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המרכזי שבדרך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יך אתה יודע שיש לך את הבעיה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אתגר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הזאת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איך זה בכלל הופך לבעיה</w:t>
      </w:r>
      <w:r>
        <w:rPr>
          <w:rFonts w:cs="Tahoma" w:ascii="Tahoma" w:hAnsi="Tahoma"/>
          <w:sz w:val="24"/>
          <w:szCs w:val="24"/>
          <w:rtl w:val="true"/>
        </w:rPr>
        <w:t>/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גר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איך אתה עושה את הבעיה הזאת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תי אתה עושה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לא עושה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את זה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ם אתה יכול לבצע את הבעיה עכשיו</w:t>
      </w:r>
      <w:r>
        <w:rPr>
          <w:rFonts w:cs="Tahoma" w:ascii="Tahoma" w:hAnsi="Tahoma"/>
          <w:sz w:val="24"/>
          <w:szCs w:val="24"/>
          <w:rtl w:val="true"/>
        </w:rPr>
        <w:t>? (</w:t>
      </w:r>
      <w:r>
        <w:rPr>
          <w:rFonts w:ascii="Tahoma" w:hAnsi="Tahoma" w:cs="Tahoma"/>
          <w:sz w:val="24"/>
          <w:sz w:val="24"/>
          <w:szCs w:val="24"/>
          <w:rtl w:val="true"/>
        </w:rPr>
        <w:t>חשוב לקבל כן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הפק את אסטרטגיית המציאות של הבעיה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כמה זמן יש לך את זה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ם היה אי פעם זמן שלא היה לך את זה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 עשית בקשר לזה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מה קרה בפעם הראשונה שהיה לך את זה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איזה רגשות עלו כשזה קרה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אלו אירועים קרו מאז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יזה רגשות עלו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בזמן האירועים</w:t>
      </w:r>
      <w:r>
        <w:rPr>
          <w:rFonts w:cs="Tahoma" w:ascii="Tahoma" w:hAnsi="Tahoma"/>
          <w:sz w:val="24"/>
          <w:szCs w:val="24"/>
          <w:rtl w:val="true"/>
        </w:rPr>
        <w:t>)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לגבי כל אירוע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מה היחס בין האירוע ובין המצב הנוכחי שלך בחיים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ספר לי על ההורים של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ח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חיות וכו</w:t>
      </w:r>
      <w:r>
        <w:rPr>
          <w:rFonts w:cs="Tahoma" w:ascii="Tahoma" w:hAnsi="Tahoma"/>
          <w:sz w:val="24"/>
          <w:szCs w:val="24"/>
          <w:rtl w:val="true"/>
        </w:rPr>
        <w:t xml:space="preserve">'. </w:t>
      </w:r>
      <w:r>
        <w:rPr>
          <w:rFonts w:ascii="Tahoma" w:hAnsi="Tahoma" w:cs="Tahoma"/>
          <w:sz w:val="24"/>
          <w:sz w:val="24"/>
          <w:szCs w:val="24"/>
          <w:rtl w:val="true"/>
        </w:rPr>
        <w:t>מה הם היחסים עם האדם הז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אמ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בא וכו</w:t>
      </w:r>
      <w:r>
        <w:rPr>
          <w:rFonts w:cs="Tahoma" w:ascii="Tahoma" w:hAnsi="Tahoma"/>
          <w:sz w:val="24"/>
          <w:szCs w:val="24"/>
          <w:rtl w:val="true"/>
        </w:rPr>
        <w:t>'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הקשר למצב הנוכחי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ספר לי על הילדות של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הקשר של הבעיה הזאת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9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האם יש כוונה לבעיה הזאת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האם יש סיבה לכך שיש לך את הבעיה הזאת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אל את הלא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מודע של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תי בחרת שהסיטואציה הזאת תיווצר 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למה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אל את הלא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מודע של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>האם יש משהו שהלא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מודע שלך רוצה שתדע לפני שתת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המודע יאפשר לבע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עלם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 האם יש משהו שאתה לא מקב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במידה ותקבל אותו זה יאפש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בעיה להעלם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>האם זה בסדר עבור הלא מודע שלך לתמוך בתהליך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הסרת הבעיה הז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ום</w:t>
      </w:r>
      <w:r>
        <w:rPr>
          <w:rFonts w:cs="Tahoma" w:ascii="Tahoma" w:hAnsi="Tahoma"/>
          <w:sz w:val="24"/>
          <w:szCs w:val="24"/>
          <w:rtl w:val="true"/>
        </w:rPr>
        <w:t>? (/</w:t>
      </w:r>
      <w:r>
        <w:rPr>
          <w:rFonts w:ascii="Tahoma" w:hAnsi="Tahoma" w:cs="Tahoma"/>
          <w:sz w:val="24"/>
          <w:sz w:val="24"/>
          <w:szCs w:val="24"/>
          <w:rtl w:val="true"/>
        </w:rPr>
        <w:t>כאשר נסיים את התהליך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ולאפשר לך לחוות חוויה חד משמעית הנוגע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כ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נסיים את התהליך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>איך תדע שהחוויה הזאת נעלמה באופן טוטאלי</w:t>
      </w:r>
      <w:r>
        <w:rPr>
          <w:rFonts w:cs="Tahoma" w:ascii="Tahoma" w:hAnsi="Tahoma"/>
          <w:sz w:val="24"/>
          <w:szCs w:val="24"/>
          <w:rtl w:val="true"/>
        </w:rPr>
        <w:t>? (</w:t>
      </w:r>
      <w:r>
        <w:rPr>
          <w:rFonts w:ascii="Tahoma" w:hAnsi="Tahoma" w:cs="Tahoma"/>
          <w:sz w:val="24"/>
          <w:sz w:val="24"/>
          <w:szCs w:val="24"/>
          <w:rtl w:val="true"/>
        </w:rPr>
        <w:t>הפק את תהליך ההוכח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בור המונח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 ישמע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ירגיש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יראה</w:t>
      </w:r>
      <w:r>
        <w:rPr>
          <w:rFonts w:cs="Tahoma" w:ascii="Tahoma" w:hAnsi="Tahoma"/>
          <w:sz w:val="24"/>
          <w:szCs w:val="24"/>
          <w:rtl w:val="true"/>
        </w:rPr>
        <w:t xml:space="preserve">?) </w:t>
      </w:r>
      <w:r>
        <w:rPr>
          <w:rFonts w:ascii="Tahoma" w:hAnsi="Tahoma" w:cs="Tahoma"/>
          <w:sz w:val="24"/>
          <w:sz w:val="24"/>
          <w:szCs w:val="24"/>
          <w:rtl w:val="true"/>
        </w:rPr>
        <w:t>אז מתי שיעל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</w:t>
      </w:r>
      <w:r>
        <w:rPr>
          <w:rFonts w:cs="Tahoma" w:ascii="Tahoma" w:hAnsi="Tahoma"/>
          <w:sz w:val="24"/>
          <w:szCs w:val="24"/>
          <w:rtl w:val="true"/>
        </w:rPr>
        <w:t xml:space="preserve">________________, </w:t>
      </w:r>
      <w:r>
        <w:rPr>
          <w:rFonts w:ascii="Tahoma" w:hAnsi="Tahoma" w:cs="Tahoma"/>
          <w:sz w:val="24"/>
          <w:sz w:val="24"/>
          <w:szCs w:val="24"/>
          <w:rtl w:val="true"/>
        </w:rPr>
        <w:t>האם הבעיה המוצגת תיפתר לחלוטין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>מה אתה מעמיד פנים שאתה לא יודע בכך שאתה מאפשר לדברים להתנה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דרך הזו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>מה אתה עוש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אתה רוצה לעש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אתה תצטרך להפסיק לעש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שהבעיה שלך תעלם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>מה אתה לא עוש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אתה תצטרך לעשות כשהבעיה תיפתר</w:t>
      </w:r>
      <w:r>
        <w:rPr>
          <w:rFonts w:cs="Tahoma" w:ascii="Tahoma" w:hAnsi="Tahoma"/>
          <w:sz w:val="24"/>
          <w:szCs w:val="24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95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SIC PTSD PROTOCOL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תרשים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96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TSD PROTOCOL –CBT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פרוטוקול טיפולי 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כל מפגש </w:t>
      </w:r>
      <w:r>
        <w:rPr>
          <w:rFonts w:cs="Tahoma" w:ascii="Tahoma" w:hAnsi="Tahoma"/>
          <w:sz w:val="24"/>
          <w:szCs w:val="24"/>
        </w:rPr>
        <w:t>9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קות</w:t>
      </w:r>
      <w:r>
        <w:rPr>
          <w:rFonts w:cs="Tahoma" w:ascii="Tahoma" w:hAnsi="Tahoma"/>
          <w:sz w:val="24"/>
          <w:szCs w:val="24"/>
          <w:rtl w:val="true"/>
        </w:rPr>
        <w:t>. -</w:t>
      </w:r>
      <w:r>
        <w:rPr>
          <w:rFonts w:cs="Tahoma" w:ascii="Tahoma" w:hAnsi="Tahoma"/>
          <w:sz w:val="24"/>
          <w:szCs w:val="24"/>
        </w:rPr>
        <w:t>PE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פגש </w:t>
      </w:r>
      <w:r>
        <w:rPr>
          <w:rFonts w:cs="Tahoma" w:ascii="Tahoma" w:hAnsi="Tahoma"/>
          <w:sz w:val="24"/>
          <w:szCs w:val="24"/>
        </w:rPr>
        <w:t>1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4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דקות 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אלון </w:t>
      </w: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</w:rPr>
        <w:t>DSM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עפ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 ה </w:t>
      </w: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בחנת האדם כסובל מ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עשות את שאלון ראיון הפוסט טראו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קריטריונים לאבחנה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עבר אירוע אשר איים על שלומו הגופני או חייו שלו או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קרוב ל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קלסטרי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חודרנו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חוויה מחדש</w:t>
      </w:r>
      <w:r>
        <w:rPr>
          <w:rFonts w:cs="Tahoma" w:ascii="Tahoma" w:hAnsi="Tahoma"/>
          <w:sz w:val="24"/>
          <w:szCs w:val="24"/>
          <w:rtl w:val="true"/>
        </w:rPr>
        <w:t xml:space="preserve">)- </w:t>
      </w:r>
      <w:r>
        <w:rPr>
          <w:rFonts w:ascii="Tahoma" w:hAnsi="Tahoma" w:cs="Tahoma"/>
          <w:sz w:val="24"/>
          <w:sz w:val="24"/>
          <w:szCs w:val="24"/>
          <w:rtl w:val="true"/>
        </w:rPr>
        <w:t>סיוט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פלשבקים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להבדיל ממחשבות חודרניו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ם מציפים את החושים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מריחים ריח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מעים קול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לוצניצי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שים מרגישים שהם מאבדים את השפ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ובם יודעים שזה פלשבק א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וששים מפסכוזה</w:t>
      </w:r>
      <w:r>
        <w:rPr>
          <w:rFonts w:cs="Tahoma" w:ascii="Tahoma" w:hAnsi="Tahoma"/>
          <w:sz w:val="24"/>
          <w:szCs w:val="24"/>
          <w:rtl w:val="true"/>
        </w:rPr>
        <w:t xml:space="preserve">). </w:t>
      </w:r>
      <w:r>
        <w:rPr>
          <w:rFonts w:ascii="Tahoma" w:hAnsi="Tahoma" w:cs="Tahoma"/>
          <w:sz w:val="24"/>
          <w:sz w:val="24"/>
          <w:szCs w:val="24"/>
          <w:rtl w:val="true"/>
        </w:rPr>
        <w:t>על כן מעוד חשוב האלמנט הפסיכו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חינוכ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יש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גם 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פלשבקים וחלומות בלה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מס פעמים בשבוע רב הסיכויים שי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חושת מצוקה בהיזכרות בטראו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מנעות או כהו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מאמצים להימנע ממחשבות ע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גשות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ascii="Tahoma" w:hAnsi="Tahoma" w:cs="Tahoma"/>
          <w:sz w:val="24"/>
          <w:sz w:val="24"/>
          <w:szCs w:val="24"/>
          <w:rtl w:val="true"/>
        </w:rPr>
        <w:t>פעולות 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צבים הקשורים לטראו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ש ירידה בפעילו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יתוק מאחרים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סימפטו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אוד חשו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י במקום אחר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יש גם ניתוק וזרות מעצמ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פקט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גבל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מצומצם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של רגשות מסויימים חיוביים של אכפתיות ואהב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תי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גב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וכן כהות חושים</w:t>
      </w:r>
      <w:r>
        <w:rPr>
          <w:rFonts w:cs="Tahoma" w:ascii="Tahoma" w:hAnsi="Tahoma"/>
          <w:sz w:val="24"/>
          <w:szCs w:val="24"/>
          <w:rtl w:val="true"/>
        </w:rPr>
        <w:t>=</w:t>
      </w:r>
      <w:r>
        <w:rPr>
          <w:rFonts w:ascii="Tahoma" w:hAnsi="Tahoma" w:cs="Tahoma"/>
          <w:sz w:val="24"/>
          <w:sz w:val="24"/>
          <w:szCs w:val="24"/>
          <w:rtl w:val="true"/>
        </w:rPr>
        <w:t>הימנעות רגש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מחקרים חגדשים מראים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בא יהיו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קלסטר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ש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DSM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ההימנעות והכהות אינם הולכים יחד ו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מנעויות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הזכרון 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מקום שמזכיר או פחד שהטראומה תיווצ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חד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וררות מוגבר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פרעות שי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פרצויות כעס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ושי להתרכז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מאוד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נובע מהקושי לישון בלילה ומהעוררות יתר ומהפחד 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ופייני 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סכנה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עירנות מוגברת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ascii="Tahoma" w:hAnsi="Tahoma" w:cs="Tahoma"/>
          <w:sz w:val="24"/>
          <w:sz w:val="24"/>
          <w:szCs w:val="24"/>
          <w:rtl w:val="true"/>
        </w:rPr>
        <w:t>דריכות ית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גובת בהלה מוגזמ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דברים כבר על </w:t>
      </w:r>
      <w:r>
        <w:rPr>
          <w:rFonts w:cs="Tahoma" w:ascii="Tahoma" w:hAnsi="Tahoma"/>
          <w:sz w:val="24"/>
          <w:szCs w:val="24"/>
        </w:rPr>
        <w:t>2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סימפטומים הכוללים בושה ואשמה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א חייב </w:t>
      </w:r>
      <w:r>
        <w:rPr>
          <w:rFonts w:cs="Tahoma" w:ascii="Tahoma" w:hAnsi="Tahoma"/>
          <w:sz w:val="24"/>
          <w:szCs w:val="24"/>
        </w:rPr>
        <w:t>DSM-V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היו כול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דברים על סימפטומים מעל חוד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רירות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התחלה זה נורמלי שיהי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סימפטומיים אך השאלה היא העוצמה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קלסטר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5-3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דקות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OVERVIEW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ימפטומים –</w:t>
      </w:r>
      <w:r>
        <w:rPr>
          <w:rFonts w:cs="Tahoma" w:ascii="Tahoma" w:hAnsi="Tahoma"/>
          <w:sz w:val="24"/>
          <w:szCs w:val="24"/>
        </w:rPr>
        <w:t>PROCEDURE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97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סוף מידע על הטראומה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להדגיש שזה לא חשיפה בדימיון אלא רק איסוף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רטים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כמה זמן נמשכה הטראו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 היה ש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זור האינדקס בטראו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ם היא הייתה ארוכה</w:t>
      </w:r>
      <w:r>
        <w:rPr>
          <w:rFonts w:cs="Tahoma" w:ascii="Tahoma" w:hAnsi="Tahoma"/>
          <w:sz w:val="24"/>
          <w:szCs w:val="24"/>
          <w:rtl w:val="true"/>
        </w:rPr>
        <w:t>-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כניקות נשימ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10-1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ק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ן ש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- </w:t>
      </w: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קו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תרגל נשימות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פעמים ביו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כל פעם </w:t>
      </w: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ק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קרו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הראציונל הטיפולי ולהקשיב פעם בשבוע לקלטת הטיפולית לבד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פ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ח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 לפני השי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 בנהיג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את על מנת לזכור את הסש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עבד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ש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בדיבור יש הימנע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הקשבה ל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גם עולות תובנות וזה מכניס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ופל לתהליך עבודה ושיעורי ב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פגש </w:t>
      </w:r>
      <w:r>
        <w:rPr>
          <w:rFonts w:cs="Tahoma" w:ascii="Tahoma" w:hAnsi="Tahoma"/>
          <w:sz w:val="24"/>
          <w:szCs w:val="24"/>
        </w:rPr>
        <w:t>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דיקת ש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>.-</w:t>
      </w:r>
      <w:r>
        <w:rPr>
          <w:rFonts w:ascii="Tahoma" w:hAnsi="Tahoma" w:cs="Tahoma"/>
          <w:sz w:val="24"/>
          <w:sz w:val="24"/>
          <w:szCs w:val="24"/>
          <w:rtl w:val="true"/>
        </w:rPr>
        <w:t>תמי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דברים על הסימפטומ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בודקים סימפטו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ימפטום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אם יש למטופל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sz w:val="24"/>
          <w:szCs w:val="24"/>
        </w:rPr>
        <w:t>2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סבירים מהי חשיפ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נותנים ראציונל מדוע חשוב שהמטופל ידבר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דברים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>)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חשיפה בהדרגה עושה </w:t>
      </w: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ברי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חסום חיזוקים שליליים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נגיד שאדם ממפחד ללכת לסופר מרגיש חר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בורח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חזק את ההתנהג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בל מה קורה אם למרות החרדה תישאר ש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לא יקרה כלו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אתה לא תהיה חרד לנצח היא בסופו של דבר יורד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וצרת הביטואצ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ך שהיא פחות מלחיצ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וצרת ההבנה שהדבר שנמנעים ממנו לא מפחי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פריכה את האמונה שהחרדה בסיטואציה המפחידה נשארת לנצח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גבירה שליטה עצמית ושלמות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לשבת איתו על רשימה של אירועים אשר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SUDS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הכיר למטופל את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מנעים מה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נותנים דוגמא של ילד שנכנס לים ואז בא גל ושוטף אותו והו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בהל ולא רוצה יותר למ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ה אימא חכמה תעשה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תקח אותו לשח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חו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חכ רק ברדודים ורק אח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כ שוב לשחות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בהדרגת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שים יודע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תת דוגמאות מהחיים שלהם כששואלים אותם על דברים שעשו בהדרג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ז אנחנו נעשה רשימה בהדרגה של כל דברים שנמנע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חידות מצוקה ולחץ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המשך בוחרים מהרשימה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פריטים לש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98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בחור ברשימה דברים מהנים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ללכת לסרט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לבחור את הסרט שלא יה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ראומט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ית קפ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עם הגב לדל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וסרים לעשות את התנהגות הבטחון</w:t>
      </w:r>
      <w:r>
        <w:rPr>
          <w:rFonts w:cs="Tahoma" w:ascii="Tahoma" w:hAnsi="Tahoma"/>
          <w:sz w:val="24"/>
          <w:szCs w:val="24"/>
          <w:rtl w:val="true"/>
        </w:rPr>
        <w:t>-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בדוק כל מי שנכנס בדל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פעמים אין להם יכולת הבחנה אז מבר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ם באמת הציון הגבוה שהם נותנים נכון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בשאלה אח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 דיון של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צל נפגעות תקיפה מיני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כן שבן הזוג ילט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עשות עיסו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סוף הפגישה השנייה נותנים ש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>.: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</w:rPr>
        <w:t>SUDS 40-5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תחילים עם משימ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לבחור </w:t>
      </w:r>
      <w:r>
        <w:rPr>
          <w:rFonts w:cs="Tahoma" w:ascii="Tahoma" w:hAnsi="Tahoma"/>
          <w:sz w:val="24"/>
          <w:szCs w:val="24"/>
        </w:rPr>
        <w:t>2-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סיטואציות ולהנחות את המטופל להישאר בכל סיטואציה ב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0-4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ק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ו עד שהחרדה יורדת ב </w:t>
      </w:r>
      <w:r>
        <w:rPr>
          <w:rFonts w:cs="Tahoma" w:ascii="Tahoma" w:hAnsi="Tahoma"/>
          <w:sz w:val="24"/>
          <w:szCs w:val="24"/>
        </w:rPr>
        <w:t>50%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פחות</w:t>
      </w:r>
      <w:r>
        <w:rPr>
          <w:rFonts w:cs="Tahoma" w:ascii="Tahoma" w:hAnsi="Tahoma"/>
          <w:sz w:val="24"/>
          <w:szCs w:val="24"/>
          <w:rtl w:val="true"/>
        </w:rPr>
        <w:t xml:space="preserve">. – </w:t>
      </w:r>
      <w:r>
        <w:rPr>
          <w:rFonts w:ascii="Tahoma" w:hAnsi="Tahoma" w:cs="Tahoma"/>
          <w:sz w:val="24"/>
          <w:sz w:val="24"/>
          <w:szCs w:val="24"/>
          <w:rtl w:val="true"/>
        </w:rPr>
        <w:t>להדגיש הישאר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סיטואציה עד שתהיה הנמכה בחרדה של לפחות </w:t>
      </w:r>
      <w:r>
        <w:rPr>
          <w:rFonts w:cs="Tahoma" w:ascii="Tahoma" w:hAnsi="Tahoma"/>
          <w:sz w:val="24"/>
          <w:szCs w:val="24"/>
        </w:rPr>
        <w:t>50%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>לא לעש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נהגויות בטוח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צלמים את הרשימ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אחת למטופל אחת למטפ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ש להזהיר את המטופל מפני הימנעויות או התלהבות יתר למשימ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שיפה צריכה להיות מובנ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 לעשות חשיפות על הדר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שבוע שלאחר מכן הם ממשיכים ב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משימות הראשונות ומוסיפ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ימות חדש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שיפה בדימיון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וזרים במחשבה לאירוע הטראומט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ושים קונפורנטציה עם החוויה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וכך 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</w:rPr>
        <w:t>REVISIT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טראומט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זמינים את המאורע הטראומטי לביק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עבדים את החוויה ולשנות את הקוגניציות הלא פונקציונאליות כגון</w:t>
      </w:r>
      <w:r>
        <w:rPr>
          <w:rFonts w:cs="Tahoma" w:ascii="Tahoma" w:hAnsi="Tahoma"/>
          <w:sz w:val="24"/>
          <w:szCs w:val="24"/>
          <w:rtl w:val="true"/>
        </w:rPr>
        <w:t xml:space="preserve">:" </w:t>
      </w:r>
      <w:r>
        <w:rPr>
          <w:rFonts w:ascii="Tahoma" w:hAnsi="Tahoma" w:cs="Tahoma"/>
          <w:sz w:val="24"/>
          <w:sz w:val="24"/>
          <w:szCs w:val="24"/>
          <w:rtl w:val="true"/>
        </w:rPr>
        <w:t>א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 יכול לסבול לחץ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 שקורה באשמתי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</w:rPr>
        <w:t>הם אף פעם לא חזרו אחרו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מו שצרי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ז כשמבקרים באירוע כמו שצרי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ואים שלא יכלו לעזו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כן עזרו וכו</w:t>
      </w:r>
      <w:r>
        <w:rPr>
          <w:rFonts w:cs="Tahoma" w:ascii="Tahoma" w:hAnsi="Tahoma"/>
          <w:sz w:val="24"/>
          <w:szCs w:val="24"/>
          <w:rtl w:val="true"/>
        </w:rPr>
        <w:t>'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עם קראו לזה לחיות מחדש את האירוע אך זה מפחיד ולהשתמש במיל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להזמין את האירוע</w:t>
      </w:r>
      <w:r>
        <w:rPr>
          <w:rFonts w:cs="Tahoma" w:ascii="Tahoma" w:hAnsi="Tahoma"/>
          <w:sz w:val="24"/>
          <w:szCs w:val="24"/>
          <w:rtl w:val="true"/>
        </w:rPr>
        <w:t xml:space="preserve">"= </w:t>
      </w:r>
      <w:r>
        <w:rPr>
          <w:rFonts w:ascii="Tahoma" w:hAnsi="Tahoma" w:cs="Tahoma"/>
          <w:sz w:val="24"/>
          <w:sz w:val="24"/>
          <w:szCs w:val="24"/>
          <w:rtl w:val="true"/>
        </w:rPr>
        <w:t>אלמנט של שליט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ה כמו לראות סרט מפחיד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כשאתה רואה סרט מפחיד מה את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רגיש</w:t>
      </w:r>
      <w:r>
        <w:rPr>
          <w:rFonts w:cs="Tahoma" w:ascii="Tahoma" w:hAnsi="Tahoma"/>
          <w:sz w:val="24"/>
          <w:szCs w:val="24"/>
          <w:rtl w:val="true"/>
        </w:rPr>
        <w:t>=</w:t>
      </w:r>
      <w:r>
        <w:rPr>
          <w:rFonts w:ascii="Tahoma" w:hAnsi="Tahoma" w:cs="Tahoma"/>
          <w:sz w:val="24"/>
          <w:sz w:val="24"/>
          <w:szCs w:val="24"/>
          <w:rtl w:val="true"/>
        </w:rPr>
        <w:t>פח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מה יקרה אם תראה את אותו סרט </w:t>
      </w:r>
      <w:r>
        <w:rPr>
          <w:rFonts w:cs="Tahoma" w:ascii="Tahoma" w:hAnsi="Tahoma"/>
          <w:sz w:val="24"/>
          <w:szCs w:val="24"/>
        </w:rPr>
        <w:t>1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פעמים מה תרגיש</w:t>
      </w:r>
      <w:r>
        <w:rPr>
          <w:rFonts w:cs="Tahoma" w:ascii="Tahoma" w:hAnsi="Tahoma"/>
          <w:sz w:val="24"/>
          <w:szCs w:val="24"/>
          <w:rtl w:val="true"/>
        </w:rPr>
        <w:t>=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עמו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חד יעל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אן זה אותו דב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IN VIVO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חשיפה במציא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עשה יחד רשימה של דברים שאתה נמנע מהם מאז הטראו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חשוב ל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עשות אות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אתה היית נהנה מהם פע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שחשוב לתפקד בה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נוסיף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תם לרשימה</w:t>
      </w:r>
      <w:r>
        <w:rPr>
          <w:rFonts w:cs="Tahoma" w:ascii="Tahoma" w:hAnsi="Tahoma"/>
          <w:sz w:val="24"/>
          <w:szCs w:val="24"/>
          <w:rtl w:val="true"/>
        </w:rPr>
        <w:t xml:space="preserve">. ( </w:t>
      </w:r>
      <w:r>
        <w:rPr>
          <w:rFonts w:ascii="Tahoma" w:hAnsi="Tahoma" w:cs="Tahoma"/>
          <w:sz w:val="24"/>
          <w:sz w:val="24"/>
          <w:szCs w:val="24"/>
          <w:rtl w:val="true"/>
        </w:rPr>
        <w:t>לבקר משפח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לכת לעבו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לכת למכולת וכו</w:t>
      </w:r>
      <w:r>
        <w:rPr>
          <w:rFonts w:cs="Tahoma" w:ascii="Tahoma" w:hAnsi="Tahoma"/>
          <w:sz w:val="24"/>
          <w:szCs w:val="24"/>
          <w:rtl w:val="true"/>
        </w:rPr>
        <w:t xml:space="preserve">'). </w:t>
      </w:r>
      <w:r>
        <w:rPr>
          <w:rFonts w:ascii="Tahoma" w:hAnsi="Tahoma" w:cs="Tahoma"/>
          <w:sz w:val="24"/>
          <w:sz w:val="24"/>
          <w:szCs w:val="24"/>
          <w:rtl w:val="true"/>
        </w:rPr>
        <w:t>נתחיל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99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הדברים הקלים ולאט נלך לדברים יותר קשים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לפי הקצב שלך</w:t>
      </w:r>
      <w:r>
        <w:rPr>
          <w:rFonts w:cs="Tahoma" w:ascii="Tahoma" w:hAnsi="Tahoma"/>
          <w:sz w:val="24"/>
          <w:szCs w:val="24"/>
          <w:rtl w:val="true"/>
        </w:rPr>
        <w:t xml:space="preserve">" ( </w:t>
      </w:r>
      <w:r>
        <w:rPr>
          <w:rFonts w:ascii="Tahoma" w:hAnsi="Tahoma" w:cs="Tahoma"/>
          <w:sz w:val="24"/>
          <w:sz w:val="24"/>
          <w:szCs w:val="24"/>
          <w:rtl w:val="true"/>
        </w:rPr>
        <w:t>שק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בן</w:t>
      </w:r>
      <w:r>
        <w:rPr>
          <w:rFonts w:cs="Tahoma" w:ascii="Tahoma" w:hAnsi="Tahoma"/>
          <w:sz w:val="24"/>
          <w:szCs w:val="24"/>
          <w:rtl w:val="true"/>
        </w:rPr>
        <w:t xml:space="preserve">) . </w:t>
      </w:r>
      <w:r>
        <w:rPr>
          <w:rFonts w:ascii="Tahoma" w:hAnsi="Tahoma" w:cs="Tahoma"/>
          <w:sz w:val="24"/>
          <w:sz w:val="24"/>
          <w:szCs w:val="24"/>
          <w:rtl w:val="true"/>
        </w:rPr>
        <w:t>מאפשר למטופל להבין שהדברים שנמנע מהם אינם מסוכנ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מפחידים ולא קורה שום דבר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ואז איך תרגיש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sz w:val="24"/>
          <w:sz w:val="24"/>
          <w:szCs w:val="24"/>
          <w:rtl w:val="true"/>
        </w:rPr>
        <w:t>טו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שליט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חשבות שהעולם מסוכן תופרך ותשת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תהיה תחושת מסוגל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ציין שבפעם הראשונה שעושים את החשיפה לא אומרים זה צריך לה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הוו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עיניים עצומות וכו</w:t>
      </w:r>
      <w:r>
        <w:rPr>
          <w:rFonts w:cs="Tahoma" w:ascii="Tahoma" w:hAnsi="Tahoma"/>
          <w:sz w:val="24"/>
          <w:szCs w:val="24"/>
          <w:rtl w:val="true"/>
        </w:rPr>
        <w:t xml:space="preserve">', </w:t>
      </w:r>
      <w:r>
        <w:rPr>
          <w:rFonts w:ascii="Tahoma" w:hAnsi="Tahoma" w:cs="Tahoma"/>
          <w:sz w:val="24"/>
          <w:sz w:val="24"/>
          <w:szCs w:val="24"/>
          <w:rtl w:val="true"/>
        </w:rPr>
        <w:t>נותנים לו לעשות את ז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בהמשך נותנים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ידע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פגש </w:t>
      </w:r>
      <w:r>
        <w:rPr>
          <w:rFonts w:cs="Tahoma" w:ascii="Tahoma" w:hAnsi="Tahoma"/>
          <w:sz w:val="24"/>
          <w:szCs w:val="24"/>
        </w:rPr>
        <w:t>3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sz w:val="24"/>
          <w:sz w:val="24"/>
          <w:szCs w:val="24"/>
          <w:rtl w:val="true"/>
        </w:rPr>
        <w:t>הפעלת מצלמה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מה שלומך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sz w:val="24"/>
          <w:sz w:val="24"/>
          <w:szCs w:val="24"/>
          <w:rtl w:val="true"/>
        </w:rPr>
        <w:t>ש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- </w:t>
      </w: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ק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sz w:val="24"/>
          <w:sz w:val="24"/>
          <w:szCs w:val="24"/>
          <w:rtl w:val="true"/>
        </w:rPr>
        <w:t>התחלת חשיפה בדמיון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סבר ראציונל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 xml:space="preserve">') </w:t>
      </w:r>
      <w:r>
        <w:rPr>
          <w:rFonts w:ascii="Tahoma" w:hAnsi="Tahoma" w:cs="Tahoma"/>
          <w:sz w:val="24"/>
          <w:sz w:val="24"/>
          <w:szCs w:val="24"/>
          <w:rtl w:val="true"/>
        </w:rPr>
        <w:t>למה אני מזמינה אות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כניס לחדר את הזכרון הטראומטי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חשיפה בעיניים עצומות ובזמן הוו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>). 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sz w:val="24"/>
          <w:sz w:val="24"/>
          <w:szCs w:val="24"/>
          <w:rtl w:val="true"/>
        </w:rPr>
        <w:t>ההסבר שנותנ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עוזר לעבד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לעכל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את הטראו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רג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וצרת הגיון </w:t>
      </w:r>
      <w:r>
        <w:rPr>
          <w:rFonts w:cs="Tahoma" w:ascii="Tahoma" w:hAnsi="Tahoma"/>
          <w:sz w:val="24"/>
          <w:szCs w:val="24"/>
          <w:rtl w:val="true"/>
        </w:rPr>
        <w:t>"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ייקת את האירוע במגירה הנכונה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בניגוד לחוסר ארגון שקיים עכשי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צורה כזו נעזור לך להיזכר בכל מה שהי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נשים את האירוע במסגרת שי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ה התחלה אמצע וסו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נסתכל מההווה ולא מהעב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הסתכל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ספקטים שקיימים היו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בחון אובייקטיב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אפשר להבחין ב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מחשבה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על הטראומה לבאמת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תעמתות מחדש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עמ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עד כה תמי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היזכרות יוצרת את התחושות של אז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אש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כישלון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רבה אנש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ושבים כך</w:t>
      </w:r>
      <w:r>
        <w:rPr>
          <w:rFonts w:cs="Tahoma" w:ascii="Tahoma" w:hAnsi="Tahoma"/>
          <w:sz w:val="24"/>
          <w:szCs w:val="24"/>
          <w:rtl w:val="true"/>
        </w:rPr>
        <w:t xml:space="preserve">... </w:t>
      </w:r>
      <w:r>
        <w:rPr>
          <w:rFonts w:ascii="Tahoma" w:hAnsi="Tahoma" w:cs="Tahoma"/>
          <w:sz w:val="24"/>
          <w:sz w:val="24"/>
          <w:szCs w:val="24"/>
          <w:rtl w:val="true"/>
        </w:rPr>
        <w:t>האם גם אתה</w:t>
      </w:r>
      <w:r>
        <w:rPr>
          <w:rFonts w:cs="Tahoma" w:ascii="Tahoma" w:hAnsi="Tahoma"/>
          <w:sz w:val="24"/>
          <w:szCs w:val="24"/>
          <w:rtl w:val="true"/>
        </w:rPr>
        <w:t xml:space="preserve">?" </w:t>
      </w:r>
      <w:r>
        <w:rPr>
          <w:rFonts w:ascii="Tahoma" w:hAnsi="Tahoma" w:cs="Tahoma"/>
          <w:sz w:val="24"/>
          <w:sz w:val="24"/>
          <w:szCs w:val="24"/>
          <w:rtl w:val="true"/>
        </w:rPr>
        <w:t>אתה תבין כך שזה רק זיכרון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לא מסוכ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ה מסוכן להיות באירוע אז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אך זה לא מסוכן לחשוב על זה היו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רגש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 פחד זה רגשות של סכנה מייד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מאחר וזכרון אינו מסוכן אין סיב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עלו רגשות כ כך מסוכנ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ואז גם הרגש יהיה הרבה פחות חזק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מי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ירוע יהיה עצו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שה אך לא משהו שמפריע בתפקוד היום יומי ובח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וצר הביטואצ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ך שהטראומה יכולה לעלות בזיכרון ללא חר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נטנסיב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טרידה ומפריע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תהיה התרגל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מו שדיברנו על הסרט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מה שרואים מספר פעמ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sz w:val="24"/>
          <w:sz w:val="24"/>
          <w:szCs w:val="24"/>
          <w:rtl w:val="true"/>
        </w:rPr>
        <w:t>יוצר את ההכרה שהיזכרות בטראומה לא מובילה לאיבוד שליטה 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להשתגע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תה תהיה עם הזכרון </w:t>
      </w:r>
      <w:r>
        <w:rPr>
          <w:rFonts w:cs="Tahoma" w:ascii="Tahoma" w:hAnsi="Tahoma"/>
          <w:sz w:val="24"/>
          <w:szCs w:val="24"/>
        </w:rPr>
        <w:t>20-3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</w:rPr>
        <w:t>ותגלה שאתה איש חזק ש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פרק ומשתגע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תה יכול להיות בנגישת עם המאור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זה לא מסוכן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תגלה שיש בך את החוזק שלא חשבת שיש בך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ואז איך אתה חוש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תרגיש לגבי כל זה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מה הדימוי שיהיה לך לגבי עצמך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קומפטנטיות</w:t>
      </w:r>
      <w:r>
        <w:rPr>
          <w:rFonts w:cs="Tahoma" w:ascii="Tahoma" w:hAnsi="Tahoma"/>
          <w:sz w:val="24"/>
          <w:szCs w:val="24"/>
          <w:rtl w:val="true"/>
        </w:rPr>
        <w:t>"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0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עצים שליטה עצמ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מסוגלות עצמ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א התפרק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תה כא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יחי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חת ואם כל זה קרה יש קומפטנטיות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נראה לך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שאלות</w:t>
      </w:r>
      <w:r>
        <w:rPr>
          <w:rFonts w:cs="Tahoma" w:ascii="Tahoma" w:hAnsi="Tahoma"/>
          <w:sz w:val="24"/>
          <w:szCs w:val="24"/>
          <w:rtl w:val="true"/>
        </w:rPr>
        <w:t>?"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sz w:val="24"/>
          <w:sz w:val="24"/>
          <w:szCs w:val="24"/>
          <w:rtl w:val="true"/>
        </w:rPr>
        <w:t>איך ליישם חשיפה בדמיון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sz w:val="24"/>
          <w:sz w:val="24"/>
          <w:szCs w:val="24"/>
          <w:rtl w:val="true"/>
        </w:rPr>
        <w:t>הוראות סטנרטיו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sz w:val="24"/>
          <w:sz w:val="24"/>
          <w:szCs w:val="24"/>
          <w:rtl w:val="true"/>
        </w:rPr>
        <w:t>היזכר בטראומה עם עיניים סגורו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על מנת שלא יהיו הפרעות חושיו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תתרכז יות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 מטופל מתעקש להשאיר עיניים פתוחות שיסת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טה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לא להכריח ואנחנו נזוז משדה הראייה שלו</w:t>
      </w:r>
      <w:r>
        <w:rPr>
          <w:rFonts w:cs="Tahoma" w:ascii="Tahoma" w:hAnsi="Tahoma"/>
          <w:sz w:val="24"/>
          <w:szCs w:val="24"/>
          <w:rtl w:val="true"/>
        </w:rPr>
        <w:t>. "</w:t>
      </w:r>
      <w:r>
        <w:rPr>
          <w:rFonts w:ascii="Tahoma" w:hAnsi="Tahoma" w:cs="Tahoma"/>
          <w:sz w:val="24"/>
          <w:sz w:val="24"/>
          <w:szCs w:val="24"/>
          <w:rtl w:val="true"/>
        </w:rPr>
        <w:t>סגור עינ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דמי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אתה נמצא שם</w:t>
      </w:r>
      <w:r>
        <w:rPr>
          <w:rFonts w:cs="Tahoma" w:ascii="Tahoma" w:hAnsi="Tahoma"/>
          <w:sz w:val="24"/>
          <w:szCs w:val="24"/>
          <w:rtl w:val="true"/>
        </w:rPr>
        <w:t>"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sz w:val="24"/>
          <w:sz w:val="24"/>
          <w:szCs w:val="24"/>
          <w:rtl w:val="true"/>
        </w:rPr>
        <w:t>דמיין שהטראומה קוראת עכשיו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שאתה שם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ותספרו לא רק מה היה ו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י עשיתי והוא עש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sz w:val="24"/>
          <w:sz w:val="24"/>
          <w:szCs w:val="24"/>
          <w:rtl w:val="true"/>
        </w:rPr>
        <w:t>לא מה חשבת אז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 הרגש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חושות פיז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ל מה שבא לך ושיי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אורע הטראומטי שיכלל בתוך הסיפור שלך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הנרטיב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sz w:val="24"/>
          <w:sz w:val="24"/>
          <w:szCs w:val="24"/>
          <w:rtl w:val="true"/>
        </w:rPr>
        <w:t>ואני רוצה שתספר בלשון הוו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sz w:val="24"/>
          <w:sz w:val="24"/>
          <w:szCs w:val="24"/>
          <w:rtl w:val="true"/>
        </w:rPr>
        <w:t>תספר כמה שיותר פרטים שאתה יכו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כל מה שתיזכר תספ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חשב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גש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sz w:val="24"/>
          <w:sz w:val="24"/>
          <w:szCs w:val="24"/>
          <w:rtl w:val="true"/>
        </w:rPr>
        <w:t>חזור על הנרטיב כמה שיותר פעמים בזמן המוקצ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ומרים שזה יקח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כ </w:t>
      </w:r>
      <w:r>
        <w:rPr>
          <w:rFonts w:cs="Tahoma" w:ascii="Tahoma" w:hAnsi="Tahoma"/>
          <w:sz w:val="24"/>
          <w:szCs w:val="24"/>
        </w:rPr>
        <w:t>30-4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ם יסיימו קודם אנו נבקש מהם לחזור שוב על האירוע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sz w:val="24"/>
          <w:sz w:val="24"/>
          <w:szCs w:val="24"/>
          <w:rtl w:val="true"/>
        </w:rPr>
        <w:t>יופי עכשיו תפתח עיניים ואז עושים את העיבוד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לא באמצע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כל </w:t>
      </w: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קות לערך אני אשאל אותך כמה חרדה אתה חש ואתה תזרוק את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ותזכור שהסקלה היא ב </w:t>
      </w: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SUDS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מספר הראשון שעולה לך בראש לפי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לא מדוייק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ערך כמה חרדה ומצוקה יש ל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לא אגיד כמה אתה חר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כשיו</w:t>
      </w:r>
      <w:r>
        <w:rPr>
          <w:rFonts w:cs="Tahoma" w:ascii="Tahoma" w:hAnsi="Tahoma"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sz w:val="24"/>
          <w:sz w:val="24"/>
          <w:szCs w:val="24"/>
          <w:rtl w:val="true"/>
        </w:rPr>
        <w:t>אני אגיד חרד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כדי לא להפריע לך ואתה תזרוק מספ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 ז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פריע לחשיפה והוא לא לומד לוותר על ז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מבקשת מצוקה עכשווית</w:t>
      </w:r>
      <w:r>
        <w:rPr>
          <w:rFonts w:cs="Tahoma" w:ascii="Tahoma" w:hAnsi="Tahoma"/>
          <w:sz w:val="24"/>
          <w:szCs w:val="24"/>
          <w:rtl w:val="true"/>
        </w:rPr>
        <w:t>-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וך כדי הסיפור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לא לפי אז באירוע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פגשים </w:t>
      </w:r>
      <w:r>
        <w:rPr>
          <w:rFonts w:cs="Tahoma" w:ascii="Tahoma" w:hAnsi="Tahoma"/>
          <w:sz w:val="24"/>
          <w:szCs w:val="24"/>
        </w:rPr>
        <w:t>4-5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sz w:val="24"/>
          <w:sz w:val="24"/>
          <w:szCs w:val="24"/>
          <w:rtl w:val="true"/>
        </w:rPr>
        <w:t>הדלקת מצלמה וטייפ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sz w:val="24"/>
          <w:sz w:val="24"/>
          <w:szCs w:val="24"/>
          <w:rtl w:val="true"/>
        </w:rPr>
        <w:t>ש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 בדיקה </w:t>
      </w: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חשיפה בדמיון </w:t>
      </w:r>
      <w:r>
        <w:rPr>
          <w:rFonts w:cs="Tahoma" w:ascii="Tahoma" w:hAnsi="Tahoma"/>
          <w:sz w:val="24"/>
          <w:szCs w:val="24"/>
        </w:rPr>
        <w:t>35-4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עיבוד </w:t>
      </w:r>
      <w:r>
        <w:rPr>
          <w:rFonts w:cs="Tahoma" w:ascii="Tahoma" w:hAnsi="Tahoma"/>
          <w:sz w:val="24"/>
          <w:szCs w:val="24"/>
        </w:rPr>
        <w:t>1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01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דיקת משימות נוספות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עפ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היררכיה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sz w:val="24"/>
          <w:sz w:val="24"/>
          <w:szCs w:val="24"/>
          <w:rtl w:val="true"/>
        </w:rPr>
        <w:t>כל פעם מקשיבים לחשיפה האחרונה ומוחקים את הקודמ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טופל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חילים לעשות דברים מיוזמת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פגש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עד לפני אחרון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sz w:val="24"/>
          <w:sz w:val="24"/>
          <w:szCs w:val="24"/>
          <w:rtl w:val="true"/>
        </w:rPr>
        <w:t>ש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sz w:val="24"/>
          <w:sz w:val="24"/>
          <w:szCs w:val="24"/>
          <w:rtl w:val="true"/>
        </w:rPr>
        <w:t>מסבירים למטופל שהיום מתמקדים בקטע הכי קשה של הסיפו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נקו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sz w:val="24"/>
          <w:sz w:val="24"/>
          <w:szCs w:val="24"/>
          <w:rtl w:val="true"/>
        </w:rPr>
        <w:t>ש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>.-</w:t>
      </w:r>
      <w:r>
        <w:rPr>
          <w:rFonts w:ascii="Tahoma" w:hAnsi="Tahoma" w:cs="Tahoma"/>
          <w:sz w:val="24"/>
          <w:sz w:val="24"/>
          <w:szCs w:val="24"/>
          <w:rtl w:val="true"/>
        </w:rPr>
        <w:t>תרגילי נשימ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קשבה לקלט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שיפה בדמיון ובמציא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sz w:val="24"/>
          <w:sz w:val="24"/>
          <w:szCs w:val="24"/>
          <w:rtl w:val="true"/>
        </w:rPr>
        <w:t>אנחנו אומרים למטופל</w:t>
      </w:r>
      <w:r>
        <w:rPr>
          <w:rFonts w:cs="Tahoma" w:ascii="Tahoma" w:hAnsi="Tahoma"/>
          <w:sz w:val="24"/>
          <w:szCs w:val="24"/>
          <w:rtl w:val="true"/>
        </w:rPr>
        <w:t xml:space="preserve">:" </w:t>
      </w:r>
      <w:r>
        <w:rPr>
          <w:rFonts w:ascii="Tahoma" w:hAnsi="Tahoma" w:cs="Tahoma"/>
          <w:sz w:val="24"/>
          <w:sz w:val="24"/>
          <w:szCs w:val="24"/>
          <w:rtl w:val="true"/>
        </w:rPr>
        <w:t>היום אנחנו נעבוד קצת אחר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חנו נדבר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נקודה הכי קשה שיוצרת הכי מצוק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קטע הכי קשה בזכרון האירוע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 שנגיד</w:t>
      </w:r>
      <w:r>
        <w:rPr>
          <w:rFonts w:cs="Tahoma" w:ascii="Tahoma" w:hAnsi="Tahoma"/>
          <w:sz w:val="24"/>
          <w:szCs w:val="24"/>
          <w:rtl w:val="true"/>
        </w:rPr>
        <w:t xml:space="preserve">: " </w:t>
      </w:r>
      <w:r>
        <w:rPr>
          <w:rFonts w:ascii="Tahoma" w:hAnsi="Tahoma" w:cs="Tahoma"/>
          <w:sz w:val="24"/>
          <w:sz w:val="24"/>
          <w:szCs w:val="24"/>
          <w:rtl w:val="true"/>
        </w:rPr>
        <w:t>יש קטע שאתה תמיד מדלג עליו האם זה הכי קשה לך</w:t>
      </w:r>
      <w:r>
        <w:rPr>
          <w:rFonts w:cs="Tahoma" w:ascii="Tahoma" w:hAnsi="Tahoma"/>
          <w:sz w:val="24"/>
          <w:szCs w:val="24"/>
          <w:rtl w:val="true"/>
        </w:rPr>
        <w:t xml:space="preserve">?" </w:t>
      </w:r>
      <w:r>
        <w:rPr>
          <w:rFonts w:ascii="Tahoma" w:hAnsi="Tahoma" w:cs="Tahoma"/>
          <w:sz w:val="24"/>
          <w:sz w:val="24"/>
          <w:szCs w:val="24"/>
          <w:rtl w:val="true"/>
        </w:rPr>
        <w:t>היו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עשה משהו שונה ונדבר רק על הקטע הז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קצ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מה שאני רוצה כאי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ש לך מצלמה עם זום ותספר את הסיפור עם כל הפרטים האפשרי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ה חושב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 את מרגיש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 את עוש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 את מריחה מה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ואה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מה את שומעת</w:t>
      </w:r>
      <w:r>
        <w:rPr>
          <w:rFonts w:cs="Tahoma" w:ascii="Tahoma" w:hAnsi="Tahoma"/>
          <w:sz w:val="24"/>
          <w:szCs w:val="24"/>
          <w:rtl w:val="true"/>
        </w:rPr>
        <w:t>?"=</w:t>
      </w:r>
      <w:r>
        <w:rPr>
          <w:rFonts w:ascii="Tahoma" w:hAnsi="Tahoma" w:cs="Tahoma"/>
          <w:sz w:val="24"/>
          <w:sz w:val="24"/>
          <w:szCs w:val="24"/>
          <w:rtl w:val="true"/>
        </w:rPr>
        <w:t>כל החושים ותתארו את הקטע הזה שניה אח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ניה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נ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נקודה חמה הנה </w:t>
      </w:r>
      <w:r>
        <w:rPr>
          <w:rFonts w:cs="Tahoma" w:ascii="Tahoma" w:hAnsi="Tahoma"/>
          <w:sz w:val="24"/>
          <w:szCs w:val="24"/>
        </w:rPr>
        <w:t>5-6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</w:rPr>
        <w:t>בממוצ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אנו נעשה את זה בממוצע </w:t>
      </w:r>
      <w:r>
        <w:rPr>
          <w:rFonts w:cs="Tahoma" w:ascii="Tahoma" w:hAnsi="Tahoma"/>
          <w:sz w:val="24"/>
          <w:szCs w:val="24"/>
        </w:rPr>
        <w:t>5-7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פעמ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אותו מפגש ויש להכין את המטופל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sz w:val="24"/>
          <w:sz w:val="24"/>
          <w:szCs w:val="24"/>
          <w:rtl w:val="true"/>
        </w:rPr>
        <w:t>ואנו נאמר</w:t>
      </w:r>
      <w:r>
        <w:rPr>
          <w:rFonts w:cs="Tahoma" w:ascii="Tahoma" w:hAnsi="Tahoma"/>
          <w:sz w:val="24"/>
          <w:szCs w:val="24"/>
          <w:rtl w:val="true"/>
        </w:rPr>
        <w:t xml:space="preserve">:" </w:t>
      </w:r>
      <w:r>
        <w:rPr>
          <w:rFonts w:ascii="Tahoma" w:hAnsi="Tahoma" w:cs="Tahoma"/>
          <w:sz w:val="24"/>
          <w:sz w:val="24"/>
          <w:szCs w:val="24"/>
          <w:rtl w:val="true"/>
        </w:rPr>
        <w:t>אל תפקחו עיניים בין פעם לפעם ותחזרו על הנקודה הח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-6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פעמים ועם כמה שיותר פרטים</w:t>
      </w:r>
      <w:r>
        <w:rPr>
          <w:rFonts w:cs="Tahoma" w:ascii="Tahoma" w:hAnsi="Tahoma"/>
          <w:sz w:val="24"/>
          <w:szCs w:val="24"/>
          <w:rtl w:val="true"/>
        </w:rPr>
        <w:t>" 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חשיפה בדמיון תוך התמקדות ב 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נקודות החמות</w:t>
      </w:r>
      <w:r>
        <w:rPr>
          <w:rFonts w:cs="Tahoma" w:ascii="Tahoma" w:hAnsi="Tahoma"/>
          <w:sz w:val="24"/>
          <w:szCs w:val="24"/>
          <w:rtl w:val="true"/>
        </w:rPr>
        <w:t>" –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30-4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>) : )"</w:t>
      </w:r>
      <w:r>
        <w:rPr>
          <w:rFonts w:cs="Tahoma" w:ascii="Tahoma" w:hAnsi="Tahoma"/>
          <w:sz w:val="24"/>
          <w:szCs w:val="24"/>
        </w:rPr>
        <w:t>HOTSPOTS</w:t>
      </w:r>
      <w:r>
        <w:rPr>
          <w:rFonts w:cs="Tahoma" w:ascii="Tahoma" w:hAnsi="Tahoma"/>
          <w:sz w:val="24"/>
          <w:szCs w:val="24"/>
          <w:rtl w:val="true"/>
        </w:rPr>
        <w:t>"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זהות את הנקודות הקשות בזכרון הטראומטי ביותר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בהם יש הכי הרב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צוקה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יווח עצמי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נשאל את המטופל איזה חלק הכי קשה עבורו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כשאנחנו מבקשים כל </w:t>
      </w: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יפה שנמצא השיא בסיפור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SUDS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רמ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בחינת מצוק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בעות פנים ושפת גוף במהלך הביקור בזכרון הטראומטי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נשאל אם ז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צביע על נק</w:t>
      </w:r>
      <w:r>
        <w:rPr>
          <w:rFonts w:cs="Tahoma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</w:rPr>
        <w:t>חמה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02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זהו חלק קטן מאוד מהארוע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נקודה </w:t>
      </w:r>
      <w:r>
        <w:rPr>
          <w:rFonts w:cs="Tahoma" w:ascii="Tahoma" w:hAnsi="Tahoma"/>
          <w:sz w:val="24"/>
          <w:szCs w:val="24"/>
        </w:rPr>
        <w:t>HOTSPOT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גדר התחלה וסוף של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חת שבה חשנו הכי הרבה סכנה או הכי הרבה מצוק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ומתחילים בנקו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כי קש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קש מהמטופל לחזור על הסיפור של הנקודה החמה ללא הפסקות 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צירות בין החזרות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הרבה פעמים הם בהתחלה דווקא על הנק</w:t>
      </w:r>
      <w:r>
        <w:rPr>
          <w:rFonts w:cs="Tahoma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</w:rPr>
        <w:t>החמה 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דברו הרבה וצריך לבדוק ולהיות עירנ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פעמים יש </w:t>
      </w:r>
      <w:r>
        <w:rPr>
          <w:rFonts w:cs="Tahoma" w:ascii="Tahoma" w:hAnsi="Tahoma"/>
          <w:sz w:val="24"/>
          <w:szCs w:val="24"/>
        </w:rPr>
        <w:t>2-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נק</w:t>
      </w:r>
      <w:r>
        <w:rPr>
          <w:rFonts w:cs="Tahoma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</w:rPr>
        <w:t>חמות וצרי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שים לב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קש מהמטופל לזהות כמה שיותר פרטים באירוע ובנקודה הח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זור למטופל להתמקד על הרגש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חשבות והתחוש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בור לנקודה החמה הבאה לאחר הביטואציה מספק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לא עובדים באות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פגש על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נקודות חמ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פעמים אחרי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פגשים נעבור לנקודה הח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באה או שתיווצר הסתגל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פגש אחרון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ופל יודע שזו הפגישה האחרונה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הוסבר במפגש הקוד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דיקת ש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ספרים את כל הסיפור במלואו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כפרי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זכרון בשליטה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לא רודף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יבוד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איזה חלק הכי עז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יך היה עם כל חלק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ך הקוגניציות השתנ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 עצמם ועל העול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שימת מצבים שמהם נמנע ואז רושמים יחידות מצוקה עכשווי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בסוף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ל מפגש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SUDS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תהליך מראים את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סוף התהליך מראים להם את הדף ומדברים על מה שהוא למד על עצמ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על העול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תן ש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ב להמשיך לא להימנע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קליטים את הפגישה ב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קלטו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פעם ביום מקשיבים לחשיפה בדמיון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עם בשבוע לשאר המפג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שים שעברו טראומה נטפל בהם בהתא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דם שסובל גם מדיכאון וג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</w:rPr>
        <w:t>PE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נשלח אותו קודם לטיפול תרופתי ואח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כ </w:t>
      </w: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03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</w:rPr>
        <w:t>PE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מי לא מטפלים בפרוטוקול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לא מטפלים באדם פסיכוט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במצבים של פגיעה עצמי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מטפלים רק אחרי שמפסיקים פגיעה עצמ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לא עושים לאנשים שבמכוון פגעו באחרים</w:t>
      </w:r>
      <w:r>
        <w:rPr>
          <w:rFonts w:cs="Tahoma" w:ascii="Tahoma" w:hAnsi="Tahoma"/>
          <w:sz w:val="24"/>
          <w:szCs w:val="24"/>
          <w:rtl w:val="true"/>
        </w:rPr>
        <w:t>=</w:t>
      </w:r>
      <w:r>
        <w:rPr>
          <w:rFonts w:ascii="Tahoma" w:hAnsi="Tahoma" w:cs="Tahoma"/>
          <w:sz w:val="24"/>
          <w:sz w:val="24"/>
          <w:szCs w:val="24"/>
          <w:rtl w:val="true"/>
        </w:rPr>
        <w:t>באשמה אמיתית א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נפורמציה מתקנ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איך נבדוק אם מטופל מתאי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יש זכרון של האירוע הטראומה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0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בלת חשיפה עפ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רמות חרדה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</w:rPr>
        <w:t>REFRENCE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סרג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</w:t>
      </w:r>
      <w:r>
        <w:rPr>
          <w:rFonts w:cs="Tahoma" w:ascii="Tahoma" w:hAnsi="Tahoma"/>
          <w:sz w:val="24"/>
          <w:szCs w:val="24"/>
          <w:rtl w:val="true"/>
        </w:rPr>
        <w:t>_____</w:t>
      </w:r>
      <w:r>
        <w:rPr>
          <w:rFonts w:cs="Tahoma" w:ascii="Tahoma" w:hAnsi="Tahoma"/>
          <w:sz w:val="24"/>
          <w:szCs w:val="24"/>
        </w:rPr>
        <w:t>80</w:t>
      </w:r>
      <w:r>
        <w:rPr>
          <w:rFonts w:cs="Tahoma" w:ascii="Tahoma" w:hAnsi="Tahoma"/>
          <w:sz w:val="24"/>
          <w:szCs w:val="24"/>
          <w:rtl w:val="true"/>
        </w:rPr>
        <w:t>_____</w:t>
      </w:r>
      <w:r>
        <w:rPr>
          <w:rFonts w:cs="Tahoma" w:ascii="Tahoma" w:hAnsi="Tahoma"/>
          <w:sz w:val="24"/>
          <w:szCs w:val="24"/>
        </w:rPr>
        <w:t>70</w:t>
      </w:r>
      <w:r>
        <w:rPr>
          <w:rFonts w:cs="Tahoma" w:ascii="Tahoma" w:hAnsi="Tahoma"/>
          <w:sz w:val="24"/>
          <w:szCs w:val="24"/>
          <w:rtl w:val="true"/>
        </w:rPr>
        <w:t>_____</w:t>
      </w:r>
      <w:r>
        <w:rPr>
          <w:rFonts w:cs="Tahoma" w:ascii="Tahoma" w:hAnsi="Tahoma"/>
          <w:sz w:val="24"/>
          <w:szCs w:val="24"/>
        </w:rPr>
        <w:t>60</w:t>
      </w:r>
      <w:r>
        <w:rPr>
          <w:rFonts w:cs="Tahoma" w:ascii="Tahoma" w:hAnsi="Tahoma"/>
          <w:sz w:val="24"/>
          <w:szCs w:val="24"/>
          <w:rtl w:val="true"/>
        </w:rPr>
        <w:t>_____</w:t>
      </w:r>
      <w:r>
        <w:rPr>
          <w:rFonts w:cs="Tahoma" w:ascii="Tahoma" w:hAnsi="Tahoma"/>
          <w:sz w:val="24"/>
          <w:szCs w:val="24"/>
        </w:rPr>
        <w:t>50</w:t>
      </w:r>
      <w:r>
        <w:rPr>
          <w:rFonts w:cs="Tahoma" w:ascii="Tahoma" w:hAnsi="Tahoma"/>
          <w:sz w:val="24"/>
          <w:szCs w:val="24"/>
          <w:rtl w:val="true"/>
        </w:rPr>
        <w:t>_____</w:t>
      </w:r>
      <w:r>
        <w:rPr>
          <w:rFonts w:cs="Tahoma" w:ascii="Tahoma" w:hAnsi="Tahoma"/>
          <w:sz w:val="24"/>
          <w:szCs w:val="24"/>
        </w:rPr>
        <w:t>40</w:t>
      </w:r>
      <w:r>
        <w:rPr>
          <w:rFonts w:cs="Tahoma" w:ascii="Tahoma" w:hAnsi="Tahoma"/>
          <w:sz w:val="24"/>
          <w:szCs w:val="24"/>
          <w:rtl w:val="true"/>
        </w:rPr>
        <w:t>_____</w:t>
      </w:r>
      <w:r>
        <w:rPr>
          <w:rFonts w:cs="Tahoma" w:ascii="Tahoma" w:hAnsi="Tahoma"/>
          <w:sz w:val="24"/>
          <w:szCs w:val="24"/>
        </w:rPr>
        <w:t>30</w:t>
      </w:r>
      <w:r>
        <w:rPr>
          <w:rFonts w:cs="Tahoma" w:ascii="Tahoma" w:hAnsi="Tahoma"/>
          <w:sz w:val="24"/>
          <w:szCs w:val="24"/>
          <w:rtl w:val="true"/>
        </w:rPr>
        <w:t>_____</w:t>
      </w:r>
      <w:r>
        <w:rPr>
          <w:rFonts w:cs="Tahoma" w:ascii="Tahoma" w:hAnsi="Tahoma"/>
          <w:sz w:val="24"/>
          <w:szCs w:val="24"/>
        </w:rPr>
        <w:t>20</w:t>
      </w:r>
      <w:r>
        <w:rPr>
          <w:rFonts w:cs="Tahoma" w:ascii="Tahoma" w:hAnsi="Tahoma"/>
          <w:sz w:val="24"/>
          <w:szCs w:val="24"/>
          <w:rtl w:val="true"/>
        </w:rPr>
        <w:t>_____</w:t>
      </w: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>____</w:t>
      </w:r>
      <w:r>
        <w:rPr>
          <w:rFonts w:cs="Tahoma" w:ascii="Tahoma" w:hAnsi="Tahoma"/>
          <w:sz w:val="24"/>
          <w:szCs w:val="24"/>
        </w:rPr>
        <w:t>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0</w:t>
      </w:r>
      <w:r>
        <w:rPr>
          <w:rFonts w:cs="Tahoma" w:ascii="Tahoma" w:hAnsi="Tahoma"/>
          <w:sz w:val="24"/>
          <w:szCs w:val="24"/>
          <w:rtl w:val="true"/>
        </w:rPr>
        <w:t>____</w:t>
      </w:r>
      <w:r>
        <w:rPr>
          <w:rFonts w:cs="Tahoma" w:ascii="Tahoma" w:hAnsi="Tahoma"/>
          <w:sz w:val="24"/>
          <w:szCs w:val="24"/>
        </w:rPr>
        <w:t>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כל חשיפה אורכת כ </w:t>
      </w:r>
      <w:r>
        <w:rPr>
          <w:rFonts w:cs="Tahoma" w:ascii="Tahoma" w:hAnsi="Tahoma"/>
          <w:sz w:val="24"/>
          <w:szCs w:val="24"/>
        </w:rPr>
        <w:t>45-5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</w:rPr>
        <w:t>ומתבצעת כל יום במשך שבו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ידה ונתקלת בקוש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חשוב ביחד על שינו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אירוע המפחיד משימת החשיפה תאריכי ביצוע </w:t>
      </w:r>
      <w:r>
        <w:rPr>
          <w:rFonts w:cs="Tahoma" w:ascii="Tahoma" w:hAnsi="Tahoma"/>
          <w:sz w:val="24"/>
          <w:szCs w:val="24"/>
        </w:rPr>
        <w:t>SUDS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05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טבלת דירוג פחד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פוביה מ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וקים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רגה אירו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בלות בחברת בן זוג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היות אצל ההורים של בן זוגי בבית 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פחת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כשאני בעבודה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הנוכחית</w:t>
      </w:r>
      <w:r>
        <w:rPr>
          <w:rFonts w:cs="Tahoma" w:ascii="Tahoma" w:hAnsi="Tahoma"/>
          <w:sz w:val="24"/>
          <w:szCs w:val="24"/>
          <w:rtl w:val="true"/>
        </w:rPr>
        <w:t xml:space="preserve">), </w:t>
      </w:r>
      <w:r>
        <w:rPr>
          <w:rFonts w:ascii="Tahoma" w:hAnsi="Tahoma" w:cs="Tahoma"/>
          <w:sz w:val="24"/>
          <w:sz w:val="24"/>
          <w:szCs w:val="24"/>
          <w:rtl w:val="true"/>
        </w:rPr>
        <w:t>כשאני בחברה קרובה ו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טובה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של אנש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רצוי במקום נקי וסגור</w:t>
      </w:r>
      <w:r>
        <w:rPr>
          <w:rFonts w:cs="Tahoma" w:ascii="Tahoma" w:hAnsi="Tahoma"/>
          <w:sz w:val="24"/>
          <w:szCs w:val="24"/>
          <w:rtl w:val="true"/>
        </w:rPr>
        <w:t>)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בית ובעיקר בחדר השינה שלי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הנוכח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כרגע מרושת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מוגנים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ככל האפשר מ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וקים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תמונה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ציור של איש מחופש ל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ו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תמונות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סרטים עם 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וק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יבורים על 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וקים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סיפורי מקרים 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וק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חשש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מחשבות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חרדות התמידיות שיש לי בעיקר בקיץ שמ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ש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יהיה בקרבתי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עליי 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ק כלשהו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חי או מת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ובמיוחד – שלא או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תמודד ולא יהיה מי שיעזור ל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חלומות על 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וק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הם הם מקיפים אותי ואין לי יכולת לברוח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ם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הרוג אותם ואין מי שעוזר לי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יש לי הרבה מאוד כאלה</w:t>
      </w:r>
      <w:r>
        <w:rPr>
          <w:rFonts w:cs="Tahoma" w:ascii="Tahoma" w:hAnsi="Tahoma"/>
          <w:sz w:val="24"/>
          <w:szCs w:val="24"/>
          <w:rtl w:val="true"/>
        </w:rPr>
        <w:t xml:space="preserve">), </w:t>
      </w:r>
      <w:r>
        <w:rPr>
          <w:rFonts w:ascii="Tahoma" w:hAnsi="Tahoma" w:cs="Tahoma"/>
          <w:sz w:val="24"/>
          <w:sz w:val="24"/>
          <w:szCs w:val="24"/>
          <w:rtl w:val="true"/>
        </w:rPr>
        <w:t>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עולה שאני פוחדת לבצע שמא יהיה 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וק בסביבה – בעיקר בקיץ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עלייה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ירידה במדרג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ציאה החוצ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ילוי בחוץ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היות סגור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מקום לא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מוגן</w:t>
      </w:r>
      <w:r>
        <w:rPr>
          <w:rFonts w:cs="Tahoma" w:ascii="Tahoma" w:hAnsi="Tahoma"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</w:rPr>
        <w:t>לבשל וליצור כל סוג של ריח אוכל או חום ובעיק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יות לבד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גו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ק קטן יחסית מת לידי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או חי רחוק ממני יחס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שאני יכול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ראותו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וק קטן יחסית חי ומתרוצץ לידי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קרוב אליי יחסי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06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רו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ככל שה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וק גדול יות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ך אני פוחדת יות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ל שחי לעומת מ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וחדת יותר וככל שקרוב יותר אליי או יותר בתנוע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ך אני פוחד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ות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כל המק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יא הפחד הוא בקיץ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מתחילת האביב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ואני פוחד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חרדה בכל זמן ובכל מקו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חורף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חודשיים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שלושה מתחילת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ככל שקר יותר והסבירות שיהיו 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וקים פוחת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ך אני בד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כ פח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וחדת ורגועה יות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eastAsia="Segoe UI Symbol" w:cs="Segoe UI Symbol" w:ascii="Segoe UI Symbol" w:hAnsi="Segoe UI Symbol"/>
          <w:sz w:val="24"/>
          <w:szCs w:val="24"/>
          <w:rtl w:val="true"/>
        </w:rPr>
        <w:t>☺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הצלח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וק גדול מת לידי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קרוב אליי יחס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וק גדול חי לידי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קרוב אליי או אפילו עליי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קרה לי כבר</w:t>
      </w:r>
      <w:r>
        <w:rPr>
          <w:rFonts w:cs="Tahoma" w:ascii="Tahoma" w:hAnsi="Tahoma"/>
          <w:sz w:val="24"/>
          <w:szCs w:val="24"/>
          <w:rtl w:val="true"/>
        </w:rPr>
        <w:t>...)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07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טת ההרפיה עפ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ייקובסון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דמונד 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יקובסון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1888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98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יה רופא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פסיכיאט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סיכולוג ופיזיולוג אמריקאי ממוצא יהוד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פתח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יפולי ההרפיה הראשונים המבוססים מדעי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רפיית השרירים ההדרגת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ר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ם לתחום האלקטרופיזיולוגיה של הפעילות הנפשית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התנהגות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נמנה 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לוצי הביופידבק והרפואה הפסיכוסומט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טכניקת ההרפיה שפיתח שולב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המשך ככלי חשוב בטיפולים הפסיכולוגיים ההתנהגות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ך פועלת שיטת 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קובסון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שלב ראשון תוכל ללמוד להרפות את גופך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מתיחה והרפיה של קבוצ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רירים שונות בגו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אחר שתתאמן ימים מספר בתרגילים אלה ותרגיש שאת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סוגל להרפות הגוף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ת עבור לשלב השנ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שלב השני תוכל ללמוד איך להרפות את הגוף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בלי למתוח ולהרפות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ריר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מעש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שתמש רק בדמיונ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שלב השלישי והאחר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למד להגיע למצב של רגיעה ושלווה תוך שניות ספור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חר שתהיה מאומן בשלב ז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וכל ליישם את השיטה הזו בחיי היום יו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ו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ניות ספורות תוכל לעבור ממצב של מתח ואי נוחות נפשית למצב של שלוו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רגיע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אחר שתהיה מאומן היטב בשיטת ההרפ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מצא שאתה יותר רגו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שך היו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חות עייף ויכול לנצל בצורה יעילה את הכישורים שיש ל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נאי הסביב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אש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חר לך כורסא נוח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ספה או מיטה שעליה אתה יכול לשכב בנוח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שוב הוא שהגוף יהיה במצב שבו לא תצטרך לאמץ אף שריר כדי לתמוך גופ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יך להרגיש נוח בצורה מרב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מידת הצור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שתמש בכריות מתחת לרגל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מתחת לראש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רצוי שהזרועות תהיינה מונחות לצד הגוף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יצוע תרגיל ההרפיה חייב להיעשות בחדר שקט ככל האפש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אג לכך שרק א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טן יהיה דולק בחד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ששום אדם לא יפריע לך בזמן התרגי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ן לעצמך שפע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מן לביצוע התרגי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מרות שמשך התרגיל הראשון הוא </w:t>
      </w:r>
      <w:r>
        <w:rPr>
          <w:rFonts w:cs="Tahoma" w:ascii="Tahoma" w:hAnsi="Tahoma"/>
          <w:sz w:val="24"/>
          <w:szCs w:val="24"/>
        </w:rPr>
        <w:t>2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ק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ל תקבע לך 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חייבות למשך שלושת רבעי השעה למן תחילת התרגי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ושת שלבי השיטה להרפיה מתקדמ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ב ראשון של תרגיל ההרפיה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חילים בכפות הרגלי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מותחים את גב כפות הרגליים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כפיפת עצמ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רגליים כלפי מט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לפי פנים כף הרג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ותחים ומרפ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שרירי השוקיים – החלק התחתון של הרגל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ותחים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משיכת אצבע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פות הרגליים כלפי מעלה לכיוון הרא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עוד שאת שרירי גב כף הרגל מותחים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יפוף אצבעות הרגליים כלפי פנים כף הרג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שרירי הירכיים מותחים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הצמדת שני חלקי הישבן זה אל ז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ותחים חז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מרפ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ת שרירי הבטן מכווצים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הכנסת הבטן פני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ותחים ומרפ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שרירי החזה והכתפיים מותחים באופן הבא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נושמים נשימה עמוק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מפסיק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ושכים את הכתפיים אחורנית כאילו רוצים ליצור מגע בין כתף ימ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כתף שמא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ותחים ומרפ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ת שרירי הזרועות וכפות הידיים מכווצים ביח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צמידים את הזרועות לגוף וקופצים את האגרופים בשתי הידיים כמו בעמידת דו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תחים ומרפים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08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שרירי הצוואר מותחים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משיכת סנטר כלפי מט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לפי החז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באותו הזמ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פעילים שריר נגדי המונע מהסנטר לגעת בחז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ך נוצר עימות בין השרי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קדמיים של הצוואר ובין השרירים האחוריים של הצווא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מיינו לעצמכם כאי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ישהו דוחף לכם את הסנטר לכיוון החזה ורוצה להוריד את הראש כלפי מטה 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אתם מתנגדים ודוחפים את הסנטר כלפי מעלה ומפעילים את השריר הנגד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ונע מהסנטר לגעת בחז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שרירי הפנים נחלק לשלוש קבוצות עיקר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חלק העליון של הפנים מרגיש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ת שרירי המצח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חלק האמצעי מרגישים את שרירי הלחיים והא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חל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לישי מרגישים את שרירי הלסתות והחלק התחתון של הלח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שרירי המצח מכווצים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קירוב שתי גבות העניים כאילו במבט מרוגז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כווצ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מרפ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ת שרירי הלחיים והאף מכווצים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עצימה חזקה של העניים וקימוט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ף כלפי מעל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כווצים ומרפ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ת שרירי הלסת מותחים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דחיפת השפ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חתונה קדי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ותחים ומרפ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בכ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לה היו </w:t>
      </w: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קבוצות שרירים אותם מותחים ומרפים בשלב הראשון של תרגי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הרפ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ב שני של תרגיל ההרפיה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חר אימון יסודי בתרגילי ההרפיה אפשר להתחיל בשלב השנ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ו לא תתבק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תוח את השרירים אלא לשחזר בדמיון את תרגיל ההרפיה של השלב הראשו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דמיונך בלבד תעבור על כל קבוצות השרירים שתמתח ותרפ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כב באותו מקום בו התאמנת עד כ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צום עיני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רכז את מחשבותיך בכפ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רגל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נסה לדמיין שכפות הרגליים מתוח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תה מותח אותן בדמיונ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ותח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תן ומרפ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 כיצד השרירים חוזרים אט אט למקומם וכפות הרגל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עשות יותר ויותר רפו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כשיו התרכז בשוק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נסה לדמיין לעצמך את השוק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מתח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תה יכול להרגיש מתח בשריר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כשיו אמור לעצמך להרפו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בדמיונ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ה רואה כיצד שרירי השוקיים נעשים יותר ויותר רפויים ורגוע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כן שרירי כפ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רגל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רגשה כללית של שלווה ורגיע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כאן עוברות המחשבות לשרירי הירכ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רגיש מתח כלשהוא בשרירי הירכ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רגיש אותם מתוח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רפ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דמיונך אתה רואה כיצד השרירים נעשים יות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יותר רפויים ורגוע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דיוק כמו בשלב הראשון של תרגיל ההרפ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כאן מחשבותייך מתרכזות בשרירי הבט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תה מדמיין לעצמך שהבטן מתכווצ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ה מכווץ ומרפ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ו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ק בדמיונך אתה מרגיש שהשרירים נעשים יותר ויות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פויים ורגוע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תה מרגיש הרגשה של כבדות ועייפות בשרירי הבט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כשיו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חשבותייך מתרכזות בשרירי החזה והכתפ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תה מדמיין לעצמך שהשרי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לה נמתחים כאילו אתה נושם נשימה עמוקה מבלי שתנשום נשימה עמוק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כשי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תה פוקד על עצמך בשפה פנימית שלך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רפ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תה מרגיש שהשרי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עשים רגועים וריפו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כאן מחשבותיך עוברות לשרירי הזרועות וכפות היד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תה מדמיין לעצמ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שרירי הזרועות נמתח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גם השרירים בכפות הידיים נמתחים ואתה מרפ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כ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דמיונ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תה עובד על גופך מכפות הרגל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שרירים הרפויים בשוק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בירכ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רירי הבט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חז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כתפ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זרוע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גוף מרגיש רפוי ורגוע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רגש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 שלווה ורגיע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כאן מחשבותיך עוברות לשרירי הצווא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דמיונך אתה מותח אותם ומרפ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ב כיצד שרירי החזה חוזרים לאט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לאט למקומ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צוואר והעורף נעשים יותר ויות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גועים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09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כאן עוברים לשרירי הלס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חלק התחתון של הפנ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תה רואה בדמיונך כיצ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ה מותח ומרגיש את המתיח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מרפ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חשבותיך מתרכזות עכשיו בשריר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נ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רירי הפנים נעשים רגועים ורפו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ל הגוף במצב של רגיעה ושלוו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רגשה של קלות ונעימ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תה רואה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בעזרת מחשבותייך בלבד הצלחת להבי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גופך למצב של רגיעה ושלוו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עת פקח את עיני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צוי לבצע את התרגילים של השלב השני מדי יום ביומ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ד שמגיעים למצב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גיעה אליה הגעת בתרגילים של השלב הראשו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ב שלישי של תרגיל ההרפיה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הו השלב האחרון בלימוד ההרפיה המתקדמ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הו גם השלב בו תוכל להתחי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יישם את אשר למדת בשלבים הקודמ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דומה לשלב השנ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תה לומד להרפ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גופך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שימוש בדמיונך בלב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פעם אתה עושה זאת במהירות גדולה יותר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תוך שימוש במילה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רפה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כסימן שנותן לגוף להרגיש רגוע ושל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בכ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זור לתנוחת ההרפיה הקבוע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צום עיניים ושכב בנוח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כשיו הבז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דמיונך את המילה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רפה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</w:rPr>
        <w:t>דמיין לעצמך כאילו זרם של הרפיה ורגיעה עוב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גופך מכפות הרגליים ועד הראש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כל מקום שזרם זה מגיע אליו אתה מרגיש רפו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של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רם ההרפיה מגיע דרך כפות הרגל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רך השוקיים והירכיים לשרירי הבטן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זה ושרירי הכתפ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א יורד למטה לזרוע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כפות הידיים וחוזר לשריר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צוואר והעור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א עולה למעלה לשרירי הפנ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תה מרגיש את שרירי הפנ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פויים ורגוע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עכשיו הבזק שוב את המילה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רפה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 כיצד זרם ההרפ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ובר שוב מכפות הרגליים לשוק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כל מקום אליו הוא מגיע הוא מביא הרגש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 שלוו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השוקיים עולה זרם ההרפיה לשרירי הירכ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רירי הבטן ושריר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ז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נשימה איטית וקצוב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זרם עולה למעלה לכתפיים ולג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ותר לזרוע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לכפות היד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חוזר שוב דרך הזרוע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צוואר ולעור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א מגיע לשרירי הפנ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זור על התרגיל מספר פעמים כשאתה בתנוחת הרפ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אחר שתרגיש שבדרך ז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כנסת במהירות להרפ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חל לתרגל תרגיל זה גם בכל מיני מצבים מחוץ לב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מבלי לעצום את עיני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חילה בחר במצבים שונים שאינם מעוררים אותך למתח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חרד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מש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סיעה באוטובוס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בזק לעצמך את המיל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רפ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רגש כיצד זר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רפיה עולה מכפות הרגליים ועד לראש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שאתה שוכב במיט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בזק לעצמ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ראש את המילה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רפה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</w:rPr>
        <w:t>תן לזרם ההרפיה לזרום מכפות הרגליים ועד לרא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ר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שר קבוצות השרירים שעליהם התאמנ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דאי להתאמן בשיטה זו בכל מיני מצבים מספר פעמים ביו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אחר שתרגי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אתה שולט היטב בגופך ותוך שניות ספורות אתה יכול להגיע להרפ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ו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יישם את השיטה גם במצבים בהם אתה מרגיש מתח רב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שלב זה הגעת לשליטה כבירה בגופ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מתח וחרדה מאיימים עליך את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בזיק בדמיונך – הרפ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ואז זרם ההרפיה עובר בגופ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כל מקום אליו הוא מגי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וא מביא שלווה ורגיע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א משחרר את האנרגיה שלך לאפיקים מועילים במקו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תבזבז את האנרגיה שלך על אי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חד וחרד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שתרגיש שלו ורגוע תתמ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הרגשה של בטחון עצמ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ש לך הזכות להרגיש בטוח בעצמ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תה אדון לגופך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הו הישג עצום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1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פרק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גירוי בילטארלי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דו צדדי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אונות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IEMT VS. EMDR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DR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EMDR (Eye Movement Desensitization and Reprocessing</w:t>
      </w:r>
      <w:r>
        <w:rPr>
          <w:rFonts w:cs="Tahoma" w:ascii="Tahoma" w:hAnsi="Tahoma"/>
          <w:sz w:val="24"/>
          <w:szCs w:val="24"/>
          <w:rtl w:val="true"/>
        </w:rPr>
        <w:t xml:space="preserve"> – </w:t>
      </w:r>
      <w:r>
        <w:rPr>
          <w:rFonts w:ascii="Tahoma" w:hAnsi="Tahoma" w:cs="Tahoma"/>
          <w:sz w:val="24"/>
          <w:sz w:val="24"/>
          <w:szCs w:val="24"/>
          <w:rtl w:val="true"/>
        </w:rPr>
        <w:t>הקהיה ועיבו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חדש באמצעות תנועות עיניים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היא שיטת פסיכותרפיה שפותחה בסוף ש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שמונים של המאה ה </w:t>
      </w:r>
      <w:r>
        <w:rPr>
          <w:rFonts w:cs="Tahoma" w:ascii="Tahoma" w:hAnsi="Tahoma"/>
          <w:sz w:val="24"/>
          <w:szCs w:val="24"/>
        </w:rPr>
        <w:t>20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על ידי ד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ר פרנסין שפיר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די לטפל בסימפטומים וסב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נובעים מחשיפה לאירועי חיים שליל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גורמי מצוק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ן מהמדרג הגבו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יות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גון אונס והלם קר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ן מהמדרג הגבוה פח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גון חר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שפלה וכישלו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טוענים כי ד״ר שפירו פיחה את השיטה מתוך </w:t>
      </w:r>
      <w:r>
        <w:rPr>
          <w:rFonts w:cs="Tahoma" w:ascii="Tahoma" w:hAnsi="Tahoma"/>
          <w:sz w:val="24"/>
          <w:szCs w:val="24"/>
        </w:rPr>
        <w:t>NLP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רבה פרופסיונאלים מתחום ה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NLP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רעיונותיו של ד״ר גרינדר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אשר יחד עם ד״ר בנדלר יצרו ופיתחו את תחום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נוסף משלבת אלמנטים של מרכיבים רגשיים מטיפולים בגישות </w:t>
      </w:r>
      <w:r>
        <w:rPr>
          <w:rFonts w:cs="Tahoma" w:ascii="Tahoma" w:hAnsi="Tahoma"/>
          <w:sz w:val="24"/>
          <w:szCs w:val="24"/>
        </w:rPr>
        <w:t>EMDR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סיכודינמ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נטרסובייקטיב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נהגות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קוגניטיביות וניתנת ללימוד ר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ע״י מטפלים קונבנציונאליים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עו״ס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סיכולוגים פסיכיאטרים וכו</w:t>
      </w:r>
      <w:r>
        <w:rPr>
          <w:rFonts w:cs="Tahoma" w:ascii="Tahoma" w:hAnsi="Tahoma"/>
          <w:sz w:val="24"/>
          <w:szCs w:val="24"/>
          <w:rtl w:val="true"/>
        </w:rPr>
        <w:t xml:space="preserve">). </w:t>
      </w:r>
      <w:r>
        <w:rPr>
          <w:rFonts w:ascii="Tahoma" w:hAnsi="Tahoma" w:cs="Tahoma"/>
          <w:sz w:val="24"/>
          <w:sz w:val="24"/>
          <w:szCs w:val="24"/>
          <w:rtl w:val="true"/>
        </w:rPr>
        <w:t>השיט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וענת שע״י הקהיה ועיבוד מחדש המתבצעת באמצעות תנועות עינ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יתן תו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ספר מפגשים לשחרר ממצוקות של חר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יכאון ופוסט טראו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דגש הוא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גירויים בילטרליים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המערבים את שתי ההמיספרו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מאחר וההמיספרה הימנ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חראית על הרגש והשמאלית על הקוגניציה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נוספים כאוזניות המשמיעות ק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סירוגי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רטטים שהמטופל מחזיק בידו ורוטטים לסירוגי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ניתן גם לתפוף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ברכיים ואצל ילדים לרקוד בריקודים היוצרים עיבוד בילטרל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ל פי התאוריה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ר שפיר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מתרחשת חוויה טראומתית שמעוררת מצוקה רב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נגנו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התמודדות הנוירולוגים והקוגניטיביים עשויים להיות מוצפים בקלט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מצב ז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 הצפ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זיכרון ומאפייניו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תמו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ול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גש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חושות גוף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לא מצליח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שלים את העיבוד בו יש צור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כתוצאה מכך מאוחסנים באופן דיספונקציונלי כ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כל פעם שיש אזכור לארוע מתעוררת חווית הצפה רגש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את בניגוד לזכרונות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יא להשלים את העיבוד של </w:t>
      </w:r>
      <w:r>
        <w:rPr>
          <w:rFonts w:cs="Tahoma" w:ascii="Tahoma" w:hAnsi="Tahoma"/>
          <w:sz w:val="24"/>
          <w:szCs w:val="24"/>
        </w:rPr>
        <w:t>EMDR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אשר עברו עיבוד קוגניטיב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טרת הטיפול 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יכרונות מציקים אל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צמצם את השפעתם המתמשכת ולאפשר למטופלים לפתח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על </w:t>
      </w:r>
      <w:r>
        <w:rPr>
          <w:rFonts w:cs="Tahoma" w:ascii="Tahoma" w:hAnsi="Tahoma"/>
          <w:sz w:val="24"/>
          <w:szCs w:val="24"/>
        </w:rPr>
        <w:t>EMDR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נגנוני התמודדות אדפטיביים יות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שנת </w:t>
      </w:r>
      <w:r>
        <w:rPr>
          <w:rFonts w:cs="Tahoma" w:ascii="Tahoma" w:hAnsi="Tahoma"/>
          <w:sz w:val="24"/>
          <w:szCs w:val="24"/>
        </w:rPr>
        <w:t>201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וכרה שיטת הטיפול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המומלץ לפוסט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טראומה </w:t>
      </w:r>
      <w:r>
        <w:rPr>
          <w:rFonts w:cs="Tahoma" w:ascii="Tahoma" w:hAnsi="Tahoma"/>
          <w:sz w:val="24"/>
          <w:szCs w:val="24"/>
        </w:rPr>
        <w:t>Evidence base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ידי ארגון הבריאות העולמי כטיפ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קרב מבוג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תבגרים וילד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בנוי משמונה שלבים כדי להתייחס לאספקטים של העב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cs="Tahoma" w:ascii="Tahoma" w:hAnsi="Tahoma"/>
          <w:sz w:val="24"/>
          <w:szCs w:val="24"/>
        </w:rPr>
        <w:t>EMDR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טיפול 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הוו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עתיד של זיכרון טראומט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הלן מצורף הפרוטוקול</w:t>
      </w: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11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RC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פרוטוקול בסיסי וחיבור למשאבים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סטנדרטי </w:t>
      </w:r>
      <w:r>
        <w:rPr>
          <w:rFonts w:cs="Tahoma" w:ascii="Tahoma" w:hAnsi="Tahoma"/>
          <w:sz w:val="24"/>
          <w:szCs w:val="24"/>
        </w:rPr>
        <w:t>EMDR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פרוטוקול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Screening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סקרינינג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ascii="Tahoma" w:hAnsi="Tahoma" w:cs="Tahoma"/>
          <w:sz w:val="24"/>
          <w:sz w:val="24"/>
          <w:szCs w:val="24"/>
          <w:rtl w:val="true"/>
        </w:rPr>
        <w:t>לעשות סקירה מעמיקה של הבע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יסטוריה ש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וודא שנאדם מתא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לטיפול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שהגירוי הבילטארלי עובד עלי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ף תכנון טיפול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״ בוא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 נדבר על הבעיה שעליה החלטת </w:t>
      </w: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</w:rPr>
        <w:t>Presenting Problem - 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בעיה המוצג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תמק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וא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י תספר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י לי קצת על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אר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י לי את האירוע האחרון שמייצג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בעיה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תמונה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״ איזו תמונה מייצגת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Negative Cognition 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מונה שלילית דומיננט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החלק הקשה ביותר של האירוע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אילו רגשות ותחושות מתלוות לתמונה זו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יגד שלילי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״ אילו מילים הולכות עם התמונה ומייצגות את האמונה השליל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נוכחית של עצמך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ני </w:t>
      </w:r>
      <w:r>
        <w:rPr>
          <w:rFonts w:cs="Tahoma" w:ascii="Tahoma" w:hAnsi="Tahoma"/>
          <w:sz w:val="24"/>
          <w:szCs w:val="24"/>
          <w:rtl w:val="true"/>
        </w:rPr>
        <w:t>_____________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יגד חיובי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״ כשאת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מעלה את התמו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 היית רוצה או מעדיף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להאמ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 עצמך עכשיו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אני</w:t>
      </w:r>
      <w:r>
        <w:rPr>
          <w:rFonts w:cs="Tahoma" w:ascii="Tahoma" w:hAnsi="Tahoma"/>
          <w:sz w:val="24"/>
          <w:szCs w:val="24"/>
          <w:rtl w:val="true"/>
        </w:rPr>
        <w:t>_____________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רועי עבר ראשון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מתי פעם ראשונה שאת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זוכר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 את עצמך חושב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ת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היג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ילי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אני</w:t>
      </w:r>
      <w:r>
        <w:rPr>
          <w:rFonts w:cs="Tahoma" w:ascii="Tahoma" w:hAnsi="Tahoma"/>
          <w:sz w:val="24"/>
          <w:szCs w:val="24"/>
          <w:rtl w:val="true"/>
        </w:rPr>
        <w:t xml:space="preserve">______________ ( </w:t>
      </w:r>
      <w:r>
        <w:rPr>
          <w:rFonts w:ascii="Tahoma" w:hAnsi="Tahoma" w:cs="Tahoma"/>
          <w:sz w:val="24"/>
          <w:sz w:val="24"/>
          <w:szCs w:val="24"/>
          <w:rtl w:val="true"/>
        </w:rPr>
        <w:t>אולי בילדותך</w:t>
      </w:r>
      <w:r>
        <w:rPr>
          <w:rFonts w:cs="Tahoma" w:ascii="Tahoma" w:hAnsi="Tahoma"/>
          <w:sz w:val="24"/>
          <w:szCs w:val="24"/>
          <w:rtl w:val="true"/>
        </w:rPr>
        <w:t xml:space="preserve">?) </w:t>
      </w:r>
      <w:r>
        <w:rPr>
          <w:rFonts w:ascii="Tahoma" w:hAnsi="Tahoma" w:cs="Tahoma"/>
          <w:sz w:val="24"/>
          <w:sz w:val="24"/>
          <w:szCs w:val="24"/>
          <w:rtl w:val="true"/>
        </w:rPr>
        <w:t>ומרגיש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או חש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 </w:t>
      </w:r>
      <w:r>
        <w:rPr>
          <w:rFonts w:cs="Tahoma" w:ascii="Tahoma" w:hAnsi="Tahoma"/>
          <w:sz w:val="24"/>
          <w:szCs w:val="24"/>
          <w:rtl w:val="true"/>
        </w:rPr>
        <w:t>________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כי קשה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עכשיו תתמקד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 במשפט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יגד שלילי 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אני</w:t>
      </w:r>
      <w:r>
        <w:rPr>
          <w:rFonts w:cs="Tahoma" w:ascii="Tahoma" w:hAnsi="Tahoma"/>
          <w:sz w:val="24"/>
          <w:szCs w:val="24"/>
          <w:rtl w:val="true"/>
        </w:rPr>
        <w:t xml:space="preserve">____________. </w:t>
      </w:r>
      <w:r>
        <w:rPr>
          <w:rFonts w:ascii="Tahoma" w:hAnsi="Tahoma" w:cs="Tahoma"/>
          <w:sz w:val="24"/>
          <w:sz w:val="24"/>
          <w:szCs w:val="24"/>
          <w:rtl w:val="true"/>
        </w:rPr>
        <w:t>האם י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רועים משמעותיים נוספים הקשורים למשפט הזה</w:t>
      </w:r>
      <w:r>
        <w:rPr>
          <w:rFonts w:cs="Tahoma" w:ascii="Tahoma" w:hAnsi="Tahoma"/>
          <w:sz w:val="24"/>
          <w:szCs w:val="24"/>
          <w:rtl w:val="true"/>
        </w:rPr>
        <w:t>?________________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איזה מצב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נשים או מקומות בחיי היום </w:t>
      </w:r>
      <w:r>
        <w:rPr>
          <w:rFonts w:cs="Tahoma" w:ascii="Tahoma" w:hAnsi="Tahoma"/>
          <w:sz w:val="24"/>
          <w:szCs w:val="24"/>
          <w:rtl w:val="true"/>
        </w:rPr>
        <w:t>:(</w:t>
      </w:r>
      <w:r>
        <w:rPr>
          <w:rFonts w:cs="Tahoma" w:ascii="Tahoma" w:hAnsi="Tahoma"/>
          <w:sz w:val="24"/>
          <w:szCs w:val="24"/>
        </w:rPr>
        <w:t>Present Triggers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>אירועי הוו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ום של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עלים את המחשב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הרגש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חושות הלא נעימים האלו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יך היית רוצה להתמודד עם מצבים אלו </w:t>
      </w:r>
      <w:r>
        <w:rPr>
          <w:rFonts w:cs="Tahoma" w:ascii="Tahoma" w:hAnsi="Tahoma"/>
          <w:sz w:val="24"/>
          <w:szCs w:val="24"/>
          <w:rtl w:val="true"/>
        </w:rPr>
        <w:t>:(</w:t>
      </w:r>
      <w:r>
        <w:rPr>
          <w:rFonts w:cs="Tahoma" w:ascii="Tahoma" w:hAnsi="Tahoma"/>
          <w:sz w:val="24"/>
          <w:szCs w:val="24"/>
        </w:rPr>
        <w:t>Future Template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>תבנית עתיד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עתיד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חיבור למשאב עבר </w:t>
      </w:r>
      <w:r>
        <w:rPr>
          <w:rFonts w:cs="Tahoma" w:ascii="Tahoma" w:hAnsi="Tahoma"/>
          <w:sz w:val="24"/>
          <w:szCs w:val="24"/>
          <w:rtl w:val="true"/>
        </w:rPr>
        <w:t>+ (</w:t>
      </w:r>
      <w:r>
        <w:rPr>
          <w:rFonts w:cs="Tahoma" w:ascii="Tahoma" w:hAnsi="Tahoma"/>
          <w:sz w:val="24"/>
          <w:szCs w:val="24"/>
        </w:rPr>
        <w:t>preparation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כנה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((</w:t>
      </w:r>
      <w:r>
        <w:rPr>
          <w:rFonts w:cs="Tahoma" w:ascii="Tahoma" w:hAnsi="Tahoma"/>
          <w:sz w:val="24"/>
          <w:szCs w:val="24"/>
        </w:rPr>
        <w:t>PRC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שבת בצורת״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וניות חולפות״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ייצר ראפ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סבר פסיכוחינוכ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תת הוראות ספציפ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וודא שיש סימן מוסכם לעציר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כמו הרמת י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דגמת המרח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מהירות המתאימה לתנועת העיניים ולתיפוף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וודא שזה נח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טופ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ימוש במטאפור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לדמיין נסיעה ברכב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מכונ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מסך קלונוע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כאן א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מוש בתנועת עיניים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1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ימיון מודרך של מקום בטוח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sz w:val="24"/>
          <w:szCs w:val="24"/>
        </w:rPr>
        <w:t>PRC- past resource cognition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חיבור למשאב עבר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RI- Resource Installation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>ואינסטלציית משאב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לאת זיכרון חיוב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המטפל מקש מהקליינט להתמקד במצב המציק לו עכשי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טפל מבקש מהקליינט למצוא תכונה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ות אישיות שהוא זקוק ל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די להתמודד באופן מוצלח עם הבע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המטפל מבקש מהקליינט להעלות זיכרון שבו חווה את התכו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ישהו אחר שהוא מכיר שיש לו את התכו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דמות מסרט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ימיונ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המטפל מבקש מהקליינט להתמקד בתמונה אחת חיובית המייצג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ת הזיכרון ולתאר באופן מפורט את הזכרון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מרא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ול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צלילים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ריחות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טעמים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וכן לשים לב לרגשות העולי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לפני שנתחיל הייתי רוצה לבקש ממך להעלות זיכרון שבו הרגשת טוב 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צמך…תנסה להיזכר בזמן או מצב שבו הרגשת ממש טו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רגשת של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ה יכ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יות זיכרון מהעבר הרחוק או מהזמן האחר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זה יכול להיות זיכרון של מספ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קות או זיכרון של תקופה מסוימת… מה הדבר הראשון שעולה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הקליינט מספ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טפל את הזיכרו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חברות למשאב עב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יקוד קומפקטי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באספקט החוש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גש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וגניטיבי וגופני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קליינט מתבקש לעצום את עיניו ולהיכנס לזיכרון מחדש</w:t>
      </w:r>
      <w:r>
        <w:rPr>
          <w:rFonts w:cs="Tahoma" w:ascii="Tahoma" w:hAnsi="Tahoma"/>
          <w:sz w:val="24"/>
          <w:szCs w:val="24"/>
          <w:rtl w:val="true"/>
        </w:rPr>
        <w:t xml:space="preserve">." </w:t>
      </w:r>
      <w:r>
        <w:rPr>
          <w:rFonts w:ascii="Tahoma" w:hAnsi="Tahoma" w:cs="Tahoma"/>
          <w:sz w:val="24"/>
          <w:sz w:val="24"/>
          <w:szCs w:val="24"/>
          <w:rtl w:val="true"/>
        </w:rPr>
        <w:t>קח את כל הזמן הנחוץ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ך לחיות מחדש את הזיכרון עם כל החושים… שים לב למה אתה שומ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וא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ריח… תן להרגש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תחושות ולמחשבות לעלות…תנשום לשם… תן לעצמ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להיות שם כמה דקות… המטפל נותן גרייה בילטרלית קצרה ואיטי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עד </w:t>
      </w:r>
      <w:r>
        <w:rPr>
          <w:rFonts w:cs="Tahoma" w:ascii="Tahoma" w:hAnsi="Tahoma"/>
          <w:sz w:val="24"/>
          <w:szCs w:val="24"/>
        </w:rPr>
        <w:t>1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נועות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ומציע לקליינט להישאר בתוך הזיכרון כמה שנכון לו גם אם הגרי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ופסק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טפל יברר אילו רגש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חשבות ותחושות עלו וירשום אותם לפני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אם הזיכרון שעלה הוא חיובי רק באופן חלקי וכולל גם מרכיבים שליליים נס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ציע לקליינט להתמקד רק בחלקים החיוב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להעלות זיכרון אחר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צופן מילול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קליינט מתבקש להיכנס שנית לזיכרון ותוך כדי גרייה בילטרלית קצרה ואיט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פל יבקש ממנו לבחור מילה או משפט שנראים לו מתאימים לתמונ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טפ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ברר מה עלה ורושם לפניו את השם ומסביר לקליינט שהשם או המשפט שנבחר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כולים לשמש כנקודת כניסה לזיכרון בכל פעם שירגיש צורך לחזק את עצמ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חיבור למשאב מסיים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בפגישה גמורה ולא גמורה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פגישה גמורה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אחרי האינסטלציה עבור להתחברות למשאב מס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פגישה לא גמורה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נעשית כמו בפרוטוקול הסטנדרטי אך במקום תרגיל הרפי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 מקום בטוח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שה התחברות למשאב המסיים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13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חירת משאב מס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מטפל סוקר את כל המשאבים שעלו מתחילת הטיפול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עבר והווה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ומבק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קליינט לבחור מהו המשאב או המשאבים המתאימים ביותר עבורו לסיו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גיש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חברות למשאב מס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יקוד קומפקט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קליינט מתבקש להתחבר למשאב ולשים לב לרגש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חושות ומחשבות תו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די גרייה בילטרלית קצרה ואיט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טפל מברר מה עלה ורושם זאת לפני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צופן מילול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ם המשאב המסיים מלווה במשפט ספונטני חיובי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משפט כוח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ברר הא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קליינט מעוניין לבחור בו כשם למשא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 כ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בר אותו למשאב עם גרי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ילטרלית קצרה ואיט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 לא עלה משפט כזה בקש מהקליינט להיכנס שנ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תמונת המשאב המסיים ותוך כדי גרייה בילטרלית קצרה ואיטית בק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קליינט למצוא מילה או משפט המתאימים לו ביותר כשם למשא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רר 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ה ורשום לפני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צופן גופ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פל מבקש מהקליינט לבחור תנוחה גופנית הנראית לו מתאימה ביות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שא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טפל מבקש מהקליינט להיכנס שנית לתמונת המשאב כשהוא אומ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השם יחד עם התנוחה הגופנ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קליינט מתבקש לתת לעצמו גרי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ילטרלית קצרה ואיטית כדי לתרגל חיבור למשאבים על כל מרכיביו באופ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צמא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צעה לשימוש בחיבור למשאבים בעתי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פל מדגיש לפני הקליינט שכעת המשאבים נגישים עבורו ומעודד אות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תחבר אליהם בזמן הצורך כדי להיטען מחדש</w:t>
      </w:r>
      <w:r>
        <w:rPr>
          <w:rFonts w:cs="Tahoma" w:ascii="Tahoma" w:hAnsi="Tahoma"/>
          <w:sz w:val="24"/>
          <w:szCs w:val="24"/>
          <w:rtl w:val="true"/>
        </w:rPr>
        <w:t xml:space="preserve">. " </w:t>
      </w:r>
      <w:r>
        <w:rPr>
          <w:rFonts w:ascii="Tahoma" w:hAnsi="Tahoma" w:cs="Tahoma"/>
          <w:sz w:val="24"/>
          <w:sz w:val="24"/>
          <w:szCs w:val="24"/>
          <w:rtl w:val="true"/>
        </w:rPr>
        <w:t>אתה יכול לשלוף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שאבים כמו תמונות מהאלבום …</w:t>
      </w:r>
      <w:r>
        <w:rPr>
          <w:rFonts w:cs="Tahoma" w:ascii="Tahoma" w:hAnsi="Tahoma"/>
          <w:sz w:val="24"/>
          <w:szCs w:val="24"/>
          <w:rtl w:val="true"/>
        </w:rPr>
        <w:t xml:space="preserve">" ( </w:t>
      </w:r>
      <w:r>
        <w:rPr>
          <w:rFonts w:ascii="Tahoma" w:hAnsi="Tahoma" w:cs="Tahoma"/>
          <w:sz w:val="24"/>
          <w:sz w:val="24"/>
          <w:szCs w:val="24"/>
          <w:rtl w:val="true"/>
        </w:rPr>
        <w:t>או כמו תדלוק של מכונית ריקה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רך נוספת למצוא משאב מסיים – משאב מורח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ם הקליינט לא מוצא משאב מסיים אפשר לבקש ממנו להעלות דימוי או תמו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הולכים ביחד עם הקוגניציה החיובית הסופית</w:t>
      </w:r>
      <w:r>
        <w:rPr>
          <w:rFonts w:cs="Tahoma" w:ascii="Tahoma" w:hAnsi="Tahoma"/>
          <w:sz w:val="24"/>
          <w:szCs w:val="24"/>
          <w:rtl w:val="true"/>
        </w:rPr>
        <w:t xml:space="preserve">. " </w:t>
      </w:r>
      <w:r>
        <w:rPr>
          <w:rFonts w:ascii="Tahoma" w:hAnsi="Tahoma" w:cs="Tahoma"/>
          <w:sz w:val="24"/>
          <w:sz w:val="24"/>
          <w:szCs w:val="24"/>
          <w:rtl w:val="true"/>
        </w:rPr>
        <w:t>כשאתה חוזר על המשפט…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ם לב לרגשות ולתחושות בגוף ותראה האם יחד אתם עולה גם דימוי כל שהוא 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מונה…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אם לא עולה שום תמונה ניתן לעשות התחברות של הקוגניצ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יובית יחד עם התחושות והרגשות המלוו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אותו אופן ניתן ליצור משא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רחב מסיים מתחושה או רגש משמעותי שעלה בתהליך העיבו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ינסטלציה מורחב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זוהי אפשרות ולא חלק בלתי נפרד מהפרוצדורה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פל מבקש מהקליינט להתחבר מחדש למשאב המסיים ולהעלות את האירו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קורי תוך כדי גרייה בילטרלית קצרה ואיט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טפל מברר מה עלה ורוש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פניו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14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זוהי אפשרות </w:t>
      </w:r>
      <w:r>
        <w:rPr>
          <w:rFonts w:cs="Tahoma" w:ascii="Tahoma" w:hAnsi="Tahoma"/>
          <w:sz w:val="24"/>
          <w:szCs w:val="24"/>
          <w:rtl w:val="true"/>
        </w:rPr>
        <w:t>) (</w:t>
      </w:r>
      <w:r>
        <w:rPr>
          <w:rFonts w:cs="Tahoma" w:ascii="Tahoma" w:hAnsi="Tahoma"/>
          <w:sz w:val="24"/>
          <w:szCs w:val="24"/>
        </w:rPr>
        <w:t>FRC- future resource cognition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חיבור למשאב עתי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לא חלק בלתי נפרד מהפרוצדורה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לאת משאב עתי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קש מהקליינט לדמיין כיצד היה רוצה לראות את עצמו בעתי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טפל יכ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ציע לקליינט לשלב בהדמיה משאבים שעלו בטיפו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חברות למשאב עתי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יקוד קומפקט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וך כדי גרייה בילטרלית קצרה ואיטית המטפל מבקש לשים לב לרגשו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חשבות ותחוש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טפל מברר מה עלה ורושם לפני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צופן מילול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פל מבקש מהקליינט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וך כדי גרייה בילטרלית קצרה ואיט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תת למשא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ם במילה או במשפט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sz w:val="24"/>
          <w:szCs w:val="24"/>
        </w:rPr>
        <w:t>Assesment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ערכה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יזו תמונה מייצגת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Picture - 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ספר לי על הזיכרון 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האירוע שמציק לך…ותמו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החלק הקשה ביותר של האירוע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כשאתה מעלה את התמונה או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Negative Cognition ( NC) - 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מונה שליל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ירו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ילו מחשבות שליליות עולות בך כעת ביחס לעצמך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או לאירוע</w:t>
      </w:r>
      <w:r>
        <w:rPr>
          <w:rFonts w:cs="Tahoma" w:ascii="Tahoma" w:hAnsi="Tahoma"/>
          <w:sz w:val="24"/>
          <w:szCs w:val="24"/>
          <w:rtl w:val="true"/>
        </w:rPr>
        <w:t>)?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כשאתה מעלה את התמונה או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Positive Cognition ( PC) - 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מונה חיוב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ירו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 היית רוצה להאמין ביחס לעצמך עכשיו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כאשר אתה חושב על התמונה</w:t>
      </w:r>
      <w:r>
        <w:rPr>
          <w:rFonts w:cs="Tahoma" w:ascii="Tahoma" w:hAnsi="Tahoma"/>
          <w:sz w:val="24"/>
          <w:szCs w:val="24"/>
          <w:rtl w:val="true"/>
        </w:rPr>
        <w:t>/ ,</w:t>
      </w:r>
      <w:r>
        <w:rPr>
          <w:rFonts w:cs="Tahoma" w:ascii="Tahoma" w:hAnsi="Tahoma"/>
          <w:sz w:val="24"/>
          <w:szCs w:val="24"/>
        </w:rPr>
        <w:t>Validity of cognition - 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קפות האמונה החיובית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נכון ואמיתי לגבייך ש…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PC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ירו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סולם מ </w:t>
      </w:r>
      <w:r>
        <w:rPr>
          <w:rFonts w:cs="Tahoma" w:ascii="Tahoma" w:hAnsi="Tahoma"/>
          <w:sz w:val="24"/>
          <w:szCs w:val="24"/>
        </w:rPr>
        <w:t>1-7</w:t>
      </w:r>
      <w:r>
        <w:rPr>
          <w:rFonts w:cs="Tahoma" w:ascii="Tahoma" w:hAnsi="Tahoma"/>
          <w:sz w:val="24"/>
          <w:szCs w:val="24"/>
          <w:rtl w:val="true"/>
        </w:rPr>
        <w:t xml:space="preserve"> , </w:t>
      </w:r>
      <w:r>
        <w:rPr>
          <w:rFonts w:ascii="Tahoma" w:hAnsi="Tahoma" w:cs="Tahoma"/>
          <w:sz w:val="24"/>
          <w:sz w:val="24"/>
          <w:szCs w:val="24"/>
          <w:rtl w:val="true"/>
        </w:rPr>
        <w:t>עד כמה אתה מרגיש ש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כשיו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. (</w:t>
      </w:r>
      <w:r>
        <w:rPr>
          <w:rFonts w:cs="Tahoma" w:ascii="Tahoma" w:hAnsi="Tahoma"/>
          <w:sz w:val="24"/>
          <w:szCs w:val="24"/>
        </w:rPr>
        <w:t>NC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כשאתה נזכר באירוע ובמילים…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חזור על ה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Emotions/Feelings - 5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רגש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 אתה מרגיש עכשיו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בהווה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כמה מ </w:t>
      </w:r>
      <w:r>
        <w:rPr>
          <w:rFonts w:cs="Tahoma" w:ascii="Tahoma" w:hAnsi="Tahoma"/>
          <w:sz w:val="24"/>
          <w:szCs w:val="24"/>
        </w:rPr>
        <w:t>1-1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זה מפריע לך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SUDS- subjective units of discomfort 6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בדיקת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עכשיו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עוצמת הרגש</w:t>
      </w:r>
      <w:r>
        <w:rPr>
          <w:rFonts w:cs="Tahoma" w:ascii="Tahoma" w:hAnsi="Tahoma"/>
          <w:sz w:val="24"/>
          <w:szCs w:val="24"/>
          <w:rtl w:val="true"/>
        </w:rPr>
        <w:t>)?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יפה אתה מרגיש את זה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Location of body sensation - 7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יקום התחושה בגוף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גוף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desensitization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ה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סנסיתיזצ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לה בבקשה את התמונה של האירוע הקשה יחד עם אותן מילים שליליות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ושים לב איפה בגופך הנך חש את הדב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עקוב אחרי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NC</w:t>
      </w:r>
      <w:r>
        <w:rPr>
          <w:rFonts w:cs="Tahoma" w:ascii="Tahoma" w:hAnsi="Tahoma"/>
          <w:sz w:val="24"/>
          <w:szCs w:val="24"/>
          <w:rtl w:val="true"/>
        </w:rPr>
        <w:t xml:space="preserve"> ( </w:t>
      </w:r>
      <w:r>
        <w:rPr>
          <w:rFonts w:ascii="Tahoma" w:hAnsi="Tahoma" w:cs="Tahoma"/>
          <w:sz w:val="24"/>
          <w:sz w:val="24"/>
          <w:szCs w:val="24"/>
          <w:rtl w:val="true"/>
        </w:rPr>
        <w:t>לחזור על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צבעותיי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15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יטיות ולהגביר את המהירות בהדרגתיות 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</w:rPr>
        <w:t>EM - 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ש להתחיל עם תנועת עינ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כל שהקליינט יכול לשאת זאת בנוח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פחות פעם או פעמיים לומר במשך כל סדרת תנועת עינ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כאשר נצפ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נוי בולט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״ זה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טו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סד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כו׳״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חרי סדרב של תנועת עיניים אפשר לומר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״שחר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שום עמוק״…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שאול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מה קורה עכשיו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או למה אתה שם לב עכשיו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אחר שהקליינט משיב</w:t>
      </w:r>
      <w:r>
        <w:rPr>
          <w:rFonts w:cs="Tahoma" w:ascii="Tahoma" w:hAnsi="Tahoma"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sz w:val="24"/>
          <w:sz w:val="24"/>
          <w:szCs w:val="24"/>
          <w:rtl w:val="true"/>
        </w:rPr>
        <w:t>לומר ״ תמשי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ך עם זה״ ולבצע סדרת תנועת עינ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וספ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ש להמשיך כל עוד יש שינו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כשאתה מרגיש שהקליינט הגיע לסוף ערוץ אסוציאציות מסויים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אין שינוי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י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שאול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כשאתה מעלה מחדש את הזכרון או האירוע המקור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ה קורה עכשיו 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EM 7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אחר דיוו של הקליינט יש להוסיף סדרה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 יש שינוי או שהזכרון עדיין טעון באופן שליל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ש להמשיך לעבד את הערוץ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</w:rPr>
        <w:t>EM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זה באמצעות סדרות נוספות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ם לא נפתח חומר חדש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אין שינוי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יש לשאול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״כשאתה מעלה או נזכר בזיכר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ו באירוע המקורי כמה זה מפריע לך עכשיו מ </w:t>
      </w:r>
      <w:r>
        <w:rPr>
          <w:rFonts w:cs="Tahoma" w:ascii="Tahoma" w:hAnsi="Tahoma"/>
          <w:sz w:val="24"/>
          <w:szCs w:val="24"/>
        </w:rPr>
        <w:t>0-10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יא גבוהה מ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ש להמשיך את העיבוד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שאול למשל </w:t>
      </w:r>
      <w:r>
        <w:rPr>
          <w:rFonts w:cs="Tahoma" w:ascii="Tahoma" w:hAnsi="Tahoma"/>
          <w:sz w:val="24"/>
          <w:szCs w:val="24"/>
        </w:rPr>
        <w:t>SUDS 10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רמת ה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</w:rPr>
        <w:t>EM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ספר</w:t>
      </w:r>
      <w:r>
        <w:rPr>
          <w:rFonts w:cs="Tahoma" w:ascii="Tahoma" w:hAnsi="Tahoma"/>
          <w:sz w:val="24"/>
          <w:szCs w:val="24"/>
          <w:rtl w:val="true"/>
        </w:rPr>
        <w:t xml:space="preserve">..?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בצע </w:t>
      </w:r>
      <w:r>
        <w:rPr>
          <w:rFonts w:cs="Tahoma" w:ascii="Tahoma" w:hAnsi="Tahoma"/>
          <w:sz w:val="24"/>
          <w:szCs w:val="24"/>
        </w:rPr>
        <w:t>SUDS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ה יכול לעזור לזה לרדת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או מה עושה את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ולהמשיך לסעיפים </w:t>
      </w:r>
      <w:r>
        <w:rPr>
          <w:rFonts w:cs="Tahoma" w:ascii="Tahoma" w:hAnsi="Tahoma"/>
          <w:sz w:val="24"/>
          <w:szCs w:val="24"/>
        </w:rPr>
        <w:t>6-1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כא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וב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יא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ו הכי קרוב ל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ניתן להגיע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א תמיד מגיעים ל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זה </w:t>
      </w:r>
      <w:r>
        <w:rPr>
          <w:rFonts w:cs="Tahoma" w:ascii="Tahoma" w:hAnsi="Tahoma"/>
          <w:sz w:val="24"/>
          <w:szCs w:val="24"/>
        </w:rPr>
        <w:t>SUDS 11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כאשר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 תמיד אקולוגי למטופל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וזה בסדר</w:t>
      </w:r>
      <w:r>
        <w:rPr>
          <w:rFonts w:cs="Tahoma" w:ascii="Tahoma" w:hAnsi="Tahoma"/>
          <w:sz w:val="24"/>
          <w:szCs w:val="24"/>
          <w:rtl w:val="true"/>
        </w:rPr>
        <w:t xml:space="preserve">), </w:t>
      </w:r>
      <w:r>
        <w:rPr>
          <w:rFonts w:ascii="Tahoma" w:hAnsi="Tahoma" w:cs="Tahoma"/>
          <w:sz w:val="24"/>
          <w:sz w:val="24"/>
          <w:szCs w:val="24"/>
          <w:rtl w:val="true"/>
        </w:rPr>
        <w:t>יש לעבור לשלב האינסטלציה של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</w:rPr>
        <w:t>PC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אמונה החיובית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רצוי לתמוך במטופל ולומר למשל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״זה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Abreaction</w:t>
      </w:r>
      <w:r>
        <w:rPr>
          <w:rFonts w:cs="Tahoma" w:ascii="Tahoma" w:hAnsi="Tahoma"/>
          <w:sz w:val="24"/>
          <w:szCs w:val="24"/>
          <w:rtl w:val="true"/>
        </w:rPr>
        <w:t xml:space="preserve"> - *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מופיעה סערת רגש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סד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לו דברים מהעב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ן לעצמך רק לצפות בז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תבונן כמו מחלון של רכב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 מכונית בתמונות החולפ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פעמים כשנכנסים למנהרה יש להמשיך ע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וצא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Pr.RC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 למשאבי הוו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פל שם לב להופעתם של משאבי הווה ורושם אותם לפניו ללא הפרעה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הליך העיבו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שאבים כאלה יכולים להופיע באופן ספונטנ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לאחר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</w:rPr>
        <w:t>Cognitive Interweaves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תערבות של המטפל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SUDs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בדוק את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שהקליינט מראה סימנים של סיום תהליך הדה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סנסיתיזציה אפשר לבדוק את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המשך אם הוא מעל ל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ובמידה ויש זמ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בור לאינסטלציה אם 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cs="Tahoma" w:ascii="Tahoma" w:hAnsi="Tahoma"/>
          <w:sz w:val="24"/>
          <w:szCs w:val="24"/>
        </w:rPr>
        <w:t>SUDs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ו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SUDs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PC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נסטלצית האמונה החיוב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שלב זה מקשרים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מחברים את המחשבה או האמונה החיובית הרצויה לאירוע</w:t>
      </w:r>
      <w:r>
        <w:rPr>
          <w:rFonts w:cs="Tahoma" w:ascii="Tahoma" w:hAnsi="Tahoma"/>
          <w:sz w:val="24"/>
          <w:szCs w:val="24"/>
          <w:rtl w:val="true"/>
        </w:rPr>
        <w:t>/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זיכרון המקור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עדיין מתאימות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ו שיש משפט אחר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pc 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אם המילים…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יש לחזור על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אתה מרגיש שמתאים יותר</w:t>
      </w:r>
      <w:r>
        <w:rPr>
          <w:rFonts w:cs="Tahoma" w:ascii="Tahoma" w:hAnsi="Tahoma"/>
          <w:sz w:val="24"/>
          <w:szCs w:val="24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16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שנבחר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אמור לי עד </w:t>
      </w:r>
      <w:r>
        <w:rPr>
          <w:rFonts w:cs="Tahoma" w:ascii="Tahoma" w:hAnsi="Tahoma"/>
          <w:sz w:val="24"/>
          <w:szCs w:val="24"/>
        </w:rPr>
        <w:t>PC 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״חשוב על האירוע המקורי והמילים…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לחזור על ה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</w:rPr>
        <w:t>EM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כמה אתה מרגיש שזה נכון בשביל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ין </w:t>
      </w:r>
      <w:r>
        <w:rPr>
          <w:rFonts w:cs="Tahoma" w:ascii="Tahoma" w:hAnsi="Tahoma"/>
          <w:sz w:val="24"/>
          <w:szCs w:val="24"/>
        </w:rPr>
        <w:t>1-7</w:t>
      </w:r>
      <w:r>
        <w:rPr>
          <w:rFonts w:cs="Tahoma" w:ascii="Tahoma" w:hAnsi="Tahoma"/>
          <w:sz w:val="24"/>
          <w:szCs w:val="24"/>
          <w:rtl w:val="true"/>
        </w:rPr>
        <w:t xml:space="preserve"> ?</w:t>
      </w:r>
      <w:r>
        <w:rPr>
          <w:rFonts w:ascii="Tahoma" w:hAnsi="Tahoma" w:cs="Tahoma"/>
          <w:sz w:val="24"/>
          <w:sz w:val="24"/>
          <w:szCs w:val="24"/>
          <w:rtl w:val="true"/>
        </w:rPr>
        <w:t>״ יש לשאל זאת אחרי כל סט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</w:rPr>
        <w:t>EM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מונה חיובית </w:t>
      </w:r>
      <w:r>
        <w:rPr>
          <w:rFonts w:cs="Tahoma" w:ascii="Tahoma" w:hAnsi="Tahoma"/>
          <w:sz w:val="24"/>
          <w:szCs w:val="24"/>
          <w:rtl w:val="true"/>
        </w:rPr>
        <w:t xml:space="preserve">+ </w:t>
      </w:r>
      <w:r>
        <w:rPr>
          <w:rFonts w:ascii="Tahoma" w:hAnsi="Tahoma" w:cs="Tahoma"/>
          <w:sz w:val="24"/>
          <w:sz w:val="24"/>
          <w:szCs w:val="24"/>
          <w:rtl w:val="true"/>
        </w:rPr>
        <w:t>המספ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עשה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PC+VOC 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בר אותם יחד״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כשאתה חושב על האירוע המקורי עד כמה אתה מרגיש שזה…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לחזור על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וב</w:t>
      </w:r>
      <w:r>
        <w:rPr>
          <w:rFonts w:cs="Tahoma" w:ascii="Tahoma" w:hAnsi="Tahoma"/>
          <w:sz w:val="24"/>
          <w:szCs w:val="24"/>
          <w:rtl w:val="true"/>
        </w:rPr>
        <w:t xml:space="preserve">). </w:t>
      </w:r>
      <w:r>
        <w:rPr>
          <w:rFonts w:cs="Tahoma" w:ascii="Tahoma" w:hAnsi="Tahoma"/>
          <w:sz w:val="24"/>
          <w:szCs w:val="24"/>
        </w:rPr>
        <w:t>VOC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סולם מ </w:t>
      </w:r>
      <w:r>
        <w:rPr>
          <w:rFonts w:cs="Tahoma" w:ascii="Tahoma" w:hAnsi="Tahoma"/>
          <w:sz w:val="24"/>
          <w:szCs w:val="24"/>
        </w:rPr>
        <w:t>1-7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נכון לך עכשיו</w:t>
      </w:r>
      <w:r>
        <w:rPr>
          <w:rFonts w:cs="Tahoma" w:ascii="Tahoma" w:hAnsi="Tahoma"/>
          <w:sz w:val="24"/>
          <w:szCs w:val="24"/>
          <w:rtl w:val="true"/>
        </w:rPr>
        <w:t xml:space="preserve">? 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דיק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PC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ולהמשיך בסדרות נוספות עד שזה לא 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</w:rPr>
        <w:t>EM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חרי כל סדרת </w:t>
      </w:r>
      <w:r>
        <w:rPr>
          <w:rFonts w:cs="Tahoma" w:ascii="Tahoma" w:hAnsi="Tahoma"/>
          <w:sz w:val="24"/>
          <w:szCs w:val="24"/>
        </w:rPr>
        <w:t>VOC 5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ש למדוד את ה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EM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ל </w:t>
      </w: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ש לחזור על סדרת </w:t>
      </w:r>
      <w:r>
        <w:rPr>
          <w:rFonts w:cs="Tahoma" w:ascii="Tahoma" w:hAnsi="Tahoma"/>
          <w:sz w:val="24"/>
          <w:szCs w:val="24"/>
        </w:rPr>
        <w:t>VOC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תחזק יות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הקליינט מדווח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וספת לחיזוק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שלב זה יש לעבור לסריקת הגוף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ולהתייחס </w:t>
      </w:r>
      <w:r>
        <w:rPr>
          <w:rFonts w:cs="Tahoma" w:ascii="Tahoma" w:hAnsi="Tahoma"/>
          <w:sz w:val="24"/>
          <w:szCs w:val="24"/>
        </w:rPr>
        <w:t>pc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א מתחזק ולא מגיע ל </w:t>
      </w:r>
      <w:r>
        <w:rPr>
          <w:rFonts w:cs="Tahoma" w:ascii="Tahoma" w:hAnsi="Tahoma"/>
          <w:sz w:val="24"/>
          <w:szCs w:val="24"/>
        </w:rPr>
        <w:t>6-7</w:t>
      </w:r>
      <w:r>
        <w:rPr>
          <w:rFonts w:cs="Tahoma" w:ascii="Tahoma" w:hAnsi="Tahoma"/>
          <w:sz w:val="24"/>
          <w:szCs w:val="24"/>
          <w:rtl w:val="true"/>
        </w:rPr>
        <w:t xml:space="preserve"> 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ש לבדוק את התאמת ה </w:t>
      </w:r>
      <w:r>
        <w:rPr>
          <w:rFonts w:cs="Tahoma" w:ascii="Tahoma" w:hAnsi="Tahoma"/>
          <w:sz w:val="24"/>
          <w:szCs w:val="24"/>
        </w:rPr>
        <w:t>voc</w:t>
      </w:r>
      <w:r>
        <w:rPr>
          <w:rFonts w:cs="Tahoma" w:ascii="Tahoma" w:hAnsi="Tahoma"/>
          <w:sz w:val="24"/>
          <w:szCs w:val="24"/>
          <w:rtl w:val="true"/>
        </w:rPr>
        <w:t xml:space="preserve"> *</w:t>
      </w:r>
      <w:r>
        <w:rPr>
          <w:rFonts w:ascii="Tahoma" w:hAnsi="Tahoma" w:cs="Tahoma"/>
          <w:sz w:val="24"/>
          <w:sz w:val="24"/>
          <w:szCs w:val="24"/>
          <w:rtl w:val="true"/>
        </w:rPr>
        <w:t>אם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פשרות שקיימת מחשבה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אמונה חוסמת ולעשות עיבוד נוסף</w:t>
      </w:r>
      <w:r>
        <w:rPr>
          <w:rFonts w:cs="Tahoma" w:ascii="Tahoma" w:hAnsi="Tahoma"/>
          <w:sz w:val="24"/>
          <w:szCs w:val="24"/>
          <w:rtl w:val="true"/>
        </w:rPr>
        <w:t xml:space="preserve">. ( </w:t>
      </w:r>
      <w:r>
        <w:rPr>
          <w:rFonts w:ascii="Tahoma" w:hAnsi="Tahoma" w:cs="Tahoma"/>
          <w:sz w:val="24"/>
          <w:sz w:val="24"/>
          <w:szCs w:val="24"/>
          <w:rtl w:val="true"/>
        </w:rPr>
        <w:t>רצוי לשא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ם ״מה מונע מזה לעל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מה יכול לעזור לזה לעלות</w:t>
      </w:r>
      <w:r>
        <w:rPr>
          <w:rFonts w:cs="Tahoma" w:ascii="Tahoma" w:hAnsi="Tahoma"/>
          <w:sz w:val="24"/>
          <w:szCs w:val="24"/>
          <w:rtl w:val="true"/>
        </w:rPr>
        <w:t>?)</w:t>
      </w:r>
      <w:r>
        <w:rPr>
          <w:rFonts w:ascii="Tahoma" w:hAnsi="Tahoma" w:cs="Tahoma"/>
          <w:sz w:val="24"/>
          <w:sz w:val="24"/>
          <w:szCs w:val="24"/>
          <w:rtl w:val="true"/>
        </w:rPr>
        <w:t>״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body scan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סריקת גוף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וסרוק את כל גופ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מור </w:t>
      </w:r>
      <w:r>
        <w:rPr>
          <w:rFonts w:cs="Tahoma" w:ascii="Tahoma" w:hAnsi="Tahoma"/>
          <w:sz w:val="24"/>
          <w:szCs w:val="24"/>
        </w:rPr>
        <w:t>PC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>״ עצום עינ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רכז באירוע ובמחשבה החיוב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י איפה אתה מרגיש משהו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גאשר הקליינט מדווח על תחושה כלשהי יש לבצ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ש לבצע במקרה של דיווח של תחושה חיובית נעימ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לחיזו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ו </w:t>
      </w:r>
      <w:r>
        <w:rPr>
          <w:rFonts w:cs="Tahoma" w:ascii="Tahoma" w:hAnsi="Tahoma"/>
          <w:sz w:val="24"/>
          <w:szCs w:val="24"/>
        </w:rPr>
        <w:t>EM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ת ה 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</w:rPr>
        <w:t>EM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יווח על תחושה לא נוח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לשחרו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((</w:t>
      </w:r>
      <w:r>
        <w:rPr>
          <w:rFonts w:cs="Tahoma" w:ascii="Tahoma" w:hAnsi="Tahoma"/>
          <w:sz w:val="24"/>
          <w:szCs w:val="24"/>
        </w:rPr>
        <w:t>closure/debriefing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סיו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״העיבוד שעשינו היום יכול להימשך אחרי הפגיש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תכן רבל לא בהכרח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תש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ב לתוב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חשב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זכרונות או חלומות חדש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מבקשת לשים לב ל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אתה חווה ״לצלם״ את מה שאתה רוא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רגי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ושב…ולרשום יומ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נו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עבוד על כך בעתי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 יש צורך תתקשר אל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גבו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 הגענו לאמונה מעצימה וכו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sz w:val="24"/>
          <w:szCs w:val="24"/>
        </w:rPr>
        <w:t>SUDS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>מפגש לא גמ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בקש אישור מהקליינט להפסיק ״ אנחנו מתקרבים לסוף המפגש ונצטר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פסיק עוד מעט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ם נוכל להפסיק כעת</w:t>
      </w:r>
      <w:r>
        <w:rPr>
          <w:rFonts w:cs="Tahoma" w:ascii="Tahoma" w:hAnsi="Tahoma"/>
          <w:sz w:val="24"/>
          <w:szCs w:val="24"/>
          <w:rtl w:val="true"/>
        </w:rPr>
        <w:t>?</w:t>
      </w:r>
      <w:r>
        <w:rPr>
          <w:rFonts w:ascii="Tahoma" w:hAnsi="Tahoma" w:cs="Tahoma"/>
          <w:sz w:val="24"/>
          <w:sz w:val="24"/>
          <w:szCs w:val="24"/>
          <w:rtl w:val="true"/>
        </w:rPr>
        <w:t>״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תת עידוד ותמיכה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״ עבדת יפה ואני מעריכה את מאמצי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ך אתה מרגיש</w:t>
      </w:r>
      <w:r>
        <w:rPr>
          <w:rFonts w:cs="Tahoma" w:ascii="Tahoma" w:hAnsi="Tahoma"/>
          <w:sz w:val="24"/>
          <w:szCs w:val="24"/>
          <w:rtl w:val="true"/>
        </w:rPr>
        <w:t>?</w:t>
      </w:r>
      <w:r>
        <w:rPr>
          <w:rFonts w:ascii="Tahoma" w:hAnsi="Tahoma" w:cs="Tahoma"/>
          <w:sz w:val="24"/>
          <w:sz w:val="24"/>
          <w:szCs w:val="24"/>
          <w:rtl w:val="true"/>
        </w:rPr>
        <w:t>״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ש לדלג על שלבי האינסטלצינ וסריקת הגוף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עשות תרגילי הרפי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ומר את שלב </w:t>
      </w: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ולס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Re-Evaluation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ערכה מחודש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ב זה מתקיים במפגש הבא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בודקים את השפעת המפגש הקודם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זכרון שעובד ועל מצבו של המטופל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17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רוטוקול של אפיזודה טראומטית שהתרחשה לאחרו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Recent Traumatic Episode Protocol – R-TEP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R-TEP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>מאפיינים עיקריים של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חירת מטרה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וקד רחב של האפיזודה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sz w:val="24"/>
          <w:sz w:val="24"/>
          <w:szCs w:val="24"/>
          <w:rtl w:val="true"/>
        </w:rPr>
        <w:t>מהאירוע הטראומטי המקורי ועד היום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לזיהוי מטרו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Google Search</w:t>
      </w:r>
      <w:r>
        <w:rPr>
          <w:rFonts w:cs="Tahoma" w:ascii="Tahoma" w:hAnsi="Tahoma"/>
          <w:sz w:val="24"/>
          <w:szCs w:val="24"/>
          <w:rtl w:val="true"/>
        </w:rPr>
        <w:t xml:space="preserve">) "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ימוש במטפורה של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חיפוש גוגל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sensory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רובות בתוך האפיזודה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תמונות חושיות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אירועים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חוויות אחרות</w:t>
      </w:r>
      <w:r>
        <w:rPr>
          <w:rFonts w:cs="Tahoma" w:ascii="Tahoma" w:hAnsi="Tahoma"/>
          <w:sz w:val="24"/>
          <w:szCs w:val="24"/>
          <w:rtl w:val="true"/>
        </w:rPr>
        <w:t>) /</w:t>
      </w:r>
      <w:r>
        <w:rPr>
          <w:rFonts w:cs="Tahoma" w:ascii="Tahoma" w:hAnsi="Tahoma"/>
          <w:sz w:val="24"/>
          <w:szCs w:val="24"/>
        </w:rPr>
        <w:t>images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כלה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בטחון</w:t>
      </w:r>
      <w:r>
        <w:rPr>
          <w:rFonts w:cs="Tahoma" w:ascii="Tahoma" w:hAnsi="Tahoma"/>
          <w:sz w:val="24"/>
          <w:szCs w:val="24"/>
          <w:rtl w:val="true"/>
        </w:rPr>
        <w:t>)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בנה </w:t>
      </w: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שלבים כמו בפרוטוקול הסטנדרט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Dual Attention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cs="Tahoma" w:ascii="Tahoma" w:hAnsi="Tahoma"/>
          <w:sz w:val="24"/>
          <w:szCs w:val="24"/>
        </w:rPr>
        <w:t>DAS 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סיפור האפיזודה יחד 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grounding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התקרקעות </w:t>
      </w:r>
      <w:r>
        <w:rPr>
          <w:rFonts w:cs="Tahoma" w:ascii="Tahoma" w:hAnsi="Tahoma"/>
          <w:sz w:val="24"/>
          <w:szCs w:val="24"/>
        </w:rPr>
        <w:t>Stimuli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ופציה של שימוש במטפורה של מסך טלוויזיה להרחק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ופציה של וויסות אסוציאצ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פשרות של הגבלת אסוציאציות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אירוע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אפיזודה</w:t>
      </w:r>
      <w:r>
        <w:rPr>
          <w:rFonts w:cs="Tahoma" w:ascii="Tahoma" w:hAnsi="Tahoma"/>
          <w:sz w:val="24"/>
          <w:szCs w:val="24"/>
          <w:rtl w:val="true"/>
        </w:rPr>
        <w:t>. /(</w:t>
      </w:r>
      <w:r>
        <w:rPr>
          <w:rFonts w:cs="Tahoma" w:ascii="Tahoma" w:hAnsi="Tahoma"/>
          <w:sz w:val="24"/>
          <w:szCs w:val="24"/>
        </w:rPr>
        <w:t>image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לתמונה חוש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יסטוריה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ל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סה להשיג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ד כמה שניתן בנסיבות הקיימ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ידע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יסטוריה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קליינט ואם יש צורך גם מאנשים אחר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מידת האפשר העבר את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sz w:val="24"/>
          <w:szCs w:val="24"/>
        </w:rPr>
        <w:t>IES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הסקלה של השפעת האירוע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_____________________________________________________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______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כנה </w:t>
      </w: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</w:rPr>
        <w:t>II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לב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ותרגילי משאבים כמו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שיטת אאמא</w:t>
      </w:r>
      <w:r>
        <w:rPr>
          <w:rFonts w:cs="Tahoma" w:ascii="Tahoma" w:hAnsi="Tahoma"/>
          <w:sz w:val="24"/>
          <w:szCs w:val="24"/>
          <w:rtl w:val="true"/>
        </w:rPr>
        <w:t xml:space="preserve">" (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(</w:t>
      </w:r>
      <w:r>
        <w:rPr>
          <w:rFonts w:cs="Tahoma" w:ascii="Tahoma" w:hAnsi="Tahoma"/>
          <w:sz w:val="24"/>
          <w:szCs w:val="24"/>
        </w:rPr>
        <w:t>stabilization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התחל עם ייצו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למנטים</w:t>
      </w:r>
      <w:r>
        <w:rPr>
          <w:rFonts w:cs="Tahoma" w:ascii="Tahoma" w:hAnsi="Tahoma"/>
          <w:sz w:val="24"/>
          <w:szCs w:val="24"/>
          <w:rtl w:val="true"/>
        </w:rPr>
        <w:t>),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sz w:val="24"/>
          <w:szCs w:val="24"/>
        </w:rPr>
        <w:t>Resource Connection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מקום בטוח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רגוע ו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או התחברות למשאב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רגעה או להגברת שליט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_____________________________________________________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______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עיבוד האפיזודה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עיבוד רב מטרתי</w:t>
      </w:r>
      <w:r>
        <w:rPr>
          <w:rFonts w:cs="Tahoma" w:ascii="Tahoma" w:hAnsi="Tahoma"/>
          <w:sz w:val="24"/>
          <w:szCs w:val="24"/>
          <w:rtl w:val="true"/>
        </w:rPr>
        <w:t>) :</w:t>
      </w:r>
      <w:r>
        <w:rPr>
          <w:rFonts w:cs="Tahoma" w:ascii="Tahoma" w:hAnsi="Tahoma"/>
          <w:sz w:val="24"/>
          <w:szCs w:val="24"/>
        </w:rPr>
        <w:t>IV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 </w:t>
      </w:r>
      <w:r>
        <w:rPr>
          <w:rFonts w:cs="Tahoma" w:ascii="Tahoma" w:hAnsi="Tahoma"/>
          <w:sz w:val="24"/>
          <w:szCs w:val="24"/>
        </w:rPr>
        <w:t>III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לב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18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ני השלבים הללו כוללים הערכה ועיבוד של המטרות המרובות שזוה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אירוע הטראומטי המקור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וויות אחרות בעקבותיו והמשמע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שתנה של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Dual Attention Stimuli</w:t>
      </w: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cs="Tahoma" w:ascii="Tahoma" w:hAnsi="Tahoma"/>
          <w:sz w:val="24"/>
          <w:szCs w:val="24"/>
        </w:rPr>
        <w:t>DAS 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סיפור האפיזודה יחד 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יפור האפיזודה הוא הרצת הסרט של האפיזודה כאשר הקליינט מספר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זה עוזר להתקרקעות ולהכלה של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DAS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ת הספור בקול רם יחד 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פקט בעוד הקליינט מתחיל את העיבו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שימוש במטפורה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רחק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מו למשל מסך טלוויז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אפשר הכלה נוספת במיד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צור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עכשיו אני הולך לבקש ממך להתבונן על כל האפיזודה מההתחל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עד היום כמו בטלוויז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מיין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י שאת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רואה את האפיזודה על המסך כשבידך השלט ואת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כול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להקטין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ס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הרחיק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הנמיך את הקול ואף לכבות את הטלוויזי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ספר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הסיפור בקול רם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רציף במשך סיפור האפיזוד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DAS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שתמש 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-----------------------------------------------------------------------------------------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---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Episode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sz w:val="24"/>
          <w:szCs w:val="24"/>
        </w:rPr>
        <w:t>DAS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ל האפיזודה יחד עם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G 2</w:t>
      </w:r>
      <w:r>
        <w:rPr>
          <w:rFonts w:cs="Tahoma" w:ascii="Tahoma" w:hAnsi="Tahoma"/>
          <w:sz w:val="24"/>
          <w:szCs w:val="24"/>
          <w:rtl w:val="true"/>
        </w:rPr>
        <w:t>."</w:t>
      </w:r>
      <w:r>
        <w:rPr>
          <w:rFonts w:ascii="Tahoma" w:hAnsi="Tahoma" w:cs="Tahoma"/>
          <w:sz w:val="24"/>
          <w:sz w:val="24"/>
          <w:szCs w:val="24"/>
          <w:rtl w:val="true"/>
        </w:rPr>
        <w:t>חיפוש גוגל</w:t>
      </w:r>
      <w:r>
        <w:rPr>
          <w:rFonts w:cs="Tahoma" w:ascii="Tahoma" w:hAnsi="Tahoma"/>
          <w:sz w:val="24"/>
          <w:szCs w:val="24"/>
          <w:rtl w:val="true"/>
        </w:rPr>
        <w:t>" (</w:t>
      </w:r>
      <w:r>
        <w:rPr>
          <w:rFonts w:ascii="Tahoma" w:hAnsi="Tahoma" w:cs="Tahoma"/>
          <w:sz w:val="24"/>
          <w:sz w:val="24"/>
          <w:szCs w:val="24"/>
          <w:rtl w:val="true"/>
        </w:rPr>
        <w:t>חיפו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oogle Search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כעת סרוק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י את כל האפיזודה שנ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מו ב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חיפוש גוגל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במחש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ד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תר מקומות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צוקה רב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ן צורך לספר בקול רם ואין צורך לסרוק לפי הסד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ם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י לב מה עולה כאש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סורק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 את כל האפיזודה מהאירוע המקורי ועד היו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אש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ולה מצוקה עצור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י וזו תה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."</w:t>
      </w:r>
      <w:r>
        <w:rPr>
          <w:rFonts w:cs="Tahoma" w:ascii="Tahoma" w:hAnsi="Tahoma"/>
          <w:sz w:val="24"/>
          <w:szCs w:val="24"/>
        </w:rPr>
        <w:t>EMDR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מטרה לעבוד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19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וך למטרה כל נקודת מצוקה</w:t>
      </w:r>
      <w:r>
        <w:rPr>
          <w:rFonts w:cs="Tahoma" w:ascii="Tahoma" w:hAnsi="Tahoma"/>
          <w:sz w:val="24"/>
          <w:szCs w:val="24"/>
          <w:rtl w:val="true"/>
        </w:rPr>
        <w:t>: (</w:t>
      </w:r>
      <w:r>
        <w:rPr>
          <w:rFonts w:ascii="Tahoma" w:hAnsi="Tahoma" w:cs="Tahoma"/>
          <w:sz w:val="24"/>
          <w:sz w:val="24"/>
          <w:szCs w:val="24"/>
          <w:rtl w:val="true"/>
        </w:rPr>
        <w:t>תמונות חושיות</w:t>
      </w:r>
      <w:r>
        <w:rPr>
          <w:rFonts w:cs="Tahoma" w:ascii="Tahoma" w:hAnsi="Tahoma"/>
          <w:sz w:val="24"/>
          <w:szCs w:val="24"/>
          <w:rtl w:val="true"/>
        </w:rPr>
        <w:t>*/</w:t>
      </w:r>
      <w:r>
        <w:rPr>
          <w:rFonts w:ascii="Tahoma" w:hAnsi="Tahoma" w:cs="Tahoma"/>
          <w:sz w:val="24"/>
          <w:sz w:val="24"/>
          <w:szCs w:val="24"/>
          <w:rtl w:val="true"/>
        </w:rPr>
        <w:t>אירועים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חוו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צוקה אחרות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בד כל מטרה והשתמש בשלב ההערכה של הפרוטוקול הסטנדרטי עד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</w:rPr>
        <w:t>PC ,NC</w:t>
      </w:r>
      <w:r>
        <w:rPr>
          <w:rFonts w:cs="Tahoma" w:ascii="Tahoma" w:hAnsi="Tahoma"/>
          <w:sz w:val="24"/>
          <w:szCs w:val="24"/>
          <w:rtl w:val="true"/>
        </w:rPr>
        <w:t xml:space="preserve"> 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כמה שזה מתאים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העזר בשיפוט קליני</w:t>
      </w:r>
      <w:r>
        <w:rPr>
          <w:rFonts w:cs="Tahoma" w:ascii="Tahoma" w:hAnsi="Tahoma"/>
          <w:sz w:val="24"/>
          <w:szCs w:val="24"/>
          <w:rtl w:val="true"/>
        </w:rPr>
        <w:t xml:space="preserve">): </w:t>
      </w:r>
      <w:r>
        <w:rPr>
          <w:rFonts w:ascii="Tahoma" w:hAnsi="Tahoma" w:cs="Tahoma"/>
          <w:sz w:val="24"/>
          <w:sz w:val="24"/>
          <w:szCs w:val="24"/>
          <w:rtl w:val="true"/>
        </w:rPr>
        <w:t>תמונה חוש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חושת גוף</w:t>
      </w:r>
      <w:r>
        <w:rPr>
          <w:rFonts w:cs="Tahoma" w:ascii="Tahoma" w:hAnsi="Tahoma"/>
          <w:sz w:val="24"/>
          <w:szCs w:val="24"/>
          <w:rtl w:val="true"/>
        </w:rPr>
        <w:t>. ,</w:t>
      </w:r>
      <w:r>
        <w:rPr>
          <w:rFonts w:cs="Tahoma" w:ascii="Tahoma" w:hAnsi="Tahoma"/>
          <w:sz w:val="24"/>
          <w:szCs w:val="24"/>
        </w:rPr>
        <w:t>SUD</w:t>
      </w:r>
      <w:r>
        <w:rPr>
          <w:rFonts w:cs="Tahoma" w:ascii="Tahoma" w:hAnsi="Tahoma"/>
          <w:sz w:val="24"/>
          <w:szCs w:val="24"/>
          <w:rtl w:val="true"/>
        </w:rPr>
        <w:t xml:space="preserve"> 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רגש 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</w:rPr>
        <w:t>VOC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רגשות ותחושות </w:t>
      </w:r>
      <w:r>
        <w:rPr>
          <w:rFonts w:cs="Tahoma" w:ascii="Tahoma" w:hAnsi="Tahoma"/>
          <w:sz w:val="24"/>
          <w:szCs w:val="24"/>
          <w:rtl w:val="true"/>
        </w:rPr>
        <w:t xml:space="preserve">,(.... </w:t>
      </w:r>
      <w:r>
        <w:rPr>
          <w:rFonts w:cs="Tahoma" w:ascii="Tahoma" w:hAnsi="Tahoma"/>
          <w:sz w:val="24"/>
          <w:szCs w:val="24"/>
        </w:rPr>
        <w:t>NC</w:t>
      </w:r>
      <w:r>
        <w:rPr>
          <w:rFonts w:cs="Tahoma" w:ascii="Tahoma" w:hAnsi="Tahoma"/>
          <w:sz w:val="24"/>
          <w:szCs w:val="24"/>
          <w:rtl w:val="true"/>
        </w:rPr>
        <w:t>) "</w:t>
      </w:r>
      <w:r>
        <w:rPr>
          <w:rFonts w:ascii="Tahoma" w:hAnsi="Tahoma" w:cs="Tahoma"/>
          <w:sz w:val="24"/>
          <w:sz w:val="24"/>
          <w:szCs w:val="24"/>
          <w:rtl w:val="true"/>
        </w:rPr>
        <w:t>התמקד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י בתמונה החוש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יל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גוף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DAS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עשה סט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חר כל סט</w:t>
      </w:r>
      <w:r>
        <w:rPr>
          <w:rFonts w:cs="Tahoma" w:ascii="Tahoma" w:hAnsi="Tahoma"/>
          <w:sz w:val="24"/>
          <w:szCs w:val="24"/>
          <w:rtl w:val="true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</w:rPr>
        <w:t>קח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י נשימה עמוקה</w:t>
      </w:r>
      <w:r>
        <w:rPr>
          <w:rFonts w:cs="Tahoma" w:ascii="Tahoma" w:hAnsi="Tahoma"/>
          <w:sz w:val="24"/>
          <w:szCs w:val="24"/>
          <w:rtl w:val="true"/>
        </w:rPr>
        <w:t>....</w:t>
      </w:r>
      <w:r>
        <w:rPr>
          <w:rFonts w:ascii="Tahoma" w:hAnsi="Tahoma" w:cs="Tahoma"/>
          <w:sz w:val="24"/>
          <w:sz w:val="24"/>
          <w:szCs w:val="24"/>
          <w:rtl w:val="true"/>
        </w:rPr>
        <w:t>מה עול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כשיו</w:t>
      </w:r>
      <w:r>
        <w:rPr>
          <w:rFonts w:cs="Tahoma" w:ascii="Tahoma" w:hAnsi="Tahoma"/>
          <w:sz w:val="24"/>
          <w:szCs w:val="24"/>
          <w:rtl w:val="true"/>
        </w:rPr>
        <w:t>?.................................................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 האסוציאציה מתייחסת לאפיזודה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כמו בפרוטוקול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cs="Tahoma" w:ascii="Tahoma" w:hAnsi="Tahoma"/>
          <w:sz w:val="24"/>
          <w:szCs w:val="24"/>
        </w:rPr>
        <w:t>DAS</w:t>
      </w:r>
      <w:r>
        <w:rPr>
          <w:rFonts w:cs="Tahoma" w:ascii="Tahoma" w:hAnsi="Tahoma"/>
          <w:sz w:val="24"/>
          <w:szCs w:val="24"/>
          <w:rtl w:val="true"/>
        </w:rPr>
        <w:t xml:space="preserve">- " </w:t>
      </w:r>
      <w:r>
        <w:rPr>
          <w:rFonts w:ascii="Tahoma" w:hAnsi="Tahoma" w:cs="Tahoma"/>
          <w:sz w:val="24"/>
          <w:sz w:val="24"/>
          <w:szCs w:val="24"/>
          <w:rtl w:val="true"/>
        </w:rPr>
        <w:t>המשך</w:t>
      </w:r>
      <w:r>
        <w:rPr>
          <w:rFonts w:cs="Tahoma" w:ascii="Tahoma" w:hAnsi="Tahoma"/>
          <w:sz w:val="24"/>
          <w:szCs w:val="24"/>
          <w:rtl w:val="true"/>
        </w:rPr>
        <w:t>...</w:t>
      </w:r>
      <w:r>
        <w:rPr>
          <w:rFonts w:ascii="Tahoma" w:hAnsi="Tahoma" w:cs="Tahoma"/>
          <w:sz w:val="24"/>
          <w:sz w:val="24"/>
          <w:szCs w:val="24"/>
          <w:rtl w:val="true"/>
        </w:rPr>
        <w:t>לך עם זה</w:t>
      </w:r>
      <w:r>
        <w:rPr>
          <w:rFonts w:cs="Tahoma" w:ascii="Tahoma" w:hAnsi="Tahoma"/>
          <w:sz w:val="24"/>
          <w:szCs w:val="24"/>
          <w:rtl w:val="true"/>
        </w:rPr>
        <w:t>...</w:t>
      </w:r>
      <w:r>
        <w:rPr>
          <w:rFonts w:ascii="Tahoma" w:hAnsi="Tahoma" w:cs="Tahoma"/>
          <w:sz w:val="24"/>
          <w:sz w:val="24"/>
          <w:szCs w:val="24"/>
          <w:rtl w:val="true"/>
        </w:rPr>
        <w:t>המטפל ממשיך עם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טנדרטי כל עוד האסוציאציה מתייחסת לאפיזוד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 האסוציאציה אינה מתייחסת לאפיזודה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חזור למיקוד באירוע המטרה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העזר בשיפוט קליני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חזור 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י למטר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 עול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כשיו</w:t>
      </w:r>
      <w:r>
        <w:rPr>
          <w:rFonts w:cs="Tahoma" w:ascii="Tahoma" w:hAnsi="Tahoma"/>
          <w:sz w:val="24"/>
          <w:szCs w:val="24"/>
          <w:rtl w:val="true"/>
        </w:rPr>
        <w:t>?".............................................................................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יורד לרמה </w:t>
      </w:r>
      <w:r>
        <w:rPr>
          <w:rFonts w:cs="Tahoma" w:ascii="Tahoma" w:hAnsi="Tahoma"/>
          <w:sz w:val="24"/>
          <w:szCs w:val="24"/>
        </w:rPr>
        <w:t>SUD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משך בעיבוד כמו בפרוטוקול הסטנדרטי עד ש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קולוג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…………………………………………………………………………………………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……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מטרה שעולה היא תמונה חושית </w:t>
      </w:r>
      <w:r>
        <w:rPr>
          <w:rFonts w:cs="Tahoma" w:ascii="Tahoma" w:hAnsi="Tahoma"/>
          <w:sz w:val="24"/>
          <w:szCs w:val="24"/>
        </w:rPr>
        <w:t>G</w:t>
      </w:r>
      <w:r>
        <w:rPr>
          <w:rFonts w:cs="Tahoma" w:ascii="Tahoma" w:hAnsi="Tahoma"/>
          <w:sz w:val="24"/>
          <w:szCs w:val="24"/>
          <w:rtl w:val="true"/>
        </w:rPr>
        <w:t xml:space="preserve"> *</w:t>
      </w:r>
      <w:r>
        <w:rPr>
          <w:rFonts w:ascii="Tahoma" w:hAnsi="Tahoma" w:cs="Tahoma"/>
          <w:sz w:val="24"/>
          <w:sz w:val="24"/>
          <w:szCs w:val="24"/>
          <w:rtl w:val="true"/>
        </w:rPr>
        <w:t>אופציה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אם בחיפו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ולשני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ע</w:t>
      </w:r>
      <w:r>
        <w:rPr>
          <w:rFonts w:cs="Tahoma" w:ascii="Tahoma" w:hAnsi="Tahoma"/>
          <w:sz w:val="24"/>
          <w:szCs w:val="24"/>
          <w:rtl w:val="true"/>
        </w:rPr>
        <w:t xml:space="preserve">' </w:t>
      </w:r>
      <w:r>
        <w:rPr>
          <w:rFonts w:cs="Tahoma" w:ascii="Tahoma" w:hAnsi="Tahoma"/>
          <w:sz w:val="24"/>
          <w:szCs w:val="24"/>
        </w:rPr>
        <w:t>8-9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דסנסיתיזציה של התמונה החושית 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sz w:val="24"/>
          <w:szCs w:val="24"/>
        </w:rPr>
        <w:t>EM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שתמש בפרוטוקול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לעתים קרוב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זוהי בדרך כלל </w:t>
      </w:r>
      <w:r>
        <w:rPr>
          <w:rFonts w:cs="Tahoma" w:ascii="Tahoma" w:hAnsi="Tahoma"/>
          <w:sz w:val="24"/>
          <w:szCs w:val="24"/>
        </w:rPr>
        <w:t>SUD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>על ידי חזרה למטרה ובדיקת ה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כדי לאתר מטרות </w:t>
      </w:r>
      <w:r>
        <w:rPr>
          <w:rFonts w:cs="Tahoma" w:ascii="Tahoma" w:hAnsi="Tahoma"/>
          <w:sz w:val="24"/>
          <w:szCs w:val="24"/>
        </w:rPr>
        <w:t>G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פרוצדורה קצר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אחר מכן עשה שנית חיפו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וספ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2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-----------------------------------------------------------------------------------------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---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גמת עיבוד רב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מטרתי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ינטגרציה של התמונות החושיות 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אירועים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והחוויות האחר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ציקות בתוך האפיזודה כך שהעיבוד יוכל להתקד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-----------------------------------------------------------------------------------------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---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משך עם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חיפוש גוגל של האפיזודה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כדי לאתר ולעבד מטר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חרות של מצוקה כפי שהוסבר לעי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-----------------------------------------------------------------------------------------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---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E-SUD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ל האפיזודה </w:t>
      </w:r>
      <w:r>
        <w:rPr>
          <w:rFonts w:cs="Tahoma" w:ascii="Tahoma" w:hAnsi="Tahoma"/>
          <w:sz w:val="24"/>
          <w:szCs w:val="24"/>
        </w:rPr>
        <w:t>SUD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>בדיקת ה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יחס לכל </w:t>
      </w:r>
      <w:r>
        <w:rPr>
          <w:rFonts w:cs="Tahoma" w:ascii="Tahoma" w:hAnsi="Tahoma"/>
          <w:sz w:val="24"/>
          <w:szCs w:val="24"/>
        </w:rPr>
        <w:t>SUD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דוק את ה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cs="Tahoma" w:ascii="Tahoma" w:hAnsi="Tahoma"/>
          <w:sz w:val="24"/>
          <w:szCs w:val="24"/>
        </w:rPr>
        <w:t>G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כאשר לא עולות יותר מטרות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בחיפו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פיזוד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כשאת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חושב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 על כל האפיזודה עד היו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ד כמה זה מציק ל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"?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סקלה של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עד </w:t>
      </w:r>
      <w:r>
        <w:rPr>
          <w:rFonts w:cs="Tahoma" w:ascii="Tahoma" w:hAnsi="Tahoma"/>
          <w:sz w:val="24"/>
          <w:szCs w:val="24"/>
        </w:rPr>
        <w:t>10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אם יש עדיין כיסי </w:t>
      </w:r>
      <w:r>
        <w:rPr>
          <w:rFonts w:cs="Tahoma" w:ascii="Tahoma" w:hAnsi="Tahoma"/>
          <w:sz w:val="24"/>
          <w:szCs w:val="24"/>
        </w:rPr>
        <w:t>G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א אקולוגי בדוק בעזרת חיפוש </w:t>
      </w:r>
      <w:r>
        <w:rPr>
          <w:rFonts w:cs="Tahoma" w:ascii="Tahoma" w:hAnsi="Tahoma"/>
          <w:sz w:val="24"/>
          <w:szCs w:val="24"/>
        </w:rPr>
        <w:t>SUD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>אם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צוקה הדורשים עיבו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יתכן שיש צורך בעיבוד ברמה גבוהה יותר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מעות המתייחסת לתימות שליליות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נחות יסוד על העול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של האפיזוד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PC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קולוגי עבור לאינסטלציה של ה </w:t>
      </w:r>
      <w:r>
        <w:rPr>
          <w:rFonts w:cs="Tahoma" w:ascii="Tahoma" w:hAnsi="Tahoma"/>
          <w:sz w:val="24"/>
          <w:szCs w:val="24"/>
        </w:rPr>
        <w:t>SUD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אם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_____________________________________________________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________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E-PC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ל האפיזודה </w:t>
      </w:r>
      <w:r>
        <w:rPr>
          <w:rFonts w:cs="Tahoma" w:ascii="Tahoma" w:hAnsi="Tahoma"/>
          <w:sz w:val="24"/>
          <w:szCs w:val="24"/>
        </w:rPr>
        <w:t>PC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ינסטלציה של ה </w:t>
      </w: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</w:rPr>
        <w:t>V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ל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כעת כשאת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מתבונן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 בכל האפיזודה איך היית רוצה להתייחס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ליה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מה למדת ממנה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לכל האפיזוד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PC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קש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כשאת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חושב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ת על כל האפיזודה עד היום </w:t>
      </w:r>
      <w:r>
        <w:rPr>
          <w:rFonts w:cs="Tahoma" w:ascii="Tahoma" w:hAnsi="Tahoma"/>
          <w:sz w:val="24"/>
          <w:szCs w:val="24"/>
          <w:rtl w:val="true"/>
        </w:rPr>
        <w:t>" .</w:t>
      </w:r>
      <w:r>
        <w:rPr>
          <w:rFonts w:cs="Tahoma" w:ascii="Tahoma" w:hAnsi="Tahoma"/>
          <w:sz w:val="24"/>
          <w:szCs w:val="24"/>
        </w:rPr>
        <w:t>VOC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>בדוק את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PC</w:t>
      </w:r>
      <w:r>
        <w:rPr>
          <w:rFonts w:cs="Tahoma" w:ascii="Tahoma" w:hAnsi="Tahoma"/>
          <w:sz w:val="24"/>
          <w:szCs w:val="24"/>
          <w:rtl w:val="true"/>
        </w:rPr>
        <w:t xml:space="preserve">) ... </w:t>
      </w:r>
      <w:r>
        <w:rPr>
          <w:rFonts w:ascii="Tahoma" w:hAnsi="Tahoma" w:cs="Tahoma"/>
          <w:sz w:val="24"/>
          <w:sz w:val="24"/>
          <w:szCs w:val="24"/>
          <w:rtl w:val="true"/>
        </w:rPr>
        <w:t>ואומר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 את המילים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21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עד כמה זה מרגיש לך אמיתי מסקלה של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ע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......................................................"?</w:t>
      </w:r>
      <w:r>
        <w:rPr>
          <w:rFonts w:cs="Tahoma" w:ascii="Tahoma" w:hAnsi="Tahoma"/>
          <w:sz w:val="24"/>
          <w:szCs w:val="24"/>
        </w:rPr>
        <w:t>7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DAS</w:t>
      </w:r>
      <w:r>
        <w:rPr>
          <w:rFonts w:cs="Tahoma" w:ascii="Tahoma" w:hAnsi="Tahoma"/>
          <w:sz w:val="24"/>
          <w:szCs w:val="24"/>
          <w:rtl w:val="true"/>
        </w:rPr>
        <w:t xml:space="preserve"> "</w:t>
      </w:r>
      <w:r>
        <w:rPr>
          <w:rFonts w:ascii="Tahoma" w:hAnsi="Tahoma" w:cs="Tahoma"/>
          <w:sz w:val="24"/>
          <w:sz w:val="24"/>
          <w:szCs w:val="24"/>
          <w:rtl w:val="true"/>
        </w:rPr>
        <w:t>אינסטלציה של האפיזודה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עם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ותריץ את הסרט של כל האפיזודה שנית </w:t>
      </w:r>
      <w:r>
        <w:rPr>
          <w:rFonts w:cs="Tahoma" w:ascii="Tahoma" w:hAnsi="Tahoma"/>
          <w:sz w:val="24"/>
          <w:szCs w:val="24"/>
        </w:rPr>
        <w:t>PC</w:t>
      </w:r>
      <w:r>
        <w:rPr>
          <w:rFonts w:cs="Tahoma" w:ascii="Tahoma" w:hAnsi="Tahoma"/>
          <w:sz w:val="24"/>
          <w:szCs w:val="24"/>
          <w:rtl w:val="true"/>
        </w:rPr>
        <w:t xml:space="preserve"> - "</w:t>
      </w:r>
      <w:r>
        <w:rPr>
          <w:rFonts w:ascii="Tahoma" w:hAnsi="Tahoma" w:cs="Tahoma"/>
          <w:sz w:val="24"/>
          <w:sz w:val="24"/>
          <w:szCs w:val="24"/>
          <w:rtl w:val="true"/>
        </w:rPr>
        <w:t>תחשוב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י על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התחלה ועד היום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</w:rPr>
        <w:t>VOC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בדוק </w:t>
      </w:r>
      <w:r>
        <w:rPr>
          <w:rFonts w:cs="Tahoma" w:ascii="Tahoma" w:hAnsi="Tahoma"/>
          <w:sz w:val="24"/>
          <w:szCs w:val="24"/>
        </w:rPr>
        <w:t>DAS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עשה אינסטלציה עם סטים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גמת עיבוד האפיזודה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לעשות אינטגרציה של כל האפיזו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טראומטית בתוך אשכול תימה חיוב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שלמה של המעבר מהישרד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יזית חיצונית לתימה של זהות פנימית אדפטיב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_____________________________________________________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___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סריקת גוף של האפיזודה </w:t>
      </w: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</w:rPr>
        <w:t>VI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לב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מור אותו </w:t>
      </w:r>
      <w:r>
        <w:rPr>
          <w:rFonts w:cs="Tahoma" w:ascii="Tahoma" w:hAnsi="Tahoma"/>
          <w:sz w:val="24"/>
          <w:szCs w:val="24"/>
          <w:rtl w:val="true"/>
        </w:rPr>
        <w:t xml:space="preserve">...) </w:t>
      </w:r>
      <w:r>
        <w:rPr>
          <w:rFonts w:ascii="Tahoma" w:hAnsi="Tahoma" w:cs="Tahoma"/>
          <w:sz w:val="24"/>
          <w:sz w:val="24"/>
          <w:szCs w:val="24"/>
          <w:rtl w:val="true"/>
        </w:rPr>
        <w:t>שים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 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sz w:val="24"/>
          <w:szCs w:val="24"/>
        </w:rPr>
        <w:t>PC</w:t>
      </w:r>
      <w:r>
        <w:rPr>
          <w:rFonts w:cs="Tahoma" w:ascii="Tahoma" w:hAnsi="Tahoma"/>
          <w:sz w:val="24"/>
          <w:szCs w:val="24"/>
          <w:rtl w:val="true"/>
        </w:rPr>
        <w:t xml:space="preserve"> - "</w:t>
      </w:r>
      <w:r>
        <w:rPr>
          <w:rFonts w:ascii="Tahoma" w:hAnsi="Tahoma" w:cs="Tahoma"/>
          <w:sz w:val="24"/>
          <w:sz w:val="24"/>
          <w:szCs w:val="24"/>
          <w:rtl w:val="true"/>
        </w:rPr>
        <w:t>כאשר את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חושב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 על האפיזודה ועל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ב מה קורה בגוף של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 את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חש</w:t>
      </w:r>
      <w:r>
        <w:rPr>
          <w:rFonts w:cs="Tahoma" w:ascii="Tahoma" w:hAnsi="Tahoma"/>
          <w:sz w:val="24"/>
          <w:szCs w:val="24"/>
          <w:rtl w:val="true"/>
        </w:rPr>
        <w:t>?..."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כמו בפרוטוקול הסטנדרט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DAS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עשה סטים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_____________________________________________________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closure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סגירה </w:t>
      </w: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</w:rPr>
        <w:t>VII</w:t>
      </w:r>
      <w:r>
        <w:rPr>
          <w:rFonts w:cs="Tahoma" w:ascii="Tahoma" w:hAnsi="Tahoma"/>
          <w:sz w:val="24"/>
          <w:szCs w:val="24"/>
          <w:rtl w:val="true"/>
        </w:rPr>
        <w:t xml:space="preserve"> ______</w:t>
      </w:r>
      <w:r>
        <w:rPr>
          <w:rFonts w:ascii="Tahoma" w:hAnsi="Tahoma" w:cs="Tahoma"/>
          <w:sz w:val="24"/>
          <w:sz w:val="24"/>
          <w:szCs w:val="24"/>
          <w:rtl w:val="true"/>
        </w:rPr>
        <w:t>של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ברת הפרוטוקול הזה יכולה לקחת כמה פגישות לכן רצוי לערוך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ו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ו </w:t>
      </w:r>
      <w:r>
        <w:rPr>
          <w:rFonts w:cs="Tahoma" w:ascii="Tahoma" w:hAnsi="Tahoma"/>
          <w:sz w:val="24"/>
          <w:szCs w:val="24"/>
          <w:rtl w:val="true"/>
        </w:rPr>
        <w:t>,(</w:t>
      </w:r>
      <w:r>
        <w:rPr>
          <w:rFonts w:cs="Tahoma" w:ascii="Tahoma" w:hAnsi="Tahoma"/>
          <w:sz w:val="24"/>
          <w:szCs w:val="24"/>
        </w:rPr>
        <w:t>RC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סיום חזק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חזור למקום בטוח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רגו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חברות למשאב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שיטת אאמא</w:t>
      </w:r>
      <w:r>
        <w:rPr>
          <w:rFonts w:cs="Tahoma" w:ascii="Tahoma" w:hAnsi="Tahoma"/>
          <w:sz w:val="24"/>
          <w:szCs w:val="24"/>
          <w:rtl w:val="true"/>
        </w:rPr>
        <w:t>").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_____________________________________________________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עקב – </w:t>
      </w:r>
      <w:r>
        <w:rPr>
          <w:rFonts w:cs="Tahoma" w:ascii="Tahoma" w:hAnsi="Tahoma"/>
          <w:sz w:val="24"/>
          <w:szCs w:val="24"/>
        </w:rPr>
        <w:t>VIII</w:t>
      </w:r>
      <w:r>
        <w:rPr>
          <w:rFonts w:cs="Tahoma" w:ascii="Tahoma" w:hAnsi="Tahoma"/>
          <w:sz w:val="24"/>
          <w:szCs w:val="24"/>
          <w:rtl w:val="true"/>
        </w:rPr>
        <w:t xml:space="preserve"> ______</w:t>
      </w:r>
      <w:r>
        <w:rPr>
          <w:rFonts w:ascii="Tahoma" w:hAnsi="Tahoma" w:cs="Tahoma"/>
          <w:sz w:val="24"/>
          <w:sz w:val="24"/>
          <w:szCs w:val="24"/>
          <w:rtl w:val="true"/>
        </w:rPr>
        <w:t>שלב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של האפיזוד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ם </w:t>
      </w:r>
      <w:r>
        <w:rPr>
          <w:rFonts w:cs="Tahoma" w:ascii="Tahoma" w:hAnsi="Tahoma"/>
          <w:sz w:val="24"/>
          <w:szCs w:val="24"/>
        </w:rPr>
        <w:t>SUD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קבל משוב מהעבודה הקודמת ובדוק את ה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כדי לזהות האם יש מטרות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cs="Tahoma" w:ascii="Tahoma" w:hAnsi="Tahoma"/>
          <w:sz w:val="24"/>
          <w:szCs w:val="24"/>
        </w:rPr>
        <w:t>G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וא לא אקולוגי השתמש ב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חיפו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וספות הדורשות עיבו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______________________________________________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sz w:val="24"/>
          <w:szCs w:val="24"/>
        </w:rPr>
        <w:t>IES</w:t>
      </w:r>
      <w:r>
        <w:rPr>
          <w:rFonts w:cs="Tahoma" w:ascii="Tahoma" w:hAnsi="Tahoma"/>
          <w:sz w:val="24"/>
          <w:szCs w:val="24"/>
          <w:rtl w:val="true"/>
        </w:rPr>
        <w:t>) _____</w:t>
      </w:r>
      <w:r>
        <w:rPr>
          <w:rFonts w:ascii="Tahoma" w:hAnsi="Tahoma" w:cs="Tahoma"/>
          <w:sz w:val="24"/>
          <w:sz w:val="24"/>
          <w:szCs w:val="24"/>
          <w:rtl w:val="true"/>
        </w:rPr>
        <w:t>אם ניתן עשה שנית את סקלת השפעת האירועים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2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ודות לדב מידן על הכתוב</w:t>
      </w:r>
      <w:r>
        <w:rPr>
          <w:rFonts w:cs="Tahoma" w:ascii="Tahoma" w:hAnsi="Tahoma"/>
          <w:sz w:val="24"/>
          <w:szCs w:val="24"/>
          <w:rtl w:val="true"/>
        </w:rPr>
        <w:t>) )</w:t>
      </w:r>
      <w:r>
        <w:rPr>
          <w:rFonts w:cs="Tahoma" w:ascii="Tahoma" w:hAnsi="Tahoma"/>
          <w:sz w:val="24"/>
          <w:szCs w:val="24"/>
        </w:rPr>
        <w:t>IEMT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תרפית ריצוד עינים </w:t>
      </w:r>
      <w:r>
        <w:rPr>
          <w:rFonts w:cs="Tahoma" w:ascii="Tahoma" w:hAnsi="Tahoma"/>
          <w:sz w:val="24"/>
          <w:szCs w:val="24"/>
          <w:rtl w:val="true"/>
        </w:rPr>
        <w:t>) ,</w:t>
      </w:r>
      <w:r>
        <w:rPr>
          <w:rFonts w:cs="Tahoma" w:ascii="Tahoma" w:hAnsi="Tahoma"/>
          <w:sz w:val="24"/>
          <w:szCs w:val="24"/>
        </w:rPr>
        <w:t>IEMT-Integral Eye Movement Therapy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יטת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נטגרטיבית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הנה שיטה אשר החלה את דרכה ע״י ד״ר סטיב וקוניריי אנדראס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והורחבה </w:t>
      </w:r>
      <w:r>
        <w:rPr>
          <w:rFonts w:cs="Tahoma" w:ascii="Tahoma" w:hAnsi="Tahoma"/>
          <w:sz w:val="24"/>
          <w:szCs w:val="24"/>
        </w:rPr>
        <w:t>EMI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כשיטת ה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NLP</w:t>
      </w:r>
      <w:r>
        <w:rPr>
          <w:rFonts w:cs="Tahoma" w:ascii="Tahoma" w:hAnsi="Tahoma"/>
          <w:sz w:val="24"/>
          <w:szCs w:val="24"/>
          <w:rtl w:val="true"/>
        </w:rPr>
        <w:t xml:space="preserve"> ( </w:t>
      </w:r>
      <w:r>
        <w:rPr>
          <w:rFonts w:ascii="Tahoma" w:hAnsi="Tahoma" w:cs="Tahoma"/>
          <w:sz w:val="24"/>
          <w:sz w:val="24"/>
          <w:szCs w:val="24"/>
          <w:rtl w:val="true"/>
        </w:rPr>
        <w:t>היוצרים של פרוטוקול הפוסט טראומה בגישת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״י אנדרו אוסטין לשיטה מלאהזו טכניקה לשינוי מהי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מייצרת שינוי במקומ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הם רגשות וזהויות לא רצויים הוטבעו באדם בעב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הליך וסדרת השאלות שכלולות בטכניקה עונות על השאלה</w:t>
      </w:r>
      <w:r>
        <w:rPr>
          <w:rFonts w:cs="Tahoma" w:ascii="Tahoma" w:hAnsi="Tahoma"/>
          <w:sz w:val="24"/>
          <w:szCs w:val="24"/>
          <w:rtl w:val="true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</w:rPr>
        <w:t>באיזו דר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ופל למד להרגיש כמו שהוא מרגיש לגבי אותו דב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מטריד אותו</w:t>
      </w:r>
      <w:r>
        <w:rPr>
          <w:rFonts w:cs="Tahoma" w:ascii="Tahoma" w:hAnsi="Tahoma"/>
          <w:sz w:val="24"/>
          <w:szCs w:val="24"/>
          <w:rtl w:val="true"/>
        </w:rPr>
        <w:t>?"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 ידי התערבות בתהליכים הפנימיים אצל המטופ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טכניקה מקרבת אותו יות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יותר אל ההווה ומאפשרת לו להתנתק מהחוויות השליליות מהעב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תמי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לק עיקר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עליו בעיקר בנוי המודל של הטכניק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עירור תגוב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נהגותיות ספציפיות אצל המטופל כדי ליצור שינו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גובות ההתנהגותיות הלל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ן אל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עליהן נבנה מודל 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פוסי הכרוניות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אפשר תוצאות מצוינות במקומ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בעבר הגעה לתוצאה חיובית נראתה </w:t>
      </w:r>
      <w:r>
        <w:rPr>
          <w:rFonts w:cs="Tahoma" w:ascii="Tahoma" w:hAnsi="Tahoma"/>
          <w:sz w:val="24"/>
          <w:szCs w:val="24"/>
        </w:rPr>
        <w:t>IEMT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 סביר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ניסיון מראה שיישום שיטות המנצלות תנועות עיניים יעיל במיוח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טיפול בתופעות של דימויים מתפרצים ו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פלאשבקים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בסיס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שיטה מבקשת להחזיק את התמונה הבעייתית בראש תוך כדי הנע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יניים בכיוונים שונ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וצאה שמתקבלת לרוב הי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התמונה משחררת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חיזתה הרגשית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שלילית ונעשית מטרידה פח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בנית הבסיס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יש לעורר את הלך הרוח הבעייתי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חוויה כללית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ו הביטוי הגופני שלה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היכ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חושה בגוף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∞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קשו מהמטופל לציין את עוצמת הרגש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חושה</w:t>
      </w:r>
      <w:r>
        <w:rPr>
          <w:rFonts w:cs="Tahoma" w:ascii="Tahoma" w:hAnsi="Tahoma"/>
          <w:sz w:val="24"/>
          <w:szCs w:val="24"/>
          <w:rtl w:val="true"/>
        </w:rPr>
        <w:t xml:space="preserve">. "..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בין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 </w:t>
      </w: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 xml:space="preserve"> , </w:t>
      </w:r>
      <w:r>
        <w:rPr>
          <w:rFonts w:ascii="Tahoma" w:hAnsi="Tahoma" w:cs="Tahoma"/>
          <w:sz w:val="24"/>
          <w:sz w:val="24"/>
          <w:szCs w:val="24"/>
          <w:rtl w:val="true"/>
        </w:rPr>
        <w:t>עד כ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זק הרגש הז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כאשר </w:t>
      </w: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וא הכי חזק שיכול להיות</w:t>
      </w:r>
      <w:r>
        <w:rPr>
          <w:rFonts w:cs="Tahoma" w:ascii="Tahoma" w:hAnsi="Tahoma"/>
          <w:sz w:val="24"/>
          <w:szCs w:val="24"/>
          <w:rtl w:val="true"/>
        </w:rPr>
        <w:t>?"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∞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אל</w:t>
      </w:r>
      <w:r>
        <w:rPr>
          <w:rFonts w:cs="Tahoma" w:ascii="Tahoma" w:hAnsi="Tahoma"/>
          <w:sz w:val="24"/>
          <w:szCs w:val="24"/>
          <w:rtl w:val="true"/>
        </w:rPr>
        <w:t>: "...</w:t>
      </w:r>
      <w:r>
        <w:rPr>
          <w:rFonts w:ascii="Tahoma" w:hAnsi="Tahoma" w:cs="Tahoma"/>
          <w:sz w:val="24"/>
          <w:sz w:val="24"/>
          <w:szCs w:val="24"/>
          <w:rtl w:val="true"/>
        </w:rPr>
        <w:t>ועד כמה מוכר הרגש הזה</w:t>
      </w:r>
      <w:r>
        <w:rPr>
          <w:rFonts w:cs="Tahoma" w:ascii="Tahoma" w:hAnsi="Tahoma"/>
          <w:sz w:val="24"/>
          <w:szCs w:val="24"/>
          <w:rtl w:val="true"/>
        </w:rPr>
        <w:t>?"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∞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אל</w:t>
      </w:r>
      <w:r>
        <w:rPr>
          <w:rFonts w:cs="Tahoma" w:ascii="Tahoma" w:hAnsi="Tahoma"/>
          <w:sz w:val="24"/>
          <w:szCs w:val="24"/>
          <w:rtl w:val="true"/>
        </w:rPr>
        <w:t xml:space="preserve">: "... </w:t>
      </w:r>
      <w:r>
        <w:rPr>
          <w:rFonts w:ascii="Tahoma" w:hAnsi="Tahoma" w:cs="Tahoma"/>
          <w:sz w:val="24"/>
          <w:sz w:val="24"/>
          <w:szCs w:val="24"/>
          <w:rtl w:val="true"/>
        </w:rPr>
        <w:t>ומתי היתה הפעם הראשונה שאתה זוכר שהרגשת את הרג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זה</w:t>
      </w:r>
      <w:r>
        <w:rPr>
          <w:rFonts w:cs="Tahoma" w:ascii="Tahoma" w:hAnsi="Tahoma"/>
          <w:sz w:val="24"/>
          <w:szCs w:val="24"/>
          <w:rtl w:val="true"/>
        </w:rPr>
        <w:t xml:space="preserve">... </w:t>
      </w:r>
      <w:r>
        <w:rPr>
          <w:rFonts w:ascii="Tahoma" w:hAnsi="Tahoma" w:cs="Tahoma"/>
          <w:sz w:val="24"/>
          <w:sz w:val="24"/>
          <w:szCs w:val="24"/>
          <w:rtl w:val="true"/>
        </w:rPr>
        <w:t>עכשי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כול להיות שזו לא הפעם הראשונה אי פע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לא הפעם הראשו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אתה זוכר כרגע</w:t>
      </w:r>
      <w:r>
        <w:rPr>
          <w:rFonts w:cs="Tahoma" w:ascii="Tahoma" w:hAnsi="Tahoma"/>
          <w:sz w:val="24"/>
          <w:szCs w:val="24"/>
          <w:rtl w:val="true"/>
        </w:rPr>
        <w:t>...?"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נאפשר למטופל כ </w:t>
      </w:r>
      <w:r>
        <w:rPr>
          <w:rFonts w:cs="Tahoma" w:ascii="Tahoma" w:hAnsi="Tahoma"/>
          <w:sz w:val="24"/>
          <w:szCs w:val="24"/>
        </w:rPr>
        <w:t>20-4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ניות על מנת להגיע אל אירוע ההטבע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ל תצי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דרכה או עצה ואפשר למטופל לבצע את החיפוש הטרנסדריבנציאלי בעצמ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שר המטופל מוצא את הזיכרון המוקדם ביותר שאל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∞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ועד כמה צלול הזיכרון הזה</w:t>
      </w:r>
      <w:r>
        <w:rPr>
          <w:rFonts w:cs="Tahoma" w:ascii="Tahoma" w:hAnsi="Tahoma"/>
          <w:sz w:val="24"/>
          <w:szCs w:val="24"/>
          <w:rtl w:val="true"/>
        </w:rPr>
        <w:t>?"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ורה למטופל להחזיק את הזיכרון ברא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צלול ולאורך הזמן הרב ביותר שיה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סוג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23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ל להעביר את הלקוח את תנועות העיניים דרך הצירים השונ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מפ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פעם יש להזכיר לו</w:t>
      </w:r>
      <w:r>
        <w:rPr>
          <w:rFonts w:cs="Tahoma" w:ascii="Tahoma" w:hAnsi="Tahoma"/>
          <w:sz w:val="24"/>
          <w:szCs w:val="24"/>
          <w:rtl w:val="true"/>
        </w:rPr>
        <w:t>: "...</w:t>
      </w:r>
      <w:r>
        <w:rPr>
          <w:rFonts w:ascii="Tahoma" w:hAnsi="Tahoma" w:cs="Tahoma"/>
          <w:sz w:val="24"/>
          <w:sz w:val="24"/>
          <w:szCs w:val="24"/>
          <w:rtl w:val="true"/>
        </w:rPr>
        <w:t>ואם הזיכרון נחל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סה להחזיר אותו לאותה צלילות</w:t>
      </w:r>
      <w:r>
        <w:rPr>
          <w:rFonts w:cs="Tahoma" w:ascii="Tahoma" w:hAnsi="Tahoma"/>
          <w:sz w:val="24"/>
          <w:szCs w:val="24"/>
          <w:rtl w:val="true"/>
        </w:rPr>
        <w:t>..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סה כמיטב יכולתך לשמור על הזיכרון חד ועל החוויה כמו שהיא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שך עד שהמטופל מתעקש שהוא לא יכול להמשיך להחזיק בזיכרון או לרא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וב את הזיכרו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∞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אל</w:t>
      </w:r>
      <w:r>
        <w:rPr>
          <w:rFonts w:cs="Tahoma" w:ascii="Tahoma" w:hAnsi="Tahoma"/>
          <w:sz w:val="24"/>
          <w:szCs w:val="24"/>
          <w:rtl w:val="true"/>
        </w:rPr>
        <w:t xml:space="preserve">: " </w:t>
      </w:r>
      <w:r>
        <w:rPr>
          <w:rFonts w:ascii="Tahoma" w:hAnsi="Tahoma" w:cs="Tahoma"/>
          <w:sz w:val="24"/>
          <w:sz w:val="24"/>
          <w:szCs w:val="24"/>
          <w:rtl w:val="true"/>
        </w:rPr>
        <w:t>ואיך הזיכרון הזה גורם לך להרגיש עכשיו</w:t>
      </w:r>
      <w:r>
        <w:rPr>
          <w:rFonts w:cs="Tahoma" w:ascii="Tahoma" w:hAnsi="Tahoma"/>
          <w:sz w:val="24"/>
          <w:szCs w:val="24"/>
          <w:rtl w:val="true"/>
        </w:rPr>
        <w:t>?"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∞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אל</w:t>
      </w:r>
      <w:r>
        <w:rPr>
          <w:rFonts w:cs="Tahoma" w:ascii="Tahoma" w:hAnsi="Tahoma"/>
          <w:sz w:val="24"/>
          <w:szCs w:val="24"/>
          <w:rtl w:val="true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</w:rPr>
        <w:t>ומה קורה כאשר אתה מנסה להתחבר אל הרגש עכשיו</w:t>
      </w:r>
      <w:r>
        <w:rPr>
          <w:rFonts w:cs="Tahoma" w:ascii="Tahoma" w:hAnsi="Tahoma"/>
          <w:sz w:val="24"/>
          <w:szCs w:val="24"/>
          <w:rtl w:val="true"/>
        </w:rPr>
        <w:t>?"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ידה ואירוע ההטבעה ממשיך לעורר תגובה קינסטטית שלילית כלשה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זור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הלי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∞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אופציונלי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שאל</w:t>
      </w:r>
      <w:r>
        <w:rPr>
          <w:rFonts w:cs="Tahoma" w:ascii="Tahoma" w:hAnsi="Tahoma"/>
          <w:sz w:val="24"/>
          <w:szCs w:val="24"/>
          <w:rtl w:val="true"/>
        </w:rPr>
        <w:t>: "...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כשאתה חושב על </w:t>
      </w:r>
      <w:r>
        <w:rPr>
          <w:rFonts w:cs="Tahoma" w:ascii="Tahoma" w:hAnsi="Tahoma"/>
          <w:sz w:val="24"/>
          <w:szCs w:val="24"/>
          <w:rtl w:val="true"/>
        </w:rPr>
        <w:t>&lt;</w:t>
      </w:r>
      <w:r>
        <w:rPr>
          <w:rFonts w:ascii="Tahoma" w:hAnsi="Tahoma" w:cs="Tahoma"/>
          <w:sz w:val="24"/>
          <w:sz w:val="24"/>
          <w:szCs w:val="24"/>
          <w:rtl w:val="true"/>
        </w:rPr>
        <w:t>ארוע צפוי</w:t>
      </w:r>
      <w:r>
        <w:rPr>
          <w:rFonts w:cs="Tahoma" w:ascii="Tahoma" w:hAnsi="Tahoma"/>
          <w:sz w:val="24"/>
          <w:szCs w:val="24"/>
          <w:rtl w:val="true"/>
        </w:rPr>
        <w:t xml:space="preserve">&gt; </w:t>
      </w:r>
      <w:r>
        <w:rPr>
          <w:rFonts w:ascii="Tahoma" w:hAnsi="Tahoma" w:cs="Tahoma"/>
          <w:sz w:val="24"/>
          <w:sz w:val="24"/>
          <w:szCs w:val="24"/>
          <w:rtl w:val="true"/>
        </w:rPr>
        <w:t>כזה עכשי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 עול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ך כרגע</w:t>
      </w:r>
      <w:r>
        <w:rPr>
          <w:rFonts w:cs="Tahoma" w:ascii="Tahoma" w:hAnsi="Tahoma"/>
          <w:sz w:val="24"/>
          <w:szCs w:val="24"/>
          <w:rtl w:val="true"/>
        </w:rPr>
        <w:t>?"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ידה ועולה תחושה קינסטטית שלילית כלשה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זור על התהלך הבסיסי ואתר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ההטבעה הבא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TSD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רצה לדעת מה משותף לאלה שיש להם </w:t>
      </w:r>
      <w:r>
        <w:rPr>
          <w:rFonts w:cs="Tahoma" w:ascii="Tahoma" w:hAnsi="Tahoma"/>
          <w:sz w:val="24"/>
          <w:szCs w:val="24"/>
        </w:rPr>
        <w:t>IEMT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נדרו ט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וסטי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פתח שיטת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שונה מאלה שאין לה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PTSD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ש כאלה שמושפעים יותר ממצבי טראומה ויש כאלה שפח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 האנשים שאירוע טראומתי ישפיע מאו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ש לכל אלה שתי תבניות שאנדרו שם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יש לו אותן ולכל אחד אחר אי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ב אליה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לכל מי שיש 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ם רוצים לחזור להיות האדם שהם היו לפני קרות הטראומה</w:t>
      </w:r>
      <w:r>
        <w:rPr>
          <w:rFonts w:cs="Tahoma" w:ascii="Tahoma" w:hAnsi="Tahoma"/>
          <w:sz w:val="24"/>
          <w:szCs w:val="24"/>
          <w:rtl w:val="true"/>
        </w:rPr>
        <w:t>. "</w:t>
      </w:r>
      <w:r>
        <w:rPr>
          <w:rFonts w:ascii="Tahoma" w:hAnsi="Tahoma" w:cs="Tahoma"/>
          <w:sz w:val="24"/>
          <w:sz w:val="24"/>
          <w:szCs w:val="24"/>
          <w:rtl w:val="true"/>
        </w:rPr>
        <w:t>אני רוצה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יים שלי בחזרה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</w:rPr>
        <w:t>אז המטרה או התוצאה שהם מחפשים היא לחזור בחזר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זמ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רור שזה לא יקר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וזה כי הם רוצים לעשות החלטה אחרת או התנהג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חרת כדי לשנות את מה שקר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ם רוצים שאחרים יבינו</w:t>
      </w:r>
      <w:r>
        <w:rPr>
          <w:rFonts w:cs="Tahoma" w:ascii="Tahoma" w:hAnsi="Tahoma"/>
          <w:sz w:val="24"/>
          <w:szCs w:val="24"/>
          <w:rtl w:val="true"/>
        </w:rPr>
        <w:t>. "</w:t>
      </w:r>
      <w:r>
        <w:rPr>
          <w:rFonts w:ascii="Tahoma" w:hAnsi="Tahoma" w:cs="Tahoma"/>
          <w:sz w:val="24"/>
          <w:sz w:val="24"/>
          <w:szCs w:val="24"/>
          <w:rtl w:val="true"/>
        </w:rPr>
        <w:t>כשאתה תבין את המצוקה של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י ארגיש טוב יותר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ל </w:t>
      </w: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זור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נו מחלקים את חווית ה 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</w:rPr>
        <w:t>IEMT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על פי מודל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נעץ</w:t>
      </w:r>
      <w:r>
        <w:rPr>
          <w:rFonts w:cs="Tahoma" w:ascii="Tahoma" w:hAnsi="Tahoma"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</w:rPr>
        <w:t>מה שנתפש אצל המטופל כדבר הבעיית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 שמעיר אותו בלילה והפ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סיכולוגי היומיומי של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ברגע הטראו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פך להיות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בעיה</w:t>
      </w:r>
      <w:r>
        <w:rPr>
          <w:rFonts w:cs="Tahoma" w:ascii="Tahoma" w:hAnsi="Tahoma"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</w:rPr>
        <w:t>זה מה שמחזי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הכ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פרק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רגע שמשחררים את ז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ל המערך של ה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2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פרק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חרדה טראומה ודיסוציאצ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 ההבדל בין הדחקה לבין דיסוציאציה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שנם שני הבדלים גדול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אם הדחקה עובדת נכון וברי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ן בע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חוו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קשה נעלמת ולא יוצרת קוש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בעיה מתחילה כאשר ההדחקה לא מצליח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דחוק את החוויה לחלוטי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הכוח של החומר הקונפליקטואלי חזק ועול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לפי המודע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מצב זה מופיעים הסימפטומ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ניסיון להעלות חומר מהלא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מוד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ודע הוא קשה מאו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חומר הדיסוציאטיבי נמצא באיזור המוד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בל מנותק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וא לא עובר לאיזור הלא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מודע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חומר המנותק זמין מאוד ובקלות רב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יט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כול להתחב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הבדל השני הוא שחומר מודחק עבר עיבו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סימבוליזצ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שמעו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ילול ור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חר מכן הוא מודחק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דיסוציאציה מתרחשת עוד לפני העיבו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חוויה כל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כ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ש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הנפש מנתקת אותו מי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הו חומר זמי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גי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וקפנ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יסאסוציציה ושלב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ארקו חוקר את ההיסטריה שעד אז הנשים ההיסטריות היו משהו שלא התייחס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ליו ברצינ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כרזו כמטורפ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כשפו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בשנים מוקדמות יותר</w:t>
      </w:r>
      <w:r>
        <w:rPr>
          <w:rFonts w:cs="Tahoma" w:ascii="Tahoma" w:hAnsi="Tahoma"/>
          <w:sz w:val="24"/>
          <w:szCs w:val="24"/>
          <w:rtl w:val="true"/>
        </w:rPr>
        <w:t xml:space="preserve">). </w:t>
      </w:r>
      <w:r>
        <w:rPr>
          <w:rFonts w:ascii="Tahoma" w:hAnsi="Tahoma" w:cs="Tahoma"/>
          <w:sz w:val="24"/>
          <w:sz w:val="24"/>
          <w:szCs w:val="24"/>
          <w:rtl w:val="true"/>
        </w:rPr>
        <w:t>הוא מאשפז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נשים הדחו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זו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הומלס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מתאר אותן פנומנולוג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פרויד ופייר ז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א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כנסים לתחום בעקבותיו וחוקרים את האטיולוגיה של ההפרע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189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פרויד מפרסם את המאמר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אתיולוגיה של ההיסטריה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וטוען שכל הנש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היסטריות בהן טיפל עברו חשיפה מינית טרם זמנ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ו היתה האשמה קש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יות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עיקר על רקע המעמד החברתי הגבוה שלה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קבל ביקורת קשה מעמיתי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לאחר כשנה הוא מכחיש וסותר לחלוטין את האמירה לגבי ניצול מיני ומפתח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יאוריה האינטרה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פסיכ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נטזיומטית של המשאלות המינ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גם כאש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רנצ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למידו וחבר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וצה לפרסם מאמר שממשיך את התיאוריה אודות הניצ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ינ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רויד מנסה להניא אותו מכ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פרנצי פרסם את המאמ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לאחר מכ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וכרז כלא שפו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רחק מהחוגים החברתיים והמאמר נגנז לשנים רב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טראומה ודיסוציאציה נעלמו מהשיח המקצועי לשנים רב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ייר ז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אנה חוקר גם הוא את ההיסטר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גיע לאותן מסקנות כמו פרויד וסופג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יקורת קש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יאוריה שלו נזנחת תקופה ארוכ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כיום התיאוריה אודות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מבוססים על עבודת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DSM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טראומה וכן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ודית הרמן מדברת על הנטייה של הדיבור על הטראומה להופיע ולהעלם לאור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נ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מהות הטראומה יש אינטרסים סותרים בין הצורך לדבר עליה לבין הצור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שתיק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חד עם הבנת הטראומה נעלמה גם הבנת הדיסוציאציה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25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שעת סכ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עיתים אדם לא יכול להילחם ולא יכול לברוח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אופציה היחי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א להתחיל להתחלק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נפש מתחילה להתפצ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פיצול מאפשר לחיות במיד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הכרח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זוועה לא יכולה להישאר בפנים כי היא תהרוס את הנפש ולכן הנפ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רחיקה אותה על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ידי הפיצו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ניתוק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חלק המפוצל לא נחלש ואינו תח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יט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בעיה הקשה בדיסוציאציה היא שהחלק המנותק שומר על כוח מאו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דול ומשמר את זיכרון הטראו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לק זה יחזור לתקוף את הנפש בעוצמה מאו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דו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רסנ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טורפ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חלקים הדיסוציאטיבים אינם נמצאים תחת שליט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וח הרצו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ניתן לעשות עבודה קוגניטיבית משמעות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החלק הדיסוציאטיב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 נשמע להיגיו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רבעה מאפייני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חלק המנותק משמר את הזיכרון הטראומט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חלק הדיסוציאטיבי תוקף את הנפ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ין שליטה על החלק המנות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טרת הדיסוציאציה אינה להרוס את הנפש אלא לשמור עליה מפני הטראו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תי תפיסות מרכזיות למהי דיסוציאציה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ואת הגישה הפסיכיאטר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דיסוציאציה היא הפרדה </w:t>
      </w:r>
      <w:r>
        <w:rPr>
          <w:rFonts w:cs="Tahoma" w:ascii="Tahoma" w:hAnsi="Tahoma"/>
          <w:sz w:val="24"/>
          <w:szCs w:val="24"/>
        </w:rPr>
        <w:t>DSM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אחת מאפיינת את ה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behavior, affect, sensation, – BASK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ין מחשבה לרג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ין מחשבה ותפיס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דיסוציאציה יכולה לנתק כל אחד מחלקים אלו מן התפיסה הכלל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knowledge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שר כל ההיבטים האלו מאוחדים נוצרת חווית עצמי של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הדיסוציאצ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עלימה אחדים מה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מש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דם נוהג בדרך מסוימת ואינו ער לכ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דם מדב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ך מנותק מרגשותי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לא ער לתחושות הגופניות של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הם אמנז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נעלם הזיכר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פוג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cs="Tahoma" w:ascii="Tahoma" w:hAnsi="Tahoma"/>
          <w:sz w:val="24"/>
          <w:szCs w:val="24"/>
        </w:rPr>
        <w:t>DSM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מצבים הקלאסיים על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פי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דם עוזב את בית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לך למקומות מרוחקים ואין לו מושג מיהו ולמה עושה זא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צב זה יכול להמשך שעות עד שנ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הפרעה השלישית הקלאסית הי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דה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פרסונליזצ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בו משהו בי מאוד מוזר או יוצא דופ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דה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רציונליזצי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ריבוי אישיו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DI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משהו במציאות מאוד מוז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הפרעה האחרו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התייחסות למורכבות של הנפש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נפש מוציאה את החלק המותאם לסיטואצ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כשווית ומשאירה את החלקים האחרים ברקע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והי אשליה שאדם הוא ייש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ח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לא ישותו מורכבת מחלקים שונ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צל אדם בריא החלקים מתפקד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יח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מקרה של טראו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שנם חלקים שמתנתק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ן אינטגרציה אלא מאבק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בעיה אינה ריבוי החלק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לא בפיצול ובחוסר האינטגרצ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נפ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וסט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טראומטית תופסת את האינטגרציה כסכנה הגדולה ביות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פי התפיסה הז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דיסוציאציה היא הפרדה בין מבנים הקשורים לחשיב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גש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וף ומשמעו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שנן גם דיסוציאציות נורמטיב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מש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נהיגה לעבודה בכל יום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בלי לשים לב</w:t>
      </w:r>
      <w:r>
        <w:rPr>
          <w:rFonts w:cs="Tahoma" w:ascii="Tahoma" w:hAnsi="Tahoma"/>
          <w:sz w:val="24"/>
          <w:szCs w:val="24"/>
          <w:rtl w:val="true"/>
        </w:rPr>
        <w:t>"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26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לא ברמת 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</w:rPr>
        <w:t>BASK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תפיסה השניה טוענת כי הפיצול אינו רק ברמת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דיסוציאציה הסטרוקטוראל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נפש יש חוקים אוניברסאליים והדיסוציאציה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היא מנותקת</w:t>
      </w:r>
      <w:r>
        <w:rPr>
          <w:rFonts w:cs="Tahoma" w:ascii="Tahoma" w:hAnsi="Tahoma"/>
          <w:sz w:val="24"/>
          <w:szCs w:val="24"/>
          <w:rtl w:val="true"/>
        </w:rPr>
        <w:t>. ,</w:t>
      </w:r>
      <w:r>
        <w:rPr>
          <w:rFonts w:cs="Tahoma" w:ascii="Tahoma" w:hAnsi="Tahoma"/>
          <w:sz w:val="24"/>
          <w:szCs w:val="24"/>
        </w:rPr>
        <w:t>SELF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פועלת על כול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רגע שהטראומה מאיימת על ה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</w:rPr>
        <w:t>ANP ,EP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על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פי ואן דר הארט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עצמי מתפצל לשני חלקים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הוא החלק שרוצה לתפקד באופן נורמלי</w:t>
      </w:r>
      <w:r>
        <w:rPr>
          <w:rFonts w:cs="Tahoma" w:ascii="Tahoma" w:hAnsi="Tahoma"/>
          <w:sz w:val="24"/>
          <w:szCs w:val="24"/>
          <w:rtl w:val="true"/>
        </w:rPr>
        <w:t>, (</w:t>
      </w:r>
      <w:r>
        <w:rPr>
          <w:rFonts w:cs="Tahoma" w:ascii="Tahoma" w:hAnsi="Tahoma"/>
          <w:sz w:val="24"/>
          <w:szCs w:val="24"/>
        </w:rPr>
        <w:t>apparent normal personality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cs="Tahoma" w:ascii="Tahoma" w:hAnsi="Tahoma"/>
          <w:sz w:val="24"/>
          <w:szCs w:val="24"/>
        </w:rPr>
        <w:t>ANP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>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ך הוא נורמלי לכאור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טח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 נהנ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הוא החלק שנושא את זיכרון הטראו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EP - emotional personality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>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דבר על ישות שלישית שנכנסת לתמונ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Kolrched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EP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חלק שמנסה לח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היות בסד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אילו החלק הילדי </w:t>
      </w:r>
      <w:r>
        <w:rPr>
          <w:rFonts w:cs="Tahoma" w:ascii="Tahoma" w:hAnsi="Tahoma"/>
          <w:sz w:val="24"/>
          <w:szCs w:val="24"/>
        </w:rPr>
        <w:t>ANP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חלק הבוג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צוע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פרי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ס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רגע שהנפש מפצלת את עצ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ל החלק הילדי מצטרף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לק נוסף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ומ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הות הכי עמוקה של הח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ל הנשמה</w:t>
      </w:r>
      <w:r>
        <w:rPr>
          <w:rFonts w:cs="Tahoma" w:ascii="Tahoma" w:hAnsi="Tahoma"/>
          <w:sz w:val="24"/>
          <w:szCs w:val="24"/>
          <w:rtl w:val="true"/>
        </w:rPr>
        <w:t>, ,</w:t>
      </w:r>
      <w:r>
        <w:rPr>
          <w:rFonts w:cs="Tahoma" w:ascii="Tahoma" w:hAnsi="Tahoma"/>
          <w:sz w:val="24"/>
          <w:szCs w:val="24"/>
        </w:rPr>
        <w:t>SCS self care system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מצאת בחלק הילדי והנפש שומרת עליו מכל משמ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גם החלק הזה מתפצל לשניים – חלק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שדי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חלק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מלאכי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</w:rPr>
        <w:t>החלק של הפנטזי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נחמ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ערסל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חבק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תגמל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הב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ו פנטזיה במונח של ויניקוט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מיו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דמיון מייצר אינטראקציה על העולם ולבנות משה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פנטזיה שו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דמיון בכך שהיא מערכת סגורה שחוזרת על אותו סיפור מנחם ולא משת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דלה או מתפתח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זהו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מלאך הטוב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שמהווה תחליף לקשר עם העול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לק השנ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שד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אל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וקפנ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לק זה מורכב מסכמות חשיבה 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קרונות מארגני חוויה והזדהות עם התוקפ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חלק הזה אומר שהחלק הילד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פגע על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ידי ישות חיצונית ולכן צריך להיזהר מקשר עם מישהו אח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ני אדם ה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סוכנ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קשר אינטימי הוא מסוכן ואסור ליצור אות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מירה נוספת היא שב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עם שישות חיצונית תעשה משהו שנתפס כמסוכ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ש לתקו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לק זה מפעי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רור פנימי על הנפש בכדי שהטראומה לא תחזור על עצמה לעול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לק זה פעי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יותר בטראומה מתמשכ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קיים גם בטראומה ממוקד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דבר היסוד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בסיסי והחשוב ביותר לאדם – קשר עם אחר – נעל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נפ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ותרת על הדבר הזה בכדי לשרו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כדי שלא תחזור הטראו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repetition compulsion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על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ידי המודל הזה של גרעין הטראומה אפשר להבין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פיית חזר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חלקים הדיסוציאטיב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אינם נמצאים בשליט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נם תלו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כוחות האג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דם יכול להחליט עוד ועוד שלא ינהג באופן מסו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החלק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גורמים לו לנהוג כך לא נמצאים בשליטת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לה חלקים שיש להם אמת מוחלט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נסמכת על חוויה במציאות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27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ך המודל הזה מסביר את הפגיעה החוזרת של נפגעות תקיפה מינית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ברמה של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יש פיצולי קשב ומיקוד קשב בגירויים מסוימים והתעלמות מסימני </w:t>
      </w:r>
      <w:r>
        <w:rPr>
          <w:rFonts w:cs="Tahoma" w:ascii="Tahoma" w:hAnsi="Tahoma"/>
          <w:sz w:val="24"/>
          <w:szCs w:val="24"/>
        </w:rPr>
        <w:t>BASK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פיתולי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כנ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שומר מייצר פנטזיה מנחמת שאומר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סופו של דבר יהיה מישהו שיאה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ת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שומר לא רואה את התמונה המלא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לא את החלקים במציא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מתאימים לפנטז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חלק הילדי רוצה להשמיע את מה שאחרים לא רוצ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שמו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תת עד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נוסף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לק זה רוצה תיק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כשהחלק המפוצל מבין שא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פשרות לתיק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מגיב בכעס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אש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סכו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יקון הוא ללכת למקומ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שם הוא מרגיש הכי ח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מעוררים אות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מבטיחים תיקון מל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י שעושה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ניפולציה הזו ביעילות רבה הוא התוקף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יאוריה של קוהוט מדברת על כך שהפגיעה הקשה מתרחשת כי לילד אין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הילד צריך אדם חיצוני שיודע מה הצרכים של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כיל</w:t>
      </w:r>
      <w:r>
        <w:rPr>
          <w:rFonts w:cs="Tahoma" w:ascii="Tahoma" w:hAnsi="Tahoma"/>
          <w:sz w:val="24"/>
          <w:szCs w:val="24"/>
          <w:rtl w:val="true"/>
        </w:rPr>
        <w:t>, .</w:t>
      </w:r>
      <w:r>
        <w:rPr>
          <w:rFonts w:cs="Tahoma" w:ascii="Tahoma" w:hAnsi="Tahoma"/>
          <w:sz w:val="24"/>
          <w:szCs w:val="24"/>
        </w:rPr>
        <w:t>self-object</w:t>
      </w:r>
      <w:r>
        <w:rPr>
          <w:rFonts w:cs="Tahoma" w:ascii="Tahoma" w:hAnsi="Tahoma"/>
          <w:sz w:val="24"/>
          <w:szCs w:val="24"/>
          <w:rtl w:val="true"/>
        </w:rPr>
        <w:t xml:space="preserve"> , </w:t>
      </w:r>
      <w:r>
        <w:rPr>
          <w:rFonts w:ascii="Tahoma" w:hAnsi="Tahoma" w:cs="Tahoma"/>
          <w:sz w:val="24"/>
          <w:sz w:val="24"/>
          <w:szCs w:val="24"/>
          <w:rtl w:val="true"/>
        </w:rPr>
        <w:t>זולת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עצמ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חזי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עבד ומעכל את החוויה של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שהחלק השומר השדי מופי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צריך להכי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להבין אות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יאוריות יחסי האובייקט מדברים על התוקפנות כדחף מולד של הנפש וצרי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ציב לה גבולות כשמופיע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ל אחד מהחלק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מופי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צריך להתייחס אליו בשפה שונ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ך מדברים עם החלקים הדיסוציאטיביים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בשלב הראש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צריך לפתוח את גרע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טראומה לעולם החיצונ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אחר ומהות הבעיה היא שהאדם סוגר עצמו ומטפ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עצמ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פתיחת האיזור היא קשה ומפגישה עם השומ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חלק זה המטופל על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יות תוקפנ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כזרי ופוגע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איזור זה אי אפשר לעשות משהו פרודוקטיבי ל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ותפ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עבודה הקוגניטיב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התנהגות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אנליטית לא יעילות באיזור ז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דיבור על המטופל אינו יעי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לא דיבור על עצמ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נחה מדבר על עצמ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יב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 העברה והעברה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נגד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ה אתה עושה לי ומה אני עושה ל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לוב ב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מפטיה ראפו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ידוד חושים לאסרטיביות והצבת גבול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עיתים קרובות הניתוק נוצר מתוך אמונות מפחידות על העול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ל כן במקרה ז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צריך לעבוד על האמונות שיש על העול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עיתים מתוך כאב רב מדי שמתקש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תמודד עם עוצמות הכאב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קרים אלו לפני שאנחנו נחזיר את האדם לגוף ראשון בהתמודדות עם הטראו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ו נעזור לו להגיע לניהול הכאב הרגש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עיתים הכאב הרגשי הוא קשה עק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בדן ואז יש לעזור למונחה להתמודד עם האובד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</w:rPr>
        <w:t>NLP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שם כך יש </w:t>
      </w:r>
      <w:r>
        <w:rPr>
          <w:rFonts w:cs="Tahoma" w:ascii="Tahoma" w:hAnsi="Tahoma"/>
          <w:sz w:val="24"/>
          <w:szCs w:val="24"/>
        </w:rPr>
        <w:t>2-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תהליכים מאוד חשובים ב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28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יהול כאב רגשי</w:t>
      </w:r>
      <w:r>
        <w:rPr>
          <w:rFonts w:cs="Tahoma" w:ascii="Tahoma" w:hAnsi="Tahoma"/>
          <w:sz w:val="24"/>
          <w:szCs w:val="24"/>
          <w:rtl w:val="true"/>
        </w:rPr>
        <w:t>-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טרת התהליך היא לפתור תגובות מתוך רגשות מיותרים וליצור שליט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ביקטיביות ויציב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הליך זה יעיל במיוחד באנשים אשר אינם מסוגלים לשלוט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רגשותיהם ומונעים על ידי פחד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בחר בסיטואציה בה אתה חש מנוהל רגש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ה יש תגובת יתר רגש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הה את התת אופנויות הקינסטט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חר בסיטאציה אשר בה את מגיב תגובת יתר או תת תגובה רגש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ה אתה מאב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האובייקטיב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ה אתה חש כאב רגש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גון חרדה ואתה מאבד את היציב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אחד עם התחוש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דוק תת אופנויות קינסטטיות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דופק מואץ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חושת לחץ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ום או קור וכו</w:t>
      </w:r>
      <w:r>
        <w:rPr>
          <w:rFonts w:cs="Tahoma" w:ascii="Tahoma" w:hAnsi="Tahoma"/>
          <w:sz w:val="24"/>
          <w:szCs w:val="24"/>
          <w:rtl w:val="true"/>
        </w:rPr>
        <w:t>'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ascii="Tahoma" w:hAnsi="Tahoma" w:cs="Tahoma"/>
          <w:sz w:val="24"/>
          <w:sz w:val="24"/>
          <w:szCs w:val="24"/>
          <w:rtl w:val="true"/>
        </w:rPr>
        <w:t>בחן הבדלים קינסטטיים בתת אופנויות בין סיטואציה זו לסיטאציה דו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יוב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חן הבדלים בתתי אופנויות קינסטטיים בין הסיטואציה הראשונה לסיטאציה ב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וויה דומה אך חיובית מבחינה רגשית למשל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תרגשות במובנים מסויימים דו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חר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וטיבציה לעשיית טוב במובנים מסויימים דומה לקנא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זהה את התת אופנות הקינסטטית המובילה המקשרת בין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סיטאצ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חן את התת אופנויות שחווית בכל אחת מ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סיטואצ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 מה הת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ופנות שהכי משותפת ל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סיטאצ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 הכי דומה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זה נקרא התת אופ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ניע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שר נשאיר יציב ב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סיטואצ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עשה אותו דבר עבור התת אופנויות השמיעתיות והויזואל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צע אותו דבר כל פעם בנפרד עבור תת אופנות האודיטורית והויזואל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GRIEF PATTERN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חבר לאובדן שלך של אדם אהוב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 לתחושות שלך של עצבו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רדה ואבל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במידה וזה מתאים התחל את התהליך בלחשוב על האד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איבד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יכנס להלך רוח אובייקטיבי של משאב ותושי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צא החוצה להלך מטא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צור הלך רוח משאבי של חוכמה ואיזו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קח את הזמן על מנת ממש להתחב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לך הרוח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חשוב על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יישויות שיהוו מלאכים שומרים עבורך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חשוב על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נשים 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ישויות שאתה מעוניין שיהוו המלאכים השומרים עליי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ם צריכים לה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נטורים שבמידה מסויימת תמיד יהיו חלק ממך כאד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צור הולוגרמה של הדמות שאיבד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שתמש בידיך ובדימיון על מנת לפס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ולוגרמה בעלת גודל אמיתי של האדם אליו אתה מתגעגע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מיין שאת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וצר אותם במצב האידיאלי שלה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 לרעיונות או זכרונות כואבים 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יליים הקשורות לדמ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כשיו שים את השליליות לבלוים עם סל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סחוב אותם החוצה כך שאתה משחרר אותם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29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חיה מחדש את הדמות של האדם שאיבד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דמיין שאתה יכול להזמ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רגיה רוחנית להביא את האדם אלייך במבנה הז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ם היכולת לדב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קול שלה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ווה את האדם הזה כמנטור שלך ודמיין מתנה מהם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חווה ז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פרספקטיבה שלה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 איך אדם זה יכול להוות מנטור חדש עבור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אל אותו</w:t>
      </w:r>
      <w:r>
        <w:rPr>
          <w:rFonts w:cs="Tahoma" w:ascii="Tahoma" w:hAnsi="Tahoma"/>
          <w:sz w:val="24"/>
          <w:szCs w:val="24"/>
          <w:rtl w:val="true"/>
        </w:rPr>
        <w:t xml:space="preserve">:" </w:t>
      </w:r>
      <w:r>
        <w:rPr>
          <w:rFonts w:ascii="Tahoma" w:hAnsi="Tahoma" w:cs="Tahoma"/>
          <w:sz w:val="24"/>
          <w:sz w:val="24"/>
          <w:szCs w:val="24"/>
          <w:rtl w:val="true"/>
        </w:rPr>
        <w:t>מה המתנה שאתה רצית לתת לי</w:t>
      </w:r>
      <w:r>
        <w:rPr>
          <w:rFonts w:cs="Tahoma" w:ascii="Tahoma" w:hAnsi="Tahoma"/>
          <w:sz w:val="24"/>
          <w:szCs w:val="24"/>
          <w:rtl w:val="true"/>
        </w:rPr>
        <w:t xml:space="preserve">?" </w:t>
      </w:r>
      <w:r>
        <w:rPr>
          <w:rFonts w:ascii="Tahoma" w:hAnsi="Tahoma" w:cs="Tahoma"/>
          <w:sz w:val="24"/>
          <w:sz w:val="24"/>
          <w:szCs w:val="24"/>
          <w:rtl w:val="true"/>
        </w:rPr>
        <w:t>לך לגוף שנ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תפוס עצמ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רך העיניים שלה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פשר לתשובה להיווצ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מיין סמל למתנ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מיין מתנה לאדם הזה מהפרספקטיבה שלך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חזור לגוף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ענה על אות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אלה 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מהי המתנה שרצית לתת לי</w:t>
      </w:r>
      <w:r>
        <w:rPr>
          <w:rFonts w:cs="Tahoma" w:ascii="Tahoma" w:hAnsi="Tahoma"/>
          <w:sz w:val="24"/>
          <w:szCs w:val="24"/>
          <w:rtl w:val="true"/>
        </w:rPr>
        <w:t xml:space="preserve">?" </w:t>
      </w:r>
      <w:r>
        <w:rPr>
          <w:rFonts w:ascii="Tahoma" w:hAnsi="Tahoma" w:cs="Tahoma"/>
          <w:sz w:val="24"/>
          <w:sz w:val="24"/>
          <w:szCs w:val="24"/>
          <w:rtl w:val="true"/>
        </w:rPr>
        <w:t>דמיין סמל למתנה שלך לאד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צור חיבור לב עם האדם הז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חליפו מת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דמיין שלבותיכם מתחב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עדינות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קרן אנרגיה כסופה אינסופ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תף מישהו בחוויה הזו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כבד את המתנה ומקומה בחייך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שיתוף החוו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ם מישהו שאתם נותנים בו אמו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עכשיו דמיין את השיתוף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על מנ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שאיר את המתנה חיה וקיימ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קש תובנה מהמנטור החדש של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ש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כול לתפקד כמשאב בשיתוף המתנה ומשמעויות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צרף את המנטור שלך למנטורים אחרים שלך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חווה את המנטור החדש של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חבר למנטורים האחרים של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מתקבל בברכ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>הבא את המנטורים הללו והמתנה שלך לסיטואציית האובדן שלך על מנ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קדם את תהליך הריפוי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בא את המתנה והמנטו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ולל המלאכ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ומרים לסיטואציית האובדן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תן לעצמך זמן לחוות את האנרג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רפאות בעלות התוב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זמן שהם עושים טרנספורמציה לאיז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ד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רחבה שלך כאד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CISION DESTROYER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טרת התהליך היא לשנות החלטות ואמונות לא אפקטיביות או שליליות בכא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הן כן אפקטיב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את על מנת לשפר התמודדו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צלחות ומצב רוח ירו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לעיתים אנו עושים החלטות ומודעים למגבלות שלה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חוסר מסוגלות מודעת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ולעיתים הם נעשות בתת מודע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חוס מסוגלות לא מודעת</w:t>
      </w:r>
      <w:r>
        <w:rPr>
          <w:rFonts w:cs="Tahoma" w:ascii="Tahoma" w:hAnsi="Tahoma"/>
          <w:sz w:val="24"/>
          <w:szCs w:val="24"/>
          <w:rtl w:val="true"/>
        </w:rPr>
        <w:t xml:space="preserve">). </w:t>
      </w:r>
      <w:r>
        <w:rPr>
          <w:rFonts w:ascii="Tahoma" w:hAnsi="Tahoma" w:cs="Tahoma"/>
          <w:sz w:val="24"/>
          <w:sz w:val="24"/>
          <w:szCs w:val="24"/>
          <w:rtl w:val="true"/>
        </w:rPr>
        <w:t>בכל מקרה להחלט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לו יש השפעה רבה על ההתפתחות שלנו עוד מילד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ן מעצבות אותנ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פיינ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מכסות ומסתירות את המהות הראשונית והייחודית שלנ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החלט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אמונות הללו כוללות את תפיסת העולם שלנו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אם הוא מקום בטוח או ל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הורים שלנו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אם הם אוהבים אותנו או ל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ת עצמינו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אם אנו ראויים 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מונות אלו יוצרות הרגלים אשר לעיתים מונעים מאיתנו להגיע ליעד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מיתיים שלנ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שר אנו מוצפים למשל בעקבות אירוע טראומטי מתחזקות אמונות אלו ונוצ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שר תוקע אותנו באמונות השליליות הלל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על כן עבודה על האירוע </w:t>
      </w:r>
      <w:r>
        <w:rPr>
          <w:rFonts w:cs="Tahoma" w:ascii="Tahoma" w:hAnsi="Tahoma"/>
          <w:sz w:val="24"/>
          <w:szCs w:val="24"/>
        </w:rPr>
        <w:t>LOOP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מעגל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3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צמו אינה מספיקה יש לעבוד על האמונות שנוצרו וקובעות את ההתמודדות שלנ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ם האירוע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בחר אמונה מגביל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שבו על דפוס שלילי בחיים שלכ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טאו בקול בצורה מפורטת ובהירה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מונה המובילה את הדפוס הזה בצורה דיספונקציונאל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מידה והאמו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שמעת לא הגיונית זה בסד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מונות והחלטות שנוצרו בשלב ראשוני בחיים ה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רוב לא הגיונ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שוב להגיע לאמונה הגרעינ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אלו מתי ההחלטה נעשתה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ך היא משפיעה על החיים שלנו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פתח ועגן אמונה מעצי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תחו החלטה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אמונה בונה אשר תתאים יותר מהאמונה המגבילה ותוכל להחליף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ת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עצימו והגבירו אותה עד שהיא מובנת כהלכ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מונה צריכה לה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פציפית וברור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גבירו ועגנו את הרגש החיובי שנוצ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חבר אותה לאמונה המגבילה ועג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חפו אחורה מעל לקו הזמן שלכם לנקודה הראשונה בה אתם זוכרים שפעלת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פי האמונה המגביל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יחנו זאת מתוך נקודת מבט דיסאסוציאטיב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כשי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כנס למצב מאוחד לנקודת הזמן הנוכחית ועגנו יחד עם האמונה המגביל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רחף בקו הזמן שלך אחורה לאירוע הראשון בו נוצרה האמונה הז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חף עוד אחורה בנקודות זמן בעבר שבהם ההתנהגויות שלך ביטאו את האמו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גביל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זרו אחורה לנקודה בה עשיתם את ההחלטה המגבי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ם כבר עש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זאת בשלב הקודם דלג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רחף חזרה קדימה לאמונה המעצימה של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זור קדימה בקו הזמ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מונה המעצימה של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עורר את הלך הרוח החיוב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ג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רחף שוב אחורה לארוע הראשון שיצר את האמונה המגביל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חזור אחורה בקו הזמן לנקודה בה פיתחת את האמונה המגבילה ולך </w:t>
      </w:r>
      <w:r>
        <w:rPr>
          <w:rFonts w:cs="Tahoma" w:ascii="Tahoma" w:hAnsi="Tahoma"/>
          <w:sz w:val="24"/>
          <w:szCs w:val="24"/>
        </w:rPr>
        <w:t>1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קו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פני האירוע שיצר את האמונה המגביל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ורר את הלך הרוח החיובי שנוצר מתו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מונה המעצימה שפיתח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יכנס למצב מאוח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חווה מחדש באופן מלא את האירוע הראשון שיצר את האמונה המגביל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וך נגישות למשאב של האמונה המעצימה החדש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כנס למצב שעורר את האמונה המגבילה ולכל האירועים מהעבר שביטאו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מונה המגבילה כשאתה במצב מאוחד עם ההלך הרוח של האמונה המעצי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חווה את כל האירועים כאשר הלך הרוח החיובי מעוגן ב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 איך החוו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ך את הסיטואציות הללו ואת עצמך משתנ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cs="Tahoma" w:ascii="Tahoma" w:hAnsi="Tahoma"/>
          <w:sz w:val="24"/>
          <w:szCs w:val="24"/>
        </w:rPr>
        <w:t>ZOOM IN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צטרפות עתידית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באופן מהיר ביותר תתמקד על ההוו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עשה אינטגרציה בין החוויה לעתי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ZOOM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צורה מהיר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פחות משניה חזור מהיר להוו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נקודת הזמן הנוכחית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צור וקח זמן לבחון לעכל את מה שקר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דמיין סיטואציות עתידיות בהן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cs="Tahoma" w:ascii="Tahoma" w:hAnsi="Tahoma"/>
          <w:sz w:val="24"/>
          <w:szCs w:val="24"/>
        </w:rPr>
        <w:t>IN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מונה המעצימה החדשה מכוונת ומלווה אות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ה קורה שם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עגן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31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REPETITION COMPULTION -8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פר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דוע אנשים חוזרים שוב ושוב לאירוע הטראומטי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שומר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מורכב מהסכמות שנבנו לאורך הח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גבי איך אני שומר על עצמ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עולם הז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מש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מדתי על בשרי שכל קרבה יתירה לאדם זה מסוכ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ם יגלו מ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י וידחו אותי ולכן כדאי לי לשמור מרחק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והי סכמה שעומדת בבסיס הפרע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שיות נמנע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לק זה נמצא מחוץ לשליטת כוח הרצו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כל פעם שיהיה מישה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רצה להתקרב אל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י אשמור מרחק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סופו של דב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קשרים האינטימיים ילכ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יפחת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חלק הבוגר מביא את האדם לטיפו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וגמא נוספ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שה שעברה ניצול וחוזרת שוב ושוב לאירועים מסוכנ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תו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נטזיה שסוף סוף תמצא מישהו שיאהב אות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חלק הפנטזמתי פועל מתו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רצון שמישהו יאהב אותה והיא נמשכת לאותם אנשים שמנצלים את הפגיע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חלק שתוקפני יכול לפעול באופן לא מותאם כלפי אנשים שרוצים בטובת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א לא קוראת את המפה נכו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שומר לעיתים מנותק בסיטואציות אלו ולעית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ם הוא נופל בקסמי התוקפ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כל אחד מהחלקים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הש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לא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ילדי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מפעיל כוח בדרכו שלו ולהפעיל שו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שוב את תפיסות העולם המוחלטות והעצמאיות שלו ולייצר תסריט שמשחזר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צמ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ל אחד מהם מייצר את תסריט האימה שמוביל את המטופל בסופו של דב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טיפו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בחינה טיפולית או הנחיית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מתייחסים לנפש כאל אישיות מרוב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לק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תייחסים לכל חלק באופן אחר – אסרטיב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כי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מפט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שאלה היא </w:t>
      </w:r>
      <w:r>
        <w:rPr>
          <w:rFonts w:cs="Tahoma" w:ascii="Tahoma" w:hAnsi="Tahoma"/>
          <w:sz w:val="24"/>
          <w:szCs w:val="24"/>
          <w:rtl w:val="true"/>
        </w:rPr>
        <w:t>-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ם מי אני מדבר עכשיו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יפורי עם ואגדות מספרים סיפורים ארכיטיפיים על הטראו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גדה על רפונזל – זוג חשוך ילד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אישה שוקעת בדיכאו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תוך הדיכאון רוא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צמח הפעמונית ובינה לבין הצמח ישנה חומה ומעבר לה ביתה של המכשפ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ישה נוטה למות ומבקשת מבעלה להביא לה את הצמח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ישה אוכל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צמח ומרגישה טוב יות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מחרת הבעל מביא לה עו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ישה נכנסת להיריו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כשפה תופסת את הבעל ולא הורגת אותו בתמורה לכך שיתן לה את היל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שתיוול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זוג מוסר למכשפה את הילדה והיא מגדלת אותה באהב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אש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לדה גד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כשפה רוצה לשמור עליה וכולאת אותה במגד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כשפה עול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ליה בטיפוס על שערה הארוך שהיא משלשלת מהחלו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נסיך מגי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ומע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ו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ולה בצמה והם מתאהב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המכשפה מג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יא גוזרת את שער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 רפונזל ומגרשת אות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ת הנסיך משליכה מהחלון והוא נופל על שיח קוצ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מתעוו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ניהם נודדים בעול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פרדים זה מזה במשך שנ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רפונז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היתה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3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הרי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ולדת את שני ילדיה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אחר זמן רב הם נפגש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מזהה אותה על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פ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ולה והיא מרפאת אותו מעיוורונו בדמעות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יפור מתחיל תמיד בצורה דו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דם או זוג שחיים חיים שחסרים משמעו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וח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שהו חס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צד שני ישנו עולם מכושף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לא בעוצמ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מופרד מהח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סר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שנה כמיהה ומשיכה של שני העולמות זה לז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אגדה על רפונזל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סר הוא יל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עמים רבות הילדים הם אלה שעושים את החיבור בין ש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ולמ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ישה מגלה את מה שיכול לעזור 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נמצא באיזור המסוכ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שליח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–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בעל – עובר בין המודע ללא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מוד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יזור הדמדומים המעורפל והמסוכ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טראומה הידועה הראשונה מתרחשת כאשר ההורים מוכנים לוותר על היל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ען חייה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משפחות קורה הרבה הילדים מוקרבים למען הוריה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יצד א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תמש בבתו בכדי לטפל באיזורים בעייתיים שלו והבת מאבדת את מקומה כב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לדים מועלים לעולה על מזבח הפנטזיות והשאיפות של ההור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או דווקא במוב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 ניצול מינ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ב מחליט לנטוש את הבת והאם לא מוח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נטישה מתרחש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יד עם לידת הב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ם סיפור אדיפוס הוא סיפור של נטיש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ל אביו של אדיפוס הוטלה קללה משו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הוא חטף את בנו של המלך השכ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ס אותו וזרק אות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לך הטיל עליו קלל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בנו ירצח אותו וישא את אשת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ב משליך את הבן במטרה שימ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כד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תחמק מהקלל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כשפה מגדלת את הילדה באהבה גדולה ושומרת עליה מפני העולם הקש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אכז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מירה שלה</w:t>
      </w:r>
      <w:r>
        <w:rPr>
          <w:rFonts w:cs="Tahoma" w:ascii="Tahoma" w:hAnsi="Tahoma"/>
          <w:sz w:val="24"/>
          <w:szCs w:val="24"/>
          <w:rtl w:val="true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</w:rPr>
        <w:t>העולם קשה ואכז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י הצלתי אותך ממנ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ל תצא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ליו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</w:rPr>
        <w:t>רפונזל היא החלק הילדי והמכשפה היא השומ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גדל הוא החלק שעוטף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החלק הילדי וחוסם אליו את הדר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חלק הפנטזמט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ך בחלק הזה יש אי נח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רוצה קשר עם העול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ישהו מוקסם מהקולות שהי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מיע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נסיך הוא החלק החיצונ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טפ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שהו במטופל מקסים את המטפל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ך יצירת הקשר עמו היא מסובכ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טפל משתמש בתחבולות כדי ליצור קשר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וא מבטיח הטבה ושיפו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ל אף שבדרך ישנו קושי ונסיג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נסיך מצליח לעל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גדל כשהוא מחקה את קולה של המכשפה ורפונזל משלשלת את השיע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ניה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 מספרים זה לזה את כל האמ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נסיך לא מספר שכוחותיו מוגבל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יא 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ספרת על כוחה של המכשפ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שר מגלה המכשפ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ש משב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שומר תוקף באופן קש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גם את המטפל וג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החלק הילדי הפגוע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הו שלב המשבר בטיפו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שמת המטפ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ה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וולואצ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עס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טפל והמטופל מסתבכ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 מצליחים לפתור את המשב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חר זמ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המטפל מכיל את המשב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תקיים מפגש ובו המטופל מטפ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טפ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טופל מרפא את עיוורונו של המטפ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חזיר את האמונה והתקווה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33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ני מפגשים בטיפול – מפגש ראשון של התאהב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צירת קש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 הטיפול עוב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כ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פגש הזה מתפוצץ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 לא – נשארים תקועים במגדל הפנטז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פיצוץ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וא העימות עם החלק השומ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פיצוץ יצור ריחו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ירו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וטטות וחוסר כיוון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אוש ותסכו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בודה קשה מול חלקים תוקפנ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תינ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סוכנ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פגש השני הוא המפגש המרפ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נוצר מתוך איזור הכא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שביל לעבור אותו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חיבור בין החלקים 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</w:rPr>
        <w:t>SELF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צריך את עזרת המטופל ואז נוצר חיבור בין האגו 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נימיים והחלקים החיצוניים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מציאות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צבים הא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פיסה הקלאסית שמדברת על פונה שמגיע עם קשיים ומשלי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תם על המטפ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 עובדת בתהליך הז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טפל הוא חלק מהסיפו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גם לו י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לקים דיסוציאטיביים וקש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גישה כזו משחזרת את הטראומה ומאשימה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ופ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ייב להיות ערוץ דו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סטרי של קשר ושל אחריות על תהליך הטיפו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ופל לעולם לא ידע לדבר את מה שקורה בערוץ הז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טפל צריך להעז לדבר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המטופל קולט שמשהו לא בסד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ך לא יודע 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</w:rPr>
        <w:t>the therapist must go first</w:t>
      </w:r>
      <w:r>
        <w:rPr>
          <w:rFonts w:cs="Tahoma" w:ascii="Tahoma" w:hAnsi="Tahoma"/>
          <w:sz w:val="24"/>
          <w:szCs w:val="24"/>
          <w:rtl w:val="true"/>
        </w:rPr>
        <w:t xml:space="preserve"> , </w:t>
      </w:r>
      <w:r>
        <w:rPr>
          <w:rFonts w:ascii="Tahoma" w:hAnsi="Tahoma" w:cs="Tahoma"/>
          <w:sz w:val="24"/>
          <w:sz w:val="24"/>
          <w:szCs w:val="24"/>
          <w:rtl w:val="true"/>
        </w:rPr>
        <w:t>ראש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בין מה לא בסדר ולא יודע לבטא זא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טפל לא צריך לשאול שאלות א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דב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דבר על עצמ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א חלק מהסיטואציה וצריך לדבר על מה שקורה ל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ב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וסף הוא שהמטופל יגיד מה חלק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 הוא עשה שהביא את המטופל לנהוג 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רגיש וכו</w:t>
      </w:r>
      <w:r>
        <w:rPr>
          <w:rFonts w:cs="Tahoma" w:ascii="Tahoma" w:hAnsi="Tahoma"/>
          <w:sz w:val="24"/>
          <w:szCs w:val="24"/>
          <w:rtl w:val="true"/>
        </w:rPr>
        <w:t>'. "</w:t>
      </w:r>
      <w:r>
        <w:rPr>
          <w:rFonts w:ascii="Tahoma" w:hAnsi="Tahoma" w:cs="Tahoma"/>
          <w:sz w:val="24"/>
          <w:sz w:val="24"/>
          <w:szCs w:val="24"/>
          <w:rtl w:val="true"/>
        </w:rPr>
        <w:t>ברור לי ששנינו כועס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את שונאת אותי כרגע וגם אני במצב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לה קצת שונא ואני רוצה שנדבר על מה קרה שהביא אותנו לכאן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שוב לשבור את הדיכוטומיה של מטפל טוב ומטופל רע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דבר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ינטראקצ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מדה של אדם שאומר למטופל מה הוא מרגי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 כואב לו וכו</w:t>
      </w:r>
      <w:r>
        <w:rPr>
          <w:rFonts w:cs="Tahoma" w:ascii="Tahoma" w:hAnsi="Tahoma"/>
          <w:sz w:val="24"/>
          <w:szCs w:val="24"/>
          <w:rtl w:val="true"/>
        </w:rPr>
        <w:t xml:space="preserve">' – </w:t>
      </w:r>
      <w:r>
        <w:rPr>
          <w:rFonts w:ascii="Tahoma" w:hAnsi="Tahoma" w:cs="Tahoma"/>
          <w:sz w:val="24"/>
          <w:sz w:val="24"/>
          <w:szCs w:val="24"/>
          <w:rtl w:val="true"/>
        </w:rPr>
        <w:t>זו עמדה מוכר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מה שעשה התוקפ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ולכן לא מקדמת את הטיפו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טופל מרגיש שמהטפל כועס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שונ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ם הוא לא מדבר את ז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משחזר את מערכת היחסים עם התוקפ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טפלים נאחזים בעמדת המציל ובעמדה זו קשה לכעוס עלי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בל המסר הוא שי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זורים אצל המטופל שהמטפל לא רוצה לגעת בה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חוויה של המטופל הי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ש בו חלקים הרסנ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עילים ובלתי נסבל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זה מחזק את החוויה שקיימת ב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ילא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לד חווה חוויה קשה מדמות הורית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סמכותית שלא נתנה תוקף לחוויה של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יל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יתק את החוויה ללא מלים או משמעות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כיוון שזו חוויה גולמ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יא תוקפ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הנפש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 החוויה תקבל מל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שמעו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שר אנושי שנותן הכר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וויה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ולת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עצמי – הילד יוכל לתקשר את החוויה הזו ולהפוך אותה לאנוש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שלב זה לא מדברים על העב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 שחשוב בשלב זה לפני כל דבר אחר זו שתהייה קב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פשרות לסלוח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אש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ן אהבה עצמ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ן קבלה ואין יכולת סליחה האנרגיות נשחקות ומוצא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קומות שליל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כעס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וסר קבלת האחר והאני יוצרים תקיעות שליל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ל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3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ן חשוב ללמוד לאהוב את עצמינו על מנת שיהיו לנו את הכוחות להתמודד 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טראו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עבוד להכחדת הסימפטומים הפוסט טראומט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שם כך חשובים התהליכים הבאי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הליך אהבה עצמי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פש בזכרונך מקומות בהם יש לך זכרונות נעימים של מישהו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פש בזכרונות הנעימים שלך מישהו שהביע אכפתיות אינטנסיבית עבורך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שהייתה לו השפעה חיובית עליי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סור שזה יהיה אדם אשר השתמש לרעה בכוח או השפעה עליי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דם הנבחר יהיה המודל שלך לאהב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אר את התכונות והאיכויות של האדם הזה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 מנת לקבל מושג שלם של האלמנטים התורמים לתחושה שלך שאת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נאהב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תאר את האיכויות והתכונות החיוביות של אותו אדם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מיוחד אות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כונות שעושים אותם אדם אוהב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בוד מנקודת מבט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גוף שני באדם האוהב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מיינו שאתם מרחפים אל אותו אד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תפסו את העמדה שלהם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גוף שנ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ר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עצמכם שרך העיניים שלה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ארו את עצמכם מנקודת המבט שלה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לו תכונות בך אותו אדם מעריך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מו לב איך התפיסה שלכם את עצמכם כאוהבים ונאהבים מתרחב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מתגברת עקב כ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גנו את התחוש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גנו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מג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י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מו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כל גירוי אחר לעגן הלך רוח ז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קבל את התפיסה האוהב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כווננו את עצמכם לתחושה שלכם את האדם שאוהב אותכ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מיינו את ז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סוג של אנרג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וו את התחושות במלואם בעוד האדם מסתכל עליכם במבט אוהב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נוסף חווה את התחושה של הערכה עצמ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תלוו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ם לב לדיבור העצמי שלך ואיך הוא משקף את הפרספקטיבה הז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ם לב איך החוויות הללו משנות את התפיסה שלך על העולם בזיכרון הז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גן את ההלך רוח האוהב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נן כל הסחות הקיימות מול הלך הרוח הנ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עצם את הלך הרוח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גן אות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ם גירוי מתא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כשיו עיגנת הלך רוח אוהב ואהוב הקשור גם לתכו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קיימות אצלך המוערכות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אחרים ועל יד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ח לך קצת זמן להנות מפרספקטיבות ורעיונות חדשים שיש לך ושחווית לגב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צמ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35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KING PEACE WITH YOUR PARENTS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הליך זה נעשה במוחינו ולאו דווקא מול ההור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וגיות לא גמורות עם ההורים לוקחים מאיתנו הרבה מאוד אנרג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צירתיו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יוצרות תקיע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גם אם האירועים שהשפיעו עלינו הודחקו ללא מודע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רבה מאיתנו ספגו את הגישה של ההורה שלנו כלפינ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בר המגביל אותנו באופ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שי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גם מקשה על היכולת לבטא את המשאבים שההורים שלנו נתנו לנ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רבה אנשים ממשיכים להיאבק עם ההורים שלה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ין אם במציאות ובין א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ייצוגים הפנימ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לקינו אפילו שם לב פתאום שאנחנו מדברים אל ילדינו כמו שהורינו מדב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לינ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לא שליט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זאת למרות שהבטיחו לעצמם 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לעולם לא להיות כמו ההורים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שמונחה כזה מגיע אלינו שימו לב לאסטרטגיות של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רב הם ישתמש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כוחותיהם לשלוט על התגובות ההתנהגותיות האוטומטיות שלה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דבר ז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כול להצליח להם רק באופן חלק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סופו של דבר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תכנות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לנו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מה שאח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כנים בטעות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גנים</w:t>
      </w:r>
      <w:r>
        <w:rPr>
          <w:rFonts w:cs="Tahoma" w:ascii="Tahoma" w:hAnsi="Tahoma"/>
          <w:sz w:val="24"/>
          <w:szCs w:val="24"/>
          <w:rtl w:val="true"/>
        </w:rPr>
        <w:t xml:space="preserve">") </w:t>
      </w:r>
      <w:r>
        <w:rPr>
          <w:rFonts w:ascii="Tahoma" w:hAnsi="Tahoma" w:cs="Tahoma"/>
          <w:sz w:val="24"/>
          <w:sz w:val="24"/>
          <w:szCs w:val="24"/>
          <w:rtl w:val="true"/>
        </w:rPr>
        <w:t>מנצח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תחילה יש להסביר ללקוח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ההורים ניסו ככל יכולת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גם הם שבויים באי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הוריהם התייחסו אליה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שאביהם המוגבל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ישורים הור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ד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צב רגש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כו</w:t>
      </w:r>
      <w:r>
        <w:rPr>
          <w:rFonts w:cs="Tahoma" w:ascii="Tahoma" w:hAnsi="Tahoma"/>
          <w:sz w:val="24"/>
          <w:szCs w:val="24"/>
          <w:rtl w:val="true"/>
        </w:rPr>
        <w:t>'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דרך הכי עוצמיתית להתקדם היא בעצם להגיע להבנה שהדבר הנכון ביות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בורם הוא לסלוח להורים על טעויות שלא יכלו לשלוט עליה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בחר קונפליקט הקיים עבורך עם הורי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שוב על קונפליקט עם אחד ההורים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מטפל עיקרי או שניהם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הקונפליקט לא חיי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יות עכשוו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וריך לא צריכים להיות בח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חר קונפליקט שאתה מעוניים לפתו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שאתה מרגיש שהוא מגביל אותך בצור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סויימ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משל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וא סוחט ממך אנרג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צעדים הללו אנו נעבוד עם הייצוג הפנימי שלך של הורה זכרי ונקבי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36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ם הסיטואציה לא תואמ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פשר לבחור דמות סמכותית מהילד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דמ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פיע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גנדר החס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תכוונן לייצוגים האמהיים השליליים של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מקד באותם אזורים בגוף ובאזור המנטלי שם אתה מוצא רגשות וייצוגים אח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יוחסים לקונפליקט ולאספקטים השליליים של דמות האם של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תרכז בייצוגים א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מיין את הרגשות הללו וייצוגים אחרים נוספים כמרחפים ממוחך ומגופך לתוך כף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דך השמאל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שך עד שכולם מיוצגים בכף היד השמאל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עצב אותם לצור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זמן את הייצוגים הללו לתפקד כאנרגיה אשר יכולה להתמזג לצורה ויזואל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חש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שבור מצ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ח את הדעת עם פעילות כגון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מסלול הנסיעה היו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ריכת שרוכים וכו</w:t>
      </w:r>
      <w:r>
        <w:rPr>
          <w:rFonts w:cs="Tahoma" w:ascii="Tahoma" w:hAnsi="Tahoma"/>
          <w:sz w:val="24"/>
          <w:szCs w:val="24"/>
          <w:rtl w:val="true"/>
        </w:rPr>
        <w:t>'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צע את שלבים </w:t>
      </w:r>
      <w:r>
        <w:rPr>
          <w:rFonts w:cs="Tahoma" w:ascii="Tahoma" w:hAnsi="Tahoma"/>
          <w:sz w:val="24"/>
          <w:szCs w:val="24"/>
        </w:rPr>
        <w:t>2-6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עם הייצוג של דמות האב של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כוונן לייצוגים השליליים הפטרנליסט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מקד אותם בכך יד ימי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חד אות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דמ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שבור מצב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עורר את הכוונות החיוביות של אביך ואמ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אל את הדמות האימהית שלך מה היו הכוונות החיוביות שלה מתחת להתנהג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לילית שהובילה לייצוגים של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שך להביא את הכוונות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מטא הללו עד שתחוש שיש לך הבנה מלאה שלה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כוונות הללו לא בהכרח הגיונ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יש הרבה רמזים בילדות שלך לכוו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יוביות המוסתר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לי תנסח את השאלה כ</w:t>
      </w:r>
      <w:r>
        <w:rPr>
          <w:rFonts w:cs="Tahoma" w:ascii="Tahoma" w:hAnsi="Tahoma"/>
          <w:sz w:val="24"/>
          <w:szCs w:val="24"/>
          <w:rtl w:val="true"/>
        </w:rPr>
        <w:t xml:space="preserve">:" </w:t>
      </w:r>
      <w:r>
        <w:rPr>
          <w:rFonts w:ascii="Tahoma" w:hAnsi="Tahoma" w:cs="Tahoma"/>
          <w:sz w:val="24"/>
          <w:sz w:val="24"/>
          <w:szCs w:val="24"/>
          <w:rtl w:val="true"/>
        </w:rPr>
        <w:t>איזה דבר טוב ניסית לעשות עבורי עם התנהגו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גישות אלו</w:t>
      </w:r>
      <w:r>
        <w:rPr>
          <w:rFonts w:cs="Tahoma" w:ascii="Tahoma" w:hAnsi="Tahoma"/>
          <w:sz w:val="24"/>
          <w:szCs w:val="24"/>
          <w:rtl w:val="true"/>
        </w:rPr>
        <w:t>?"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זור על כך לגבי אבי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ודה לחלק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37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אופן ישיר הודה לחלקים שהשתתפו בתהליך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ודא את הכוונות החיוביות שלה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בור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9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בא את החלקים להערכה הדדית אחד את השנ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החלקים יעמדו אחד מול השנ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יבטאו הערכה אחד לשני עבור השתתפות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תהליך והכוונות החיוביות שלה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 xml:space="preserve"> : </w:t>
      </w:r>
      <w:r>
        <w:rPr>
          <w:rFonts w:ascii="Tahoma" w:hAnsi="Tahoma" w:cs="Tahoma"/>
          <w:sz w:val="24"/>
          <w:sz w:val="24"/>
          <w:szCs w:val="24"/>
          <w:rtl w:val="true"/>
        </w:rPr>
        <w:t>שלב את החלק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מור לחלקים שהם לא יכולים להפוך לכוח יחידני עוצמתי יותר וחיובי מאש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חודם ליישות אח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אל אותם האם הם מוכנים להמשי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מידה ולא פתור סוגיות אקולוג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אז לאט לאט שלב את ידך ותן לדמויות להתאחד ליישות אח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זיק את ידייך חזק יחד עד שהצלחת ליצור אינטגרציה של השינוי הנ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אז פתח ידך וחשוף את היישות החדש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11</w:t>
      </w:r>
      <w:r>
        <w:rPr>
          <w:rFonts w:cs="Tahoma" w:ascii="Tahoma" w:hAnsi="Tahoma"/>
          <w:sz w:val="24"/>
          <w:szCs w:val="24"/>
          <w:rtl w:val="true"/>
        </w:rPr>
        <w:t xml:space="preserve"> : </w:t>
      </w:r>
      <w:r>
        <w:rPr>
          <w:rFonts w:ascii="Tahoma" w:hAnsi="Tahoma" w:cs="Tahoma"/>
          <w:sz w:val="24"/>
          <w:sz w:val="24"/>
          <w:szCs w:val="24"/>
          <w:rtl w:val="true"/>
        </w:rPr>
        <w:t>אחסן את החלק החד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לה איפה בגופ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בחלל המנטלי שלך אתה מעוניין לאחסן את החלק החדש כ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וכל להפוך לחלק אינטגרטיבי של משאביי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ע באזור בו תאחסן משאבים מחודשים אל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מור על קשר עם החלק על מנת לעגן בזמן שאתה מביא את היישות לאזו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רשה לרגשות להוביל אותך חזרה לילדותך ועד לרחם אמך והתמזג עם התחוש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יוב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כשיו הרשה לתחושות אלו המבטאות תושיה המתעוררות בגופך ובמוחך להובי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תך לאורך חיי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ילולית מגדלים ומבגרים אותך לרגע הנוכחי הזה בחיי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בוגר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12</w:t>
      </w:r>
      <w:r>
        <w:rPr>
          <w:rFonts w:cs="Tahoma" w:ascii="Tahoma" w:hAnsi="Tahoma"/>
          <w:sz w:val="24"/>
          <w:szCs w:val="24"/>
          <w:rtl w:val="true"/>
        </w:rPr>
        <w:t xml:space="preserve"> : </w:t>
      </w:r>
      <w:r>
        <w:rPr>
          <w:rFonts w:ascii="Tahoma" w:hAnsi="Tahoma" w:cs="Tahoma"/>
          <w:sz w:val="24"/>
          <w:sz w:val="24"/>
          <w:szCs w:val="24"/>
          <w:rtl w:val="true"/>
        </w:rPr>
        <w:t>הצטרפות עתיד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שך לגעת בעוגן וצעד לתוך העתיד כך שתוכל לדמיין את עצמייך בעתיד 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שאבים הלל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13</w:t>
      </w:r>
      <w:r>
        <w:rPr>
          <w:rFonts w:cs="Tahoma" w:ascii="Tahoma" w:hAnsi="Tahoma"/>
          <w:sz w:val="24"/>
          <w:szCs w:val="24"/>
          <w:rtl w:val="true"/>
        </w:rPr>
        <w:t xml:space="preserve"> : </w:t>
      </w:r>
      <w:r>
        <w:rPr>
          <w:rFonts w:ascii="Tahoma" w:hAnsi="Tahoma" w:cs="Tahoma"/>
          <w:sz w:val="24"/>
          <w:sz w:val="24"/>
          <w:szCs w:val="24"/>
          <w:rtl w:val="true"/>
        </w:rPr>
        <w:t>בדיק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שע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מים ושבועות הבא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 לכל שינוי ביחסים שלך עם הורייך במי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ם בח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כל דמות סמכותית או אינטימית אחרת שיש לך עמה מערכת יחס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ם לב לכל דרך שבה תרגיש מועצם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משאבים אלו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38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GIVENESS PATTERN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שר אנו כועס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רירים ותקוע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ל האנרגיות לאט נשאבות מאיתנו ואנ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שארים מרוקנ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חסרי יכולת להמשיך הלאה בח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שים חושבים שכאשר סולחים מצדיקים התנהגות שליל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דבר אינו כ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עולם לא נצדיק התנהגות שפגעה בנ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חד עם זא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יתן לסלוח מתוך רצ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משיך הלא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סליחה היא עבור עצמינ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ל מנת שנשתחרר מכוחות שליל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שר מישהו נאנס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פגע בתאונת דרכ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בר התעלל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קושי לסלוח משאי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תו תקוע בסיטואציה שוב ושו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כוונה היא לא לקבל את המעשה הנתעב</w:t>
      </w:r>
      <w:r>
        <w:rPr>
          <w:rFonts w:cs="Tahoma" w:ascii="Tahoma" w:hAnsi="Tahoma"/>
          <w:sz w:val="24"/>
          <w:szCs w:val="24"/>
          <w:rtl w:val="true"/>
        </w:rPr>
        <w:t>-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עשה יישאר תמיד נתע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כוונה היא לשחרר אנרגיות שליליות שנוצרות בנו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נת שנוכל להתפתח ולהמשיך הלא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יכנס למצב מאוחד עם הערכים הכי נעלים שלך ואמות המוסר של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עודך ניכנס להלך רוח ז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כנס לשם גם כבוד ואהבה למין האנושי ולייקו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כרה בקדושת האנוש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 להבדל בין המהות הבסיסית של אדם כאנושי בניגוד להתנהגו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ן הכוונה לעשות הפרדה בין המהות של האדם להתנהגויות של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חוש את הכעס הנוצר על התנהגויות מזיקות ופוגעות שאנשים לפעמ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נהג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כעס הזה הוא לא על האנושיות שאנו מגינים עליה בחוקי זכויות האד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בסיס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לא על התנהגו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מיוחד התנהגויות אשר פוגעות בזכויות בסיס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ל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קח רשות לחוש את האנושיות של כולם והכ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ולל אלו המתנהג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נהגויות פוגע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רחב והעצם את הלך הרוח שלך כך שתחוש תחושת שחרור ואחד אות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עם התחושה של ההתנהגויות הפוגעות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רשה לעצמך לעורר ולהרגיש כרגע תחושה של שחרו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דמיין את עצמך משחרר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עכשי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ת ההתקשרות שלך להתנהגויות אל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קשרות לתחושות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התנהגויות יכולה ליצור מצב בו יש מיקוד יתר בתחושת הצורך להעני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תקשרויות אחר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טרת שלב זה אינה להפחית את היכולת שלך להתמוד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להלחם בהתנהגויות שליליות כאל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תחבר לחלק בך שמסוגל להגיב להתנהגויות פוגעות אל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לך רוח זה יכול לכלול את כוח הדיבור של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יכולת לסגנן אותו במהלך הזמ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לך הרוח יכול לכלול את ההבנות שלך של ההשלכות של התנהגויות פוגעות א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עוברות גבולות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ואת היכולת והמוכנות שלך להגן על גבולות אלו במידת הצור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סיטואצית מסויימ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ascii="Tahoma" w:hAnsi="Tahoma" w:cs="Tahoma"/>
          <w:sz w:val="24"/>
          <w:sz w:val="24"/>
          <w:szCs w:val="24"/>
          <w:rtl w:val="true"/>
        </w:rPr>
        <w:t>בדיקה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39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ם לב האם תהליך זה צמצם את מידת תחושת הטינה שלך והגביר את היכול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ך לסלוח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 בימים ובשבועות הקרובים איך היכולת שלך לסלוח משתנ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GIVENESS PATTERN- PART 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עצמו עינ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נשמו עמוק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דמיינו איך אתם מעלים לבמה אנשים אשר יש לך עניין לא גמור אית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לו את 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נשים שיש לכם עניין לא גמור אית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סתכלו עליה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ם לא חייבים לה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לק פעיל מהחיים שלכ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אפילו בח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ודאו כי אתם מוכנים להיפרד מהכעס שלכם על אנשים אל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מידה ויש כאל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אינכם מרגישים מוכנים להיפרד מהכעס ולשחרר הורידו אותם מהב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שאלו כל אחד מהאנשים על הבמה האם הם מוכנים להיפרד ממכ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סלוח לכ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להיסלח על ידכ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מידה ולא שירדו מהב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ם לא יהיו חלק מהתהלי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דמיינו איך לבכם מתמלא או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ל חמלה ועוצ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מיינו איך האור הזה הנוב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לבכם ממלא את כל גופכ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מעלה לכתפיים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צווא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רא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מטה לידיים ע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צות האצבע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מטה יותר לבט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ירכ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רגליים עד קצות האצבע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מיינ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יך כולכם מלאים בקרן האור של החמלה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אהבה העוצמה והסליח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כשי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מיינו איך קרן האור הזו יוצאת מלבכם החוצה לכל מי שעומד בבמה שלכ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וטף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ת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מיינו שאתם אומרים לכל אחד מהאנשים שנצמא בבמה</w:t>
      </w:r>
      <w:r>
        <w:rPr>
          <w:rFonts w:cs="Tahoma" w:ascii="Tahoma" w:hAnsi="Tahoma"/>
          <w:sz w:val="24"/>
          <w:szCs w:val="24"/>
          <w:rtl w:val="true"/>
        </w:rPr>
        <w:t xml:space="preserve">: " </w:t>
      </w:r>
      <w:r>
        <w:rPr>
          <w:rFonts w:ascii="Tahoma" w:hAnsi="Tahoma" w:cs="Tahoma"/>
          <w:sz w:val="24"/>
          <w:sz w:val="24"/>
          <w:szCs w:val="24"/>
          <w:rtl w:val="true"/>
        </w:rPr>
        <w:t>אני סולח לך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י אוהב אות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י משחרר אותך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</w:rPr>
        <w:t>עכשיו דמיינו שמקיר בבמה נפתח שער ו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תם אנשים שהיו על הבמה עוברים דרך השער נפרדים ממכ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חייכ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יח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תם במסעם משתחרר הכעס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קרן האור מתעצמ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אחר שכולם ירדו את הב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לכו בשער השער נסגר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4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פרק </w:t>
      </w:r>
      <w:r>
        <w:rPr>
          <w:rFonts w:cs="Tahoma" w:ascii="Tahoma" w:hAnsi="Tahoma"/>
          <w:sz w:val="24"/>
          <w:szCs w:val="24"/>
        </w:rPr>
        <w:t>9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טראומה ממוקדת מול טראומה מורכבת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אינה רק באירוע עצמ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לא בחזרת החוויה גם לאחר </w:t>
      </w: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בעיה המהותית 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וף האירוע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פלאשבק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חוויה הדיסוציאטיבית היא חוויה שמשחזרת באופ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תנטי את החוויה המקור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ירוע הטראומטי לא נגמר והנפש פשוט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רסק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דוע זה קורה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הזיכרון הטראומטי הוא לא זיכרון אמית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לקח את הקריטריון הראשון ופרק אותו לשניים – החלק האובייקטיבי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sz w:val="24"/>
          <w:szCs w:val="24"/>
        </w:rPr>
        <w:t>DSM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רוע מסכן ח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מאיים על חיי או שלמות גופי או על חיי אח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קרה לי 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צפיתי ב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חלק הסובייקטיבי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תגובה שלי היא של פחד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ascii="Tahoma" w:hAnsi="Tahoma" w:cs="Tahoma"/>
          <w:sz w:val="24"/>
          <w:sz w:val="24"/>
          <w:szCs w:val="24"/>
          <w:rtl w:val="true"/>
        </w:rPr>
        <w:t>אימה וחוסר אונ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קריטריון השני עוסק בהיש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ודרנות חזרתית של הזיכרון הטראומתי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הזיכרון הטראומתי לא מניח במחשב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תחושות</w:t>
      </w:r>
      <w:r>
        <w:rPr>
          <w:rFonts w:cs="Tahoma" w:ascii="Tahoma" w:hAnsi="Tahoma"/>
          <w:sz w:val="24"/>
          <w:szCs w:val="24"/>
          <w:rtl w:val="true"/>
        </w:rPr>
        <w:t>, .(</w:t>
      </w:r>
      <w:r>
        <w:rPr>
          <w:rFonts w:cs="Tahoma" w:ascii="Tahoma" w:hAnsi="Tahoma"/>
          <w:sz w:val="24"/>
          <w:szCs w:val="24"/>
        </w:rPr>
        <w:t>recollection, intrusion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חוויות גופניות עקב פלאשבקים של האירוע או של חלקים ממנ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פלאשבק הו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לוצינציה שנראית כמו התקף פסיכוט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אינו כז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עוצמה של החודרנות הי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בה ותוקפת בכל החוש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גובה הרגשית זהה לתגובה הרגשית בזמן האירוע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ודרנות מתרחשת בעת עירנות ובעת שינ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avoidance</w:t>
      </w:r>
      <w:r>
        <w:rPr>
          <w:rFonts w:cs="Tahoma" w:ascii="Tahoma" w:hAnsi="Tahoma"/>
          <w:sz w:val="24"/>
          <w:szCs w:val="24"/>
          <w:rtl w:val="true"/>
        </w:rPr>
        <w:t xml:space="preserve">,) </w:t>
      </w:r>
      <w:r>
        <w:rPr>
          <w:rFonts w:ascii="Tahoma" w:hAnsi="Tahoma" w:cs="Tahoma"/>
          <w:sz w:val="24"/>
          <w:sz w:val="24"/>
          <w:szCs w:val="24"/>
          <w:rtl w:val="true"/>
        </w:rPr>
        <w:t>הקריטריון השלישי נובע מהראשון עוסק בהימנעות ובקהות רגש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רגע שאדם חווה פלאשבק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נפש מגיבה באופן בסיסי בהימנעות</w:t>
      </w:r>
      <w:r>
        <w:rPr>
          <w:rFonts w:cs="Tahoma" w:ascii="Tahoma" w:hAnsi="Tahoma"/>
          <w:sz w:val="24"/>
          <w:szCs w:val="24"/>
          <w:rtl w:val="true"/>
        </w:rPr>
        <w:t>., (</w:t>
      </w:r>
      <w:r>
        <w:rPr>
          <w:rFonts w:cs="Tahoma" w:ascii="Tahoma" w:hAnsi="Tahoma"/>
          <w:sz w:val="24"/>
          <w:szCs w:val="24"/>
        </w:rPr>
        <w:t>numbing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לק הראשון הוא מוטור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ימנעות מכל מה שמזכיר את הטראו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ימו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כניקות הרגע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חלק השני הוא ההימנעות הרגש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חות להרגי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התלהב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יות חלק ממשהו רגש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מה שפחות רע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מה שפחות תזוז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מה שפח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רגשו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הימנעות היא תוצאה של החודרנות והחוויה החוזר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נובע מתוך האחר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וננות</w:t>
      </w:r>
      <w:r>
        <w:rPr>
          <w:rFonts w:cs="Tahoma" w:ascii="Tahoma" w:hAnsi="Tahoma"/>
          <w:sz w:val="24"/>
          <w:szCs w:val="24"/>
          <w:rtl w:val="true"/>
        </w:rPr>
        <w:t>, ,(</w:t>
      </w:r>
      <w:r>
        <w:rPr>
          <w:rFonts w:cs="Tahoma" w:ascii="Tahoma" w:hAnsi="Tahoma"/>
          <w:sz w:val="24"/>
          <w:szCs w:val="24"/>
        </w:rPr>
        <w:t>hyperarousal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הקריטריון הרביע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וררות ית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מידה על המשמ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ושי לשאת רעש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פרצו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סף תסכול נמו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פגיעה בריכוז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ושי להתמקד בגירויים מסויימים ולסנן אח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ן סלקטיב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פגיעה בזיכרו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וררות היתר פוגעת גם בשינ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הירדמות היא ירידה ברמת השליטה העצמ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שהאדם נרד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ופיעים הסיוט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קריטריונים הם עבודה של פייר ז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א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נשכחה ולאחר </w:t>
      </w:r>
      <w:r>
        <w:rPr>
          <w:rFonts w:cs="Tahoma" w:ascii="Tahoma" w:hAnsi="Tahoma"/>
          <w:sz w:val="24"/>
          <w:szCs w:val="24"/>
        </w:rPr>
        <w:t>1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נים חזרו אל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יאר את הדואליות של הטראו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ורכבת משני חלקים הימנעות וקהות רגש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 עוררות רב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דם נע בעוצמה רבה מחלק לחלק בלי מעבר חל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לי איזון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לי שילוב של שני החלק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יכולת להכיל את הטראומה הולכת וקט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שי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ורם מלחיץ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שה להכיל אותו והתמודדות היא בבריח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מור ישנם קריטריונים נוספים לאבחנה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מינימום חוד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גיעה תפקוד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קע אורגני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41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טיפ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צור אסטרטגיית חשיב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פעלתה ועל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ידי כך השגת שליט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ו עושים את זה 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יינ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זוהי אסטרטגיית ההתנהלות שלנ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יסיון ליצור שליטה בסביב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בעיה הי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היכולת להפעיל שליטה מסתיימת באופן ח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וא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טראומתי במקומות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חשבות המאיימ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קטסטרופליות והמפחיד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מקום זה אי אפשר ליצ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יטה במחשבה והניסיון לשלוט במחשב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גביר את הכוח שלה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 המחשב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טרי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ן אפשרות להימנע ממנ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מירה הזו נכונה גם לגבי רגש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דוגמא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דם בהתקף פאניקה לא יכול לעצור את ההתקף ברצונו בלב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היפ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ניסי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עצור אותו מפנה תשומת לב מרובה לרגשות ומגביר את ההתק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ך גם תחוש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פיזיות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התמקדות בתחושות הקשות רק מגביר אות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ניסיון להפעיל שליטה בכד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רחיק דברים שאינם נעימ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יסיון לפתור את הביעה על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ידי ניסיון בשליט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יסיונות אלו מגבירים את הבע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טכניקה של הפעלת השליטה הופכת לה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בעיה עצ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ל החרדה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בא אדם מרגיש שלא 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רמות החרדה עול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עד לנקודה 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פוגשים טריגר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SAFETY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יכול לסבול יותר והוא מצליח לעצור את החרדה על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ידי שלוש טכניקות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</w:rPr>
        <w:t>BEHAVIOUR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ריחה – התרחקות מהגירו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מנעות – מראש לא מתקרב לגירו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רגעה – נשימ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לכוהו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דורי הרגעה ועו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בעיה נפתרה 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רגע שנוקטים באחת מהשיטות הא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חרדה יורדת לנקו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טווח הקצ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טווח הארוך נוצרת פגיעה משמעות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מסר שנשלח למוח הוא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אם אתה בורח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מנע או צריך להירג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סימן שהגירוי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או גירוי שמזכיר אות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וא מפעיל גל 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וא מסוכן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</w:rPr>
        <w:t>בפעם הבאה שנפגש בגירו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רדה – אזהר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סימון לסכנ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רמת החרדה במפגש עם הגירוי היא גבוהה יות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הרגעה הנדרשת היא עוצמתית יות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ינוח ההתנהגותי הוא סנסיטיזצ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היא בעייית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זהו ניסיון לשלוט 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 </w:t>
      </w:r>
      <w:r>
        <w:rPr>
          <w:rFonts w:cs="Tahoma" w:ascii="Tahoma" w:hAnsi="Tahoma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ם כ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טיעה של גל החר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עבר מ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שהו שאי אפשר לשלוט ב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ה שצריך לעשות זה לא לעשות כלו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תת לגל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מבחינת המטופל זו קטסטרופ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קף לב</w:t>
      </w:r>
      <w:r>
        <w:rPr>
          <w:rFonts w:cs="Tahoma" w:ascii="Tahoma" w:hAnsi="Tahoma"/>
          <w:sz w:val="24"/>
          <w:szCs w:val="24"/>
          <w:rtl w:val="true"/>
        </w:rPr>
        <w:t>, .</w:t>
      </w: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חרדה להגיע למקסימום שלו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לא מתרחשת אף אחת מהקטסטרופות </w:t>
      </w: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תעלפ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יגע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וות וכו</w:t>
      </w:r>
      <w:r>
        <w:rPr>
          <w:rFonts w:cs="Tahoma" w:ascii="Tahoma" w:hAnsi="Tahoma"/>
          <w:sz w:val="24"/>
          <w:szCs w:val="24"/>
          <w:rtl w:val="true"/>
        </w:rPr>
        <w:t xml:space="preserve">'. </w:t>
      </w:r>
      <w:r>
        <w:rPr>
          <w:rFonts w:ascii="Tahoma" w:hAnsi="Tahoma" w:cs="Tahoma"/>
          <w:sz w:val="24"/>
          <w:sz w:val="24"/>
          <w:szCs w:val="24"/>
          <w:rtl w:val="true"/>
        </w:rPr>
        <w:t>למעש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האדם בטוח שיקרו ל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בל זה לא קור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ף ישנה ירידה באופן טבעי ברמת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היא החשיפ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ה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סנסיטיזצ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הגעה ל 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חרדה עד 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שר אנשים מנסים לשלוט בהתקף הפוסט טראומטי או בהתקף החר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עצם מעמיקים את האמונה ש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משהו מסוכן קורה</w:t>
      </w:r>
      <w:r>
        <w:rPr>
          <w:rFonts w:cs="Tahoma" w:ascii="Tahoma" w:hAnsi="Tahoma"/>
          <w:sz w:val="24"/>
          <w:szCs w:val="24"/>
          <w:rtl w:val="true"/>
        </w:rPr>
        <w:t xml:space="preserve">" , </w:t>
      </w:r>
      <w:r>
        <w:rPr>
          <w:rFonts w:ascii="Tahoma" w:hAnsi="Tahoma" w:cs="Tahoma"/>
          <w:sz w:val="24"/>
          <w:sz w:val="24"/>
          <w:szCs w:val="24"/>
          <w:rtl w:val="true"/>
        </w:rPr>
        <w:t>ולפעמים הצורך בהרגעה או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4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יטה מהווה התנהגות הרסנ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ל כן חשוב שהאדם יזהה התנהגויות הרסנ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הוא חושב שעוזרות לו לשלוט בסיטואצ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שר אנו מתנהגים את ההתנהגות ההרסנ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ורה לנו ההיפך ממה שאנו רוצ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קר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כן אנו מרגישים מתוסכלים וחסרי שליט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א מבינים למה אנו 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צליחים להתקדם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על כן חשוב לזהות התנהגויות אל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פתור אות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ולפעמים ר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ודעות יוצרת את השינו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IDENTIFYING SELF SABOTAGE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רשימה הבאה נועדה לענות על השאלה</w:t>
      </w:r>
      <w:r>
        <w:rPr>
          <w:rFonts w:cs="Tahoma" w:ascii="Tahoma" w:hAnsi="Tahoma"/>
          <w:sz w:val="24"/>
          <w:szCs w:val="24"/>
          <w:rtl w:val="true"/>
        </w:rPr>
        <w:t>- "</w:t>
      </w:r>
      <w:r>
        <w:rPr>
          <w:rFonts w:ascii="Tahoma" w:hAnsi="Tahoma" w:cs="Tahoma"/>
          <w:sz w:val="24"/>
          <w:sz w:val="24"/>
          <w:szCs w:val="24"/>
          <w:rtl w:val="true"/>
        </w:rPr>
        <w:t>למה זה תמיד קורה לי</w:t>
      </w:r>
      <w:r>
        <w:rPr>
          <w:rFonts w:cs="Tahoma" w:ascii="Tahoma" w:hAnsi="Tahoma"/>
          <w:sz w:val="24"/>
          <w:szCs w:val="24"/>
          <w:rtl w:val="true"/>
        </w:rPr>
        <w:t xml:space="preserve">?" </w:t>
      </w:r>
      <w:r>
        <w:rPr>
          <w:rFonts w:ascii="Tahoma" w:hAnsi="Tahoma" w:cs="Tahoma"/>
          <w:sz w:val="24"/>
          <w:sz w:val="24"/>
          <w:szCs w:val="24"/>
          <w:rtl w:val="true"/>
        </w:rPr>
        <w:t>סמנו את 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ריטים ברשימה שהכי מתאימים ל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קחו את הרשימה עמכם במשך שבו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בועיים ושימו לב לאמונות מגבילות שמובילות אתכם ביום יו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ודעות עצ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עיתים מספיקה בשביל למוסס אמונות מגביל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כשיו עשו תוכני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עם מטרות ברורות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ונקרט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כוללות תאריכים ל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חסום ומחסום דשעוצר אתכם בח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מכר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גרסיב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עס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ר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נשא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קשר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פוטי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ובסיסיביות יתר על דעות של עצמ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גובתיות במקום פעול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מחשבות מפוזר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>רגשנות ית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שכלתנות ית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לא מקורקע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ללכת עוור אחר אח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שיעמו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חוסר זהיר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קיטו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8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לקיחת סיכונ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9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קומפולס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קנא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1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פחד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2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תחושת הזדקק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3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תסכ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43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4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חוסר תוכל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5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חשיבה על העתי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6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דלוז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7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בצ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8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אש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9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שנא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0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חוסר תקוו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1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חוסר בהומ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2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בור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3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אשל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4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חוסר סבל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5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אימפולסיב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6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חוסר החלט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7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אדיש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8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אינרצ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9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חוסר בטח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0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מניפולצ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1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מטריאליסט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2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בינונ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3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תנודות במצבי רוח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4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צורך לרצות אח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5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>נגטיביסט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6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חוסר בכיף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7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אובסס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8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כא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9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פרפקציוניז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0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בריאות לקו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1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ערך עצמי נמו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2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רכוש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3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>גישת העו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4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דעות קדומ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5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>גאוו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6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דחיי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7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ראציונאליזצ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8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קונפליקט פנימ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9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בלב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0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פחד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1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ביקורת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4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2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אכזר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3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מגננות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4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הכחש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5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תלות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6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דיכא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7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חוסר כ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8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חוסר ארג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9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דומיננט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0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ספ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1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אגואיסט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2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חוסר רגיש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3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חוסר טולרנט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4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בידו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5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קנא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6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חוסר בטח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7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חוסר יצירת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8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חוסר משמע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9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חוסר מטר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0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חוסר אמ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1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עצל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2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לחיות בעב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3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אנרגיות נמוכ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4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הדחק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5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תת תזו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6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תרעומת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טי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7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התנגד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8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>גיחו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9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רחמים עצמ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0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הרס עצמ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1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אנוכ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2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בוש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3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בייש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4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לחץ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5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עקש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6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סב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7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מופנמ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8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חוסר ביטוי רגש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9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שחצ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45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0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נסיג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1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נקמ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שר מנסים להימנע מחרדה מתנהגים את ההתנהגויות הללו במקום לפת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ת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ש שלושה חוקים לחרדה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זהה את האוי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זהה את המחשבות החרדת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חשבות נשמעות הגיוניו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בל אסור להאמין להן</w:t>
      </w:r>
      <w:r>
        <w:rPr>
          <w:rFonts w:cs="Tahoma" w:ascii="Tahoma" w:hAnsi="Tahoma"/>
          <w:sz w:val="24"/>
          <w:szCs w:val="24"/>
          <w:rtl w:val="true"/>
        </w:rPr>
        <w:t>. "</w:t>
      </w:r>
      <w:r>
        <w:rPr>
          <w:rFonts w:ascii="Tahoma" w:hAnsi="Tahoma" w:cs="Tahoma"/>
          <w:sz w:val="24"/>
          <w:sz w:val="24"/>
          <w:szCs w:val="24"/>
          <w:rtl w:val="true"/>
        </w:rPr>
        <w:t>לא כדאי ללכת לסופרמרקט כי שם תחטוף התקף לב</w:t>
      </w:r>
      <w:r>
        <w:rPr>
          <w:rFonts w:cs="Tahoma" w:ascii="Tahoma" w:hAnsi="Tahoma"/>
          <w:sz w:val="24"/>
          <w:szCs w:val="24"/>
          <w:rtl w:val="true"/>
        </w:rPr>
        <w:t>"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ל תעש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זה מסוכ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ה שהמחשבות החרדתיות אומר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צריך לעשות ההיפ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ופעת הספק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 יש ספ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ן ספ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דובר בחרד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שיש חר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ש ספק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שר עולה הספ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צריך לחזור לחוק הראש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זהות את המחשבה החרדת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לעשות בדיוק הפוך ממה שאומר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חוק </w:t>
      </w:r>
      <w:r>
        <w:rPr>
          <w:rFonts w:cs="Tahoma" w:ascii="Tahoma" w:hAnsi="Tahoma"/>
          <w:sz w:val="24"/>
          <w:szCs w:val="24"/>
        </w:rPr>
        <w:t>100%</w:t>
      </w:r>
      <w:r>
        <w:rPr>
          <w:rFonts w:cs="Tahoma" w:ascii="Tahoma" w:hAnsi="Tahoma"/>
          <w:sz w:val="24"/>
          <w:szCs w:val="24"/>
          <w:rtl w:val="true"/>
        </w:rPr>
        <w:t xml:space="preserve"> , </w:t>
      </w:r>
      <w:r>
        <w:rPr>
          <w:rFonts w:ascii="Tahoma" w:hAnsi="Tahoma" w:cs="Tahoma"/>
          <w:sz w:val="24"/>
          <w:sz w:val="24"/>
          <w:szCs w:val="24"/>
          <w:rtl w:val="true"/>
        </w:rPr>
        <w:t>אף פעם אין ביטחון מוחלט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רצון להיות בטוח גורם לסבל רב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טיפול קוגניטיב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וצרים התקף חר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ל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ידי נשימות מלאכות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יר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עמוק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שיפה למה שמפחיד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תקף חר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כלוך וכו</w:t>
      </w:r>
      <w:r>
        <w:rPr>
          <w:rFonts w:cs="Tahoma" w:ascii="Tahoma" w:hAnsi="Tahoma"/>
          <w:sz w:val="24"/>
          <w:szCs w:val="24"/>
          <w:rtl w:val="true"/>
        </w:rPr>
        <w:t xml:space="preserve">'. </w:t>
      </w:r>
      <w:r>
        <w:rPr>
          <w:rFonts w:ascii="Tahoma" w:hAnsi="Tahoma" w:cs="Tahoma"/>
          <w:sz w:val="24"/>
          <w:sz w:val="24"/>
          <w:szCs w:val="24"/>
          <w:rtl w:val="true"/>
        </w:rPr>
        <w:t>ואז מלמדים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ופל להישאר בתוך ההתק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חשיפה היא הדרגת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דוגמ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שלב ראשון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וצרים את ההתקף בחדר הטיפולים ונשארים עם המטופ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המשך הוא יתמוד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ב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בעיה עם הטיפול הקוגניטיבי התנהגותי הוא תחושת החוסר נוח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מצוקה עד שההתקף עוב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גישה הנלפיסטית במקום להשתמש בטכניקות שיוצרות מצוקה אנחנו מנס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עבוד על החרדה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עבודה על האמונה שנוצר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בירת האמו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סתכלות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דברים מנקודת מבט </w:t>
      </w:r>
      <w:r>
        <w:rPr>
          <w:rFonts w:cs="Tahoma" w:ascii="Tahoma" w:hAnsi="Tahoma"/>
          <w:sz w:val="24"/>
          <w:szCs w:val="24"/>
        </w:rPr>
        <w:t>4-5</w:t>
      </w:r>
      <w:r>
        <w:rPr>
          <w:rFonts w:cs="Tahoma" w:ascii="Tahoma" w:hAnsi="Tahoma"/>
          <w:sz w:val="24"/>
          <w:szCs w:val="24"/>
          <w:rtl w:val="true"/>
        </w:rPr>
        <w:t xml:space="preserve"> , </w:t>
      </w:r>
      <w:r>
        <w:rPr>
          <w:rFonts w:ascii="Tahoma" w:hAnsi="Tahoma" w:cs="Tahoma"/>
          <w:sz w:val="24"/>
          <w:sz w:val="24"/>
          <w:szCs w:val="24"/>
          <w:rtl w:val="true"/>
        </w:rPr>
        <w:t>ועבודה על המחשבות האוטומטיו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מטא מוד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אתרים את המחשבה החרדתית ואת טכניקות ההרגעה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כשמופיע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חשב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 את עושה כדי להרגיע את עצמך</w:t>
      </w:r>
      <w:r>
        <w:rPr>
          <w:rFonts w:cs="Tahoma" w:ascii="Tahoma" w:hAnsi="Tahoma"/>
          <w:sz w:val="24"/>
          <w:szCs w:val="24"/>
          <w:rtl w:val="true"/>
        </w:rPr>
        <w:t xml:space="preserve">?". </w:t>
      </w:r>
      <w:r>
        <w:rPr>
          <w:rFonts w:ascii="Tahoma" w:hAnsi="Tahoma" w:cs="Tahoma"/>
          <w:sz w:val="24"/>
          <w:sz w:val="24"/>
          <w:szCs w:val="24"/>
          <w:rtl w:val="true"/>
        </w:rPr>
        <w:t>חשוב לאתר את טכניק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הרגעה ובחשיפה מסירים אותם באופן הדרגת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עיתים גורמי ההרגעה ה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סמויים ולעיתים המטופל עצמו לא מזהה שנוקט בהרגעה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שתיית מ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יב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צמ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ליכה ליד קיר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פילה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סבר פסיכו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חינוכי לגבי גל החרד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יצירת מדרג חשיפ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עבודה קוגניטיבית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ascii="Tahoma" w:hAnsi="Tahoma" w:cs="Tahoma"/>
          <w:sz w:val="24"/>
          <w:sz w:val="24"/>
          <w:szCs w:val="24"/>
          <w:rtl w:val="true"/>
        </w:rPr>
        <w:t>דמיון מודר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חשיפה ומניעת טכניקות ההרגע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קרון בסיסי הוא שטכניקות הרגעה הן מצוי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ל עוד לא עושים אותן בצמו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חרד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ן בעיה בשימוש בנשימ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דיטציה וכו</w:t>
      </w:r>
      <w:r>
        <w:rPr>
          <w:rFonts w:cs="Tahoma" w:ascii="Tahoma" w:hAnsi="Tahoma"/>
          <w:sz w:val="24"/>
          <w:szCs w:val="24"/>
          <w:rtl w:val="true"/>
        </w:rPr>
        <w:t xml:space="preserve">', </w:t>
      </w:r>
      <w:r>
        <w:rPr>
          <w:rFonts w:ascii="Tahoma" w:hAnsi="Tahoma" w:cs="Tahoma"/>
          <w:sz w:val="24"/>
          <w:sz w:val="24"/>
          <w:szCs w:val="24"/>
          <w:rtl w:val="true"/>
        </w:rPr>
        <w:t>אך בשעות קבועות וללא תל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חרד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ניסיון להרגיע את החרדה מסמן את הגירוי כמסוכן והמטרה היא לסמ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תו כקשה וצריך להתמודד איתו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46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חשבה אובססיבית לא עוצ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את המחשבה שנועדת להרגיע אותה חשו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פסיק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ו מחשבה שנדרשת לה שליטה מסוימת בשביל להפעיל אות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משל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ואותה לא 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דם שחושב מחשבות של קללות אודות אלוהים – זוהי האובססיה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צריך להפסיק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  <w:rtl w:val="true"/>
        </w:rPr>
        <w:t xml:space="preserve"> – </w:t>
      </w:r>
      <w:r>
        <w:rPr>
          <w:rFonts w:ascii="Tahoma" w:hAnsi="Tahoma" w:cs="Tahoma"/>
          <w:sz w:val="24"/>
          <w:sz w:val="24"/>
          <w:szCs w:val="24"/>
          <w:rtl w:val="true"/>
        </w:rPr>
        <w:t>מנסים לעצו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ך את הקומפולסיה – תפילה מתמשכת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לא מבצעים קטיעה של גל החרדה משום שהם פועלים </w:t>
      </w:r>
      <w:r>
        <w:rPr>
          <w:rFonts w:cs="Tahoma" w:ascii="Tahoma" w:hAnsi="Tahoma"/>
          <w:sz w:val="24"/>
          <w:szCs w:val="24"/>
        </w:rPr>
        <w:t>SSRI</w:t>
      </w:r>
      <w:r>
        <w:rPr>
          <w:rFonts w:cs="Tahoma" w:ascii="Tahoma" w:hAnsi="Tahoma"/>
          <w:sz w:val="24"/>
          <w:szCs w:val="24"/>
          <w:rtl w:val="true"/>
        </w:rPr>
        <w:t xml:space="preserve"> , </w:t>
      </w:r>
      <w:r>
        <w:rPr>
          <w:rFonts w:ascii="Tahoma" w:hAnsi="Tahoma" w:cs="Tahoma"/>
          <w:sz w:val="24"/>
          <w:sz w:val="24"/>
          <w:szCs w:val="24"/>
          <w:rtl w:val="true"/>
        </w:rPr>
        <w:t>מבחינה תרופת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טווח ארוך ולא מרגיעים מייד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נזודזאפינים פועלים מיידית ולכן פוגע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תהליך החשיפ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פשר להשתמש בהם בתחילת הטיפול אם האדם בחרדה קש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מונעת ממנו לעשות את החשיפ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ככל שמתקדם בתהליך חשוב להפסיק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טיפול בה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הוא שו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כדי לא ליצור פלאשבק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חשיפות הן ברמות קושי </w:t>
      </w: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טיפול 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לות ועם הרגע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כנה מדוקדקת של המטופל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רגע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סב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יציב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עם שמגיע לסף חרדה מסו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וצרים את החשיפה ועושים הרגע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שוב לא לומר למטופלים להפסיק טיפול תרופתי ללא אישור הרופא המטפ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שר מגיע גל חרדה ניתן לעבוד על האמונות גם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בירור האמונות שעומד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אחורי החרדה וגם ריחוק האדם מהסיטאציה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כניסה לגוף מופר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רב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עמים צמיחה נוצרת מתוך זה שאנחנו נראה את הדברים בתוך קונסטלצ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יומ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א ברמה האיש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ל כן חשוב כאשר אדם בהתקף להפריד אות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סיטואצ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לת תיאור יכול לעזור בסיטואציה הז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לעיתים על מנת שתה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צמיחה ולמידה חשוב לעשות הפרדה של מעבר לתלת תיאו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כאן נכנס הגוף </w:t>
      </w:r>
      <w:r>
        <w:rPr>
          <w:rFonts w:cs="Tahoma" w:ascii="Tahoma" w:hAnsi="Tahoma"/>
          <w:sz w:val="24"/>
          <w:szCs w:val="24"/>
        </w:rPr>
        <w:t>4-5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קודות מבט לצמיחה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גוף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סוציאציה מלא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עוזרת לנו להרגיש מחוברים לקרק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הרגיש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כוחות שלנו והחולשות שלנ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הרגיש שלמ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ו רואים דברים מנקודת המבט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נ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גוף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יסאסוציאצ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וזרת לנו ליצור תקשורת טובה ומשכנעת יות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אפשר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צירת אמפת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ב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סתכלות מתוך הנעליים של האדם השנ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נק</w:t>
      </w:r>
      <w:r>
        <w:rPr>
          <w:rFonts w:cs="Tahoma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</w:rPr>
        <w:t>מבט גוף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ני אנו רואים דברים מתוך העיניים של האדם השנ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נסים לראות את התגובות 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התנהגויות והמחשבות של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גוף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יסאסוציאצ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יא דרך מצויינת לראות דברים מנקודת מבט יות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בייקטיב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לא הרגשות שבד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כ מציפים ומסיחים את דעתינ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אן אנחנו רוא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ברים כאילו אנו מסתכלים על סרט של עצמינ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תוך נקודה זו אנו בונ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אב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מנתתחים דברים בצורה שקולה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47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שר אנו מטפלים בטראומה אנו צריכים לשים לב מתי האדם נמצא במצ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סוציאטיבי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יעיל עבורו ומתי האסוציאציה יוצרת פחד פוב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בדומה אנו צריכ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בחון מתי האדם נמצא בדיסאסוציאציה היוצרת משאבים עבורו ומונעת מצוק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גשית ומתי הדיסאסוציאציה מהווה ניתוק כולל עד כדי אובדן האירוע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ובדתיים שקר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רבה פעמים אנשים לאחר אירוע טראומט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ל מנת לצמוח זקוקים לצאת מהמצ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סוציאטיבי של גוף ראשון לא רק על מנת לראות את הברים מנקודת מבט יות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בייקטיב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מצוא משאב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לא להבין שמתוך אירוע טראומטי ניתן לצמוח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לגדו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ת הישנות האירוע לא ניתן למחו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את המשמעות שאנו נותנ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ירוע בהחלט למסגר מחד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על כן יש חשיבות לעוד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נקודות ייחוס מבט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גוף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נותנת הסתכלות על כל המערכות המעורבות בסיטואציה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מערכ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שפחת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קום עבו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כל מערכת אשר הייתה חלק מהסיטואציה ומחובר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לינו בצורה זו או אחר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נקודת ייחוס הרביעית מאפשרת לראות אי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יטואציה נוצר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כך מאפשרת בחינת פתרונות יצירתיים לסרט שלנו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ירוע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נקודת ייחוס הזו ההסתכלות היא מנקודת מבט של הקולקטיב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אפי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דינה של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נקודת ייחוס זו הדיבור הוא ברב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נסו לומר דברים כך</w:t>
      </w:r>
      <w:r>
        <w:rPr>
          <w:rFonts w:cs="Tahoma" w:ascii="Tahoma" w:hAnsi="Tahoma"/>
          <w:sz w:val="24"/>
          <w:szCs w:val="24"/>
          <w:rtl w:val="true"/>
        </w:rPr>
        <w:t xml:space="preserve">: " </w:t>
      </w:r>
      <w:r>
        <w:rPr>
          <w:rFonts w:ascii="Tahoma" w:hAnsi="Tahoma" w:cs="Tahoma"/>
          <w:sz w:val="24"/>
          <w:sz w:val="24"/>
          <w:szCs w:val="24"/>
          <w:rtl w:val="true"/>
        </w:rPr>
        <w:t>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עבוד עבורינו הוא</w:t>
      </w:r>
      <w:r>
        <w:rPr>
          <w:rFonts w:cs="Tahoma" w:ascii="Tahoma" w:hAnsi="Tahoma"/>
          <w:sz w:val="24"/>
          <w:szCs w:val="24"/>
          <w:rtl w:val="true"/>
        </w:rPr>
        <w:t xml:space="preserve">..." </w:t>
      </w:r>
      <w:r>
        <w:rPr>
          <w:rFonts w:ascii="Tahoma" w:hAnsi="Tahoma" w:cs="Tahoma"/>
          <w:sz w:val="24"/>
          <w:sz w:val="24"/>
          <w:szCs w:val="24"/>
          <w:rtl w:val="true"/>
        </w:rPr>
        <w:t>מה שאנחנו מסיקים הוא</w:t>
      </w:r>
      <w:r>
        <w:rPr>
          <w:rFonts w:cs="Tahoma" w:ascii="Tahoma" w:hAnsi="Tahoma"/>
          <w:sz w:val="24"/>
          <w:szCs w:val="24"/>
          <w:rtl w:val="true"/>
        </w:rPr>
        <w:t xml:space="preserve">..". </w:t>
      </w:r>
      <w:r>
        <w:rPr>
          <w:rFonts w:ascii="Tahoma" w:hAnsi="Tahoma" w:cs="Tahoma"/>
          <w:sz w:val="24"/>
          <w:sz w:val="24"/>
          <w:szCs w:val="24"/>
          <w:rtl w:val="true"/>
        </w:rPr>
        <w:t>כאן ההתייחסות היא ל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טוב עבור הקולקטי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 המוטיבציות כא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מה שיוביל את הקולקטיב לשינו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פקטיבי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קולקטיב יכול להיות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נשים או חברה שלמה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גוף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נקודת ייחוס זו נותנת ראייה קוסמית על דב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סוג של האר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סתכל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עבר לעצמינ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מעבר לסיטואצ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נקודת ייחוס זו יכולה להוות תהליך ריפוי בפ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צמו מאחר והניתוק הוא מתוך האר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בנה שדברים קורים בייקום מתוך סיב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לכל אדם יש שיעור ומטרה בכל סיטואציה ועל כן יש לקבל דברים מתוך אהב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אייה טרנסנדטלית המאפשרת תחושת שלום ושלווה פנימיים אשר לא היו קיימ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ד כ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נקודת ייחוס זו דורשת תרגול ולכן יש לבצע אותה מספר פעמים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48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ישור עמדו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ומצא ע״י קוניריי אנדראס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בת זוגתו של סטיב אנדראיס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חר שגילתה שהי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קשה לעבור מהעמדה העצמית הראשונה לעמדות אחרות בתהליכי נלפ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י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ילתה שהתהליךבכל מערכת יחסים אנו לוקחים החלטות המכבדות את הצרכ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נ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רצונות ונקודות מבט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כן את הצרכ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רצונות ונקודות המבט של האח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רב המידע שיש בידינו הנו מבולגןורועש ברמה הלא מודע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בר המקשה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כולת לפתור מצבים ולשקול את כל דרך אחת ליצור סדר בבלגן ובכאוס הי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פשר למידע המועבר מכל עמדה לחזור למקו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נלפ משתמשים הרבה בעמדות</w:t>
      </w:r>
      <w:r>
        <w:rPr>
          <w:rFonts w:cs="Tahoma" w:ascii="Tahoma" w:hAnsi="Tahoma"/>
          <w:sz w:val="24"/>
          <w:szCs w:val="24"/>
          <w:rtl w:val="true"/>
        </w:rPr>
        <w:t>/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ופים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מצב מאוחד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מופר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את על מנת לאפשר כמה שיותר נקודות מבט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אי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מונה השלמה וגמישות מחשבתית בפתרון בע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בעיה החשובה היא להבח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ין עמדה מאוחד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עצמית שלי בגוף ראשון בה אני רואה שומעת ומרגישה מתו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צמ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אוחדת עם עצמ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בין מצב מופר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ו אני מתוך עמדה שהיא מנותק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ישור עמדות הוא בעל חשיבות מכרעת כאשר אנו באים לטפל במישהו מאו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רדת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וסט טראומטי או בדיכאון עמוק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זדהות יתר עם העמדה העצמית של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עורר את הטראומה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ascii="Tahoma" w:hAnsi="Tahoma" w:cs="Tahoma"/>
          <w:sz w:val="24"/>
          <w:sz w:val="24"/>
          <w:szCs w:val="24"/>
          <w:rtl w:val="true"/>
        </w:rPr>
        <w:t>החר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הדיכאון לעוצמות קש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ל כם יש חשיב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יכולת לשלוט במעבר בין העמד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עצמי הזה עוזר לה ומחדד את ההבדל ב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מדות עבור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יישור עמד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חילה כשבלי משים העמדות שלנו מתבלגנות וחודרות אחת לשני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רוחקת ממני ומתוך עמדת האח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מדה ראשונ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מקום ממנו אנו חווים אירוע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סתכלת מהעיניים של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ומע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אוזניים של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יגשת לתפיסות ותחושות של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שנשאר ים בעמדה הזו כל הזמ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היים אגוצנטר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מדה שניי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מסתכלים על האירוע מנקודת מבט של האחר באירו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ך הו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וא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ומע וחש את הדבר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בנת החוויה של האח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שוואה מתוך אמפת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חמל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קושי מתקיים כאשר עמדת האחר מעסיקה יתר על המיד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מדה שלישי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סתכלות מעמדה אובייקטיב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״ צופה מהצד״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אילו שא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ואה סרט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כל עמדה יתרונות וחסרונ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ם מתרגלים את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עמדות משמ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תרונות ומכחידים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49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 מנת לתרגל את העמדות באופן נכ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ייבים לשים לב שלכל עמדה יש רק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ידע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משל הרבה פעמים בעמדה ראשונה יכול להיות שיהיו תחושות ורגש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קול של מישה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עמדה שלישית יכול להיות שיהיה רגש או שפיטה עצמית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השייכים לעמ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ראשונה</w:t>
      </w:r>
      <w:r>
        <w:rPr>
          <w:rFonts w:cs="Tahoma" w:ascii="Tahoma" w:hAnsi="Tahoma"/>
          <w:sz w:val="24"/>
          <w:szCs w:val="24"/>
          <w:rtl w:val="true"/>
        </w:rPr>
        <w:t xml:space="preserve">). </w:t>
      </w:r>
      <w:r>
        <w:rPr>
          <w:rFonts w:ascii="Tahoma" w:hAnsi="Tahoma" w:cs="Tahoma"/>
          <w:sz w:val="24"/>
          <w:sz w:val="24"/>
          <w:szCs w:val="24"/>
          <w:rtl w:val="true"/>
        </w:rPr>
        <w:t>ואז הזמן בעמדה שנייה הוא תלוי לחלוטין באחר ומבטל את עצמ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י הפרפר על הקיר</w:t>
      </w:r>
      <w:r>
        <w:rPr>
          <w:rFonts w:cs="Tahoma" w:ascii="Tahoma" w:hAnsi="Tahoma"/>
          <w:sz w:val="24"/>
          <w:szCs w:val="24"/>
          <w:rtl w:val="true"/>
        </w:rPr>
        <w:t>...</w:t>
      </w:r>
      <w:r>
        <w:rPr>
          <w:rFonts w:ascii="Tahoma" w:hAnsi="Tahoma" w:cs="Tahoma"/>
          <w:sz w:val="24"/>
          <w:sz w:val="24"/>
          <w:szCs w:val="24"/>
          <w:rtl w:val="true"/>
        </w:rPr>
        <w:t>כשנמצאים כל הזמן רק בעמדה הזו מנותקים וקר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חלקים שלנו מה שכמעט תמיד אינו המצב</w:t>
      </w:r>
      <w:r>
        <w:rPr>
          <w:rFonts w:cs="Tahoma" w:ascii="Tahoma" w:hAnsi="Tahoma"/>
          <w:sz w:val="24"/>
          <w:szCs w:val="24"/>
          <w:rtl w:val="true"/>
        </w:rPr>
        <w:t>!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חר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עמדה שנייה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ן אובייקטיב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חוסר סדר זה יוצר בלבול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ישור עמדו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נו תהליך הממקסם את היכולת שלנו להשתמש בכל עמדה ככל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יוצר בהירות על האמת העצמית שלנו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עמדה ראשונה</w:t>
      </w: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</w:rPr>
        <w:t>אמפתיה אל האח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עמדה שנייה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ו מבצעים זאת ע״י מתן אישור לאספקטים השונים בחוויה שלנו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מה שאנחנ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ומע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ואים או מרגישים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לקבל את המיקום הנכון והמתאים לה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הו תהלי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בני טהור ללא התהליך יוצר גבולות ברורים יות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בוד גדול יותר לעצמי ולאחר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עצים משאב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רה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בזמן התהליך תמיד להיות בחדות חושים ולשים לב לשפת הגוף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ראפ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וחוכמה אוביייקטיבית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עמדה שלישית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פשרו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לימה וחוכ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אינטראקצ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חר מערכת יחסים מורכבת לעבוד איתה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חר אירוע אשר חווית בה קושי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בינך ובין אדם יחיד נוסף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בה תרצה לה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ותר משאב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חזר את האירוע בדימיון</w:t>
      </w:r>
      <w:r>
        <w:rPr>
          <w:rFonts w:cs="Tahoma" w:ascii="Tahoma" w:hAnsi="Tahoma"/>
          <w:sz w:val="24"/>
          <w:szCs w:val="24"/>
          <w:rtl w:val="true"/>
        </w:rPr>
        <w:t xml:space="preserve">...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 איך אתה תופס את האירוע ואיך אתה מגי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 איפה אתה מדמיין את האדם האח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ילים שאתה אומ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שהאד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ני אומר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5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תרגול הראשון של התהליך בחר אירוע שהנו אינטנסיבי במידה מתונ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כשי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פני כל שינו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וכל דיבור פנימי בינך לבין עצמ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אם אתה רואה אות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אופן דומה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שוו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חן עמדה שליש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חן מה אתה רואה מעמדה שליש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ישור מרא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ם אתה רואה אותך והאדם השני באירוע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בתוך הזכרון</w:t>
      </w:r>
      <w:r>
        <w:rPr>
          <w:rFonts w:cs="Tahoma" w:ascii="Tahoma" w:hAnsi="Tahoma"/>
          <w:sz w:val="24"/>
          <w:szCs w:val="24"/>
          <w:rtl w:val="true"/>
        </w:rPr>
        <w:t xml:space="preserve">? ( </w:t>
      </w:r>
      <w:r>
        <w:rPr>
          <w:rFonts w:ascii="Tahoma" w:hAnsi="Tahoma" w:cs="Tahoma"/>
          <w:sz w:val="24"/>
          <w:sz w:val="24"/>
          <w:szCs w:val="24"/>
          <w:rtl w:val="true"/>
        </w:rPr>
        <w:t>אם אתה רואה ר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האדם השני צעד צעד אחד אחורה עד שתראה את שניכם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סמן בדיוק איפה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אנשים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אתה והאדם השני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במרחב האישי שלך באופ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דוייק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ם מישהו קרוב יותר אלייך בעמדה השלישית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האם הם עומדים באופ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ימטרי מימנ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האם הם בגובה העיניים אחד מהשני או האם אתה מסתכל למעלה או למטה א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דם השנ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צופה האם אתה מסתכל מתוך העיניים שלך או קצת שו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למע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מט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דם השני צא החוצה צעד אחד כך שתוכל לראות גם אותך וגם אותו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משמאלך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או האם אחד מהם רחוק יותר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אר בקצרה עד כמה אתה רואה דברים באופן בהיר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חן מה אתה שומע מעמדה שלישי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יישור קול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ולות חיצונ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כצופה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אם אתה שומע את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קולות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של עצמך ושל האחר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איפה כל קול מגיע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פה ״ נקודת ההקשבה״ שלך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האם הקולות נכנסים לתוך האוזניים שלך 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קום אחר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הצדדים</w:t>
      </w:r>
      <w:r>
        <w:rPr>
          <w:rFonts w:cs="Tahoma" w:ascii="Tahoma" w:hAnsi="Tahoma"/>
          <w:sz w:val="24"/>
          <w:szCs w:val="24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51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ולות פנימיים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צופ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אם יש לך קול פנימי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איפה הקול בוקע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ה הוא אומר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תן דוגמא למשפט או שניים</w:t>
      </w:r>
      <w:r>
        <w:rPr>
          <w:rFonts w:cs="Tahoma" w:ascii="Tahoma" w:hAnsi="Tahoma"/>
          <w:sz w:val="24"/>
          <w:szCs w:val="24"/>
          <w:rtl w:val="true"/>
        </w:rPr>
        <w:t>..</w:t>
      </w:r>
      <w:r>
        <w:rPr>
          <w:rFonts w:ascii="Tahoma" w:hAnsi="Tahoma" w:cs="Tahoma"/>
          <w:sz w:val="24"/>
          <w:sz w:val="24"/>
          <w:szCs w:val="24"/>
          <w:rtl w:val="true"/>
        </w:rPr>
        <w:t>שימו לב באיזה כינויי גוף הו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תמש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הו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י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י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 לטונאליות האם היא שלך או של מישהו אחר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ם אתה ער לקולות נוספים מביעים עמדה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אם כן חזור על ה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ז שוב על 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ו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ישור תחוש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צופה תאר בקצרה את תחושותייך</w:t>
      </w:r>
      <w:r>
        <w:rPr>
          <w:rFonts w:cs="Tahoma" w:ascii="Tahoma" w:hAnsi="Tahoma"/>
          <w:sz w:val="24"/>
          <w:szCs w:val="24"/>
          <w:rtl w:val="true"/>
        </w:rPr>
        <w:t>..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חן מה אתה חש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מרגי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פה הרגשות ממוקמ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האם הם ממורכזים בגוף או האם הם מחוץ למרכז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ם אתה חש שכל התחושות והרגשות הם שלך כצופה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או האם חלק שייכ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ישה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 איפה מרכז הכובד שלך ממוק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ישור עמדה שלישי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בקלות לא בכפי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ן לעצמך ולאחר לזוז למרחק שווה ממ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זן את האחר לעצמך מצד שמאל וימין למרכז של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ן לאחר ולעצמך להיות בגובה העיניים שלך ואחד של השני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5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זמן שאתה צופה בעצמך ובאחר תן לנקודת המבט שלך לזוז ישר לתוך העינ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ולות חיצונ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קשיב לקולות הבוקעים מעצמך והאחר מתוך הפה שלה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ן לנקודת ההקשבה לזוז בדיוק לאוזניים של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ישור קולות פנימיים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צלילים פנימ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ם הקול הוא קול הצופה שלך תן לו לצוף לתוך אזור הקול של עצמך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חז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י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גרון ופה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ואפשר לשינויים ספונטניים לקר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ן לקול הצופה שלך לתאר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ירוע תוך שימוש בכינויי גוף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ו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י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הם או שמות האנשים בהם את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צופ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ן דוגמא למשפט או שנ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 הקול של מישהו אח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ן לכל אספקט של הקול הזה שהוא שלך באמ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זרום לתוך אזור הקול של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תן לכל אספקט של הקול ששיך לאח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מדה ראשו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ו שנייה לחזור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לצורך בירור נייטרליות</w:t>
      </w:r>
      <w:r>
        <w:rPr>
          <w:rFonts w:cs="Tahoma" w:ascii="Tahoma" w:hAnsi="Tahoma"/>
          <w:sz w:val="24"/>
          <w:szCs w:val="24"/>
          <w:rtl w:val="true"/>
        </w:rPr>
        <w:t xml:space="preserve">). </w:t>
      </w:r>
      <w:r>
        <w:rPr>
          <w:rFonts w:ascii="Tahoma" w:hAnsi="Tahoma" w:cs="Tahoma"/>
          <w:sz w:val="24"/>
          <w:sz w:val="24"/>
          <w:szCs w:val="24"/>
          <w:rtl w:val="true"/>
        </w:rPr>
        <w:t>אליהם</w:t>
      </w:r>
      <w:r>
        <w:rPr>
          <w:rFonts w:cs="Tahoma" w:ascii="Tahoma" w:hAnsi="Tahoma"/>
          <w:sz w:val="24"/>
          <w:szCs w:val="24"/>
          <w:rtl w:val="true"/>
        </w:rPr>
        <w:t xml:space="preserve">. ( </w:t>
      </w:r>
      <w:r>
        <w:rPr>
          <w:rFonts w:ascii="Tahoma" w:hAnsi="Tahoma" w:cs="Tahoma"/>
          <w:sz w:val="24"/>
          <w:sz w:val="24"/>
          <w:szCs w:val="24"/>
          <w:rtl w:val="true"/>
        </w:rPr>
        <w:t>אם יש קולות נוספים חזור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צעדים ג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ישור תחושות ורגש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זמן את הלא מודע שלך לאסוף את כל התחושות שזיכ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עמדה ראשונ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נייה או מישהו אחר ותן להם לזרום חזרה למקום השתייכות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 לתחושות ומשאבים של הצופה שבאופן אוטומטי נכנסים לגוף של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רשה לרגשות שלך להתרכז בתוך הגוף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רשה למרכז כובד המשקל שלך להתרכז בגוף של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כללת עמדה שלישי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צופ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ם היית רוצה שעמדה שלישית מיושרת זו תהיה זמינה לך באירועים אחרים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אם התשובה ״כן״ המש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ם התשובה ״לא״ עוד לא נעשה יישור מלא ויש לחז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חורה לצעדים</w:t>
      </w: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53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תן ללא מודע שלך לשנן ולזכור את העמדה השלישית הזו של הצופה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ך שהי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היה זמינה עבורך בכל רגע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אפשר ללא מודע שלך לשים לב מתי ואיפה בעתיד עמדת צופה בהירה זו תה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עילה וזמינה עבורך בקלות מתי שתרצ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ך שתוכל באופן אוטומטי להיכנס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חוויה הזו בכל זמן שתרצה בעתי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זור על כל הצעדי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בעמדה ראשונ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עצמי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כשאתה נכנס לתוך הגוף שלך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ascii="Tahoma" w:hAnsi="Tahoma" w:cs="Tahoma"/>
          <w:sz w:val="24"/>
          <w:sz w:val="24"/>
          <w:szCs w:val="24"/>
          <w:rtl w:val="true"/>
        </w:rPr>
        <w:t>רואה רק את האד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נ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ומע את הקולות הפנימיים שלך מתוכך ואת שלו חיצוניים וחש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חושות של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צעד לתוך הגוף של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ך שאתה רואה רק את האדם השני</w:t>
      </w:r>
      <w:r>
        <w:rPr>
          <w:rFonts w:cs="Tahoma" w:ascii="Tahoma" w:hAnsi="Tahoma"/>
          <w:sz w:val="24"/>
          <w:szCs w:val="24"/>
          <w:rtl w:val="true"/>
        </w:rPr>
        <w:t>..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א הראה בידך איפה אתה רואה את האדם השני במרחב האישי של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ם אדם השני בגובה העיניים שלך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אם האם הם מעל או מתחת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איפה בדיוק אתה רואה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האם אתה רואה בדיוק מתוך העיניים שלך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או הא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קודת המבט שלך הנה נוטה קצת לצד מסויים או למעלה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למטה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ד כמה בהירה הראייה שלך את האדם השני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ולות חיצונ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ם אתה שומע הן את הקול שלך והן את הקול של האדם השני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איפה כל קול בא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פה נמצאת נקודת ההקשבה שלך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האם הקול מגיע ישר לתוך האוזנ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ך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או למקום אחר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ה הוא אומר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אמור משפט או שניים כדוגמה</w:t>
      </w:r>
      <w:r>
        <w:rPr>
          <w:rFonts w:cs="Tahoma" w:ascii="Tahoma" w:hAnsi="Tahoma"/>
          <w:sz w:val="24"/>
          <w:szCs w:val="24"/>
          <w:rtl w:val="true"/>
        </w:rPr>
        <w:t xml:space="preserve">. (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 כאילו כינויי גוף הק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נימ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 לקולות פנימ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איפה הקול הפנימי מדבר</w:t>
      </w:r>
      <w:r>
        <w:rPr>
          <w:rFonts w:cs="Tahoma" w:ascii="Tahoma" w:hAnsi="Tahoma"/>
          <w:sz w:val="24"/>
          <w:szCs w:val="24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5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תמש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ו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י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ם</w:t>
      </w:r>
      <w:r>
        <w:rPr>
          <w:rFonts w:cs="Tahoma" w:ascii="Tahoma" w:hAnsi="Tahoma"/>
          <w:sz w:val="24"/>
          <w:szCs w:val="24"/>
          <w:rtl w:val="true"/>
        </w:rPr>
        <w:t>...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ם זה הקול שלך או של מישהו אחר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ם אתה ער לקולות פנימיים נוספים</w:t>
      </w:r>
      <w:r>
        <w:rPr>
          <w:rFonts w:cs="Tahoma" w:ascii="Tahoma" w:hAnsi="Tahoma"/>
          <w:sz w:val="24"/>
          <w:szCs w:val="24"/>
          <w:rtl w:val="true"/>
        </w:rPr>
        <w:t xml:space="preserve">? ( </w:t>
      </w:r>
      <w:r>
        <w:rPr>
          <w:rFonts w:ascii="Tahoma" w:hAnsi="Tahoma" w:cs="Tahoma"/>
          <w:sz w:val="24"/>
          <w:sz w:val="24"/>
          <w:szCs w:val="24"/>
          <w:rtl w:val="true"/>
        </w:rPr>
        <w:t>אם כן חזור על צעדים ה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ז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חן תחושות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רגש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אר את תחושותייך בקצר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יפה הם ממוקמים 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ם הם ממורכזים באופן מדוייק בגוף שלך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ם אתה חש שכל הרגשות הללו שלך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או האם חלק או כל הרגשות הל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יכים למישהו אחר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ם אתה חש שנתת רגשות שהם בעצם שלך לאדם השני או למישהו אחר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וש איפה מרכז כובד המשקל שלך נמצא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ישור עמדה ראשונ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עצמ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רשה לנקודת המבט שלך לזוז בדיוק לתוך עינייך הפיז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ראה את האדם השני בגובה העינ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 הם פיזית גבוהים או נמוכים יותר 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צריך לערוך שינויים אך אתה יכול לקבל תחושה של להסתכל עליהם מגוב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ינ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ולות חיצונ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שמע את הקול של האחר בוקע מתוכ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מע את מה שאתה או ר באופן ברור מתוך הפה של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ן לנקודת ההקשבה שלך לזוז ישירות לתוך האוזניים הפיזיות של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ולות פנימיים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55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ן לקול הפנימי שלך לרחף לתוך אזור הקול של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ן לקול הפנימי שלך לתאר את הארוע תוך שימוש ב״אני ו״אתה״ לדוגמה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א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ואה</w:t>
      </w:r>
      <w:r>
        <w:rPr>
          <w:rFonts w:cs="Tahoma" w:ascii="Tahoma" w:hAnsi="Tahoma"/>
          <w:sz w:val="24"/>
          <w:szCs w:val="24"/>
          <w:rtl w:val="true"/>
        </w:rPr>
        <w:t>___-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ן לכל האספקטים הללו של הקול שלך לרחף בחזרה לתוכך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לתוך החז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גר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 כל מקום שאליו הוא שיי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ובו בזמן תן לכל האספקטים של הקול שאינם שייכ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ך לחזור חזר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י שומע</w:t>
      </w:r>
      <w:r>
        <w:rPr>
          <w:rFonts w:cs="Tahoma" w:ascii="Tahoma" w:hAnsi="Tahoma"/>
          <w:sz w:val="24"/>
          <w:szCs w:val="24"/>
          <w:rtl w:val="true"/>
        </w:rPr>
        <w:t xml:space="preserve">_____ </w:t>
      </w:r>
      <w:r>
        <w:rPr>
          <w:rFonts w:ascii="Tahoma" w:hAnsi="Tahoma" w:cs="Tahoma"/>
          <w:sz w:val="24"/>
          <w:sz w:val="24"/>
          <w:szCs w:val="24"/>
          <w:rtl w:val="true"/>
        </w:rPr>
        <w:t>אני מרגיש</w:t>
      </w:r>
      <w:r>
        <w:rPr>
          <w:rFonts w:cs="Tahoma" w:ascii="Tahoma" w:hAnsi="Tahoma"/>
          <w:sz w:val="24"/>
          <w:szCs w:val="24"/>
          <w:rtl w:val="true"/>
        </w:rPr>
        <w:t xml:space="preserve">_____ ( </w:t>
      </w:r>
      <w:r>
        <w:rPr>
          <w:rFonts w:ascii="Tahoma" w:hAnsi="Tahoma" w:cs="Tahoma"/>
          <w:sz w:val="24"/>
          <w:sz w:val="24"/>
          <w:szCs w:val="24"/>
          <w:rtl w:val="true"/>
        </w:rPr>
        <w:t>אומר את האמת הפנימית שלך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דם השני או למי שהם שייכים אליו</w:t>
      </w:r>
      <w:r>
        <w:rPr>
          <w:rFonts w:cs="Tahoma" w:ascii="Tahoma" w:hAnsi="Tahoma"/>
          <w:sz w:val="24"/>
          <w:szCs w:val="24"/>
          <w:rtl w:val="true"/>
        </w:rPr>
        <w:t xml:space="preserve">. ( </w:t>
      </w:r>
      <w:r>
        <w:rPr>
          <w:rFonts w:ascii="Tahoma" w:hAnsi="Tahoma" w:cs="Tahoma"/>
          <w:sz w:val="24"/>
          <w:sz w:val="24"/>
          <w:szCs w:val="24"/>
          <w:rtl w:val="true"/>
        </w:rPr>
        <w:t>אם יש עוד קול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זור על צעדים ד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ו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ישור תחושות ורגש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זמן את הלא מודע שלך לאסוף כל תחושה ששייכת לאדם השני או כל אח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חר 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 איך אתה יכול להרשות לתחושות של עצמך למלא אותך באופן מ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ות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כשיו אתה יכול לחוש האם יש איזה שהן תחושות ששייכות לך שנתת למישה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חר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 יש תיישר אות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ואפשר לתחושות הללו לרחף באופן טבעי לכל מי שה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יכים אלי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כן הרשה לתחושות שלך לרחף חזרה אליי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רשה לתחושות שלך להיות ממורכזים בתוך כל הגוף של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רשה למרכז כובד המשקל שלך לרחף לתוך מרכז הגוף של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כללת עמדה ראשו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ם אתה מעוניין שעמדה ראשונה זו תהיה זמינה לך באירועים אחרים</w:t>
      </w:r>
      <w:r>
        <w:rPr>
          <w:rFonts w:cs="Tahoma" w:ascii="Tahoma" w:hAnsi="Tahoma"/>
          <w:sz w:val="24"/>
          <w:szCs w:val="24"/>
          <w:rtl w:val="true"/>
        </w:rPr>
        <w:t xml:space="preserve">? ( </w:t>
      </w:r>
      <w:r>
        <w:rPr>
          <w:rFonts w:ascii="Tahoma" w:hAnsi="Tahoma" w:cs="Tahoma"/>
          <w:sz w:val="24"/>
          <w:sz w:val="24"/>
          <w:szCs w:val="24"/>
          <w:rtl w:val="true"/>
        </w:rPr>
        <w:t>א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ן המשך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 איך זה לחוות את הזכרון כ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ראות בדיוק מהעיניים של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שמוע בדיו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56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אוזניים של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שמוע את הקול שלך מתוך אזור הקול שלך ולחוש את התחוש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לא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ם לא חזור ובדו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יישור לא הסתיים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מורכזות בגוף של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ן ללא מודע שלך לשנן ולזכור את כל הפרטים של עמדה ראשונה ז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פוך אות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זמי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בורך בזכרונות עבר מתאימ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מובן שזיכרונות שונים יהיו בעלי תכנים שונים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הכלל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פשר ללא מודע שלך להבחין מתי ואיפה בעתיד העמדה הראשונה הנקייה הז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עז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א על איך אתה תופס את הזכרונות ונוכח בה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זור על התרגיל בעמדה שניי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חזור לעמדת צופה לאחר שהיית בעמדה של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מתוך עמדת הצופה היכנס לעמדת האחר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עמדה שנייה על מנת לאסוף מידע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ב איך זה להיות האדם השנ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רא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שמוע ולהרגיש את מה שהוא מרגיש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ת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כול לבחור להישאר או לצאת מתוך העמדה הזו מתי שאתה רוצ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 אי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ראה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נשמע מתוך האדם השני</w:t>
      </w:r>
      <w:r>
        <w:rPr>
          <w:rFonts w:cs="Tahoma" w:ascii="Tahoma" w:hAnsi="Tahoma"/>
          <w:sz w:val="24"/>
          <w:szCs w:val="24"/>
          <w:rtl w:val="true"/>
        </w:rPr>
        <w:t xml:space="preserve">. ( </w:t>
      </w:r>
      <w:r>
        <w:rPr>
          <w:rFonts w:ascii="Tahoma" w:hAnsi="Tahoma" w:cs="Tahoma"/>
          <w:sz w:val="24"/>
          <w:sz w:val="24"/>
          <w:szCs w:val="24"/>
          <w:rtl w:val="true"/>
        </w:rPr>
        <w:t>אין צורך ביישור עמדה זו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כללה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זור לעמדה שליש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מתוכה הבא את כל הידע וחוכמה של עמדה שני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שלישית לתוכ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עמדה ראשונה מתוך כבוד עצום אלייך ולאח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תה יכול לבחור לעזוב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וויה מעמ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ם עצמך באירועים נוספים עם האדם הזה ובחן מה קורה כשאתה זז בקלות ב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מדות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57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ם עצמך האירועים עתידיים עם האדם הזה ובחן מה קורה כשאתה זז בקלות ב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מד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אשונה או שלישית לפי מה שמשאבי יותר עבור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שאתה חושב על האירועים הללו עכשי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 שונה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לו שינויים נוצרים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נלפ ההומניסטי קיימות ג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מדה הרביעי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סתכלות על הדברים מראיית הסביבה של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שפח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ורחבת שלי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עמדה החמישי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סתכלות מתוך היקו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בנה שיש בתוכי אנרגיית אור ואהב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ש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ופצת לכל היקום ומופצת מתוך היקום ומתוכה אני רואה שומעת ומרגישה 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ג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ם אדם 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חבר לעמדה החמישית הרוחנ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יתן לבקש ממנו לשים בצד את ההתנגדו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ק לצור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יישור העמדות נעשה על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עמדות הראשונות אך ניתן לעשות את התהליך גם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מ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ביעית וחמיש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נו מאוד חשוב ליצירת עוגנים מתאימ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צבים משאביים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עבו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הליכית יעיל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רגיל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דמיינו סיטואציה לא נעימה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לא מאוד טראומטית</w:t>
      </w:r>
      <w:r>
        <w:rPr>
          <w:rFonts w:cs="Tahoma" w:ascii="Tahoma" w:hAnsi="Tahoma"/>
          <w:sz w:val="24"/>
          <w:szCs w:val="24"/>
          <w:rtl w:val="true"/>
        </w:rPr>
        <w:t xml:space="preserve">). </w:t>
      </w:r>
      <w:r>
        <w:rPr>
          <w:rFonts w:ascii="Tahoma" w:hAnsi="Tahoma" w:cs="Tahoma"/>
          <w:sz w:val="24"/>
          <w:sz w:val="24"/>
          <w:szCs w:val="24"/>
          <w:rtl w:val="true"/>
        </w:rPr>
        <w:t>עשו תלת תיאור לסיטואצ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לילית כרגי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עכשיו היכנסו לגוף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סו לראות את הסיטואציה בו זמנית מנק</w:t>
      </w:r>
      <w:r>
        <w:rPr>
          <w:rFonts w:cs="Tahoma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</w:rPr>
        <w:t>מבט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ספר אנש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ג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ערכת וכו</w:t>
      </w:r>
      <w:r>
        <w:rPr>
          <w:rFonts w:cs="Tahoma" w:ascii="Tahoma" w:hAnsi="Tahoma"/>
          <w:sz w:val="24"/>
          <w:szCs w:val="24"/>
          <w:rtl w:val="true"/>
        </w:rPr>
        <w:t>'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58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עכשיו היכנסו לגוף </w:t>
      </w: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דרך לעשות זאת היא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כניסה למעין מצ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אלוהי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</w:rPr>
        <w:t>דמיינו שאתם המקור של מה שקורה בין אם זה ויכוח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חל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ביעה משפטים או כל דבר אח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ו זמנית אתם מדמיינים שהאנש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עורבים בסיטואצי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כולל עצמכם נעטפים על ידיכם באור ואהב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נסופ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כשיו דמיינו שיוצאת מכם קרן אור של אהבה ריפוי ותקוו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תוך הסיטואצ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ך שהם משאבים נגישים עבור כל הנוגעים לסיטואצ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פי רצונם ומוכנות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ידה ואנשים חשים מריר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עס ועוינות כלפי העולם ואלוה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מיינו שאת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וקחים חופשה מאמונה זו לצורך התרגיל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59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פרק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פרעת דחק פוסט טראומטית מורכבת והבנתה לעומק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בחינה בין הפרעת דחק פוסט טראומטית פשוטה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Herman, 1997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ודית הרמ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ורכב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טענתה חוויה של טראומה מתמשכת בילדות כדוגמת הכאה במשפח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עללות גופנית ומינית אינה מאפשרת בניית אישיות תקינה מלכתחיל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עבודתם העובדים הסוציאליים נתקלים באנשים עם הפרעות התנהג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רדו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רעות הסתגל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לונות פסיכוסומטיות ללא סיב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פרעות שינה ועו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ראוי לבחון בהיסטוריה של הנפגע אירועים טראומטיים מתמשכ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טראו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ורכבת משפיעה בצורה קיצונית יותר על כל מבנה האישיות היא יוצרת הפרע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ר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פרעות דיסוציאטיביות ובכללן הפרעת אישיות גבול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פרע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סומטופורמיו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קונברסיות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קריטריונים והסימפטומים של הפרעת דחק פוסט </w:t>
      </w:r>
      <w:r>
        <w:rPr>
          <w:rFonts w:cs="Tahoma" w:ascii="Tahoma" w:hAnsi="Tahoma"/>
          <w:sz w:val="24"/>
          <w:szCs w:val="24"/>
          <w:rtl w:val="true"/>
        </w:rPr>
        <w:t>,(</w:t>
      </w:r>
      <w:r>
        <w:rPr>
          <w:rFonts w:cs="Tahoma" w:ascii="Tahoma" w:hAnsi="Tahoma"/>
          <w:sz w:val="24"/>
          <w:szCs w:val="24"/>
        </w:rPr>
        <w:t>Herman, 1997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עפ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הרמ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ראומתית מורכבת כוללי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יסטוריה של הימצאות בשליטה רודנית פרק זמן ממושך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חודשים או שנים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חיי המין והמשפח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ולל נפגעי אלימות במשפח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עללות גופנית 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ינית מתמשכים בילדות וניצול מיני מאורגן של כנופ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נויים בוויסות ההיפעלות הכולל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דיספוריה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עצב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יכאון קל ע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ינוני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מתמדת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>מחשבות התאבדות כרונית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>חבלה עצמית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>זעם מתפרץ 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עצור ביותר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עשוי להופיע לסירוגין</w:t>
      </w:r>
      <w:r>
        <w:rPr>
          <w:rFonts w:cs="Tahoma" w:ascii="Tahoma" w:hAnsi="Tahoma"/>
          <w:sz w:val="24"/>
          <w:szCs w:val="24"/>
          <w:rtl w:val="true"/>
        </w:rPr>
        <w:t xml:space="preserve">); </w:t>
      </w:r>
      <w:r>
        <w:rPr>
          <w:rFonts w:ascii="Tahoma" w:hAnsi="Tahoma" w:cs="Tahoma"/>
          <w:sz w:val="24"/>
          <w:sz w:val="24"/>
          <w:szCs w:val="24"/>
          <w:rtl w:val="true"/>
        </w:rPr>
        <w:t>מיניות כפייתית או עצורה ביות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עשויה להופיע לסירוגין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נויים בתודעה הכולל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מנזיה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שכיחה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או היפראמנזיה בקש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ירועים הטראומטיים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>אפיזודות דיסוציאטיביים חולפות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>נתק מן העצמ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אובדן תחושת המציאות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>התנסות חוזרת בחוו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ם בצורת סימפטומ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ולשניים של הפרעת דחק פוסט טראומט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ם שקיעה במחשב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נויים בתפיסת העצמי הכולל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רגשת חוסר אונים או שיתוק העצמי</w:t>
      </w:r>
      <w:r>
        <w:rPr>
          <w:rFonts w:cs="Tahoma" w:ascii="Tahoma" w:hAnsi="Tahoma"/>
          <w:sz w:val="24"/>
          <w:szCs w:val="24"/>
          <w:rtl w:val="true"/>
        </w:rPr>
        <w:t>;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וש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ש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אשמה עצמית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רגשת טומאה או הכתמה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סטיגמה</w:t>
      </w:r>
      <w:r>
        <w:rPr>
          <w:rFonts w:cs="Tahoma" w:ascii="Tahoma" w:hAnsi="Tahoma"/>
          <w:sz w:val="24"/>
          <w:szCs w:val="24"/>
          <w:rtl w:val="true"/>
        </w:rPr>
        <w:t>);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רגשת שונות גמורה מבני אדם אחרים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עשויה לכלול הרגשות מיוחדו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דידות מוחלט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רגשה שאיש לא יכול לבי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זהות לא אנושית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נויי בתפיסת המתעלל הכולל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שקיעה במחשבות על היחסים 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מתעלל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כולל מחשבות נקם</w:t>
      </w:r>
      <w:r>
        <w:rPr>
          <w:rFonts w:cs="Tahoma" w:ascii="Tahoma" w:hAnsi="Tahoma"/>
          <w:sz w:val="24"/>
          <w:szCs w:val="24"/>
          <w:rtl w:val="true"/>
        </w:rPr>
        <w:t xml:space="preserve">); </w:t>
      </w:r>
      <w:r>
        <w:rPr>
          <w:rFonts w:ascii="Tahoma" w:hAnsi="Tahoma" w:cs="Tahoma"/>
          <w:sz w:val="24"/>
          <w:sz w:val="24"/>
          <w:szCs w:val="24"/>
          <w:rtl w:val="true"/>
        </w:rPr>
        <w:t>ייחוס לא מציאותי של כוח מוחלט למתעל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זהירו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ערכת הוויות הכוח שמעריך הקורבן יכולה להיות מציאות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ותר מזו של הקלינאי</w:t>
      </w:r>
      <w:r>
        <w:rPr>
          <w:rFonts w:cs="Tahoma" w:ascii="Tahoma" w:hAnsi="Tahoma"/>
          <w:sz w:val="24"/>
          <w:szCs w:val="24"/>
          <w:rtl w:val="true"/>
        </w:rPr>
        <w:t xml:space="preserve">); </w:t>
      </w:r>
      <w:r>
        <w:rPr>
          <w:rFonts w:ascii="Tahoma" w:hAnsi="Tahoma" w:cs="Tahoma"/>
          <w:sz w:val="24"/>
          <w:sz w:val="24"/>
          <w:szCs w:val="24"/>
          <w:rtl w:val="true"/>
        </w:rPr>
        <w:t>אידיאליזציה או הכרת טובה פרדוקסלית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>הרגש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חסים מיוחדים או על טבעיים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>קבלת מערכת האמונות או ההתרצות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תעלל</w:t>
      </w:r>
      <w:r>
        <w:rPr>
          <w:rFonts w:cs="Tahoma" w:ascii="Tahoma" w:hAnsi="Tahoma"/>
          <w:sz w:val="24"/>
          <w:szCs w:val="24"/>
          <w:rtl w:val="true"/>
        </w:rPr>
        <w:t>;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נויים ביחסים עם האחרים הכולל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בידוד והסתגרות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>שיבוש ביחס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נטימיים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חיפוש חוזר ונשנה אחר מושיע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יכול להופיע לסירוגין 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ידוד והסתגרות</w:t>
      </w:r>
      <w:r>
        <w:rPr>
          <w:rFonts w:cs="Tahoma" w:ascii="Tahoma" w:hAnsi="Tahoma"/>
          <w:sz w:val="24"/>
          <w:szCs w:val="24"/>
          <w:rtl w:val="true"/>
        </w:rPr>
        <w:t xml:space="preserve">); </w:t>
      </w:r>
      <w:r>
        <w:rPr>
          <w:rFonts w:ascii="Tahoma" w:hAnsi="Tahoma" w:cs="Tahoma"/>
          <w:sz w:val="24"/>
          <w:sz w:val="24"/>
          <w:szCs w:val="24"/>
          <w:rtl w:val="true"/>
        </w:rPr>
        <w:t>חשדנות מתמידה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>כשלון חוזר ונשנה בהגנה עצמית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6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נויים במערכת משמעו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אובדן האמונה בתמיכה ובאימון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>הרגשת חוס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וחלת וייאו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פי שניתן לראות התסמינים המובאים למעלה מבטאים השפעות חמורות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בנה האישיות המתחלקות להפרעות חר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הפרעות דיסוציאטיבית ובכלל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שיות גבולית ולתגובות סומטופורמ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רבה פעמים כשאדם עבר התעללות ונוצרת תגובה פוסט טראומטית מורכבת י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עבור עם האדם תהליך של בניית האגו מחדש ואמונות חדש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צל אנשים א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חשוב להיכנס לגוף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 </w:t>
      </w: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רק אחרי שיצרנו אצלהם משאב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מקרים אלו חשו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לאבחן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ראה נספח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את המצב האישיותי בו האדם נמצא בעקבות הטראו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ורכב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דבר הראשון הוא להחזיר לאדם את תחושת הערך העצמי של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LF ESTEEM QUICK FIX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בחר תמונה שלילית הקשורה לערך העצמ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זכר בתקופה בחייך בה הרגשת רע לגבי עצמ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ה כל החולשות והחסרונות של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ו בקדמת מוח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לב זה הוא היחידי בתהליך בו יש תחושת חוסר נעימ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יטואציה יכולה להיות בה אנשים ירדו עלייך או פגעו ב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צעד לתוך הסיטואצ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ם לב איפה בגוף תחושות שליליות אלו ממוקמ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עצם אותם ושים לב לעו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ברים לגביה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גון הגודל והצורה שלה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 לתמונות שעולות בך תוך כד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תמונה שהכי מסמלת את החוויה שלך תהיה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תמונת הסמן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שלךאנו נשתמ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ה ל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סוויש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 לצלילים וקולות הקשורים לתמונה ז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פרד עצמך מהחוו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כשיו אנחנו נצא מחוץ לחוו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מו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זוז בחדר ופקח את עיניי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שה דב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חרים בשביל לשבור מצ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צמץ מהר יות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זז את שרירי פניי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נף את יד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מנ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תח את שמאל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שוב על איך נראה טרקטו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משך עם הפעילו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שבירת מצב עד שתרגיש לגמרי מחוץ להלך הרוח של הערכה עצמית שליל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צור תמונה של אנרגיית הערכה עצמית חיוב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כשיו אתה הולך ליצור תמונה שמייצגת הערכה עצמית חיוב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זק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עוצמת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אתה הולך לרכוש ולהשתלט על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שתמש בכל מערכות הייצוג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וביל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ך תראה במונחים של ההבעה שלך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יציבה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עמידה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איך תישמע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ך אנשים יגיבו כשהם נהנים מהערכה העצמית הטהורה שלך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כשאתה מרגי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ש לך איזשהו מומנטום של הסיטואצ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מיין עצמך בסיטואציה חדש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ונ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ההערכה העצמית הז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 כמה זה מגרה ומניע להיות בסיטואציה חדש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וסף לזה את התחושה שהמציאות הזו היא בעתיד הקרוב מאו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יא דוחק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וצה כל אכפתיות שהייתה בעבר כלפי סיטואציות בהם ההערכה העצמית 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רווחה שלך הותקפה והונמכ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לך רוח זה הוא מאוד בכאן ועכשיו ויוצר עתי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הי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כשיו העצם את התת אופנויות של הלך רוח ז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גדל והבהר אות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ספג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61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הצבעים במוח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סף את התת אופנות של גישה ומחשבות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כך שאת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היה ער למשאבים שלך כגון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תחושת בחיר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מיכה ויצירת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 אי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מונה והלך הרוח הנם מושכ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חבר למשיכה הז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תהפך יותר נמשך אל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נה את הגישה שאתה צריך את זה וחייב להשיג את ז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נה את התחושה של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 האפשרויות של זה ואיך זה כבר אמית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 שזה לא יה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ם חיוך מסתורי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נים של הדמות של עצמ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מיין שאתה שומע את עצמך חושב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כמה טוב ז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יות אני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ם אתה חש איזהשהן תחושות שליליות לגבי מישהו אומר את זה שים אותם בצ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רגע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והתכוונן לדרכים בהם תוכל להעריך מישהו על כך שהוא עצמו ואיך כולנ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כולים להיתרם ולהנות מתחושה כז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עצם והגבר את התת אוםנויות של הק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זה כך שזה מרחף ונספג בכל הסובב אות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תרגל צמצום והגדלה של תמונת ההערכה עצמ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שה מסגרת מנטלית מסביב לדמות שלך עם הערכה עצמית גבוה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ווץ אותה ע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היא נהפכת לתמונה קטנטנה בחלל הפתוח לפניי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פוך אותה לזוהרת ומנצנצ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לפיי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צורה מהירה ביות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ח את הנקודה המנצנצת במרחב הרחוק לפניי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קפץ אותה מיד לחיות וגודל המקורי של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וסף את גישת ה 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כמה זה טו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יות אני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והקול שאומר את זה בצורה עשירה ביות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קח את עיניך לרג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ז סגור אותם וחשוב על מסך שחו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כשיו ראה שוב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מונה של ההערכה עצמית הגבוה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ווץ אותה שוב לנקודה המנצנצ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כשי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ח אותה שוב אחורה לגודל מל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חלף את הכיווץ והרחבה האלה 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נטנסיביות רב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בנה את הסווי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ווץ את דמות ההערכה העצמית הגבוהה ושים אותה בדיוק באמצע התמו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נוראית המטרידה שגילית בתחילת התהלי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ווץ את התמונה הזו מהר לנקו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טנה ואפורה לפניי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בו זמנית באופן מהיר הרחב מהר את הנקודה הנוצצ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תמונה בגודל מלא לפנייך כך שהיא מכסה באופן מלא את התמונה השליל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צם והגבר את התת אופנויות של התמונה החיוב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זור על תהליך הסווי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חילת התמונה השלילית והנקודה של ההערכה העצמ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מור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סווי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וך כד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אתה עושה זא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כשאתה מחזיר את התמונה השלילית אל תאמר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סוויש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שאתה עושה סוויש חזרה לתמונה החיובית הוסף את המשפט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כמה זה טו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יות אני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יוצא מהדמ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שה זאת שו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וך כדי נקישת אצבעות בו זמנ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כשאתה עושה 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ascii="Tahoma" w:hAnsi="Tahoma" w:cs="Tahoma"/>
          <w:sz w:val="24"/>
          <w:sz w:val="24"/>
          <w:szCs w:val="24"/>
          <w:rtl w:val="true"/>
        </w:rPr>
        <w:t>סוויש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תמונה החיובית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ן לתחושות החיוביות להציף אות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לזרום בתוכ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עשה סוויש </w:t>
      </w: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פעמ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קח את עיניך וזוז מעט בחד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צום את עיני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מייך מסך רי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נחנו נתחיל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ינוי האמית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עשה את הסוויש </w:t>
      </w: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פעמים הכי מהיר שאתה יכו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שו זאת 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מה שיותר רג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להבות ונחישות שאתם יכולים להכי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כרו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תמונה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6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לילית היא נקודה שחורה אפורה ממצמצ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שאתם עושים את הסויי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מר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וויש ונקשו באצבע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שהתמונה החיוב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צבעונית ובהירה של ההערכה העצמית היא בגודל מ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פעילו אותה כך שתאמר בעוצמה 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ascii="Tahoma" w:hAnsi="Tahoma" w:cs="Tahoma"/>
          <w:sz w:val="24"/>
          <w:sz w:val="24"/>
          <w:szCs w:val="24"/>
          <w:rtl w:val="true"/>
        </w:rPr>
        <w:t>כמה זה טוב להיות אני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תשמעו זא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תר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החיוך המיסתורי על השפת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ל פעם לפני שאתם חוזרים על הסווי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קחו עיניים וראו את המסך הרי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חו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זמן שאתם עושים את החזר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ראו כמה מהר אתם יכולים לבצע את הסווי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אתגרו את עצמכם להתמודד עם הנאה קיצונ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רכה עצמית חיובית יכולה להעצים באופן דרמטי כל חלק בחיינו ולהפוך אות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רבה יותר מהנ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לב זה מחבר את הדמות החיובית המושכת שלך של הערכ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צמית גבוהה לכל האספקטים בחיי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ערכה עצמית משפיעה על כל תחום ו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רט בח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אחר וזכרונות מהווים טריגר עוצמת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ו נתחיל בחיבור התמו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יובית לנקודות בעב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ואז נעשה סיטואציות חדש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אחר והם האפשרו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ך להוות טריגר להלכי רוח אפקטיב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בסוף אנחנו נעשה את העתיד על מנ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פוך את הטרות והתוכניות שלך ליותר ניתנות להשג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שט קדימה את ידיי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אחוז בחוזקה את הדמות שלך של הערכה עצמית חיוב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דיוק כמו שתאחז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ראה גדול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חוז ב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רם אותה ושים לב למשהו חדש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יש מאחוריה אלפ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לפים דמויות נוספות של הערכה עצמית חיובית</w:t>
      </w:r>
      <w:r>
        <w:rPr>
          <w:rFonts w:cs="Tahoma" w:ascii="Tahoma" w:hAnsi="Tahoma"/>
          <w:sz w:val="24"/>
          <w:szCs w:val="24"/>
          <w:rtl w:val="true"/>
        </w:rPr>
        <w:t xml:space="preserve">! </w:t>
      </w:r>
      <w:r>
        <w:rPr>
          <w:rFonts w:ascii="Tahoma" w:hAnsi="Tahoma" w:cs="Tahoma"/>
          <w:sz w:val="24"/>
          <w:sz w:val="24"/>
          <w:szCs w:val="24"/>
          <w:rtl w:val="true"/>
        </w:rPr>
        <w:t>דמויות אלו הם שלך מצליח ב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בר שאתה עושה בח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תמונות הללו אתה חז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חוי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וצמת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אושר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רוג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גורה ונהנה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בזמן שאתה מרים את התמו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ל התמונות האחר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מאחוריה מורמות אית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ייך לעצמך וזרוק אותה גבוה למעלה מעליי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רחב באויר מעל ראש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לקיק שניה אח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כ כולם נופל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תפזרים מסביב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לפנייך אלפי תמונות עתידיות מכסות את הקרקע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צידך ישנם אלפי אפשרו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אתה תופס ומשיג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אחוריך עוד אלפי תמונות מראות לך אנרגיות משמעות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עב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לה מובילות אותך לנקודות מנצנצות לאורך קו הזמן של העבר של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מיין אות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ל אחד במסגרת ממצמצת מנצנצת זוהר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צורחת לתשומת הל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תחבר על הלך הרוח הפנימי הגדל והמתגבר של בטחון בהתמודדות 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גר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לך רוח זה נתמך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זכרונות שלך של הכוח של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ח כל תמונה נותרת שלך שלילית אחורה מאחורי התמונה החיוב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תמונות החיוביות שלך להתעצם כל כך בתת אופנויות ובאלמנטים של הנצנוץ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מצמוץ והקריאה הרמה לתשומת ל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ך שהם מצווים באופן מלא על תשומ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לב שלך לכיוון מנוגד מכל דבר שליל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מונות אלו ממשיכות להפריע לכל תמו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ילית או מסיחת דעת עם הקול 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תסתכלו עלי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י מרגיש טוב להיות אני</w:t>
      </w:r>
      <w:r>
        <w:rPr>
          <w:rFonts w:cs="Tahoma" w:ascii="Tahoma" w:hAnsi="Tahoma"/>
          <w:sz w:val="24"/>
          <w:szCs w:val="24"/>
          <w:rtl w:val="true"/>
        </w:rPr>
        <w:t>"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63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צטרפות עתיד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מיין עצמך מתעורר מחר בבקר ומוצא את כל התמונות החיוביות הללו עדי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סביב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נצנצים וצורחים לתשומת ל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ראה עצמך עם החיוך המיסתור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מי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שים נהנים מהאיכויות הללו של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יך שאתה משפיע עליהם באופן חיוב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9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סיים את התהלי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שה כל מה שאתה רוצה לסיום התהלי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פקח את עיני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צור והעצם נכו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רייה וחדשה לשאריך יומך או ערב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 xml:space="preserve"> : </w:t>
      </w:r>
      <w:r>
        <w:rPr>
          <w:rFonts w:ascii="Tahoma" w:hAnsi="Tahoma" w:cs="Tahoma"/>
          <w:sz w:val="24"/>
          <w:sz w:val="24"/>
          <w:szCs w:val="24"/>
          <w:rtl w:val="true"/>
        </w:rPr>
        <w:t>בדיק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לה אחד מהתמונות השליליות ובחן האם עדיין יש לה איזשהו כוח והשפע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יי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מידה וכ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זור על התהליך מזמן לזמ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מידה ויש לך בעיה להעלות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מונה השליל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דבר אפילו יותר טו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נוסף בדוק האם אתה שם ל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יזהשהן השפעות של הערכה עצמית משופרת במהלך הימים והשבועות הבא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בר זה יכול לכלול אפשרויות הבאות לכיוונ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שים מגיבים אלייך בצורה טוב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ות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רגשה מוגברת יותר של מוטיבציה ואופטימ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דבר אף עשוי לומ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חשים יותר נינוח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היות בשלום עם להיות מציאותי לגבי סיטואציות שליל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 אתג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יותר יצירתי לגבי מציאת פתרונ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חר שהעלנו את הערך העצמי ניתן להתחיל לחזור להתמודד עם הטראו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ורכב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תמונה היא אחרת והטיפול 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יש לזכור כי תחום ההתעלל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ונה 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ח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וא מקצו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בודה מסודרת ולא אקרא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שנם ארגונים מסוימים </w:t>
      </w:r>
      <w:r>
        <w:rPr>
          <w:rFonts w:cs="Tahoma" w:ascii="Tahoma" w:hAnsi="Tahoma"/>
          <w:sz w:val="24"/>
          <w:szCs w:val="24"/>
        </w:rPr>
        <w:t>ABUSE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מעשה מנהלים התעללות על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ידי פרוטוקולים מסוד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ך שוברים אדם ואי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וצרים שליטה בנפש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משפחות מתעלל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התעללות נעשית באופן דו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פרוטוקולים הרשמיים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6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שנם ארבעה שלבים בהתעללו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שלב הראש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חוק המנחה שלו הוא חוסר היכולת לצפות את 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עשה המתעל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וק האקרא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קורבן מנסה לצפות מה יעש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תעל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לא מצליח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נשאר מבולבל ועסוק בלעקוב אחרי המתעל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לא הואי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איזשהו רג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תעלל מתנהג אחרת – ברכ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אהב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נצלו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קורבן מתקרב ומאפשר לעצמו להיפתח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ז המתעלל פוגע ב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ו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ה מעצים לתחושת הבלבול של הקורב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שלב השנ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תעלל מונע מהקורבן צרכים בסיסיים לקיום – אוכ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תי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רט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יגוד הול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ניעת הפרטיות הגופנ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ימוש בגופו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קורב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חלשת יכולות ההגנה עקב עייפ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ע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ור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חו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שלב השליש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ידוד סביבת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ניעת מגע עם אחרים באופן גלוי ופתוח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קשורת עם החוץ צריכה לעבור דרך המתעל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איים לפגוע בקורבן עצמ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באחרים אם ידבר עם מישהו אח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שלב הרביע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תעלל מחייב את הקורבן להיות שותף פעיל או צופ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התעללות באח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שלב ז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קורבן מאבד את שארית האנושיות שנותר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ו עד כ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רמת השליטה של המתעלל בנפשו של הקורבן היא טוטאל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ינמיקה זו מתרחשת במשפח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כתות מסוימ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בתי סוה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ארגונים אחר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 כל העקרונות מתרחשים באותו סדר או באותה עוצ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כולם נמצא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ערכות האל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ך נראה מטופל שעבר התעללות כזו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ופל מתייחס למטפל כאילו חייו תלויים ב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ייחס לו הרבה חשיבות וכוח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סכים גדול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התחלה המטפל נראה נפלא כי הוא לא פוג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נע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גי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וויה היא של המטפל האידיאל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העברה החיובית מאוד משמעות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 אפשר באמת לתקן ולמלא את החסכים ואת איזורי הכאב ולכן המטופל מתחי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יות לא מרוצ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טפל לא היה בדיוק רגי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טפל מעט אח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טפל 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ספק את צרכיו בדיוק ובתזמון שהמטופל מצפה ל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העברה הופכת לה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יל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זמן ההתעלל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קורבן לא יכול לדבר עם המתעלל על רגשותי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א לומד 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דב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החוויה הרגשית לא נעלמ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ניתן לראות הרבה סומטיזציה</w:t>
      </w:r>
      <w:r>
        <w:rPr>
          <w:rFonts w:cs="Tahoma" w:ascii="Tahoma" w:hAnsi="Tahoma"/>
          <w:sz w:val="24"/>
          <w:szCs w:val="24"/>
          <w:rtl w:val="true"/>
        </w:rPr>
        <w:t>, "</w:t>
      </w:r>
      <w:r>
        <w:rPr>
          <w:rFonts w:ascii="Tahoma" w:hAnsi="Tahoma" w:cs="Tahoma"/>
          <w:sz w:val="24"/>
          <w:sz w:val="24"/>
          <w:szCs w:val="24"/>
          <w:rtl w:val="true"/>
        </w:rPr>
        <w:t>הגוף מדבר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אפיין בעיקר </w:t>
      </w:r>
      <w:r>
        <w:rPr>
          <w:rFonts w:cs="Tahoma" w:ascii="Tahoma" w:hAnsi="Tahoma"/>
          <w:sz w:val="24"/>
          <w:szCs w:val="24"/>
        </w:rPr>
        <w:t>somatization disorder - DSM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ישנן מספר הפרעות סומאטיות ב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תחושה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bdd</w:t>
      </w:r>
      <w:r>
        <w:rPr>
          <w:rFonts w:cs="Tahoma" w:ascii="Tahoma" w:hAnsi="Tahoma"/>
          <w:sz w:val="24"/>
          <w:szCs w:val="24"/>
          <w:rtl w:val="true"/>
        </w:rPr>
        <w:t xml:space="preserve"> 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פרעה נוירולוגית ללא ממצאים אורגניים – </w:t>
      </w:r>
      <w:r>
        <w:rPr>
          <w:rFonts w:cs="Tahoma" w:ascii="Tahoma" w:hAnsi="Tahoma"/>
          <w:sz w:val="24"/>
          <w:szCs w:val="24"/>
        </w:rPr>
        <w:t>conversia</w:t>
      </w:r>
      <w:r>
        <w:rPr>
          <w:rFonts w:cs="Tahoma" w:ascii="Tahoma" w:hAnsi="Tahoma"/>
          <w:sz w:val="24"/>
          <w:szCs w:val="24"/>
          <w:rtl w:val="true"/>
        </w:rPr>
        <w:t xml:space="preserve"> , </w:t>
      </w:r>
      <w:r>
        <w:rPr>
          <w:rFonts w:ascii="Tahoma" w:hAnsi="Tahoma" w:cs="Tahoma"/>
          <w:sz w:val="24"/>
          <w:sz w:val="24"/>
          <w:szCs w:val="24"/>
          <w:rtl w:val="true"/>
        </w:rPr>
        <w:t>נש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איבר גוף מסוים הוא מוזר או מעו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יפוכונדריה – יש לי משהו בגוף ואתם 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גלים מה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ישור הרגש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יכאון וחרדה מאוד אופיינ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רבה מאוד מצבים דיסוציאטיב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רעות אכי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פרעות בשליט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פרעות בתפקוד מינ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מכרויות ועוד ועו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מטופל מפתח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אנטנות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מאוד רגשיות בכדי לפענח מה המתעלל רוצ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א רגי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אוד למטפ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 מצב הרוח של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ך מרגי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 עבר עלי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עומת זא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סרו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65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ו אנטנות פנימ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לא יודע מה הוא חוש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 מרגי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 צרי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עיתים ז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גיע להפרעות בזה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זהות מינ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מש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א לא קיבל הכרה למי שהו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דרש לתת הכרה למתעל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כולת ההכלה שלו מאוד קט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נטייה להיכנס למשברים מאוד גדול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נמה של אובייקט מרגיע ולכן כל לחץ חיצוני הופך למשבר וממוטט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ך גם 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רוע משמח הופך להיות דרמט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קב החוויות הקש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טופל יודע להתנתק בקל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חוויה של הניתוק קש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אוד והמטופל רוצה לחזור במהירות לגוף שלו ועושה זאת על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ידי פגיעה עצמי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יתוכ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יבוי סיגר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ליעת חומרים רעיל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לכת להיאנס עוד ועו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ימפטומים אלה מאפיינים הפרעת אישיות גבול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למעש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סיסן עומד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עללות קש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יכאונות קש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פרעות חרדה קש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פרעות סומאט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ימו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סמים ואלכוהו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פרעות אכי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חלות פסיכוט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בסיס הוא התעלל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נפ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ד היא מתארגנת באופן חולה בכדי לשרו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יפלה באנשים מתעלל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מסקנה שלה </w:t>
      </w:r>
      <w:r>
        <w:rPr>
          <w:rFonts w:cs="Tahoma" w:ascii="Tahoma" w:hAnsi="Tahoma"/>
          <w:sz w:val="24"/>
          <w:szCs w:val="24"/>
        </w:rPr>
        <w:t>Sue grand – the reproduction of evil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תה שכשאדם עובר התעלל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חווה בדידות רב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ן שם אף אחד שב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עזור ל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מקומות האלה של ההתעלל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חוויה היא של נטישה מוחלט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 שהוא רוצה זה נוכחות אנושית והיא איננ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שהאדם הולך ופוג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יוצ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צב שבו ברגע הפגיע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רואה בעיניו של האדם בו הוא פוגע את ההשתקפות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שהוא היה צריך כקורב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השתקפות של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רגע </w:t>
      </w:r>
      <w:r>
        <w:rPr>
          <w:rFonts w:cs="Tahoma" w:ascii="Tahoma" w:hAnsi="Tahoma"/>
          <w:sz w:val="24"/>
          <w:szCs w:val="24"/>
        </w:rPr>
        <w:t>self-object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>שלו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עצמו כקורב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וא מטפל בעצמו ולא מרגיש לבד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66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פרק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1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רבע פרדיגמות ושמונה פוזיצ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מדה הטיפולית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נחייתית מול הדינמ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אוד קשה לעבוד עם הטראומה המורכבת בשחזו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למנטים סומאטיים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יסוציאטיב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פקטיב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ם מבני אישיות פגוע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או דווקא הימנעויו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התמונה יותר דומה לאישיות גבול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גם אם יש גם 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עוררות יתר וכו</w:t>
      </w:r>
      <w:r>
        <w:rPr>
          <w:rFonts w:cs="Tahoma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</w:rPr>
        <w:t>כמ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רעות אחר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לק ממהות הבעיה היא השליטה וההתעלל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העיקר הוא פגיע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התקשר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והי העמדה ההישרדותית החשובה במעלה עבור היל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 הורה 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ושה את תפקיד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וצר הרס של התקשר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 לא תהיה התקשר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בור הילד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וא לא יתק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נפש חייבת לבצע מהלך כדי לשמר את ההתקשרות כאקט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שרדות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 עושה הנפש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היא מבצעת פיצול דיסוציאטיבי בתוך עצ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ין חלק שנושא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יכרון הטראומה לבין חלק שמזדהה עם התוקפ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שמנסים להפריד בין היל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בין ההורה התוקפ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מסאב ומתנג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קב החלק המזדהה של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חלק שנוש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זיכרון הטראומה קפוא בזמ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שאר החלק הילד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חלק השני מזדהה 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וקפן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אני אוהב אות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סכים אית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צוד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אוהב אות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י אש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ו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י פתיי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גיע ל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י רוצה שהוא יאהב אות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 מדובר במטופל בוגר שיש לו חוויה טראומטית אל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טופל ילד ומטופל בוגר י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ם טכניקות התמודדות שו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ם במלחמה זה עם ז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בוגר לא תמיד יודע 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בר היל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יודע שיש בו חלק שפוגע בו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דיכאו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רד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גורם לו לקב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לטות שגו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וגע בתפקוד המיני וכו</w:t>
      </w:r>
      <w:r>
        <w:rPr>
          <w:rFonts w:cs="Tahoma" w:ascii="Tahoma" w:hAnsi="Tahoma"/>
          <w:sz w:val="24"/>
          <w:szCs w:val="24"/>
          <w:rtl w:val="true"/>
        </w:rPr>
        <w:t xml:space="preserve">'. </w:t>
      </w:r>
      <w:r>
        <w:rPr>
          <w:rFonts w:ascii="Tahoma" w:hAnsi="Tahoma" w:cs="Tahoma"/>
          <w:sz w:val="24"/>
          <w:sz w:val="24"/>
          <w:szCs w:val="24"/>
          <w:rtl w:val="true"/>
        </w:rPr>
        <w:t>לרוב הוא לא יודע מה הילד עב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מגיע לטיפול הוא החלק הבוג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 זוכ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תייחס לכך בחשדנות רב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במקר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טוב מאשים את עצמ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לק הילדי יופיע עם התקדמות בטיפו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א יכול להופיע בפתאומיות 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הדרג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אופני ביטוי שונ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לקם מאוד קש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רך הסיפור של הילד מנסים לשחזר את הטראו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ת המהות של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נסים לחלץ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מה שיותר מידע על מה שקר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סיפור של תקופ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גם אם יש בו חור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צ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חזו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שאיפה היא להפנמה של מערכת יחסים בריאה יותר בין המטפ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טופל שתאפשר אינטגרציה בין הילד למבוג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רבע פרדיגמות ושמונה פוזיצ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וקפן – קורב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ציל – ילד זקוק להצל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מא לא קיימת – ילד מוזנח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פתה – מפות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אמין – המכחיש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67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שנם שלושה מבנים מאוד בסיסיים בתוך חווית הטראומה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תוקפ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ורב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צי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ג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רדיגמות תמיד נמצאות בחד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מו העברה והעברה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נגד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ן פועלות בטיפ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עוצמות גבוה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וקפן – קורבן המטופל יודע מהי קורבנות ומהי תוקפנ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א יודע להיות תוקפ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וך ההזדהות עם המתעלל והוא מפעיל את הטכניקות האלו על סביבת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ציל – ילד זקוק להצלה בכדי לשרוד את ההתעלל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חייב ליצר לעצמ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נטזיית מצי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ילד הזקוק להצלה היה שם במציא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מא לא קיימת – ילד מוזנח כשיש סיטואציה של התעללות יש מישהו שעוצם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יני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 מתער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קיימת הפנמה של חלק שנראה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אמא לא קיימת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וילד מוזנח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א רואים אות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פתה – מפותה טכניקות פיתוי הן חוויות מוכרות למטופ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ם מקסימ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המשך הצטרפו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פוזיציות נוספו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אמין – המכחיש החוויה של המטופל היא שלא מאמינים ל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זו חוויה שחוזר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טיפו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טפל לא מאמי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ח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כ מאמין והמטופל מכחי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טיפול מתחיל כאשר המטפל הוא המציל והמטופל הוא קורבן או ילד הזקו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צל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עמדה המצילה משמעותית למטפ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וכרת ל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ותית במבנה האיש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בל את החורים שנפשו של המטופל קשה למל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איזשהו של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טופ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כנס לפרדיגמה המוכרת של התוקפ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שום שהמטופל מאכזב אות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טפל עוב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יות הקורב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נסה לרצות את המטופל ולא מצליח וסופג האשמ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חוויה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ופ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טפל עבר להיות מציל להיות תוקפן והוא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עצמו חזר להיות קורבן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שלב ז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מטפל בלחץ 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ascii="Tahoma" w:hAnsi="Tahoma" w:cs="Tahoma"/>
          <w:sz w:val="24"/>
          <w:sz w:val="24"/>
          <w:szCs w:val="24"/>
          <w:rtl w:val="true"/>
        </w:rPr>
        <w:t>במתח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טופל גרום לו להרגיש חסר ער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ש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עלול להיכנס לעמדה של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אמא לא קיימת</w:t>
      </w:r>
      <w:r>
        <w:rPr>
          <w:rFonts w:cs="Tahoma" w:ascii="Tahoma" w:hAnsi="Tahoma"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</w:rPr>
        <w:t>ולשאוף שהמטופל יעל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טופ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רגיש את השינוי ונכנס לעמדה של ילד מוזנח ומשתמש באמצעים פתייניים כד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עורר את המטפ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טפל הוא מפותה והמטופל מפת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שר המטופל מזהה את הקושי של המטפ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נכנס לעמדת המצי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טיפול מאופיין במעברים בין הפרדיגמ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שוב לזהות אות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הבין מה קור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לאפשר למעברים להתרחש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 המטפל יאחז בעמדה של המציל ולא יוותר עלי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 יתרחש טיפול אמית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טפלים רבים מרגישים את הקושי ולא מדברים אות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יתוי להיות בעמדת המציל הוא רב ופעמים רבות מנהל את הטיפו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ם המטפל מנותק מחלקים פגועים ב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חלקים הדיסוציאטיביים של המטפ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עוררים בטיפו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ליו לזהות אות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הכיר את איזורי הכאב שלו ולדעת שה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ועל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טפל צריך לדבר את מה שקורה</w:t>
      </w:r>
      <w:r>
        <w:rPr>
          <w:rFonts w:cs="Tahoma" w:ascii="Tahoma" w:hAnsi="Tahoma"/>
          <w:sz w:val="24"/>
          <w:szCs w:val="24"/>
          <w:rtl w:val="true"/>
        </w:rPr>
        <w:t>, "</w:t>
      </w:r>
      <w:r>
        <w:rPr>
          <w:rFonts w:ascii="Tahoma" w:hAnsi="Tahoma" w:cs="Tahoma"/>
          <w:sz w:val="24"/>
          <w:sz w:val="24"/>
          <w:szCs w:val="24"/>
          <w:rtl w:val="true"/>
        </w:rPr>
        <w:t>כרגע אני מרגיש שאתה שונא אות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ישנה שנאה ביני לבינך ואני כועס על עצמי על כ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שום שאתמול כעסת כי</w:t>
      </w:r>
      <w:r>
        <w:rPr>
          <w:rFonts w:cs="Tahoma" w:ascii="Tahoma" w:hAnsi="Tahoma"/>
          <w:sz w:val="24"/>
          <w:szCs w:val="24"/>
          <w:rtl w:val="true"/>
        </w:rPr>
        <w:t>...."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שוב לדבר על חוויה של פיתו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ל חוויה של דברים מאוד קשים שלא רוצים לדב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יה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ל חוויה של פגיעה הדדית בתוך הטיפו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איפה היא להגיע לאינטגרציה של כל החלק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הגיד שהם קיימים גם אצ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פל ושניתן לדבר אותם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68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רבה פעמים התעללות יש קונפליקטים שלא נפתרו ותוקעים אות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שוב להוצי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הקונפליקטים ולפתור אותם אחד אחד בעבודת חלק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בוודת חלקים בטיפ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בים מאיתנו תמהים כיצד קור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פעמ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אנו נקרעים בין רצונות מנוגדים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ווים בו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זמנית רגשות מנוגדים ויכולים לה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עת ובעונה אח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בר והיפוכ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ל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בוננות כנה בחיינו מעלה שפשוט איננו עשויים מיקשה אחת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>אנחנו ג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כמים וגם טיפש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גם מוצלחים וגם לא יוצלח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גם חזקים וגם חלש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ג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גישים וגם אטומ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עצם אנו עדים לשינוי בהשקפ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 בימי קדם האדם ה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ידון למאבק קוסמי בין היצר הטוב ליצר הר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ין האל לשט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יום מאבק קוסמ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ה הועתק אל נבכי נפשו של האדם כאשר כוחות מנודים אלו הם חלקים או דמו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נפשנ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קצתן שוחרות טוב ומקצתן שוחרות רע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קב כך לעיתים קרובות אנ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צאים את עצמנו תקוע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קונפליקט מתמש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א מצליחים לקדם את עצמנ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קראת היעד או היעדים שאנו מציבים עבור עצמנו ומעוניינים להשיג על מנ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גיע לשלמ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ציאות זו מצאה את דרכה גם לקליניקה הטיפול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ספר גיש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יפוליות שונות ואולי אפילו נוגדות דיברו על העבודה עם חלק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תהליך הכרח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שגת המטרה המיוחל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לא עבודה עם החלקים השונ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טיפול או ההנח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עיתים קרובות מגיעים למבוי סתו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ל כן כשאנו באים לעבוד עם אנשים עלינ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כיר את החלקים השונים בתוכם וללמוד לעבוד עם כל חלקים אל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ראיית הנפ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קבוצת דמו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כבעל חלקים ומודים שונים ומגוונ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אפשרת לראות היגי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נימי במצבים בלתי מובנ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גון שאדם פועל בניגוד לאינטרסים העצמיים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פחית תחושה מזיקה של אחריות ית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דחות את אופני ההתנהגות בלת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בילים מבלי לדחות את האדם כול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ישת הסכמה תרפיה עפ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גפרי יאנג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פותחה בשנות ה </w:t>
      </w:r>
      <w:r>
        <w:rPr>
          <w:rFonts w:cs="Tahoma" w:ascii="Tahoma" w:hAnsi="Tahoma"/>
          <w:sz w:val="24"/>
          <w:szCs w:val="24"/>
        </w:rPr>
        <w:t>90</w:t>
      </w:r>
      <w:r>
        <w:rPr>
          <w:rFonts w:cs="Tahoma" w:ascii="Tahoma" w:hAnsi="Tahoma"/>
          <w:sz w:val="24"/>
          <w:szCs w:val="24"/>
          <w:rtl w:val="true"/>
        </w:rPr>
        <w:t xml:space="preserve"> , </w:t>
      </w:r>
      <w:r>
        <w:rPr>
          <w:rFonts w:ascii="Tahoma" w:hAnsi="Tahoma" w:cs="Tahoma"/>
          <w:sz w:val="24"/>
          <w:sz w:val="24"/>
          <w:szCs w:val="24"/>
          <w:rtl w:val="true"/>
        </w:rPr>
        <w:t>מתוך הגיש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קוגניטיבית התנהגות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כן גישות נוספות כגון הגשטלט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חסי אובייקט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פסיכו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אנאליז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גישה זו באה לתת מענה לכך שבטיפול בהפרעות נפשיות קשו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הקלאס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גישה זו שמה </w:t>
      </w:r>
      <w:r>
        <w:rPr>
          <w:rFonts w:cs="Tahoma" w:ascii="Tahoma" w:hAnsi="Tahoma"/>
          <w:sz w:val="24"/>
          <w:szCs w:val="24"/>
        </w:rPr>
        <w:t>CBT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כל הטיפולים הקודמים לא נמצאו יעיל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ניגוד 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גש בסכמות שנוצרו בנו בעקבות חוויות הילדות ובהתבגר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מטרת המטפ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א לאפשר חוויה מתקנ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פי יאנג סכמות לא אפקטיביות נוצרות כאשר י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וויות טראומטיות בילד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חסי הור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ילד אשר לא שמו את צרכי הילד במקום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Young, J.E., Klosko, J.S., &amp;amp</w:t>
      </w:r>
      <w:r>
        <w:rPr>
          <w:rFonts w:cs="Tahoma" w:ascii="Tahoma" w:hAnsi="Tahoma"/>
          <w:sz w:val="24"/>
          <w:szCs w:val="24"/>
          <w:rtl w:val="true"/>
        </w:rPr>
        <w:t xml:space="preserve">;) . . </w:t>
      </w:r>
      <w:r>
        <w:rPr>
          <w:rFonts w:ascii="Tahoma" w:hAnsi="Tahoma" w:cs="Tahoma"/>
          <w:sz w:val="24"/>
          <w:sz w:val="24"/>
          <w:szCs w:val="24"/>
          <w:rtl w:val="true"/>
        </w:rPr>
        <w:t>ראשון במע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עקביות בהתנהגות הרסנית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Weishaar, M 2003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יאנג הגדיר </w:t>
      </w: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צרכי ליבה עיקריים אשר כאשר אינן מקבלים מענה יוצרים סכמ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ל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דפטיביות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שנן </w:t>
      </w:r>
      <w:r>
        <w:rPr>
          <w:rFonts w:cs="Tahoma" w:ascii="Tahoma" w:hAnsi="Tahoma"/>
          <w:sz w:val="24"/>
          <w:szCs w:val="24"/>
        </w:rPr>
        <w:t>18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סכמות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תקשרות בטוחה לאחרים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וטונומ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קומפטנטיות וזהות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ופש לבט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צרכים ברי תוקף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ספונטניות ומשחק </w:t>
      </w: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גבולות מציאותיים ושליטה עצמית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69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כאשר לאדם יש מספר רב של סכמות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ו מאגדים אותם למודים</w:t>
      </w:r>
      <w:r>
        <w:rPr>
          <w:rFonts w:cs="Tahoma" w:ascii="Tahoma" w:hAnsi="Tahoma"/>
          <w:sz w:val="24"/>
          <w:szCs w:val="24"/>
          <w:rtl w:val="true"/>
        </w:rPr>
        <w:t>=</w:t>
      </w:r>
      <w:r>
        <w:rPr>
          <w:rFonts w:ascii="Tahoma" w:hAnsi="Tahoma" w:cs="Tahoma"/>
          <w:sz w:val="24"/>
          <w:sz w:val="24"/>
          <w:szCs w:val="24"/>
          <w:rtl w:val="true"/>
        </w:rPr>
        <w:t>אופנו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ודים הללו מחולקים עפ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הפרעות איש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יכול להיווצר מצב בו לאדם י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דים מסוימים גם אם לא אובחן כבעל הפרעת אישיות המהווה פעמים רב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תוצאה של טראומה מורכבת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התעלל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זנחה וכו</w:t>
      </w:r>
      <w:r>
        <w:rPr>
          <w:rFonts w:cs="Tahoma" w:ascii="Tahoma" w:hAnsi="Tahoma"/>
          <w:sz w:val="24"/>
          <w:szCs w:val="24"/>
          <w:rtl w:val="true"/>
        </w:rPr>
        <w:t>'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דים ילדי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ילד הפגיע מרגיש בוד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צו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 מוב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לא תמיכ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גו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קופח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ו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 יוצלח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על ספקות עצמ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זק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סר אונ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סר תקוו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פוחד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ר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ודאג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ורב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סר ער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 אהו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תקשה לאהו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בו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לא כיוון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ביר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ל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ובס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דוכ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שאר בחוץ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של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סימ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ילד הכועס מרגיש כועס מאוד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וע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תוסכ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סר סבלנות</w:t>
      </w:r>
      <w:r>
        <w:rPr>
          <w:rFonts w:cs="Tahoma" w:ascii="Tahoma" w:hAnsi="Tahoma"/>
          <w:sz w:val="24"/>
          <w:szCs w:val="24"/>
          <w:rtl w:val="true"/>
        </w:rPr>
        <w:t xml:space="preserve">,) </w:t>
      </w:r>
      <w:r>
        <w:rPr>
          <w:rFonts w:ascii="Tahoma" w:hAnsi="Tahoma" w:cs="Tahoma"/>
          <w:sz w:val="24"/>
          <w:sz w:val="24"/>
          <w:szCs w:val="24"/>
          <w:rtl w:val="true"/>
        </w:rPr>
        <w:t>הצרכים של הילד הפגיע אינם נענים</w:t>
      </w:r>
      <w:r>
        <w:rPr>
          <w:rFonts w:cs="Tahoma" w:ascii="Tahoma" w:hAnsi="Tahoma"/>
          <w:sz w:val="24"/>
          <w:szCs w:val="24"/>
          <w:rtl w:val="true"/>
        </w:rPr>
        <w:t xml:space="preserve">(/ </w:t>
      </w:r>
      <w:r>
        <w:rPr>
          <w:rFonts w:ascii="Tahoma" w:hAnsi="Tahoma" w:cs="Tahoma"/>
          <w:sz w:val="24"/>
          <w:sz w:val="24"/>
          <w:szCs w:val="24"/>
          <w:rtl w:val="true"/>
        </w:rPr>
        <w:t>היל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ימפולסיבי נכנע לדחפים בצורה אנוכית או לא מבוקרת כדי להגיע בדרכו שלו 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ה לעתים קרובות מתקשה לדחות סיפוקים לטווח קצ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עיתים קרובות מרגי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ועס מאו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זוע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תוסכ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סר סבלנות כאשר לא ניתן מענה מיידי לצרכיו עשו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ופיע כמפונק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ילד השמח מרגיש אהב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צ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חוב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רוצ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סופ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וגן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קבל משבח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ודר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בי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וקף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על בטחון עצמ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כול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טונומיה כראוי לאד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צמא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טוח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גמי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חזק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על שליט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כולת הסתגלות</w:t>
      </w:r>
      <w:r>
        <w:rPr>
          <w:rFonts w:cs="Tahoma" w:ascii="Tahoma" w:hAnsi="Tahoma"/>
          <w:sz w:val="24"/>
          <w:szCs w:val="24"/>
          <w:rtl w:val="true"/>
        </w:rPr>
        <w:t xml:space="preserve">, , </w:t>
      </w:r>
      <w:r>
        <w:rPr>
          <w:rFonts w:ascii="Tahoma" w:hAnsi="Tahoma" w:cs="Tahoma"/>
          <w:sz w:val="24"/>
          <w:sz w:val="24"/>
          <w:szCs w:val="24"/>
          <w:rtl w:val="true"/>
        </w:rPr>
        <w:t>אופטימ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ספונטנ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דים של דרכי התמודדו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כנוע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>פועל בצורה סבי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תרפס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נו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צטנע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חפש אישור מאחרים מתוך פחד או דחייה של הסכסוך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סובל התעללות ו 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יפול ר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א מביע צרכים בריאים או רצונות אחרים בעל תבוסה עצמית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ג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מנותק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מנתק את הצרכים והרגשות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>מתנתק רגשית מאנשים ודוחה את עזרתם</w:t>
      </w:r>
      <w:r>
        <w:rPr>
          <w:rFonts w:cs="Tahoma" w:ascii="Tahoma" w:hAnsi="Tahoma"/>
          <w:sz w:val="24"/>
          <w:szCs w:val="24"/>
          <w:rtl w:val="true"/>
        </w:rPr>
        <w:t>;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רגיש מסוג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עופף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פוז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נות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טול איש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יק או משועמ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ודף להסיח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בצע פעילות עצמית מרגיע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גירוי עצמי כפייתי עודף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שאי לאמץ עמ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צינ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רוחקת או פסימית על מנת להימנע מהשקעה באנשים או פעילו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פיצו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תר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>מרגיש ומתנהג בגרנדיוזיות להחרי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אופן אגרסיב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ומיננטי תחרות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חצן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בעל שליט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רדנ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ניפולטיב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צלנ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ושכים </w:t>
      </w:r>
      <w:r>
        <w:rPr>
          <w:rFonts w:cs="Tahoma" w:ascii="Tahoma" w:hAnsi="Tahoma"/>
          <w:sz w:val="24"/>
          <w:szCs w:val="24"/>
        </w:rPr>
        <w:t>overcontrolle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יהי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תנש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שומת ל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מעמד פיתחו רגשות אלו או התנהגויות דרשניות במקור כדי לפצ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 לספק צרכים שלא סופק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דים הורי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הורה המעניש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מרגיש עצמך או אחרים ככאלה המגיע להם עונ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 בעלי אש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עתים קרובות פועל על רגשות אלה על ידי כך שמאש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עני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פוגעני כלפי עצמי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למש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שחתה עצמית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או אחר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צב זה מתייחס בסגנ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בו החוקים נאכפים ולאופי של הכלל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הורה הדרשני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מרגיש ומדגיש את הדר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נכונה להיות מושלם או לבצע דברים ברמה גבוהה מאו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די לשמור על הכל לפ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ד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שאוף למעמד גבו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היות צנו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היות יעיל או למנוע בזבוז זמ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א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דם מרגיש שהוא לא בסדר להביע רגשות או לפעול באופן ספונטנ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צב ז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ייחס לטבע של סטנדרטים גבוהים אשר הופנמו וכללים נוקשים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7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ד הבוגר הבריא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בוגר הבריא הנה דמות מטפח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אמתת ומאשרת את מצ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לד הפגי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ובעת מגבלות על אופני הילד הכועס האימפולסיב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עודד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תומכת את מצב הילד ברי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בסופו של דבר מחליפה את אופני ההתמודדו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נטרלת את המודים ההוריים ויוצרת מצב הורה הסתגלות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מצב זה מתבצע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ונקציות מבוגר בריא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כגון עבו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ר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קיחת אחריות ועו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סכמה תרפיה המטפל עובר עם המטופל בין המוד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ודק את הצרכים של 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רווח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מלמד לשלב את כל המודים לתוך דמות הבוגר הבריא בדו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גישה ז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גישת הקול הפנימי גם כן מדברת על מספר חלקים הקיימים בתוכנ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sz w:val="24"/>
          <w:szCs w:val="24"/>
        </w:rPr>
        <w:t>Young, J.E., Klosko, J.S., Weishaar, M 2003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oice Dialogue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כל אחד מאיתנו יש אינספור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Voice Dialogue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שונה לסכ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זווית הראייה של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פותחה בשנות השבעים על ידי זוג הפסיכולוגים </w:t>
      </w:r>
      <w:r>
        <w:rPr>
          <w:rFonts w:cs="Tahoma" w:ascii="Tahoma" w:hAnsi="Tahoma"/>
          <w:sz w:val="24"/>
          <w:szCs w:val="24"/>
        </w:rPr>
        <w:t>Voice Dialogue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מו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ט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מריקנים ד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ר האל וד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ר סידרה סטו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שניים הושפעו מגישות פסיכותרפ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רוחניות רב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במיוחד מגישתו של קרל יונג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סידרה סטון הושפעה גם מ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ורשת הביהביוריסטית של סקינ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כל דמות – אופ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צרכ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צו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גישויו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קפת עולם ולעיתים אף אידיאולוגיה ייחודי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ל דמות רואה וחווה את העול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דרכה ש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כל דמות מתנה ייחודית להעניק לנו – אם רק נאזי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ם רק נה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כנים לקח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ין הדמויות יש כאלה שהן ילד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יש דמויות בוגרות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>יש דמו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גיעו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ויש קשוח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שיות וגבר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ביבות ואנטיפת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רובעות וביזאריו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ועצות רוחנ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ורדות והרפתקנ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א פלא שאנחנו יכולים לרצ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הרגי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לחשוב</w:t>
      </w:r>
      <w:r>
        <w:rPr>
          <w:rFonts w:cs="Tahoma" w:ascii="Tahoma" w:hAnsi="Tahoma"/>
          <w:sz w:val="24"/>
          <w:szCs w:val="24"/>
          <w:rtl w:val="true"/>
        </w:rPr>
        <w:t>, (</w:t>
      </w:r>
      <w:r>
        <w:rPr>
          <w:rFonts w:ascii="Tahoma" w:hAnsi="Tahoma" w:cs="Tahoma"/>
          <w:sz w:val="24"/>
          <w:sz w:val="24"/>
          <w:szCs w:val="24"/>
          <w:rtl w:val="true"/>
        </w:rPr>
        <w:t>במודע ושלא במודע</w:t>
      </w:r>
      <w:r>
        <w:rPr>
          <w:rFonts w:cs="Tahoma" w:ascii="Tahoma" w:hAnsi="Tahoma"/>
          <w:sz w:val="24"/>
          <w:szCs w:val="24"/>
          <w:rtl w:val="true"/>
        </w:rPr>
        <w:t xml:space="preserve">), </w:t>
      </w:r>
      <w:r>
        <w:rPr>
          <w:rFonts w:ascii="Tahoma" w:hAnsi="Tahoma" w:cs="Tahoma"/>
          <w:sz w:val="24"/>
          <w:sz w:val="24"/>
          <w:szCs w:val="24"/>
          <w:rtl w:val="true"/>
        </w:rPr>
        <w:t>דברים מנוגד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עתים גם בו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זמנ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זווית ראי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לה הם פשוט רצו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גשות ומחשבות של דמויות שונות בתוכנ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ל עוד 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קרנו את הדמויות הפועלות בתוכנ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אופן מעמיק ביות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ננו מודעים אליה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להשפעתן עלינ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נו מתנהלים בחיים בתחושה כאוטית ומעורפלת במידה רב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מתוך שינ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ברים קורים לנו מבלי שתהיה לנו מודעות אמיתית למתרח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כולת להשפיע עלי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גם כשנדמה לנו שאנו מנהלים את חיינו ובוחרים בחיר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ופש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ו מופעל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מעש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מגוון של תגובות אוטומטיות ובלתי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מודעו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ידי דמויות פנימיות שו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להן דעות ואינטרסים משלה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למרבה הצער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דרך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כל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נם האינטרסים האמיתיים שלנ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עבודה עם דמויות פנימ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אפשרת לנו להכי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הדרג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ת הדמויות הפועלות בדרמה הפנימית המתמשכ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נ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היכרות זו פירות רבים ועמוק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מגיעים למיומנות במתן ביטו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דמו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ן יכולות להופיע בצלילות ובהיר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לא הפרעות של דמויות אחר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ז ניתן לראות כל דמות במלוא הדרה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לכל אחת מהן תנועות גוף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ו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בע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נים וצורות ביטוי אופייניים ומעין תדר אנרגטי ייחוד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רובן נלווית תחושה גופנ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בחנ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דמות מופיעה בשיא בהירות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דמויות אחרות אינן מקשות עליה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71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תבט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ו נותנים ביטוי למהות אחת מני רבות בתוכנ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ן אחד המופיע ללא 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יסו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יתן לומ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דמות במיטבה תה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ם לשאול מונח מעולם הספרות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>שטוח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או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תזכי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מובן ז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ריקטור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שום כ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עבודה עם דמויות פנימיות עשו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פעמ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אוד מצחיק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צחוק מסייע לנו לקבל גם את הדמויות הקש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יותר לעיכו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מעלה במהירות את המודעות שלנו לגורמ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פתיעים לעיתים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פעילים אותנ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עבודה עם דמויות פנימיות מסייעת לפתור קשיים ולהתמוד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ם משב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במיטבה – היא מאפשרת היפתחות הדרגת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מו של פרח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חושף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ט אט את כל עלי הכותרת שלו ואת שלמות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ת פירותיה הטובים ביותר הי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ושאת כאשר היא נעשית לאורך זמ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הדרג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סבל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אומץ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התמסרו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סקרנות וללא ידיעה מראש של מה שיתגלה בפנינ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עבודה עם הקול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נימ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ומלץ להתחיל עם המגן המנהל שהוא חלק מנותק יותר ותפקיד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שמור עלינ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תוך כך הוא תמיד נמצא בשליט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כלתנ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עיתים מתוך היות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על תפקיד מג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נו מאפשר לחלקים הילד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פגיע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רגשיים יותר לבוא ליד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יטו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א פעם מטופלים אומרים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דמיון מודרך לא עובד עלי</w:t>
      </w:r>
      <w:r>
        <w:rPr>
          <w:rFonts w:cs="Tahoma" w:ascii="Tahoma" w:hAnsi="Tahoma"/>
          <w:sz w:val="24"/>
          <w:szCs w:val="24"/>
          <w:rtl w:val="true"/>
        </w:rPr>
        <w:t>" ,"</w:t>
      </w:r>
      <w:r>
        <w:rPr>
          <w:rFonts w:ascii="Tahoma" w:hAnsi="Tahoma" w:cs="Tahoma"/>
          <w:sz w:val="24"/>
          <w:sz w:val="24"/>
          <w:szCs w:val="24"/>
          <w:rtl w:val="true"/>
        </w:rPr>
        <w:t>אני לא מתא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דברים האלה</w:t>
      </w:r>
      <w:r>
        <w:rPr>
          <w:rFonts w:cs="Tahoma" w:ascii="Tahoma" w:hAnsi="Tahoma"/>
          <w:sz w:val="24"/>
          <w:szCs w:val="24"/>
          <w:rtl w:val="true"/>
        </w:rPr>
        <w:t>"…</w:t>
      </w:r>
      <w:r>
        <w:rPr>
          <w:rFonts w:ascii="Tahoma" w:hAnsi="Tahoma" w:cs="Tahoma"/>
          <w:sz w:val="24"/>
          <w:sz w:val="24"/>
          <w:szCs w:val="24"/>
          <w:rtl w:val="true"/>
        </w:rPr>
        <w:t>ועו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צל אנשים אלו המגן המנהל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מנותק פועל שעות נוספו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את בנוסף לכך שהם מפעילים על עצמם סוגסטיות אשר אינן מאפשרות לה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עשות את עבודת החלק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שאול מגן מנהל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 כן כאשר מתחילים סשן טיפולי יש קודם כל להעלות את המגן המנה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שא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תו מספר שאלות כגון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 היית רוצה שיחשבו על</w:t>
      </w:r>
      <w:r>
        <w:rPr>
          <w:rFonts w:cs="Tahoma" w:ascii="Tahoma" w:hAnsi="Tahoma"/>
          <w:sz w:val="24"/>
          <w:szCs w:val="24"/>
          <w:rtl w:val="true"/>
        </w:rPr>
        <w:t xml:space="preserve">___ ( </w:t>
      </w:r>
      <w:r>
        <w:rPr>
          <w:rFonts w:ascii="Tahoma" w:hAnsi="Tahoma" w:cs="Tahoma"/>
          <w:sz w:val="24"/>
          <w:sz w:val="24"/>
          <w:szCs w:val="24"/>
          <w:rtl w:val="true"/>
        </w:rPr>
        <w:t>שם המטופל</w:t>
      </w:r>
      <w:r>
        <w:rPr>
          <w:rFonts w:cs="Tahoma" w:ascii="Tahoma" w:hAnsi="Tahoma"/>
          <w:sz w:val="24"/>
          <w:szCs w:val="24"/>
          <w:rtl w:val="true"/>
        </w:rPr>
        <w:t>)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ך היית רוצה שיתנהג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 לא היית רוצה שיחשבו על</w:t>
      </w:r>
      <w:r>
        <w:rPr>
          <w:rFonts w:cs="Tahoma" w:ascii="Tahoma" w:hAnsi="Tahoma"/>
          <w:sz w:val="24"/>
          <w:szCs w:val="24"/>
          <w:rtl w:val="true"/>
        </w:rPr>
        <w:t>__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 לא היית רוצה שיעשה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ם יש חלקים ב</w:t>
      </w:r>
      <w:r>
        <w:rPr>
          <w:rFonts w:cs="Tahoma" w:ascii="Tahoma" w:hAnsi="Tahoma"/>
          <w:sz w:val="24"/>
          <w:szCs w:val="24"/>
          <w:rtl w:val="true"/>
        </w:rPr>
        <w:t xml:space="preserve">___ </w:t>
      </w:r>
      <w:r>
        <w:rPr>
          <w:rFonts w:ascii="Tahoma" w:hAnsi="Tahoma" w:cs="Tahoma"/>
          <w:sz w:val="24"/>
          <w:sz w:val="24"/>
          <w:szCs w:val="24"/>
          <w:rtl w:val="true"/>
        </w:rPr>
        <w:t>שמסכנים אותו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 הוא רוצה להשיג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מה אתה חושב עליו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 אתה מרגיש כלפיו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תי התחלת להיות בקשר עם 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 היית רוצה לעשות עבור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ך אתה נראה</w:t>
      </w:r>
      <w:r>
        <w:rPr>
          <w:rFonts w:cs="Tahoma" w:ascii="Tahoma" w:hAnsi="Tahoma"/>
          <w:sz w:val="24"/>
          <w:szCs w:val="24"/>
          <w:rtl w:val="true"/>
        </w:rPr>
        <w:t>? (</w:t>
      </w:r>
      <w:r>
        <w:rPr>
          <w:rFonts w:ascii="Tahoma" w:hAnsi="Tahoma" w:cs="Tahoma"/>
          <w:sz w:val="24"/>
          <w:sz w:val="24"/>
          <w:szCs w:val="24"/>
          <w:rtl w:val="true"/>
        </w:rPr>
        <w:t>האם בכלל מדובר בזכר או נקבה כי בכולנו יש את כל החלקים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 המטרה שלך</w:t>
      </w:r>
      <w:r>
        <w:rPr>
          <w:rFonts w:cs="Tahoma" w:ascii="Tahoma" w:hAnsi="Tahoma"/>
          <w:sz w:val="24"/>
          <w:szCs w:val="24"/>
          <w:rtl w:val="true"/>
        </w:rPr>
        <w:t>?…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לומר</w:t>
      </w:r>
      <w:r>
        <w:rPr>
          <w:rFonts w:cs="Tahoma" w:ascii="Tahoma" w:hAnsi="Tahoma"/>
          <w:sz w:val="24"/>
          <w:szCs w:val="24"/>
          <w:rtl w:val="true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המשך אנו נרצה להביא לחדר את החלקים השונים של </w:t>
      </w:r>
      <w:r>
        <w:rPr>
          <w:rFonts w:cs="Tahoma" w:ascii="Tahoma" w:hAnsi="Tahoma"/>
          <w:sz w:val="24"/>
          <w:szCs w:val="24"/>
          <w:rtl w:val="true"/>
        </w:rPr>
        <w:t xml:space="preserve">___, </w:t>
      </w:r>
      <w:r>
        <w:rPr>
          <w:rFonts w:ascii="Tahoma" w:hAnsi="Tahoma" w:cs="Tahoma"/>
          <w:sz w:val="24"/>
          <w:sz w:val="24"/>
          <w:szCs w:val="24"/>
          <w:rtl w:val="true"/>
        </w:rPr>
        <w:t>על מנ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נוכל לעזור ולהגיע ליעד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הכיר אותו יותר טו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נו מבקשים את אישור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עבוד עם החלקים השונים</w:t>
      </w:r>
      <w:r>
        <w:rPr>
          <w:rFonts w:cs="Tahoma" w:ascii="Tahoma" w:hAnsi="Tahoma"/>
          <w:sz w:val="24"/>
          <w:szCs w:val="24"/>
          <w:rtl w:val="true"/>
        </w:rPr>
        <w:t xml:space="preserve">"? </w:t>
      </w:r>
      <w:r>
        <w:rPr>
          <w:rFonts w:ascii="Tahoma" w:hAnsi="Tahoma" w:cs="Tahoma"/>
          <w:sz w:val="24"/>
          <w:sz w:val="24"/>
          <w:szCs w:val="24"/>
          <w:rtl w:val="true"/>
        </w:rPr>
        <w:t>יכול להיות שבשלב מסוים תחשוב שהסיטואצ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רכבת ותרצה להגיב אז אנחנו נאפשר לך לעשות זאת בשלב המתא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סדר</w:t>
      </w:r>
      <w:r>
        <w:rPr>
          <w:rFonts w:cs="Tahoma" w:ascii="Tahoma" w:hAnsi="Tahoma"/>
          <w:sz w:val="24"/>
          <w:szCs w:val="24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7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כך בעצם לעקוף את בעיית השליטה ולקבל הסכמה מהמגן המנהל לעבוד עם 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החלקים</w:t>
      </w:r>
      <w:r>
        <w:rPr>
          <w:rFonts w:cs="Tahoma" w:ascii="Tahoma" w:hAnsi="Tahoma"/>
          <w:sz w:val="24"/>
          <w:szCs w:val="24"/>
          <w:rtl w:val="true"/>
        </w:rPr>
        <w:t>. (</w:t>
      </w:r>
      <w:r>
        <w:rPr>
          <w:rFonts w:ascii="Tahoma" w:hAnsi="Tahoma" w:cs="Tahoma"/>
          <w:sz w:val="24"/>
          <w:sz w:val="24"/>
          <w:szCs w:val="24"/>
          <w:rtl w:val="true"/>
        </w:rPr>
        <w:t>גבריאל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2006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עצם העבודה עם חלקים שנויים עוד מצויה במשנתו של פרויד בפסיכואנליזה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דינאמיקה בין הרשויות השונות תיאר פרויד באמצעות המודל הדינמ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פרוי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ימה את האישיות לאנרגית פסיכ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יכולה לעבור ממבנה אחד של האיש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בנה שונ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רגיה ז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מקורה במזון אותו צורך האד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נה נעלמ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מר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ל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פי קביעה ז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ל כמות אנרגיה הנחסכת מרשות נפשית אחת משמש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שות נפשית אחר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פרויד דיבר על היצר ההרסני באדם והיצר החיוב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ל ליביד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כן על החלקים שמתפתחים באישיות האד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יד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אחראי על הדחפ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רצו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מאגד בתוכו את היצרים הטבע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גו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מבנה המאגד בתוכו את 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מודע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סופר אגו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שוטר הפנימי המאגד את המוסר וצרכי החברה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פרויד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ascii="Tahoma" w:hAnsi="Tahoma" w:cs="Tahoma"/>
          <w:sz w:val="24"/>
          <w:sz w:val="24"/>
          <w:szCs w:val="24"/>
          <w:rtl w:val="true"/>
        </w:rPr>
        <w:t>ז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919</w:t>
      </w:r>
      <w:r>
        <w:rPr>
          <w:rFonts w:cs="Tahoma" w:ascii="Tahoma" w:hAnsi="Tahoma"/>
          <w:sz w:val="24"/>
          <w:szCs w:val="24"/>
          <w:rtl w:val="true"/>
        </w:rPr>
        <w:t xml:space="preserve"> (. </w:t>
      </w:r>
      <w:r>
        <w:rPr>
          <w:rFonts w:ascii="Tahoma" w:hAnsi="Tahoma" w:cs="Tahoma"/>
          <w:sz w:val="24"/>
          <w:sz w:val="24"/>
          <w:szCs w:val="24"/>
          <w:rtl w:val="true"/>
        </w:rPr>
        <w:t>בהמשך תיאורטיקנים שונים הוסיפו את הסופר אגו הפרזיטי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מתנג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סופר אג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וסופר אי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ך בין אם מדובר ב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חלקים או </w:t>
      </w: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עצם מדובר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פתחות חלקים באישיות החיים יחדי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פ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פרויד בעצם הפסיאנלטיקאי נדר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לעבוד עם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חלקים עד יצירת סופר אגו איתן ואגו בריא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לרב מדברים על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NLP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עושים עבודה עם החלקים השונ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 </w:t>
      </w:r>
      <w:r>
        <w:rPr>
          <w:rFonts w:cs="Tahoma" w:ascii="Tahoma" w:hAnsi="Tahoma"/>
          <w:sz w:val="24"/>
          <w:szCs w:val="24"/>
        </w:rPr>
        <w:t>NLP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דומה גם 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לקים שונים היוצרים קונפליקט או ניגוד מסוימים ועקב כך נוצרת תקיע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מטרה היא להראות שבעצם ל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חלקים ישנה אותה </w:t>
      </w:r>
      <w:r>
        <w:rPr>
          <w:rFonts w:cs="Tahoma" w:ascii="Tahoma" w:hAnsi="Tahoma"/>
          <w:sz w:val="24"/>
          <w:szCs w:val="24"/>
        </w:rPr>
        <w:t>NLP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עבודה עם חלקים 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טרה חיובית ומעצם ההבנה הזאת החלקים מתקרבים ונהפכים לשלם אח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על מנת 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</w:rPr>
        <w:t>TIME LINE THERAPY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שתמשים בעבודה עם חלק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קו הזמן </w:t>
      </w:r>
      <w:r>
        <w:rPr>
          <w:rFonts w:cs="Tahoma" w:ascii="Tahoma" w:hAnsi="Tahoma"/>
          <w:sz w:val="24"/>
          <w:szCs w:val="24"/>
        </w:rPr>
        <w:t>NLP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בין מתי נוצרה האמונה המגבי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החלק המגביל אצלנ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שם כך אדם צרי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ציין לעצמו איך קו הזמן שלו נרא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הצביע על איפה נקודת העב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פה נקוד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הווה ואיפה נקודת העתיד של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ז לחזור אחורה בזמן למקום בו נולדה הסוג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עליה רוצים לעבו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ש אנשים שעבורם קו הזמן מתחיל עם לידת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בעבו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ם קו הזמן אנו חוזרים גם לתקופת הרחם או אפילו גלגולים שונים של נשמתנ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ן כאן ויכוח פילוסופי על האמונה האם קיימים גלגולים קודמים או ל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ל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גמשה של התת מודע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ולי לתת מודע שלנו חשוב להתגמש לאפשרות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ווצרות הבעיה עוד ברחם או בגלגול קוד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ל אדם יבנה את קו הזמן המתא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נוח ל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אחר שבנה לעצמו קו זמן יכול לעשות עבודת חלקים על כל סוג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מרגיש בה תקוע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י מרשה לעצמי במקום זה להציע הצעה למטפלים מנוסים לנסות לעשות עבוד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חלקים לא רק עם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חלק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לה אם יותר בדומה לסכמה תרפ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שלב הראש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 הייתי עולה על יותר ממספר מצומצם של חלק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בכל סשן טיפולי לא לעבו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על יותר מ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חלק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על מנת לפתור את הסוגיה הטיפולית מהשורש שלה י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קחת בחשבון כי בכל אחד מאיתנו קיימים כמה חלקים היוצרים התנגשות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וא יכול לעבוד </w:t>
      </w:r>
      <w:r>
        <w:rPr>
          <w:rFonts w:cs="Tahoma" w:ascii="Tahoma" w:hAnsi="Tahoma"/>
          <w:sz w:val="24"/>
          <w:szCs w:val="24"/>
        </w:rPr>
        <w:t>MASTERY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ותקיע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המטפל מרגיש שהוא הגיע לנקוד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ASTERY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עם מספר רב של חלקים בדומה ל גישת ה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cs="Helvetica" w:ascii="Helvetica" w:hAnsi="Helvetica"/>
          <w:sz w:val="24"/>
          <w:szCs w:val="24"/>
        </w:rPr>
        <w:t>VOICE DIALOGUE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73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שלב זה אני מפרסמת עבודת חלקים לצורך פתרון קונפליקטים או אמו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גבילו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כפי שהיא במקור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עבודה עם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חלקים אך אני מציעה לכל המטפל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בדוק אילו חלקים עול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למוד להכיר כל חלק לעומ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ראות את העולם השל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 כל חלק ולבדוק האם יש חלקים אחרים שקיימים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רצוי לבדוק במידת הצור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ם קיים מגן מהל אשר עשוי להפריע לתהליך ולשוחח עמו קודם במידת הצור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FLICTING BELIEFS- PARTS INTEGRATION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מונות היוצרות קונפליקט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אמונות נוגדות יכולות להוביל להרס עצמ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חוס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גת מטר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נוסף לכך שהם מחבלות בכל מערכת יחס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ל כן חשוב לפת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ת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תהליך זה מאפשר לסדר את האמונות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יצור סינרג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חר סיטואציה של אמונות נוגדו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סתכל על הסוגיות בחיי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בחר סוגיה בה יש לך אמונות נוגדו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צהר באופן הספציפי ביותר מהי כל אמונ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כול להיות שאח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מונות הנה לא רציונאל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תרגיש מובך לומר אותה בקול רם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הו דבר טבע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צהר על האמונות באופן הספציפי ביותר בנוסח הבא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חל מלומר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אני מאמין ש</w:t>
      </w:r>
      <w:r>
        <w:rPr>
          <w:rFonts w:cs="Tahoma" w:ascii="Tahoma" w:hAnsi="Tahoma"/>
          <w:sz w:val="24"/>
          <w:szCs w:val="24"/>
          <w:rtl w:val="true"/>
        </w:rPr>
        <w:t xml:space="preserve">______ </w:t>
      </w:r>
      <w:r>
        <w:rPr>
          <w:rFonts w:ascii="Tahoma" w:hAnsi="Tahoma" w:cs="Tahoma"/>
          <w:sz w:val="24"/>
          <w:sz w:val="24"/>
          <w:szCs w:val="24"/>
          <w:rtl w:val="true"/>
        </w:rPr>
        <w:t>ובאותו זמן אני מאמין ש</w:t>
      </w:r>
      <w:r>
        <w:rPr>
          <w:rFonts w:cs="Tahoma" w:ascii="Tahoma" w:hAnsi="Tahoma"/>
          <w:sz w:val="24"/>
          <w:szCs w:val="24"/>
          <w:rtl w:val="true"/>
        </w:rPr>
        <w:t xml:space="preserve">______". </w:t>
      </w:r>
      <w:r>
        <w:rPr>
          <w:rFonts w:ascii="Tahoma" w:hAnsi="Tahoma" w:cs="Tahoma"/>
          <w:sz w:val="24"/>
          <w:sz w:val="24"/>
          <w:szCs w:val="24"/>
          <w:rtl w:val="true"/>
        </w:rPr>
        <w:t>אמור 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מו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 רציונאלית ככל שתה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לא צנזורה או שינוי של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היא יותר אי רציונאלי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כך יותר טוב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הה את התוצאה האידיאלית לסוגיה זו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הה כל תוצאה אידיאלית עתידית לסוג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מסגרת הזמן עבור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וצאה הטובה ביותר למטרה ז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יא אותה תוצאה שאח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מונות מפריעה להיווצרות של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חר זמן טוב בעתיד שב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וצאה האידיאלית תתגש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גן את המצ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וסף הלכי רוח של תושי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מיין שאתה צועד לתו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תה נקודה בעתי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מו מה אתה מרגיש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כאדם שחווה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וצאה הרצויה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אילו שינויים נוספים אתה חווה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תחושה כאשר האמונה המוצלחת יותר משוחררת לגמר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ניתנ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ימוש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מוקדת ומושג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חר טריגר למצב זה ועגן אות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מיין על אילו מכשולים התגברת על מנת להשיג את התוצא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עכשיו הסתכל אחורה ובחן על אילו מכשולים התגברת על מנ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גיע להצלחה בנקודת הזמן הזו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הה את נקודת הזמן המקורים בו החלו המכשולים להיווצר</w:t>
      </w:r>
      <w:r>
        <w:rPr>
          <w:rFonts w:cs="Tahoma" w:ascii="Tahoma" w:hAnsi="Tahoma"/>
          <w:sz w:val="24"/>
          <w:szCs w:val="24"/>
          <w:rtl w:val="true"/>
        </w:rPr>
        <w:t>. "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כשיו לך אחורה יותר בזמן לנקודה הראשו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נקודות הזמן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7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ונות שבהם נוצרו המכשול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מיין את עצמך צועד אחור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נקודת הזמן המשמעותית ביות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שים לב לתחושה כשהאמו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חות מוצלחת מתעצמת ומתגברת ופעילה באותה נקודת זמ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חלקינו זה יותר נכון להסתכל על תקופה בה מספר דפוס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יליים נוצר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כנסו לפוקוס והופעל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מונה שניתן לבטא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יל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יסטוריה של דפוסי התעללות או הזנח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עיות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cs="Tahoma" w:ascii="Tahoma" w:hAnsi="Tahoma"/>
          <w:sz w:val="24"/>
          <w:szCs w:val="24"/>
        </w:rPr>
        <w:t>AD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תפתחות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מכרויות לסמ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שיים כרוניים כג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פילה גדולה בקרייר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מערכת יחסים הרסנית אשר שברה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הערכה העצמית שלך במשך הזמן יכולה להוות ת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תם יכול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זהות נקודה שבה האמונה המגבילה או הדיספונקציונאל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פיזיולוגיה שלה נוצרו כמצב מזוה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נקודה בה הדברים היו בכ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ע וזה היה קשה לראות תוצאה חיוב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הו זמן טוב לבחור לצי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תה על קו הזמן של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ימו לב ל קוטביות שנוצרה בין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אמונות</w:t>
      </w:r>
      <w:r>
        <w:rPr>
          <w:rFonts w:cs="Tahoma" w:ascii="Tahoma" w:hAnsi="Tahoma"/>
          <w:sz w:val="24"/>
          <w:szCs w:val="24"/>
          <w:rtl w:val="true"/>
        </w:rPr>
        <w:t xml:space="preserve">. – </w:t>
      </w:r>
      <w:r>
        <w:rPr>
          <w:rFonts w:ascii="Tahoma" w:hAnsi="Tahoma" w:cs="Tahoma"/>
          <w:sz w:val="24"/>
          <w:sz w:val="24"/>
          <w:szCs w:val="24"/>
          <w:rtl w:val="true"/>
        </w:rPr>
        <w:t>שימו לב איך האמו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וצלחת העתיד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האמונה הפחות מוצלחת מהעבר יוצרות </w:t>
      </w:r>
      <w:r>
        <w:rPr>
          <w:rFonts w:cs="Tahoma" w:ascii="Tahoma" w:hAnsi="Tahoma"/>
          <w:sz w:val="24"/>
          <w:szCs w:val="24"/>
        </w:rPr>
        <w:t>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למנטים מנוגד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גון היגיון מול רגש או רציונאליות מ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נטואיצ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מונות ילדותיות מול אמונות בוגר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וכו</w:t>
      </w:r>
      <w:r>
        <w:rPr>
          <w:rFonts w:cs="Tahoma" w:ascii="Tahoma" w:hAnsi="Tahoma"/>
          <w:sz w:val="24"/>
          <w:szCs w:val="24"/>
          <w:rtl w:val="true"/>
        </w:rPr>
        <w:t xml:space="preserve">'. </w:t>
      </w:r>
      <w:r>
        <w:rPr>
          <w:rFonts w:ascii="Tahoma" w:hAnsi="Tahoma" w:cs="Tahoma"/>
          <w:sz w:val="24"/>
          <w:sz w:val="24"/>
          <w:szCs w:val="24"/>
          <w:rtl w:val="true"/>
        </w:rPr>
        <w:t>לדוגמא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אמונה 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אני לא יכול להצליח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אנשים מצפים ליותר מדי ממני</w:t>
      </w:r>
      <w:r>
        <w:rPr>
          <w:rFonts w:cs="Tahoma" w:ascii="Tahoma" w:hAnsi="Tahoma"/>
          <w:sz w:val="24"/>
          <w:szCs w:val="24"/>
          <w:rtl w:val="true"/>
        </w:rPr>
        <w:t>"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לעומת 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אני צומח ומונע מאתגרים משמעותיים ונהנה לבטא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רצון שלי להצליח</w:t>
      </w:r>
      <w:r>
        <w:rPr>
          <w:rFonts w:cs="Tahoma" w:ascii="Tahoma" w:hAnsi="Tahoma"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</w:rPr>
        <w:t>ניתן לחלקם למניעים של בטחון ומניע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בוכה מול הרפתקנות וסיכו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זהה את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אמונות כחלקים עם הלכי רוח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 לביטו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יזיולוגי השונה של כל אמונה בקונפליקט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דפוסי המחשבה שלך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חושות רגש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כל פיזיולוגיה אחרת המבטאת את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מצב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קונפליקט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ם דגש מיוחד לא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סימטריה בתחושות או בשפת הגוף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כגון מחוות שתבצע אחרת ב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מצבים הלל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שוב עליהם כש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חלקים</w:t>
      </w:r>
      <w:r>
        <w:rPr>
          <w:rFonts w:cs="Tahoma" w:ascii="Tahoma" w:hAnsi="Tahoma"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</w:rPr>
        <w:t>לתהליך ז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יכנס לתוך מטא פוזיצ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חר מטא פוזיציה ממוקמת מחוץ לקו הזמן שלך ומנותקת מהאמו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זהו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יכנס לפוזיציה הז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ורר את האמונות המנוגדות מעוררות המחלוק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ן לכל חלק לבטא את האמונה שלו ביחס לחלק השנ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סביר להניח שהם יביע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וסר אמ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גוע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טענות שיפוטיות אחר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ן לחלקים להיות אחד מול השנ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מו לב איך דבר זה משנה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פיסה של כל חלק ומשנה אות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ולי תשים לב למשל שהחל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תידי יכול לראות את החלק מהעבר כמגיב לשיפוט לא הולם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75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בוגרים אשר כילד ניסית בכל מאודך להימנע מה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בר זה רומז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לק אשר צריך עזרה בחשיפת וגילוי הפוטנציאל של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ותר מאש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לק שהוא מגעיל או מאיים על הצלח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הה את המניעים החיוביים של כל חלק</w:t>
      </w:r>
      <w:r>
        <w:rPr>
          <w:rFonts w:cs="Tahoma" w:ascii="Tahoma" w:hAnsi="Tahoma"/>
          <w:sz w:val="24"/>
          <w:szCs w:val="24"/>
          <w:rtl w:val="true"/>
        </w:rPr>
        <w:t xml:space="preserve">. – </w:t>
      </w:r>
      <w:r>
        <w:rPr>
          <w:rFonts w:ascii="Tahoma" w:hAnsi="Tahoma" w:cs="Tahoma"/>
          <w:sz w:val="24"/>
          <w:sz w:val="24"/>
          <w:szCs w:val="24"/>
          <w:rtl w:val="true"/>
        </w:rPr>
        <w:t>הנמצאים בבסיס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כל חלק להבין את הכוונות החיוביות של החלק האח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הה את המטרה המשותפת של החלק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עודך עדיין במטה פוזיצ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זהה את המטרה המשותפת שיש לחלקים אלו לפ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רכים הגבוהים ביותר של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דוגמא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שגת הצלחה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תכנון מוקד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אסטרטגיות אפקטיב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דוגמא זו מכילה את המהות החיובית של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חלק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שוב על המשאבים של כל חלק אשר יכולים לעזור ליצור את העתי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יוב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שבו על המשאב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יכולות והתפקידים שכל חלק יכול להצי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שר יכול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עזור בהשגת העתיד החיובי אשר בחנת כבר בתהליך ז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חינת המוטיבצ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חיוביות והמטרה המשותפת של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חלקים יכולים לעזור במציאת משאב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ותפקידים נוספים שיש ל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חלק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דוגמא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סנריו העתידי ישען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כישורים האנאליטיים שלך וכן על התשוקה שלך לאלמנטים המשמעות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יותר של התוצאה החיובית והדרך לתוצאה הז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קבל הסכמה מהחלקים לעבוד ביח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שג הסכמה אקולוגית אית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חלקים לאחד את המשאבים שלהם ולהשיג את המטר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שותפת שלה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תה כבר עשית הרמוניה בין המשאבים של </w:t>
      </w:r>
      <w:r>
        <w:rPr>
          <w:rFonts w:cs="Tahoma" w:ascii="Tahoma" w:hAnsi="Tahoma"/>
          <w:sz w:val="24"/>
          <w:szCs w:val="24"/>
        </w:rPr>
        <w:t>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לק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ך שהחלקים אשר היו בקונפליקט מוכנים ובשלים לייש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ו חדש ועוצמת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בוד עם אמונות מגבילות עמוקות יותר לפי הצור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והי הנקודה ב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ם עשויים לגלות אמונות מגבילות אשר הנם אפילו עמוקים יותר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 מוזנחות יותר מאשר אלו אשר חשפת עד כ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 יש מומנטו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וב בתהליך הנוכח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היה אפשרות לשפר ולעדכן את האמו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לל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 הם אמונות מאתגר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לי תרצו לחשוף אותם לתהלי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ה מהשלב הראשון בשלב אח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עוגנים שיצרת יעזרו לך לעש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את בצורה יותר אפקטיב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ועבוד עם 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</w:rPr>
        <w:t>RESOURCE STATE - 7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גן מחדש את הלך הרוח של תושי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וג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זור לנקודה בקו הזמן שלך המייצגת את הזהות העתידית הרצויה של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ג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חדש את המצב המיוצג עם זהות ז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צב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הלך רוח זה כוללים את הכוו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חיוביות שלך ותחושת המטרה המשותפת של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חלקים של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צב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הל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וח שאתם מעגנים מחדש הוא בעצם גרסה מורחבת ומועצמת של המצ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תידי הראשוני שעיגנת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76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חזק את העוג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זוז לנקודה המקדימה את הזהות הפחות מוצלח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זק את העוג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זוז מחוץ לקו הזמן וחזרה לנקודה שהנה בדיו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אחורי אותו עבר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מוקדמת יותר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שלהזהות הפחות מוצלח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זז את הזהות העתידית המוצלחת שלך לאותה נקודה ופ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מנטור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מורה דר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עבר את האני העתידי המוצלח שלך חזרה לק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זמן שלך לאותה נקודת עב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ן לאני המוצלח הזה לפעול כמנט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בור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אותה נקודת עב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מספקת כל תמיכה נדרשת ומשאב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קבל את ההדרכה הזו בגוף ראשון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מאוח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אחד עם דמות העב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חווה את אותה נקודה בזמ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וך קבלת ההדרכה –ההכוונ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משאבים מהאני העתידי המוצלח של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קח את המשאבים לנקודה בעתי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גורמים לכל אחד מהחלק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נפרד להכיל את כל המשאבים של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חלק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קד את הפוקוס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ך על המשאבים של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זהויות ועל השינויים החיוביים שנוצ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כשי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אט זוז קדימה בקו הזמ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חד עם המשאבים שברשות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אתם נכנסים לנקודה שיצרתם בעתי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ך לכל חלק ישבנפרד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כל המשאבים של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חלקים בתוכ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מו לב לכל השינויים שנוצ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כם מכך שנוצרת האינטגרצ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יכנסו למטא פוזיציה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לרוחב קו הזמן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מהמטא פוזיציה הראשו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צרת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זכרו במטא פוזיציה שיצרתם מחוץ לקו הזמן שלכ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צרו מטא פוזיצ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דשה בקצה הנגדי של קו הזמן וכנסו לאותה מטא פוזיציה חדש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תנו לעצמכם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מהמטא פוזיציה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ל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חלקים שלכם לצעד יח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מיינו את חלקי העבר והעתיד צועדים אחד לקראת השני לאורך ק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זמ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עוד שאתם זזים מהמטא פוזיציה שלכם לכיוון קו הזמן שלכ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אותו קצב של החלק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כניסו את הזהויות לתוככ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כאשר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חלקים נפגש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יגש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ליהם עם ידיכם ואספו את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זהו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כניסו אותם לתוככ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נסו לתוך קו הזמן שלכ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סתכלו קדי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גוף ראש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ך שאת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ופסים ורואים דברים באינטגרציה מלאה של החלקים שלכ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יישות אח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נסו לקו הזמן בגוף ראשון</w:t>
      </w:r>
      <w:r>
        <w:rPr>
          <w:rFonts w:cs="Tahoma" w:ascii="Tahoma" w:hAnsi="Tahoma"/>
          <w:sz w:val="24"/>
          <w:szCs w:val="24"/>
          <w:rtl w:val="true"/>
        </w:rPr>
        <w:t>-(</w:t>
      </w:r>
      <w:r>
        <w:rPr>
          <w:rFonts w:ascii="Tahoma" w:hAnsi="Tahoma" w:cs="Tahoma"/>
          <w:sz w:val="24"/>
          <w:sz w:val="24"/>
          <w:szCs w:val="24"/>
          <w:rtl w:val="true"/>
        </w:rPr>
        <w:t>מאוחד</w:t>
      </w:r>
      <w:r>
        <w:rPr>
          <w:rFonts w:cs="Tahoma" w:ascii="Tahoma" w:hAnsi="Tahoma"/>
          <w:sz w:val="24"/>
          <w:szCs w:val="24"/>
          <w:rtl w:val="true"/>
        </w:rPr>
        <w:t xml:space="preserve">)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אחדו את </w:t>
      </w:r>
      <w:r>
        <w:rPr>
          <w:rFonts w:cs="Tahoma" w:ascii="Tahoma" w:hAnsi="Tahoma"/>
          <w:sz w:val="24"/>
          <w:szCs w:val="24"/>
        </w:rPr>
        <w:t>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לקים לפוזיציה שלכ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ך שאתם מסתכלים קדי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אינטגרצ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לאה כיישות עשירה אח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צעדו קדימה בזמן למצב הרצוי שייצרת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צעדו קדימה עד שתגיע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נקודה בה יצרתם את המצב הרצו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וצאה הרצו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דיק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מו לב כמו מה זה לחשוב על האמונות בקונפליקט שהתחלתם אית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ת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מורים להרגיש בעלי תושייה רבה יותר ומאוחדים יותר מאשר בעבר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77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צעה נוספ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ם הקונפליקט כולל יותר מ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חלקים או סוג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תם יכולים לכלול סוגיות א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 לעשות את האינטגרציה בסדרת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ל פעם זוג אח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כרו כי זהו תהליך מתקדם אשר עשוי לדרוש הכשרה ועזרה נוספת לפ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תוכלו לבצעה בצורה הולמ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OLVING INTERNAL CONFLICTS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הליך זה עוזר עם הבעיה הנפוצה של חילוקי דעות בין חלקים פנימיים שלנ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שר אנו נאבקים בעצמינ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עשות או לא לעשות משהו ואנו נכנסים למצב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חיינות ווכחנות עם עצמינ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הליך זה יכול להוביל לפתרון הסוג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ascii="Tahoma" w:hAnsi="Tahoma" w:cs="Tahoma"/>
          <w:sz w:val="24"/>
          <w:sz w:val="24"/>
          <w:szCs w:val="24"/>
          <w:rtl w:val="true"/>
        </w:rPr>
        <w:t>הקונפליקט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בחרו קונפליקט איש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ה כול להיות כל דבר שאנו מרגיש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מביוולנטיות לגבי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דרך שבה אנו מחבלים לעצמינ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א מקבלים את עצמינ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זיכרו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עלו זיכרון בו חוויתם את הקונפליקט הפנימי הנ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חנו אות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נקודת מבט של הצופה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מופר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קחו צד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יכנסו לנקודת מבט גוף ראשו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מאוח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ם חלק אחד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קונפליקט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יכנסו לחוו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סקרו את הצד השני של הקונפליקט מנקודה ז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מ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ב מה עולה במהלך שלב זה בכל החוש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כוונה חיובי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כשאתם עדיין באותו צ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אלו את הצד השני לבטא את 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כוונות החיוביות של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ולל כל אמונה ומטרה שהוא יכול לשתף עם הצד הנוכח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חלף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עכשיו היכנס לחלק השנ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נקודת מבט ז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חזור על שלבים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 </w:t>
      </w:r>
      <w:r>
        <w:rPr>
          <w:rFonts w:cs="Tahoma" w:ascii="Tahoma" w:hAnsi="Tahoma"/>
          <w:sz w:val="24"/>
          <w:szCs w:val="24"/>
        </w:rPr>
        <w:t>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חזור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חזור על תהליך זה עם הצד השנ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ד שלשני הצדדים יש הבנה מלא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חד של השנ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וודאו כי הכנסתם לתהליך אמו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רכים ואובייקט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מטא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פוזיצי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זוז לנקודת מבט מטא מעל החלקים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מנקודה ז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ק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החלקים להציע פתרונות או תוצאות אשר הם חושבים שיספקו את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צדד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עורר חששות מ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צדדים לגבי רעיונות אל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בחן סוגיות אקולוג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עשו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סערת מוחות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ככל הנית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ככל שאתה צריך על מנת להגיע לאוסף רעיו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וב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חלק חדש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שימו לב איך אוסף רעיונות חדש זה הנה סגסוגת של הערכ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והכוונות הנעלות של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חלק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זוהי גם אגנד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וו איך ניתן לחוות זאת כחל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פני עצמ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כניסו חלק זה לגוף שלכם וקבלו אותו כחלק חשוב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9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צטרפות עתידית ובדיק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דמיינו עתיד עם חלק זה כיוצר תוצאות עבור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זרו על תהליך זה כפי הצורך לכל חשש אקולוגי או בע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דקו אותו בחיים האמית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חזרו על התהליך עפ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הצורך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78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פרק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1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סכמה תרפי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עבודה עם הפרעות אישיות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טראו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רכבת עפ״י גפרי יאנג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צורך של יאנג לפתח את שיטתו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טיפול ממוקד סכמה</w:t>
      </w:r>
      <w:r>
        <w:rPr>
          <w:rFonts w:cs="Tahoma" w:ascii="Tahoma" w:hAnsi="Tahoma"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</w:rPr>
        <w:t>נוצר על רקע כישל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גישה הקוגניטיבית ההתנהגותית המסורתית לעזור לחלק מהמטופלים שסב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נוסף להפרעות מציר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הפרעות מציר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דהיינ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פרעות איש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טופלים אלה התקשו לשתף פעולה בטיפול הקוגניטיבי המסורתי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ם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תנגדו</w:t>
      </w:r>
      <w:r>
        <w:rPr>
          <w:rFonts w:cs="Tahoma" w:ascii="Tahoma" w:hAnsi="Tahoma"/>
          <w:sz w:val="24"/>
          <w:szCs w:val="24"/>
          <w:rtl w:val="true"/>
        </w:rPr>
        <w:t>"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טיפול בצור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ו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קשו לזהות ולהגדיר את מחשבותיהם והרגשותיה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מנעו ממגע 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רגשותיה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תכנעו מהאסטרטגיות הקוגניטיביות התנהגות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קשו ליצור ברית טיפול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בעיותיהם היו הרבה פעמים מעורפל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רוניות וממושכ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סיבות אלה פיתח יאנג את שיטתו</w:t>
      </w:r>
      <w:r>
        <w:rPr>
          <w:rFonts w:cs="Tahoma" w:ascii="Tahoma" w:hAnsi="Tahoma"/>
          <w:sz w:val="24"/>
          <w:szCs w:val="24"/>
          <w:rtl w:val="true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</w:rPr>
        <w:t>טיפול ממוקד סכמה</w:t>
      </w:r>
      <w:r>
        <w:rPr>
          <w:rFonts w:cs="Tahoma" w:ascii="Tahoma" w:hAnsi="Tahoma"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</w:rPr>
        <w:t>לטיפול במטופלים 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רעות אישיות כרונ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הנחה שבעיות אלו מקורן בהתפתחות המוקדמ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בתקופת ההתבגר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טה זו משלבת מעבר לטכניקות הקוגניטיב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התנהגות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טכניקות בינאישיו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כגון משחק תפקידים</w:t>
      </w:r>
      <w:r>
        <w:rPr>
          <w:rFonts w:cs="Tahoma" w:ascii="Tahoma" w:hAnsi="Tahoma"/>
          <w:sz w:val="24"/>
          <w:szCs w:val="24"/>
          <w:rtl w:val="true"/>
        </w:rPr>
        <w:t xml:space="preserve">), </w:t>
      </w:r>
      <w:r>
        <w:rPr>
          <w:rFonts w:ascii="Tahoma" w:hAnsi="Tahoma" w:cs="Tahoma"/>
          <w:sz w:val="24"/>
          <w:sz w:val="24"/>
          <w:szCs w:val="24"/>
          <w:rtl w:val="true"/>
        </w:rPr>
        <w:t>וטכניקות חוויית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כגון דמיון מודרך וגשטאלט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שונה מהמודל הקוגניטיבי המסורתי של בק גישה זו שמה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יותר דגש על היחסים הטיפול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ותר דגש על הרגש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בדמיון מודרך ומשחק תפקידים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יותר דגש על הילדות ועל תהליכי ההתפתח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יותר דגש על מנגנוני התמודד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יותר דגש על מוטיבים ותימות מרכזיות לאורך חיי המטופ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הנחה של יאנג היא שקיימים לאדם חמישה צרכים רגשיים בסיסיים </w:t>
      </w:r>
      <w:r>
        <w:rPr>
          <w:rFonts w:cs="Tahoma" w:ascii="Tahoma" w:hAnsi="Tahoma"/>
          <w:sz w:val="24"/>
          <w:szCs w:val="24"/>
          <w:rtl w:val="true"/>
        </w:rPr>
        <w:t>-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ניברסאליי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קשר בטוח עם האחרים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כולל ביטח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ציב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ב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כלה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וטונומ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כול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תחושת זה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ופש לבטא צרכים ורגשות פנימיים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79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ספונטאניות ומשח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גבולות מציאותיים ושליטה עצמ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כאשר אחד מצרכים אלה אינו מסופק בילדות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נוצרת סכ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דברי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ל אדם בריא מבחינה פסיכולוג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סוגל לספק לעצמו צרכים רגש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סיסיים אל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טרה הסופית של טיפול ממוקד בסכמה היא לעזור למטופל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צוא דרכים אדפטיביות לספק את הצרכים הרגשיים שלה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כמה היא המושג המרכזי ביותר בגישתו של יאנג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אנג טוען כי סכמות אשר התפתחו כתוצאה מחוויות ילדות טוקס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באופ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פציפי יותר כתוצאה מהיעדר מענה וסיפוק של צרכים בסיסיים אלה בילד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קור להפרעות איש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עיות אופי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שהן קלות יותר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חלק מההפרעות מציר </w:t>
      </w:r>
      <w:r>
        <w:rPr>
          <w:rFonts w:cs="Tahoma" w:ascii="Tahoma" w:hAnsi="Tahoma"/>
          <w:sz w:val="24"/>
          <w:szCs w:val="24"/>
        </w:rPr>
        <w:t>1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הנן כרונ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ך היא 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</w:rPr>
        <w:t>CBT</w:t>
      </w:r>
      <w:r>
        <w:rPr>
          <w:rFonts w:cs="Tahoma" w:ascii="Tahoma" w:hAnsi="Tahoma"/>
          <w:sz w:val="24"/>
          <w:szCs w:val="24"/>
          <w:rtl w:val="true"/>
        </w:rPr>
        <w:t xml:space="preserve"> - *</w:t>
      </w:r>
      <w:r>
        <w:rPr>
          <w:rFonts w:ascii="Tahoma" w:hAnsi="Tahoma" w:cs="Tahoma"/>
          <w:sz w:val="24"/>
          <w:sz w:val="24"/>
          <w:szCs w:val="24"/>
          <w:rtl w:val="true"/>
        </w:rPr>
        <w:t>טיפול ממוקד סכמה הנו שיטת טיפול אינטגרטיבית ששורשיה 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לב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נוסף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כניקות יעילות ואפקטיביות מתוך שיטות טיפול אחר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אנג כינה סכמות אלו סכמות מוקדמות בלתי מסתגל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הגדרתן היא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פוס או נושא כוללני ומתמשך</w:t>
      </w:r>
      <w:r>
        <w:rPr>
          <w:rFonts w:cs="Tahoma" w:ascii="Tahoma" w:hAnsi="Tahoma"/>
          <w:sz w:val="24"/>
          <w:szCs w:val="24"/>
          <w:rtl w:val="true"/>
        </w:rPr>
        <w:t>;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כולל זיכרו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חושות גופנ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גשות וקוגניציות</w:t>
      </w:r>
      <w:r>
        <w:rPr>
          <w:rFonts w:cs="Tahoma" w:ascii="Tahoma" w:hAnsi="Tahoma"/>
          <w:sz w:val="24"/>
          <w:szCs w:val="24"/>
          <w:rtl w:val="true"/>
        </w:rPr>
        <w:t>;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מתייחס לעצמי וליחסים עם האחרים</w:t>
      </w:r>
      <w:r>
        <w:rPr>
          <w:rFonts w:cs="Tahoma" w:ascii="Tahoma" w:hAnsi="Tahoma"/>
          <w:sz w:val="24"/>
          <w:szCs w:val="24"/>
          <w:rtl w:val="true"/>
        </w:rPr>
        <w:t>;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מתפתח במהלך הילדות או ההתבגרות ומתחזק במהלך הח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ושהוא לא פונקציונאלי במידה משמעות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אפייני הסכמות המוקדמות הבלתי מסתגלו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ן לא כוללות התנהג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ן מניעות אות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ש להן מימד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דרגות של עוצ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דירות והשפע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ן גורמות לחוויות ותגובות רגשיות שליליות חזק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תוצאות מזיקות לעצמי 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ח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ן לא מאפשרות לספק את הצרכים הבסיסיים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8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ן תבניות מושרשות מא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תפסות כחלק מהזהות העצמ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קשה מא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שנותם בטיפול קצ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ע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ל פי הן מתפרשת המציאות ובאופן פרדוכסלי גם נוצר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ן מתפרצות כאשר הן מגורות על ידי אירועי יומיו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באופן כלשה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קשרים אליה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ן סכמות וכיצד הן נוצרות</w:t>
      </w:r>
      <w:r>
        <w:rPr>
          <w:rFonts w:cs="Tahoma" w:ascii="Tahoma" w:hAnsi="Tahoma"/>
          <w:sz w:val="24"/>
          <w:szCs w:val="24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81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כמות הן דפוסים קבוע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יצוניים ויציבים המלווים את האדם לאורך חייו וכוללים אמו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תפיסות בהן הוא מחזיק לגבי עצמו והעול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דם מתייחס לדפוסים אלו כאמת היחי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מוחלטת ואינו מעלה על דעתו שהוא יכול להתנהל בעולם בדרך אחר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בניגוד לעמדה המזוהה עם עולם הפסיכולוג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פיה ילדותו של האדם מעצבת אות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סכמה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תרפיה גורסת כי לילדות אומנם תפקיד חשו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לא הכל נגמר ש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סכמות מתעצבו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פעמים רבות בילד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תוצאה מחסכים מסוימ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לם גם אירועים מאוחרים יותר שהאדם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תופס כמטלטלים יכולים להשפיע עליו באופן רדיקלי וליצור סכמות חדש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ך למש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ער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היה תלמיד מצטיין ובעל בטחון עצמי גבוה עלול לפתח סכמה לפיה הוא כשלון עקב מעבר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כתת מחוננים בה הוא אחד התלמידים החלש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ישה שהייתה במערכת יחסים עם אדם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קר ומרוחק עלולה לפתח סכמה לפיה יש בה משהו פגום באופן מהותי ולכן אי אפשר לאהוב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ות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מדוע הסכמות מתקבעות ולא משתנות עם הזמן</w:t>
      </w:r>
      <w:r>
        <w:rPr>
          <w:rFonts w:cs="Tahoma" w:ascii="Tahoma" w:hAnsi="Tahoma"/>
          <w:b/>
          <w:bCs/>
          <w:sz w:val="24"/>
          <w:szCs w:val="24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סכמות כוללות תבניות חשיבה מוגדרות על האדם ועל העול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שפיעות הן על הדרך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האדם תופס את העול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ן על הדרך שהעולם מתייחס אלי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יש לאדם סכמו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חזקות מתרחשים כמה תהליכים מקבילים המחזקים את התפיסה הגורמת לו סבל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פירוש מידע באופן סלקטיבי ומוט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דם מתייחס למידע שתואם את התפיס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ו לגבי עצמו והעול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מתעלם ממידע סותר או משנה אותו כך שיתאים לסכ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יתן להשוות זאת לעיוורון צבע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צבעים שהאדם לא יכול לראות נקלטים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דו כצבעים אחרים או מסוננים לגמר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ך למש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סטודנט שפיתח בילדותו אמו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פיה הוא אינו חכם יפרש כל קושי שלו בלימודים כראיה לכך שהוא טיפש ויתעל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הסברים אחרים לקשיים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למשל – המרצה לא טו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היה במילואים והפסי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ומ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למידים רבים מתקשים בקורס</w:t>
      </w:r>
      <w:r>
        <w:rPr>
          <w:rFonts w:cs="Tahoma" w:ascii="Tahoma" w:hAnsi="Tahoma"/>
          <w:sz w:val="24"/>
          <w:szCs w:val="24"/>
          <w:rtl w:val="true"/>
        </w:rPr>
        <w:t xml:space="preserve">). </w:t>
      </w:r>
      <w:r>
        <w:rPr>
          <w:rFonts w:ascii="Tahoma" w:hAnsi="Tahoma" w:cs="Tahoma"/>
          <w:sz w:val="24"/>
          <w:sz w:val="24"/>
          <w:szCs w:val="24"/>
          <w:rtl w:val="true"/>
        </w:rPr>
        <w:t>לעומת זא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לא ייקח קרדיט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צלחות שלו וייחס אותן למז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ד הגורל או כל גורם חיצוני אח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ך למעש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וויה שלילית תחזק את הדעה שלו לגבי עצמ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כל חוויה שלילית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לא תיספר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התנהגות גוררת תוצאות המחזקות את הסכ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סכמות משפיעות לא רק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חשב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לא גם על התנהגות האד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מעשי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ושפעים מהסכ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ש תוצאו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ן מהוות עבורו אישור לכך שהוא צודק ועליו להתמיד בדרכ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חשבה שאול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נהגותו מזמינה יחס מסוים מהסביבה או מגבירה את הסיכוי לתוצאות שליליות 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עלה לרוב על דעת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גם אם כ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יראה זאת כפגם מהותי ובלתי ניתן לשינוי ב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ך למש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תו סטודנט לא יבקש עזרה כשאינו מבי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תוצא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יפגר בחומ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שגיו הלימודיים יהיו נמוכים יחס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בר שיחזק כמובן את הסכמה לפיה הוא אינ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כ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ניעת הזדמנויות לפידבקים חיוב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מונותיו של האדם לגבי עצמו והעולם גורמ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כך שימנע מהתנהגויות מסוימות שיכלו לסתור אמונות אל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ך למש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תו סטודנט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מנע מלענות על שאלות גם כשהוא יודע את התשוב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חשש שהוא שוגה ותשובת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חשוף את טפשותו ברב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פוע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לו היה עונה היה מקבל על כך פידבק חיוב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מרצה ויתכן שסטודנטים אחרים היו מתרשמים ממנו ומבקשים ללמוד עמ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גוב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לו היו סותרות את הסכמה ומחזקות את הערכתו העצמ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לם החשש שלו מנ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מנו לנהוג בדרך ז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כך נמנע ממנו מידע חיובי חשו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יכל לסייע בשינוי תפיסת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כיצד עובדות הסכמות</w:t>
      </w:r>
      <w:r>
        <w:rPr>
          <w:rFonts w:cs="Tahoma" w:ascii="Tahoma" w:hAnsi="Tahoma"/>
          <w:b/>
          <w:bCs/>
          <w:sz w:val="24"/>
          <w:szCs w:val="24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כדי להבין כיצד פועלות סכמ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צריך לדעת שישנם שלושה תהליכים מרכזים בשימור הסכמה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ותפקודה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חזוק הסכ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ופן בו האדם תופס את עצמו ומפרש את המציאות בחיי היומיו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צורה בה הוא מתנהג כתוצא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פשר לראות את הסכמה כמשקפיים מעוות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האדם רואה את העולם דרכן במצבים מסוימים ופועל בהתא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וגמא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אדם 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סכמה דומיננטיות של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פגימות ובושה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הסבור שיש סיכוי גבוה שידחה על ידי אח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היה רגיש מאוד לתגובות של אחרים אלי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יתן משקל רב לתגובות שליליות ויתפוס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תן כמעידות על פגם בסיסי ב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יפחית בערך של תגובות חיוביות או ייחס אות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נסיבות חיצוניות ולא אלי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תוצאה מהחשש שלו להידחות הוא עלול להיות סגור ו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בי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על ידי כך להגדיל את הסיכוי שהדבר שהוא חושש ממנו אכן יתגש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8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כמה תרפיה היא שיטה המסתכלת גם על העבר וגם על ההוו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עבר הכוונה הי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ירועים שתרמו להיווצרות הסכ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בהווה הכוונה היא לדרכי הפעולה הפתוח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פני אדם המחזיק בסכמה כאשר הוא נתקל במצב הקשור אל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שהאדם נתקל במצבים שמפעילים את הסכ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מרגיש כא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סכו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וסר אונ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 רגשות שליליים אחר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נטייה האנושית הטבעית היא להימנע מכאב או סכנ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כ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שהאדם נתקל במצב המפעיל את הסכ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נוקט באחת משלו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סטרטג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נועדו כולן למזער את הפגיעה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ימנעות ממצבים בהם הסכמה פעיל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מור פסיבי של הסכמה או פיצוי ית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לומ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נהגות בדרך הפוכה לחלוטין מ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הסכמה אומר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מרבה הצע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סטרטגיות אלו גורמות בסופו של דבר לכ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חששותיו של האדם אכן יתממשו ועל ידי כך האמונה המקורית שלו מתחזק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כתוצא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גם הסיכוי שינהג בעתיד בדרך שתפגע ב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שוב לציין שלרוב האדם אינ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דע לסכמות ולאסטרטגיות ההתמודדות שלו אלא עושה אותן באופן לא מוד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מעשה אין לו יכולת לבחור להפסיק לנקוט בדפוסים אל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עד היום זוהו </w:t>
      </w:r>
      <w:r>
        <w:rPr>
          <w:rFonts w:cs="Tahoma" w:ascii="Tahoma" w:hAnsi="Tahoma"/>
          <w:sz w:val="24"/>
          <w:szCs w:val="24"/>
        </w:rPr>
        <w:t>18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סכמות מרכזיו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שר בכל אחת מהן האדם יכול לנקוט בכל אחת משלושת האסטרטג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עית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דם ידבק באסטרטגיה אח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עיתים יחליף אסטרטגיות בזמנים או סיטואצ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ונ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פניכם פירוט הסכמות ודוגמאות לדפוסי פעולה בכל אסטרטג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יאנג זיהה </w:t>
      </w:r>
      <w:r>
        <w:rPr>
          <w:rFonts w:cs="Tahoma" w:ascii="Tahoma" w:hAnsi="Tahoma"/>
          <w:sz w:val="24"/>
          <w:szCs w:val="24"/>
        </w:rPr>
        <w:t>18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סכמות בלתי מסתגלות אותן הוא מחלק ל </w:t>
      </w: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תחומים רחבי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ל תחום כזה כולל קבוצה של סכמות שנוצרו כתוצאה מתסכול צורך התפתחות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סיס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אנג גם מתאר את אופי המשפחה הגרעינית הטיפוס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עלול לגרום ליציר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כמות אל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פי המשפחה הגרעינ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תחום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וסר קשר ודחי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נטישה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חוסר יציבות לא יציב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וסר אמון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ניצול מתעלל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חסך רגשי </w:t>
      </w:r>
      <w:r>
        <w:rPr>
          <w:rFonts w:cs="Tahoma" w:ascii="Tahoma" w:hAnsi="Tahoma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sz w:val="24"/>
          <w:sz w:val="24"/>
          <w:szCs w:val="24"/>
          <w:rtl w:val="true"/>
        </w:rPr>
        <w:t>קר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פגימות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ושה </w:t>
      </w:r>
      <w:r>
        <w:rPr>
          <w:rFonts w:cs="Tahoma" w:ascii="Tahoma" w:hAnsi="Tahoma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sz w:val="24"/>
          <w:sz w:val="24"/>
          <w:szCs w:val="24"/>
          <w:rtl w:val="true"/>
        </w:rPr>
        <w:t>דוח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ידוד חברתי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ניכור מבודדת מהעולם החיצ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תחום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וטונומיה ויכולת ביצוע פגומים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83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לות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חוסר יכולת </w:t>
      </w:r>
      <w:r>
        <w:rPr>
          <w:rFonts w:cs="Tahoma" w:ascii="Tahoma" w:hAnsi="Tahoma"/>
          <w:sz w:val="24"/>
          <w:szCs w:val="24"/>
          <w:rtl w:val="true"/>
        </w:rPr>
        <w:t>*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פגיעות לסכנות ומחלות משפחה מגוננת יתר 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צמי לא מובחן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עצמי לא מפותח פיקוח ושליטה מוגזמ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פחות נפוץ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כישלון </w:t>
      </w:r>
      <w:r>
        <w:rPr>
          <w:rFonts w:cs="Tahoma" w:ascii="Tahoma" w:hAnsi="Tahoma"/>
          <w:sz w:val="24"/>
          <w:szCs w:val="24"/>
          <w:rtl w:val="true"/>
        </w:rPr>
        <w:t>*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תחום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גבולות פגוע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>תביעה לזכויות יתר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גרנדיוזיות משפחה ותרנית ומפנק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>שליטה עצמית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משמעת עצמ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 מספק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תחום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כוונות לאח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כניעות </w:t>
      </w:r>
      <w:r>
        <w:rPr>
          <w:rFonts w:cs="Tahoma" w:ascii="Tahoma" w:hAnsi="Tahoma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sz w:val="24"/>
          <w:sz w:val="24"/>
          <w:szCs w:val="24"/>
          <w:rtl w:val="true"/>
        </w:rPr>
        <w:t>משפחה שיש בה קבלה ואהבה מותנ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>הקרבה עצמ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>חיפוש אחר אישור והכר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תחום </w:t>
      </w: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ריכות יתר ועכב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נגטיביות ופסימיות </w:t>
      </w:r>
      <w:r>
        <w:rPr>
          <w:rFonts w:cs="Tahoma" w:ascii="Tahoma" w:hAnsi="Tahoma"/>
          <w:sz w:val="24"/>
          <w:szCs w:val="24"/>
          <w:rtl w:val="true"/>
        </w:rPr>
        <w:t>*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>עכבה רגש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>סטנדרטים קיצוניים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ביקורתיות יתר משפחה דרשנית ומעניש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8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>הענש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להלן פירוט הסכמו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סך רגש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מונה לפיה האדם אינו ראוי לאהב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השקפה לפיה יש צור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שמירת איפוק ומרחק רגשי גם ביחסים קרוב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ווצרות הסכ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סכמה זו מתפתחת אצל אנשים שגדלו בבית שלא קיב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ו די תשומת ל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ו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קשבה ותחושה שהם אהובים ושמבינים אות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חסים משמעות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ומנטיים או חברת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המשך הח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הם נית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דם הרגשה שהוא אינו אהוב או כי הוא דורש יותר מדי חו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כולים לגרו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תפתחות הסכמה בשלב מאוחר יות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מנע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ימנעות מיצירת קשרים רומנטיים משמעותיים או חברויו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8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רובות ו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שמירה על דיסטנס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ביחסים שהאדם נמצא בה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מו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חירה בבנות זוג מרוחקות או קרירות שאינן רוצות או אינן יכול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עניק מבחינה רגש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יצוי ית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דם יפעל כאילו לא אכפת לו להפסיד את אהבת הצד השני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של יתחיל ריב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עשה פרובוקציות או יבוא בדרישות מופרז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וסר יציבות או נטיש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מונה שאנשים הקרובים לאדם יעזבו אות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יבה או למען מישהו טוב יות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וא לא יכול לעצור זא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שאי אפש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נבא את תגובותיה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בכל רגע נתון המצב יכול להתהפ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ווצרות הסכ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יתכן והוריו של האדם התגרש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 היו לצידו במי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ה היה צריך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למש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שאירו אותו לבדו לתקופות ארוכות בגיל צעיר מדי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 שאדם קרוב אליו מ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נטישה או מוות על ידי דמות משמעותית בהמש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יים או קשר קרוב עם אדם שנהג בגחמנות במהלך הקשר יכולים לגרו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תפתחות סכמה זו בשלב מאוחר יותר בח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מנע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ימנעות מיצירת קשרים משמעותיים בהם האדם מעורב רגשי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די למנוע את הסיכוי שינטש שוב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מו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חירה בבני זוג שאינם יכולים להעניק לאדם יציבות או צפו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עזוב אות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משל רומן עם גבר נשוי או אדם שהצהיר על כך שאינו ב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זוג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יצוי ית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נהגות בדרך שקשה לסבול אותה כלפי אנשים שהקשר אית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שוב לאד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משל התפרצויות זעם כשהוא לא מקבל את מבוקשו 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ריכת מבחנים לאכפתיות שלהם כלפי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תוצאה מהתנהלות ז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אדם אכ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מצא בסכנת נטיש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וסר אמון וחשש מניצו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סכמה זו מתייחסת לאמונה ש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אדם לאדם זאב</w:t>
      </w:r>
      <w:r>
        <w:rPr>
          <w:rFonts w:cs="Tahoma" w:ascii="Tahoma" w:hAnsi="Tahoma"/>
          <w:sz w:val="24"/>
          <w:szCs w:val="24"/>
          <w:rtl w:val="true"/>
        </w:rPr>
        <w:t>"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אנשים אחרים ינצלו אותם אם רק תהיה להם הזדמנ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שים א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חושבים במונחים של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לתקוף קודם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ו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להתנקם אחר כך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ווצרות הסכ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ילד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שים אלו סבלו מהתעללות או שקיבלו יחס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 הוגן מהמשפח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מבני גיל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עלל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טראו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קיפה מינית 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יצול בגיל מאוחר יותר עלולים אף הם לגרום להתפתחות הסכ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מנע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דם מסתמך על עצמו בלבד על מנת למנוע אפשרות של ניצ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 ידי אחר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מו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תן קרדיט רב מדי לאנש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בלי לבחון אם הדבר מוצד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דווק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שידוע שאין סיבה לתת אמון באותו אד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דם כז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מש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 יהסס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יות ערב למשכנתא של חב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בלי לבדוק את יכולותיו הכלכל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כנס לזוגיות עם בת זוג הידועה כבוגדנ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יצוי ית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דם זה עלול להיות עסוק בחיפוש מתמיד אחר מקרים בה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שים התנהגו כלפיו באופן לא צוד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ערוך מסעות צלב כנגד אנשים 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ופים שהוא חושב שניצלו אות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ידוד חברתי וניכו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סכמה זו מתייחסת להרגש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האדם מבוד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עול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ונה מאחרים או אינו חלק מהאוכלוסי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ווצרות הסכ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מונה זו מתעוררת כשהאדם מבחין שמשפחתו או הו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צמו שונים משאר האנש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השוואה בינם לבין אחרים עשוייה לה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טובת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לם ההבדל גורם לניכור בכל זאת – כך למש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לד חכם יות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אר הכיתה עלול לפתח סכמה זו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85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מנע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צנעת ההבדלים בין האדם לסביבת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ך למש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דם מברי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על שפה עשירה עשוי לצנזר חלק גדול מאוצר המילים של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דבר רק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ושאים הנחשבים שטחיים ולבחור מקצוע שאינו ממצה את היכולות של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מו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דם יבליט את השונות שלו באופן שיעורר התנגדות ודחי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ש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דם שנדחה על ידי הסביבה כתוצאה מעודף משקל קל יאכל באופ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פרז וימנע מהתעמל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ך שעודף המשקל יהפוך לבולט יותר ויעלה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יכוי לתגובות שליליות או ניכו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יצוי ית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דם יבליט את השונות של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סרוק את הסביבה באופן מתמי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 מנת לאתר כל רמז לדחייה ויתקוף כשימצא סימן לכ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ך למש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ד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נדחה בשל השתייכות לעדה שונה משל הרוב ייחס כל מעצור או כישל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ו בלימודים או בעבודה לאפל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וך התעלמות מדוגמאות של אנש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הצליחו למרות השוני וינהל מלחמות על מנת לתקן את חוסר הצדק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פגימות ובוש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מונה שלאדם יש פגם פנימי בסיס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הוא חסר ער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אם אחרים יכירו אותו באמ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ם ירצו לסגת מהיחס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ווצרות הסכ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יקורתיות יתר מצד ההורים או יצירת תחושה שהיל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הוב רק אם הוא מתנהג כפי שהוריו רוצים עלולה לגרום להתפתח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כמה זו בילד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דחייה מצד הסביבה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למשל חרם ביסודי או בתיכון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שר רומנטי ממושך בו האדם בוקר או הושפל באופן מתמיד עלולים לגרו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תפתחות הסכמה בבגר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מנע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דרך התמודדות זו האדם יכול לגלות קונפורמיות יתר עד לכד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חיקת מאפיינים ייחודיים של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די שלא יקבל תשומת לב מיוחדת א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טמע בקה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ך למש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חורה נאה עשויה להתלבש בבגדים סתמ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להימנע מלהתאפר כדי שלא ישימו אליה ל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דם אחר יאמץ את הדע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אף את סגנון הדיבור של בן השיחה שלו מחשש שהסגנון והדעות ש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גומ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מו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דם ישים עצמו בסיטואציות בהן הוא צפוי לקבל ביקורת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סרונותי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א עלול לבחור בבנות זוג ביקורתיות או לזלזל במשימ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עבו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ך שיקבל ביקורת שלילית מצד הממונים עלי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יצוי ית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דם הנוקט באסטרטגיה זו יגיב בחריפות ויתקוף כל מי שמעי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ו או מבקר אות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ל מחלוקת או אי הסכמה עלולות להפוך למלחמ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ול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יוון שבתוך תוכו הוא מרגיש שאם לא ינצח בכל ויכוח הפגם ש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חשף ברב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ישלו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מונה שהאדם נופל מאחרים בתחום מסוים או בתחומים רב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דם יכול להרגיש טיפ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סר יכולת להתארג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ישלון בתחום המקצוע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כן הלא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ווצרות הסכ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שים האוחזים בסכמה זו לא קיבלו מספיק תמיכ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עידוד מהוריה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שציפו מהם להגיע להישגים שלא יכלו לעמוד בה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מו כ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מונה זו יכלה להירכש בבית הספר או בכל תחום אחר בו חו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ישלון לאורך זמ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מנע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דם ימנע מסיטואציות בהן הוא מרגיש שהוא עומד למבח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ם האדם מאמין שהוא פחות חכם מאח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עלול להימנ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לימודים כדי לא להיכש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שתוק בסיטואציות חברתיות כדי לא להפג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נחיתותו כביכול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86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מו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דם ינקוט בהתנהגויות שיכשילו אותו במצבים בהם הוא חוש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יות כישלו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דוגמ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דם החושש שהוא כישלון מבחינה מקצועית 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צא בזמן לראיון עבודה חשוב כך שיגיע באיחו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לא יתכונן כמו שצרי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ישיבה בה עליו להציג פרוייקט שעבד עליו זמן רב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יצו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דם ישקיע מעל ומעבר על מנת להימנע מכישל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יגן על עצמ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חרוף נפש בפני ביקור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משל סטודנט שחושב שיכולותיו הלימוד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ופלות משל אחרים ילמד ימים כליל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וך הזנחה של תחומי ח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ח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יגש למבחן חוזר גם אם הציון הראשון אינו נמוך ומבחן חוזר יובי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שיפור במספר נקודות בלב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לות וחוסר יכול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שים האוחזים בסכמה זו מרגישים חסרי יכול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תמודד עם מטלות היומיום בכוחות עצמ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ווצרות הסכ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רים של אדם כזה לא עודדו אותו לעצמא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גוננו עלי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דאגו לו יתר על המי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ך שלא צמחה בו תחושה שהוא מסוגל להתמוד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ם העול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ישלון בהתמודדות בהמשך הח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משל ניסיון כושל לעזו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הב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כולים להוביל אף הם לפיתוח הסכ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מנע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דם ישתדל ככל יכולתו לנווט את חייו כך שלא יצטרך לגל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סרטיביות או לקבל החלטות משמעות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שיאלץ לעשות זאת בכל זא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דחה את רוע הגזירה כמה שרק יוכ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דם כזה יבחר למשל תפקיד המצרי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ראש קטן</w:t>
      </w:r>
      <w:r>
        <w:rPr>
          <w:rFonts w:cs="Tahoma" w:ascii="Tahoma" w:hAnsi="Tahoma"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</w:rPr>
        <w:t>וידחה טיפול במטלות שנראות לו גדולות עלי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מו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דם הנוקט באסטרטגיה זו יעזר באחרים בכל שקשור להחלטו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יוזמה ועמידה על שלו בכל התחומים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פרקטיים ורגש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דם כזה יבק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של באופן מתמיד את חוות דעתם של אנשים העובדים עמו על ביצועיו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ו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פיל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משימות שוטפות כגון לקיחת הרכב לטיפול או התנהלות מ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יטוח לאומ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ס הכנסה או כל גוף אחר על קרובי משפחה או בת הזוג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יצו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דם זה יתנהג כאילו הוא יודע הכל ואינו זקוק לכל עזרה מהזול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שים הנוקטים באסטרטגיה זו יתעלמו למשל מעצות של אנשים אחרים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ם אם עמוק בפנים הם יודעים שמדובר בהצעות טוב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ק כדי לא לה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לויים בה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פגיעות לאסונות וחול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דם האוחז בסכימה זו תופס את העולם כמא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חושש שהוא או הקרובים לו עלולים להיפגע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א מעלה במחשבתו באופ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מיד תסריטים קטסטרופאליים</w:t>
      </w:r>
      <w:r>
        <w:rPr>
          <w:rFonts w:cs="Tahoma" w:ascii="Tahoma" w:hAnsi="Tahoma"/>
          <w:sz w:val="24"/>
          <w:szCs w:val="24"/>
          <w:rtl w:val="true"/>
        </w:rPr>
        <w:t>, (</w:t>
      </w:r>
      <w:r>
        <w:rPr>
          <w:rFonts w:ascii="Tahoma" w:hAnsi="Tahoma" w:cs="Tahoma"/>
          <w:sz w:val="24"/>
          <w:sz w:val="24"/>
          <w:szCs w:val="24"/>
          <w:rtl w:val="true"/>
        </w:rPr>
        <w:t>בתחום הפיננס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סונות טב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חל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כו</w:t>
      </w:r>
      <w:r>
        <w:rPr>
          <w:rFonts w:cs="Tahoma" w:ascii="Tahoma" w:hAnsi="Tahoma"/>
          <w:sz w:val="24"/>
          <w:szCs w:val="24"/>
          <w:rtl w:val="true"/>
        </w:rPr>
        <w:t xml:space="preserve">') </w:t>
      </w:r>
      <w:r>
        <w:rPr>
          <w:rFonts w:ascii="Tahoma" w:hAnsi="Tahoma" w:cs="Tahoma"/>
          <w:sz w:val="24"/>
          <w:sz w:val="24"/>
          <w:szCs w:val="24"/>
          <w:rtl w:val="true"/>
        </w:rPr>
        <w:t>ומאמין שדאגה וחשיבה מתמדת על נושאים אלו תסייע לו להתגונ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ווצרות הסכ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דרך כל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שים אלו היו ילדים להורים שהעביר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ילדיהם תחושה שהעולם מסוכ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ח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ציעה או מוות שלהם או אד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רוב או הימצאות באירוע מסוכן עשויה לגרום להתפתחות הסכ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המשך הח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מנע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דם ישתדל להימנע מכל אזכור של הנושאים שמאיימים עליו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ך למש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ימנע מלראות חדשות ויעביר תחנה ברדיו בכל שעה עגול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 ילך לרופא גם כשאינו מרגיש בטוב וכן הלא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עיתים האדם יגיד שהו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מנע כיוון שהוא חר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פעמים אחרות יציג חזות נונשלנטית בנוג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נושאים אלו או יגיד שאינם מעניינים אות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מו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אדם יתעסק ללא הרף בנושאים המאיימים עליו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יקרא מיד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קצוע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תייעץ עם מומח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אסוף מידע על אסונות העלולים לקר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בק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אופן תדיר אצל רופאים או יבדוק לעיתים קרובות אם בני משפחתו בריאים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87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שלמ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נוסף לפעולות פיז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יהיה מוטרד חלק נכבד מהזמ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ריץ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ראשו תסריטים של אירועים העלולים לקרות ומה יוכל לעשות במי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תסריטים יתממש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יצו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דם זה ישים עצמו במצבים שאנשים רבים היו שופטים כמסוכנ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וא עשוי להתעסק בספורט אקסט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נסוע למקומות בעולם הידוע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מסוכנים מבחינה מדינית או בשל הסיכוי לחל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נהוג בצורה פרועה 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קחת סיכונים אחרים שאינם מחויבי המציא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א ינהג פעמים רב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ילו אינו מודע לכך שהוא עלול להיפצע או למות ועשוי להתייחס באופ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ומה למשפחתו וחברי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ניע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מונה שהאדם חייב לוותר על רצונותיו לטובת הרצונות של אחרים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חרת יכעסו עליו או ידחו אות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ווצרות הסכ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אנשים אלו היה בדרך כלל לפחות הורה אחד שתלט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או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ם למדו שרק ויתור על צרכיהם והיענות לצרכיו מובילה לקבל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יחס חיוב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קשר קרו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ומנטי או חברי עם אדם דומיננטי המצפה שיקב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דעותי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הימצאות בסביבה הדורשת ציות מלא בהמשך החיים יכול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גרום להתפתחות סכימה זו בגיל מאוחר יות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מנע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דם יכוון את חייו כך שיצטרך להתעמת מעט ככל הניתן 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שים שקשה לו לעמוד על דעתו מול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ך למש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עשוי לבחור בבת זוג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תפשרת על דעותיה בקל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בחור במקצוע בו עליו לשרת את הזולת 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קצוע שאין בו אינטראקציה רבה עם אנש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מו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דם הנוקט באסטרטגיה זו יוותר מראש בכל עימ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עיתים יסוו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את באידיאולוגיה פייסנ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עמים אחרות יודה שהוא מרגיש מאו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שעליו להתעמת ויגדיר עצמו כלא אסרטיבי או כסמרטוט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יצו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בור אדם כז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ל עימות הוא הרה גורל והוא לא יכול לוותר לעול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דם זה יהפוך לשתלט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כנס לויכוח בכל פעם שדברים לא נעשים בדיו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פי דרכ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פעמים יראה כאילו הוא מחפש מתחת לאדמה סיבות לחרח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יב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הקרבה עצמ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שים אלו חורטים על דגלם עזרה לזול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אמינ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עליהם לוותר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צרכיהם לטובת אחרים ומרגישים אשמה כאשר הם דואגים לעצמ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רכתם העצמית נבנית מתוך עזרה לאחרים ולעיתים הם מרגישים שא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ם דבר להציע מלבד זאת ואם לא יעזרו לזולת מעל ומעבר לא יזכו לאהב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ערכ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ווצרות הסכ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דרך כלל בילדות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שים אלו נאלצו לקחת אחר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בה לרווחת הוריה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דאוג להם ולטפל בה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מקרים אח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הור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דר לילד שהוא מרוצה ממנו רק כשהוא מתנהג בצורה בוגרת ואחראי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וותר על רצונותיו על מנת לסייע להורה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למשל משחק לבד ולא מבק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שומת לב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או מסייע לו במטלות שונות או בהשגחה וגידול אחים קטנ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מנע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שים אלו ימנעו מפיתוח קשרים קרובים שעשויים להיווצר בה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צבים שידרשו מהם לבחור אם הם מעדיפים את טובתם הם או את טוב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זולת וזאת על ידי הימנעות מיצירת חברויות קרובות או על ידי בחיר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אנשים החוששים מתלות ולכן אינם נוטים לבקש עזר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מו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דם מציב עצמו לשירות הקרובים ל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מוצא עצמו מסייע ועוזר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88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זול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שפעמים רבות הדבר יכול לבוא על חשבונ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דם זה יתקשה לדח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קשות עזרה של הזול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קווה שאחרים יבינו מעצמם את הקושי שלו ו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בקשו עזרה באותה תדיר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יתמרמר על כך שאחרים לא מסייעים 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פי שהוא מסייע לה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יצו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דם יחשוד באופן תמידי שהזולת רוצה לקחת ממנו או לנצל אות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ימנע מלקיחת אחריות או סיוע לזול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אופן דו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עשוי לדאוג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רווחת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שים עצמו במרכז ולצפות לנתינה ללא תנאי מצד הזולת מעב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קוב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>שליטה רגש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סכמה זו מתייחסת לאמונה שהאדם צריך לשלוט ברגשותי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אופן מוחלט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פרט בכעס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תפיסת האד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ל רגש היוצא באופן שו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כפי שהתכוון להביע יוביל לפגיעה בערך העצמי של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גרום לו לחו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וש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פגע באח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וביל לנקמה מצד האחר או יוביל לנטיש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ווצרות הסכ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דרך כלל אנשים אלו גדלו בבית שלא ביטאו בו רגש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הורים לא ידעו כיצד להתמודד עם הבעת רגש מצד האד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גרמו לו להרגי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עליו להתבייש בעצמ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חו אות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נתקו ממנ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גרמו לו להרגי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רגשותיו פוגעים בה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גובות שליליות של אנשים קרובים לרגש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תנטיים שלו בהמשך חייו או התפרצויות זעם שלו שהפחידו את האד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צמו או פגעו באחרים יכולים לגרום להתפתחות הסכמה בגיל מאוח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ות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מנע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דם נמנע מהבעת כעס באופן טוטאל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עיתים אף אינו מוכ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כיר בקיום כעס בינו לבין עצמ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תוצא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מוותר פעמים רבות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צונו ומרגיש רגשות אחרים במקום כעס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גון כעס על עצמו במקום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זול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מו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דם בוחר להיות בקשר עם אנשים שאינם רואים הבעת רג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לגיטימית ומבקרים אנשים המביעים רגש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מביע את רגשותיו בדר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 מווסת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משל מתפרץ כשהוא כועס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ך שהתגובות שהוא מקבל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יטוי רגש מחזקות את דעתו שהדבר אינו נסב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יצו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דם מחזיק באמונה לפיה עליו להביע רגשותיו ללא ריס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זולת מגיב לכך בשלילה זו בעיה של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דם זה יצפה לקבלה מוחלטת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גשותיו וינתק קשר עם אנשים שאינם עושים זא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שהוא מאשים אות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כ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סטנדרטים לא ריאליים וביקורתיות ית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סכמה זו האדם מחזיק באמו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א משנה מה הוא עוש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זה לא מספיק טו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עליו להתאמץ יות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ש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מחזיקים בסכמה זו שואפים למעמ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וש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כוח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גם אם השגתם באה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שבון בריא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נטראקציה חברתית ושמח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ווצרות הסכ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ריו של אדם זה העבירו מסר לפיו כל מה שהוא עוש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לא מספיק טוב</w:t>
      </w:r>
      <w:r>
        <w:rPr>
          <w:rFonts w:cs="Tahoma" w:ascii="Tahoma" w:hAnsi="Tahoma"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</w:rPr>
        <w:t>והאהבה שקיבל הותנתה בהישגי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מנע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אסטרטגיה זו האדם מוציא את עצמו מהמשח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לומ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חז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אמונות וערכים לפיהם אין חשיבות להישגים אלא לדברים אחרים כמ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גשמה עצמ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דרך ז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מונע מעצמו להיות במקום בו הוא על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להיכשל או להרגיש שהוא חייב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לספק את הסחורה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באופן מתמי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מו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דם בוחר בעיסוק מקצועי או אקדמי ששם עליו לחץ לעמו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ציפיות או בוחר להיות בסביבת אנשים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מעסיק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ני זוג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ברים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יקורתיים המצפים ממנו לביצועים גבוהים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89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גרנדיוזיות וזכויות ית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מונה שלאדם יש זכות לעש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ומ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לקב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כל מה שהוא רוצה ומיי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גם אם זה עלול לפגוע באחר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שים 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כמות אלו לא מתחשבים בצורכי אנשים אח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ינם שמים לב למחי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הם עלולים לשלם על כך בעתי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עיתים התפיסה המנחה את האדם הי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מגיע לו</w:t>
      </w:r>
      <w:r>
        <w:rPr>
          <w:rFonts w:cs="Tahoma" w:ascii="Tahoma" w:hAnsi="Tahoma"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</w:rPr>
        <w:t>ופעמים אחרות התפיסה היא ש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אדם לאדם זאב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ולכן הוא חיי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עמוד על המשמר ולדרוש את שלו אחרת יפגע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ווצרות הסכ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דרך כלל הורים לילד כזה נתנו לו תחושה שהכל מגי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ו ולא שמו גבול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סבר אלטרנטיבי הוא שהילד פיתח דפוסים אלו כפיצו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 הזנחה רגש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גימ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דחייה חברת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ימצאות ממושכת במסגר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עודדת לדרוך על אחרים אם הדבר משרת את המטרות של האדם יכול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גרום להתפתחות הסכמה בהמשך הח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מנע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דם ימנע ממצבים בהם לא יבלוט או יראה ממוצע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מו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דם הנוקט באסטרטגיה זו פועל על מנת להשיג את מבוקשו מיד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אופן כוחני וללא התחשבות באח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חילופי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מחפש קשרים 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שים הנוקטים בגישה כוחנית ומקדמים עצמם על חשבון אח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הוא מוכיח לעצמו שאכן צדק בתפיסה של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אדם לאדם זאב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יצו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דם נמנע מלעמוד על שלו ומעדיף לבטל את רצונו בפני רצ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ח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עיתים הוא מצדיק ויתורים אלו על ידי אימוץ השקפת עולם לפ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 שווה לריב על דב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שבני אדם צריכים לעזור זה לז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לם מתח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כך מסתתר חשש לעמוד על של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העדר שליטה עצמית מספקת והעדר משמעת עצמ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סכמה הקשורה לא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כולת לסבול תסכול בדרך להשגת המטר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חוסר יכולת לרס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מפולסיביות או רגש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חוסר השליטה העצמית הוא קיצונ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אד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שוי להתנהג בצורה פושעת או לסבול מהתמכרות כלשה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ווצרות הסכ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רים שלא מחנכים את ילדיהם למשמעת ושליט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צורה מספק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אינם מהווים מודל לשליטה עצמ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לולים לגרו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ילדיהם מועדות לסכמה זו בבגרות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סביבה חברתית שפשיעה 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מכרות הן נורמות נפוצות בה יכולות לגרום להתפתחות הסכמה בהמש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מנע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דם עלול להימנע מסיטואציות הדורשות ממנו לשאת תסכול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ן בתחום המקצועי והן בתחום האיש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ך למש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עלול להימנ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עבודות שמניבות פרי רק לאחר זמן ארו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עימותים עם אנשים 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מערכות יחסים המעוררות בו רגשות חזקים שאינו יודע כיצד להתמוד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מ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מו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דם יוותר מראש על ניסיון לרסן את רגשותי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ך למשל הו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שתה אלכוהול באופן עקבי או יצרוך סמ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קלע לקטטות או ויכוחים 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נהל חיים שהדבר היציב היחיד בהם הוא חוסר היציב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חילופי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ד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ם דפוס התמודדות זה ישים עצמו בסיטואציות בהן הוא צפוי לאבד שליט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בכך להוכיח לעצמו שהוא אימפולסיב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משל לבחור בבת זוג הנוט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תפרץ באופן תדיר ובעוצמה גבוהה על בן הזוג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יצו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דם יתנהל בעולם בצורה נוקש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רסן את רגשותיו ולא יסכ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לעשות לעצמו הנחות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בדרך למטר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עיתים יפנה סטנדרטים אלו ר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לפי עצמ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עמים אחרות יצפה מאנשים הקרובים אליו או מאנשים בכל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עמוד לעמוד בסטנדרטים אל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סטודנט הלומד ימים כלילות וניגש למועד ב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9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 ציון הנמוך במעט מהציון שרצה להשיג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ורקוהוליק או אדם הנראה ק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חסר רגש הן דוגמאות לאנשים שסכמה זו פעילה אצל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>צורך באישור והכר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גש מופרז על השגת אישו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כר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תשומת ל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צד אנש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נסיון להשתל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ל חשבון יצירת אישיות עצמית בטוח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אמית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הערכה העצמית תלויה בעיקר בתגובות האחרים במקו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תתבסס על הנטיות הטבעיות של המטופ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עתים כוללת הדגשת יתר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עמ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פע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קובלות חברת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סף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השגיות – כאמצעים להשג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שו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ערכ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ו תשומת לב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שלא לצורך כוח או שליטה</w:t>
      </w:r>
      <w:r>
        <w:rPr>
          <w:rFonts w:cs="Tahoma" w:ascii="Tahoma" w:hAnsi="Tahoma"/>
          <w:sz w:val="24"/>
          <w:szCs w:val="24"/>
          <w:rtl w:val="true"/>
        </w:rPr>
        <w:t xml:space="preserve">). </w:t>
      </w:r>
      <w:r>
        <w:rPr>
          <w:rFonts w:ascii="Tahoma" w:hAnsi="Tahoma" w:cs="Tahoma"/>
          <w:sz w:val="24"/>
          <w:sz w:val="24"/>
          <w:szCs w:val="24"/>
          <w:rtl w:val="true"/>
        </w:rPr>
        <w:t>לעית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זומנות גורמת לקבלת לא אמתיות או מספקות 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>או לרגישות יתר לדחי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מנעו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אדם עלול להימנע מסיטואציות הדורשות ממנו להתעמת ב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חומי הח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מור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אדם יוותר מראש על ניסיון להביע עמדה בצור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עתנית ויצטרך מהקרובים אליו מתן שימת לב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הילכדות ואישיות לא מפותח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עורבות רגשית וקרבה מופרזים עם אח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ו יותר מהקרובים ביותר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הורים לעתים תכופות</w:t>
      </w:r>
      <w:r>
        <w:rPr>
          <w:rFonts w:cs="Tahoma" w:ascii="Tahoma" w:hAnsi="Tahoma"/>
          <w:sz w:val="24"/>
          <w:szCs w:val="24"/>
          <w:rtl w:val="true"/>
        </w:rPr>
        <w:t xml:space="preserve">), </w:t>
      </w:r>
      <w:r>
        <w:rPr>
          <w:rFonts w:ascii="Tahoma" w:hAnsi="Tahoma" w:cs="Tahoma"/>
          <w:sz w:val="24"/>
          <w:sz w:val="24"/>
          <w:szCs w:val="24"/>
          <w:rtl w:val="true"/>
        </w:rPr>
        <w:t>הבאים על חשבון ביטו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צביון האישי או התפתחות סוציאלית נורמאלית של האד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כל רגע ואש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 ניתן למנוע אות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עתים קרובות כרוכה באמונה שלפחות אח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אנשים הכרוכים יחד אינו מסוגל לשרוד או לזכות באושר ללא התמיכ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תמדת מצד האח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שויה לכלול גם תחושת מחנק או מיזוג עם אח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 זהות עצמית לא מספק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עתים קרובות נחווה כתחושת ריק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תחבט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בדן הדר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במקרים קיצוניים אף פקפוק בעצם הקיו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צמ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ימנעו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מלהיות לב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חיכוכ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ושי להתמודד לבד עם מצב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מור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חיפוש אחר האח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חושת תלות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בלת כל מה שהאחר רוצ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פילו על חשבון רצון אישי אח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נגטיביות 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פסימיו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פוקוס עמוק ותמידי על אספקטים שליליים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חיים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סב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ו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בד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כזב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ימ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ש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לב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עיות לא פתורו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עיות פוטנציאל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גי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ניינים העלולים להשתב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כיו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תוך גימו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 התעלמות מהאספקטים החיוביים או אופטימיים של הח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דרך כל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ולל צפייה מופרזת – בטווח רחב של עבו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יננס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מצבים ב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שיים – שבסופו של דבר דברים יסתיימו בכי ר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שאפקטים של הח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נראה כאילו הם תקינים ישתבשו בסופו של דב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דרך כלל כרוכה בחש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 סביר מפני טעויות שעשויות לגרום ל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תמוטטות פיננס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בדן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פ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נפילה בפח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גזמת התוצאות בשל הפוטנציאל השלילי מביא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כך שמטופלים לעיתים מזומנות מתאפיינים בדאגה כרונ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ריכו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לו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חוסר החלט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8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ענישו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אמונה שאנשים צריכים להיענש על טעו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רוכה בנטי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כעוס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וסר סובל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ניש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חוסר סבלנות כלפי אנשים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כולל עצמך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א עומדים בציפיות או הסטנדרטים של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דרך כלל כולל קושי לסלוח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עויות שלך או של אח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של הסתייגות מהתחשבות בנסיבות מקלו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בלת טעויות אנו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גלוי הזדהות רגש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אנג מזהה שלושה סגנונות התמודדות לא אדפטיב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מתפתחים בשלב מוקד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חיים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בתגובה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91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יצירת הסכמות</w:t>
      </w:r>
      <w:r>
        <w:rPr>
          <w:rFonts w:cs="Tahoma" w:ascii="Tahoma" w:hAnsi="Tahoma"/>
          <w:sz w:val="24"/>
          <w:szCs w:val="24"/>
          <w:rtl w:val="true"/>
        </w:rPr>
        <w:t xml:space="preserve">), </w:t>
      </w:r>
      <w:r>
        <w:rPr>
          <w:rFonts w:ascii="Tahoma" w:hAnsi="Tahoma" w:cs="Tahoma"/>
          <w:sz w:val="24"/>
          <w:sz w:val="24"/>
          <w:szCs w:val="24"/>
          <w:rtl w:val="true"/>
        </w:rPr>
        <w:t>שמטרתם למנוע מגע עם הרגשות השליל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ציפים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מתקשרים לסכמ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גנונות התמודדות אלה הן הרכיב ההתנהגותי במודל ז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ל שלושת סגנונות ההתמודד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מעש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שמרים את הסכמה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הזדהות עם הסכ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קבלתה כאמת</w:t>
      </w:r>
      <w:r>
        <w:rPr>
          <w:rFonts w:cs="Tahoma" w:ascii="Tahoma" w:hAnsi="Tahoma"/>
          <w:sz w:val="24"/>
          <w:szCs w:val="24"/>
          <w:rtl w:val="true"/>
        </w:rPr>
        <w:t>. "</w:t>
      </w:r>
      <w:r>
        <w:rPr>
          <w:rFonts w:ascii="Tahoma" w:hAnsi="Tahoma" w:cs="Tahoma"/>
          <w:sz w:val="24"/>
          <w:sz w:val="24"/>
          <w:szCs w:val="24"/>
          <w:rtl w:val="true"/>
        </w:rPr>
        <w:t>זה מה שמגיע –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freeze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ניעה לסכ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י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</w:rPr>
        <w:t>בעלת סכ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 תלות בוחרת בבן זוג דומיננטי ושתלט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ארגון החיים כך שהסכמה לא תתעור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משל</w:t>
      </w:r>
      <w:r>
        <w:rPr>
          <w:rFonts w:cs="Tahoma" w:ascii="Tahoma" w:hAnsi="Tahoma"/>
          <w:sz w:val="24"/>
          <w:szCs w:val="24"/>
          <w:rtl w:val="true"/>
        </w:rPr>
        <w:t>, -(</w:t>
      </w:r>
      <w:r>
        <w:rPr>
          <w:rFonts w:cs="Tahoma" w:ascii="Tahoma" w:hAnsi="Tahoma"/>
          <w:sz w:val="24"/>
          <w:szCs w:val="24"/>
        </w:rPr>
        <w:t>flight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ימנעות מהסכ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עלת הסכמה הנ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מנעת מלימוד נהיג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ממצבים מאתגרים אח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עלולים לעורר את הסכ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ניסיון ליצור מצב הפוך ממשמעות הסכמה</w:t>
      </w:r>
      <w:r>
        <w:rPr>
          <w:rFonts w:cs="Tahoma" w:ascii="Tahoma" w:hAnsi="Tahoma"/>
          <w:sz w:val="24"/>
          <w:szCs w:val="24"/>
          <w:rtl w:val="true"/>
        </w:rPr>
        <w:t>. -(</w:t>
      </w:r>
      <w:r>
        <w:rPr>
          <w:rFonts w:cs="Tahoma" w:ascii="Tahoma" w:hAnsi="Tahoma"/>
          <w:sz w:val="24"/>
          <w:szCs w:val="24"/>
        </w:rPr>
        <w:t>fight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פיצוי יתר על הסכ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ש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עלת סכ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 תלות תבחר בן זוג תלותי ותימנע מבקשת עזר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די להוכיח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צמאות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כדי לא להיות במגע עם הסכ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גובות התמודדות ספציפיות נגזרות משלושת סגנונות ההתמודדות הנ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משל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מכרות לסמ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שתייכת לסגנון התמודדות הימנעותי</w:t>
      </w:r>
      <w:r>
        <w:rPr>
          <w:rFonts w:cs="Tahoma" w:ascii="Tahoma" w:hAnsi="Tahoma"/>
          <w:sz w:val="24"/>
          <w:szCs w:val="24"/>
          <w:rtl w:val="true"/>
        </w:rPr>
        <w:t>. (</w:t>
      </w:r>
      <w:r>
        <w:rPr>
          <w:rFonts w:ascii="Tahoma" w:hAnsi="Tahoma" w:cs="Tahoma"/>
          <w:sz w:val="24"/>
          <w:sz w:val="24"/>
          <w:szCs w:val="24"/>
          <w:rtl w:val="true"/>
        </w:rPr>
        <w:t>יאנג גם מתייחס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הינו רלוונטי במיוחד לעבודה עם הפרעת אישיות </w:t>
      </w:r>
      <w:r>
        <w:rPr>
          <w:rFonts w:cs="Tahoma" w:ascii="Tahoma" w:hAnsi="Tahoma"/>
          <w:sz w:val="24"/>
          <w:szCs w:val="24"/>
          <w:rtl w:val="true"/>
        </w:rPr>
        <w:t>,"</w:t>
      </w:r>
      <w:r>
        <w:rPr>
          <w:rFonts w:cs="Tahoma" w:ascii="Tahoma" w:hAnsi="Tahoma"/>
          <w:sz w:val="24"/>
          <w:szCs w:val="24"/>
        </w:rPr>
        <w:t>Schema Modes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למושג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בול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רה הרחבה של טיפול ממוקד סכמה היא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עזור למטופלים לספק את צורכיהם הרגשיים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צורה אדפטיבי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"</w:t>
      </w:r>
      <w:r>
        <w:rPr>
          <w:rFonts w:cs="Tahoma" w:ascii="Tahoma" w:hAnsi="Tahoma"/>
          <w:sz w:val="24"/>
          <w:szCs w:val="24"/>
        </w:rPr>
        <w:t>modes</w:t>
      </w:r>
      <w:r>
        <w:rPr>
          <w:rFonts w:cs="Tahoma" w:ascii="Tahoma" w:hAnsi="Tahoma"/>
          <w:sz w:val="24"/>
          <w:szCs w:val="24"/>
          <w:rtl w:val="true"/>
        </w:rPr>
        <w:t xml:space="preserve">"- </w:t>
      </w: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אמצעות שינוי הסכמות הבלתי מסתגל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סגנונות ההתמודדות ו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אנג מחלק את הטיפול לשני שלבי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 – </w:t>
      </w:r>
      <w:r>
        <w:rPr>
          <w:rFonts w:ascii="Tahoma" w:hAnsi="Tahoma" w:cs="Tahoma"/>
          <w:sz w:val="24"/>
          <w:sz w:val="24"/>
          <w:szCs w:val="24"/>
          <w:rtl w:val="true"/>
        </w:rPr>
        <w:t>שלב הערכה ו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חינוך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המטופ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– </w:t>
      </w:r>
      <w:r>
        <w:rPr>
          <w:rFonts w:ascii="Tahoma" w:hAnsi="Tahoma" w:cs="Tahoma"/>
          <w:sz w:val="24"/>
          <w:sz w:val="24"/>
          <w:szCs w:val="24"/>
          <w:rtl w:val="true"/>
        </w:rPr>
        <w:t>שלב השינוי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9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שלב הערכה ו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חינוך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המטופל מעריך יאנג את התאמתו של המטופל לשיט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בעזרת שאלונ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ונ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יתוח יחסי המטופל עם המטפל וטכניקה של דמיון מודרך – הוא מזה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מאתר את הסכמ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רכזיות של המטופל וסגנונות ההתמודדות של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זה כולל גם את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חינוך</w:t>
      </w:r>
      <w:r>
        <w:rPr>
          <w:rFonts w:cs="Tahoma" w:ascii="Tahoma" w:hAnsi="Tahoma"/>
          <w:sz w:val="24"/>
          <w:szCs w:val="24"/>
          <w:rtl w:val="true"/>
        </w:rPr>
        <w:t>"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ופל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יאנג מסבי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למטופל את עקרונות השיטה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ואף מפנה אותו לספ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מסביר על הגישה ונכת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בור המטופלים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עוזר למטופל לקשור בין הסכמות שלו לבין תלונותיו המרכזיות והיסטוריית הח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שלב השינוי משלב יאנג אסטרטגיות קוגניטיב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וויית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נהגות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בינאישיות באופן גמי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בהתאם לצורכי המטופ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מטרה להגמיש ולשנות את הסכמות הבלתי מסתגל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טפ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 נצמד לפרוטוקול או למערך פרוצדורות קבו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לא שומר על גמיש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פרמסיב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סטרטגיות קוגניטיביות – מטרתן לעודד חשיבה ביקורתית ויצירת מרח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סכמ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משל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אמצעות הוכחות בעד ונגד הסכ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צירת כרטיסיה כנגד הסכמה ועו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סטרטגיות חווייתיות – מטרתן ללחום בסכמות במישור הרגש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מו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טכניקות של דמי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דר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שחקי תפקידים ועו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ל מנת לאפשר למטופל לבטא כעס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או אבל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כאב המוקדם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על מנת לתת תוקף ולגיטימציה לצרכיו שלא סופק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מש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מודדות בדמיון 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ורה פוגענ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סטרטגיות התנהגותיות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מטרתן לתרגל התנהגויות אדפטיביות חליפיו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ש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ימוש במשח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93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פקידים ומתן משימות התנהגותיות כשיעורי ב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ל מנת להחליף תגוב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סגנונות התמודד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 אדפטיביים בסגנונות התמודדות אדפטיב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סטרטגיות שקשורות ליחסים הטיפוליים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מטפל מתייחס תוך כדי הטיפ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סכמות וסגנו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מודדות כפי שהם מתבטאים ביחסים הטיפול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טפל יוצר יחסים טיפול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משמש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הוכחה כנגד הסכ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טופל מפנים את המטפל כ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מבוגר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שנלחם בסכמ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מממש חיים רגשיים מלא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חרדות קשות וטראומ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ל הסכמות פועלות בצורה לא אדפטיבית ממיל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כ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ן טעם לעבוד עם כל סכמה בנפר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 כן במקרים מורכבים גפרי יאנג המציא את העבודה עם המוד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מקום 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כמ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כל הפרעת אישיות המודים המאפיינים של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נחנו נכיר כאן </w:t>
      </w:r>
      <w:r>
        <w:rPr>
          <w:rFonts w:cs="Tahoma" w:ascii="Tahoma" w:hAnsi="Tahoma"/>
          <w:sz w:val="24"/>
          <w:szCs w:val="24"/>
        </w:rPr>
        <w:t>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רעות אישיו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 מטופלים עם הפרע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MODES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>סכמה תרפיה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מצבי עצמ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שיות גבולי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צב הילד הנטוש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מצב סכמה בו המטופלת חווה עצמה כילדה חסרת אונ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שר צרכיה להגנה ואהבה אינם נענים ובהתא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יא חשה מפוחד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דוכא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סרת ערך ולא אהוב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ווה את האחר באופן אידיאלי ומשקיעה מאמצ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צומים במניעת נטיש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צב הילד הכועס והאימפולסיבי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מצב סכמה המעורר כאשר האדם פו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אופן אימפולסיבי כדי לבטא את רגשותיו או לדאוג שצרכיו יסופק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דרך כל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אופן בלתי תוא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מצבים אלו אופייניים זעם אינטנסיב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מפולסיביו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ובע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נהגות ממעיטת ערך או מתעלל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פקרות מינית ואיומ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בדנ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צב ההורה המעניש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במצב זה האדם מעניש את עצמו על ביטוי צרכ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רגשות בסיס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ל עשיית טעויות או על כך שלא מילא את ציפיות האח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צבים אלו אופייניים שנאה עצמ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יקורתיות עצמית ואף פגיעה עצמית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9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צב המגן המנותק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מצב זה מהווה עבור המטופל אסטרטגיית התמודד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עילה המסייעת בהשתקת צרכים ורגשות מכאיבים באמצעות ניתוק מהעצמ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מאח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מתבטא לא פעם בדיכא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יקנות ושעמו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אלו נלווים פעמ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בות התמכרויות לחומ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גיעה עצמ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ה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פרסונליזצ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לו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סיכוסומטיות והתנהגות נמנע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צב המבוגר הבריא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מצב אשר המשגתו מושפעת מפסיכולוגיית האג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ו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מלא פונקציות ניהוליות ביחס למצבי העצמי האחר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צב זה מכו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פסקת או ויסות התנהגויות ומצבי סכמה בלתי אדפטיב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סיפוק צרכ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סיס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תוצאה מהאיזון בין מצבי הסכ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קרב אנשים בריאים קיימ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כולת לחוות כמה מצבי סכמה בו זמנית ו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או לנוע ביניהם באופן גמיש ויעי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בלי לאבד את תחושת העצמ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טופלים עם הפרעת אישיות גבולית מאופיינים ב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מצב מבוגר בריא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שאינו מפותח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יו ולכן מתבטא במעברים פתאומיים ואינטנסיביים בין מצבי הסכ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כן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ינמיקת המעבר בין מצבי סכמה שונים בתגובה לשינויים בהקשרים חיצוניים 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נימיים מהווה אלמנט מרכזי בהבנת התנהגותו של מטופל עם הפרעת איש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בול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קרונות הטיפול המרכז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כמה תרפיה עם מטופלים בעלי הפרעת אישיות גבולית מדגישה את יחס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בודה ושיתוף הפעולה בין המטפל למטופ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אחר והברית הטיפולית יכולה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 המטופל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למש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גישות לדחייה או נטישה</w:t>
      </w:r>
      <w:r>
        <w:rPr>
          <w:rFonts w:cs="Tahoma" w:ascii="Tahoma" w:hAnsi="Tahoma"/>
          <w:sz w:val="24"/>
          <w:szCs w:val="24"/>
          <w:rtl w:val="true"/>
        </w:rPr>
        <w:t xml:space="preserve">), </w:t>
      </w:r>
      <w:r>
        <w:rPr>
          <w:rFonts w:cs="Tahoma" w:ascii="Tahoma" w:hAnsi="Tahoma"/>
          <w:sz w:val="24"/>
          <w:szCs w:val="24"/>
        </w:rPr>
        <w:t>EMS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>להיות מאותגרת על ידי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ושא זה מדובר בשלב מוקדם של הטיפו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מטופל מעודד לבטא את פגיעותו ביחס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טפל או אחרים מזינ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טרה המרכזית של סכמה תרפיה עם בעלי איש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בולית הוא התמודדות עם מצבי הסכמה השונים דרך עידו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כישת טכניק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זרה עצמית ושימוש במטפל כמוד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בנה הסכמה תרפיה מבוסס על מספ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בי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ערכת הסימפטומים ודפוסי האיש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שכלה פסיכו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דידקטית והערכה של סכמות ומצבי סכמה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95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ניסוח מטרות טיפול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גדרת גבולות בנוגע לזמינות המטפ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התאם לחומרת הסימפטומ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תמודדות עם סכמות ומצבי סכ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מידת מיומנויות תקשורתיות ובין אישיות חדש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וספת טיפולים תומכים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טיפול זוגי או משפחת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טיפול תרופתי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סיום הטיפול ומניעת חזרה סימפטומט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טיפול עשוי להיות ממושך מאחר הוא מכוון לכך שהמטופל יגיע לידי בשל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שליטה עצמי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באופן המקביל לתהליך ההתפתחות בילד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שלבי הטיפ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וקדמים מומלצים שניים או שלושה מפגשים שבוע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שר תדירותם תפחת 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קדמות הטיפו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קב הפגיעות הגבוהה לתחושות בדידות ונטישה בסוף 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פג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וקדשת תשומת לב גם להתמודדות עם השעות שלאחר כל מפג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טרת הטיפול המרכזי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תמודדות עם מצבי סכ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יוני כי מטופלת עם הפרעת אישיות גבולית תלמד לזהות ולהתמודד עם מצב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כמה ולאחר מכן תלמד מיומנויות לשליטה עצמית ושליטה בדחפ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טר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רכזית היא לסייע למטופלת להטמיע את מצב המבוגר הבריא אותו מייצג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פ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טופלת צריכה ללמוד להיות אמפתית ולהגן על הילדה הנטושה אך ב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מנית לסייע לה לתת ולקבל אהבה ותמיכ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ל המטפל לעודד את המטופל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יאבק ולדחוק את ההורה המעני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בו זמנית לסייע לה להציב גבולות ליל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ימפולסיבית והזועמ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הביע את צרכיה באופן אדפיטיבי יות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מטרה לעבו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ם מצבי הסכמה השונים יש להתמודד תחילה עם מצב המגן המנות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אפש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טופלת להיות מעורבת ופתוחה באופן שיאפשר עבודה עם מצבי הסכ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חר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ציגים דגשים טיפוליים רלוונטיים לקידום מטרות טיפוליות </w:t>
      </w:r>
      <w:r>
        <w:rPr>
          <w:rFonts w:cs="Tahoma" w:ascii="Tahoma" w:hAnsi="Tahoma"/>
          <w:sz w:val="24"/>
          <w:szCs w:val="24"/>
        </w:rPr>
        <w:t>Nysaeter&amp; Nordahl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ל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קיפת המגן המנותק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מצב המגן המנותק מייצג מצב של נסיגה פסיכולוג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כוללת הימנעות בלתי אדפטיבית מרגשות ואנש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צב זה אף מונע גישה למצבי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96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כמה האחר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טופלות רבות נתרמות מהיכולת ללמוד לזהות את תפקיד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ונקציונלי של מצב המגן המנותק ולאחר מכן לזהותו כאסטרטגיית התמודד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לתי אדפטיב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א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אמצעות הסבר על מצב ז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בוננות ביתרונותי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וחסרונותיו ואף גילום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דיאלוג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בין ייצוג ויזואלי של מצב זה לבין המטפ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דגישו כי תפקיד </w:t>
      </w:r>
      <w:r>
        <w:rPr>
          <w:rFonts w:cs="Tahoma" w:ascii="Tahoma" w:hAnsi="Tahoma"/>
          <w:sz w:val="24"/>
          <w:szCs w:val="24"/>
        </w:rPr>
        <w:t>Young et al (2003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  <w:rtl w:val="true"/>
        </w:rPr>
        <w:t xml:space="preserve"> : </w:t>
      </w:r>
      <w:r>
        <w:rPr>
          <w:rFonts w:ascii="Tahoma" w:hAnsi="Tahoma" w:cs="Tahoma"/>
          <w:sz w:val="24"/>
          <w:sz w:val="24"/>
          <w:szCs w:val="24"/>
          <w:rtl w:val="true"/>
        </w:rPr>
        <w:t>הורות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מחדש מוגבלת לילדה הנטוש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פל הוא לייצג בסיס מזין ובטוח המתקף את רגשות וצרכי המטופל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שיתוף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ם המטופלת מצבי הסכמה מתויגים והמטופלת לומדת על צרכיה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התפתחותיים של ילד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רך המודל שהמטפל מהווה המטופלת לומדת לה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מפתית ולהזין את הילדה הפנימית ש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עם הזמן חווה ולומדת ליצור קש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תוח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נטימי וקרוב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יעול מחדש של הילדה הזועמת דרך היחסים הטיפולי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מטפל עושה שימו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כעסים ותסכולים המתעוררים במטופלת במהלך הטיפול כדי להשיג גישה א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כמת הילדה הזועמ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בסס יכולת לבטא את הכעס באופן מילולי ולפתח ציפ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ורמטיביות מהאח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שם כ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יתן לעשות שימוש גם במשחקי תפקידים אש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אפשרו תרגול מיומנויות אסרטיביות יעיל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ליטה עצמית ופתרון קונפליקט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אבק בהורה המעניש דרך הבניה קוגניטיבית מחודש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תערבות בסיסית הי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ימוד המטופלת על לגיטימיות צרכיה ורגשותיה הטבע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מטפל מעודד ג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יטוי של רגשות וצרכים בקשר הטיפול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שוב להבין ולזהות את תפקיד הקשר ע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הורה בהתפתחות המצב המעניש של המטופל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כדי להיאבק בחלק זה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ופלת לייחס מחדש להורה את חווית הנטישה והדחי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ניתן לעשות ז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אמצעות יצירת דיאלוג דמיוני בין ההורה המעניש למטפל ובין ההורה המעני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טופ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מטרה לאתגר את הביקורתיות והשנאה העצמית של המטופל ולאפש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מוץ של קול אמפתי יות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טרה היא שהקול ההורי המעניש יהפוך לאג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יסטוני ושהמטופל יחווה דרך המודל שהמטפל מהווה אפשרות לקול מקב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סלחני יות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מודדות עם איומים אובדניים ומשבר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תנהגות אובדנית יכולה להיחש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מצעי להשגת דאגה ותשומת ל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על כן יש נטייה לחזור על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מו כ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ית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בינה כענישה עצמית על חוסר עמידה בציפיות או כניסיון להפסיק כא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סיכולוגי ומצוקה עז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כ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ש להבין מה עומד בבסיס התנהגויות אובדניו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97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פגיעות עצמיות ולזהות את מצב הסכמה העומד מאחורי כל אחת מה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יום הטיפול ואסטרטגיות מניעת חזרה של הסימפטומ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סיום הטיפול עשו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וות טריגר להתעוררות סכמת הנטישה ולכן יש לנקוט אסטרטגיות שונות אש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קטינו את הסיכוי לחזרה של הסימפטומ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ראש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ש להכין את המטופל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פשרות של חזרת הסימפטומים והקשיים הבין אישיים ולהתכונן לאפשרויות א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לטריגרים בחייה החיצוניים והפנימיים של המטופלת אשר יכולים לעורר אות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ף ממליצים על העברת הדגש במפגשים לחייו החיצוניים של </w:t>
      </w:r>
      <w:r>
        <w:rPr>
          <w:rFonts w:cs="Tahoma" w:ascii="Tahoma" w:hAnsi="Tahoma"/>
          <w:sz w:val="24"/>
          <w:szCs w:val="24"/>
        </w:rPr>
        <w:t>Young et al (2003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ופל באופן הדרגת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על ירידה הדרגתית בתדירות המפגשים הטיפול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 מטופלים עם הפרע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MODES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>סכמה תרפיה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מצבי עצמ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שיות נרקסיסטי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טופלים בעלי הפרעת אישיות גבולית ונרציסטית מהווים את האתגר הטיפול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קשה ביות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תי הפרעות אלה מציגות דילמות הפוכות בפני המטפלי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טופלים עם הפרעת אישיות גבול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רשניים ורגישים מדי עבור מטפלים רבים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עוד מטופלים עם הפרעת אישיות נרציסטית אינם פגיעים או רגישים מספיק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ת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קבוצות אמביבלנטיות לגבי תהליך הטיפול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טיפול בהפרעת אישיות נרציסט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בסס על עבודת מוד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דומה לטיפול המוצע להפרעת אישיות גבול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ושג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ודים פותח כדי לטפל בהצלחה רבה יותר בשתי קבוצות מטופלים אל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בוד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ודים מאפשרת לנו לבנות ברית טיפולית עם החלקים של המטופל ששואפ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בריא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בו זמנית נלחמת בחלקים הבלתי אדפטיב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אנג מגדיר שלושה מודים עיקריים שמאפיינים את רוב המטופלים עם הפרע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ישיות נרציסטי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בנוסף למוד הבוגר הברי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אותו המטפל מנסה להעצים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ילד הבוד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מאדיר העצמ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מרגיע העצמי המנות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 כל המטופלים עם הפרעת אישיות נרציסטית יש להם את כל שלוש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וד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אחדים יש מודים אחר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כל מקו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לושת המודים הללו ה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כיחים ביותר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98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טופלים אלה לא מסוגלים להעניק ולקבל אהבה כנה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עם חריגות יוצא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ופן כלפי ילדיהם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בסיס מוד הילד הבודד נמצאות סכמות הליבה של חסך רגשי ופגימות</w:t>
      </w:r>
      <w:r>
        <w:rPr>
          <w:rFonts w:cs="Tahoma" w:ascii="Tahoma" w:hAnsi="Tahoma"/>
          <w:sz w:val="24"/>
          <w:szCs w:val="24"/>
          <w:rtl w:val="true"/>
        </w:rPr>
        <w:t>. 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חלק ממוד המאדיר העצמי נמצאת סכמת הדרשנות שהיא דפוס של פיצוי 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יתר עבור שתי הסכמות הקודמו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חסך רגשי ופגימות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וסר יכולתם לאהבה כ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ל הלוקים בהפרעת אישיות נרציסט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נציח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ורך חייהם את סכמות חסך רגשי ופגימ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נהגותם אינה מאפשרת לה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הוב או להיות נאהב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ילד הבודד כמעט תמיד יש את הסכמה של חסך רגשי עם סגנון התמודדות 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 פיצוי ית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יוון שהוא מצפה לחס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טופל מתנהג בדרך דרשנית כד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וודא שצרכיו יקבלו מענ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סכמת החסך הרגשי גורמת למטופלים אל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גזים בתחושה שהם זנוחים והובנו שלא כהלכ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קיים מתח בין תחושת החסך המעוררת את הלוקים בהפרעה נרציסט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תקרב לאח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עוד שתחושת הפגימות מעוררת אותם לנתק מג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להדוף קירב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ם מאופיינים באמביבלנטיות רבה לגבי אינטימ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קשר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תפיסתם חשיפה של כל חולשה משפילה ובאופן בלתי נמנע תובי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דחי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כל פעם שבאופן פומבי האם נכשלים בהשגת סטנדרטים גבוהים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ם מתמוטטים מגרדיוזיות לתחושות של נחיתות ובוש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ישלונות מע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לה יוצרים לעיתים קרובות דיכאון או סימפטומים אחרים מציר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כג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רדה או הפרעות פסיכוסומט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כישלונות בד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כ מלווים במאמצ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חודשים לפיצו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עבודה מעש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ו משנים את שמות המודים כדי שיתאימו טוב יות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טופל הספציפ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דוגמ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תכן ונקרא לילד הבודד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ילד הדחוי</w:t>
      </w:r>
      <w:r>
        <w:rPr>
          <w:rFonts w:cs="Tahoma" w:ascii="Tahoma" w:hAnsi="Tahoma"/>
          <w:sz w:val="24"/>
          <w:szCs w:val="24"/>
          <w:rtl w:val="true"/>
        </w:rPr>
        <w:t>", "</w:t>
      </w:r>
      <w:r>
        <w:rPr>
          <w:rFonts w:ascii="Tahoma" w:hAnsi="Tahoma" w:cs="Tahoma"/>
          <w:sz w:val="24"/>
          <w:sz w:val="24"/>
          <w:szCs w:val="24"/>
          <w:rtl w:val="true"/>
        </w:rPr>
        <w:t>היל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התעלמו ממנו</w:t>
      </w:r>
      <w:r>
        <w:rPr>
          <w:rFonts w:cs="Tahoma" w:ascii="Tahoma" w:hAnsi="Tahoma"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ו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ילד הפגום</w:t>
      </w:r>
      <w:r>
        <w:rPr>
          <w:rFonts w:cs="Tahoma" w:ascii="Tahoma" w:hAnsi="Tahoma"/>
          <w:sz w:val="24"/>
          <w:szCs w:val="24"/>
          <w:rtl w:val="true"/>
        </w:rPr>
        <w:t xml:space="preserve">"; </w:t>
      </w:r>
      <w:r>
        <w:rPr>
          <w:rFonts w:ascii="Tahoma" w:hAnsi="Tahoma" w:cs="Tahoma"/>
          <w:sz w:val="24"/>
          <w:sz w:val="24"/>
          <w:szCs w:val="24"/>
          <w:rtl w:val="true"/>
        </w:rPr>
        <w:t>יתכן ונקרא למאדיר העצמ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תחרותי</w:t>
      </w:r>
      <w:r>
        <w:rPr>
          <w:rFonts w:cs="Tahoma" w:ascii="Tahoma" w:hAnsi="Tahoma"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ו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ביקורתי</w:t>
      </w:r>
      <w:r>
        <w:rPr>
          <w:rFonts w:cs="Tahoma" w:ascii="Tahoma" w:hAnsi="Tahoma"/>
          <w:sz w:val="24"/>
          <w:szCs w:val="24"/>
          <w:rtl w:val="true"/>
        </w:rPr>
        <w:t xml:space="preserve">"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תכן ונקרא למרגיע העצמי המנותק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מכ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ריגושים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ו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מהמר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</w:rPr>
        <w:t>אנו משתמשים בכל שם התופס בצורה הטוב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יותר את המוד של המטופ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כמות נוספו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סך רגש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גימ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דרשנות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זכאות הם הסכמות השכיחות ביותר במטופלים אל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בל לעיתים קרובות נוכחות גם הסכמות של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חוסר אמון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תעלל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ידוד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ניכור חברתי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199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כשל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ליטה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משמעת עצמית בלתי מספק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כניע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חיפוש אישור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כר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סטנדרטים בלתי מתפשרים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ביקורתיות ית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ענש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טופלים אלה בסגנונות התמודדות של פיצוי יתר והימנעות ועל כן ה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נם מודעים למרבית הסכמות שלהם ברוב הזמ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ד בילד הבודד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לד הבודד הוא גרסה של מוד הילד הפגיע הנמצא בהפרעת אישיות גבול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ליב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נימה המטופל חש כילד בודד שזכה להערכה כל עוד שהאדיר את הורי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מטופל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דעות מעטה לרגש ליבה ז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טופל חש מרוקן ובודד כיוון שכילד צרכי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רגשיים לא קיבלו מענ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טפל יוצר את החיבור העמוק ביותר עם מוד היל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בוד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מוד הילד הבודד המטופל עם הפרעת אישיות נרציסטית חש לא אהוב ו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אוי לאהב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טופל מרגיש שהגיע להצלחה גבוהה מיכולתו האמית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דרך כלשהי הוא עבד על כולם או שהיה בר מזל באופן יוצא דופ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תח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פני השטח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חש שאינו יכול לעמו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ורך זמ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ציפיות שאח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ציבו בעבור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בסיס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יימת תחושה שבתחומים בהם המטופל מצפ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זכות בהכרה וערך הוא על סף קריס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עבור המטופל ההרגשה ההפוכה מ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מיוחד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יא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ממוצע</w:t>
      </w:r>
      <w:r>
        <w:rPr>
          <w:rFonts w:cs="Tahoma" w:ascii="Tahoma" w:hAnsi="Tahoma"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</w:rPr>
        <w:t>קרי כלו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חד מהמצבים הגרועים ביותר עבור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דימוי העצמי מפוצל ועל כן א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רגות בינ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תוצאה מהאישור המותנה שקיבל כיל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היות ממוצ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מעו שיתעלמו ממך ולא יקבלו אות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 אינך מיוח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ף אחד לא יאה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ת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 יבלה זמן אית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ישאר בוד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מוד מוצת כשהמטופל עם הפרעת אישיות נרציסטית מאבד מקור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יקוף או מעמד מיוחד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עסק נכשל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>פיטורין מהעבודה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>בן הזוג עזב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>הפס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תחרות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>מישהו אחר משיג הצלחה או הכרה רבה יותר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>אדם מוערך מבק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תו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>מחלה המונעת ממנו לעבו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שהייה במוד הילד הבודד כרוכה בכאב אינטנסיבי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>הילד הבודד חש עצוב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 אהו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ושפ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בד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כ מוצף בתיעוב עצמ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ל כ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טופלים מנסים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0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לעבור במהירות לאחד מהמודים האחרים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המאדיר העצמ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המרגי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צמי המנותק</w:t>
      </w:r>
      <w:r>
        <w:rPr>
          <w:rFonts w:cs="Tahoma" w:ascii="Tahoma" w:hAnsi="Tahoma"/>
          <w:sz w:val="24"/>
          <w:szCs w:val="24"/>
          <w:rtl w:val="true"/>
        </w:rPr>
        <w:t xml:space="preserve">). </w:t>
      </w:r>
      <w:r>
        <w:rPr>
          <w:rFonts w:ascii="Tahoma" w:hAnsi="Tahoma" w:cs="Tahoma"/>
          <w:sz w:val="24"/>
          <w:sz w:val="24"/>
          <w:szCs w:val="24"/>
          <w:rtl w:val="true"/>
        </w:rPr>
        <w:t>בנקודה מסוימת בחייהם – כתוצאה מכישלון או דחייה 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וב המטופלים הללו בילו חלק מזמנם במוד של הילד הבוד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ול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נם זוכרים זאת בבירו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תנגדים לחשוב על כ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יעשו כמעט הכל כד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ימנע מלהרגיש פגיעים שוב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ד המאדיר העצמ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וד המאדיר העצמי הוא פיצוי יתר על רגשות המטופל של חסך רגש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פגימ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שמטופלים נמצאים במוד הז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ם מתנהגים בדרך דרשני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חרות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גרנדיוז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וגענ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המחפשת מעמ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אופן טיפוס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זהו המוד שהמטופלים עם הפרעת אישיות גבולית חווים רו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זמ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מיוחד בסביבת אנשים אחרים</w:t>
      </w:r>
      <w:r>
        <w:rPr>
          <w:rFonts w:cs="Tahoma" w:ascii="Tahoma" w:hAnsi="Tahoma"/>
          <w:sz w:val="24"/>
          <w:szCs w:val="24"/>
          <w:rtl w:val="true"/>
        </w:rPr>
        <w:t xml:space="preserve">;. </w:t>
      </w:r>
      <w:r>
        <w:rPr>
          <w:rFonts w:ascii="Tahoma" w:hAnsi="Tahoma" w:cs="Tahoma"/>
          <w:sz w:val="24"/>
          <w:sz w:val="24"/>
          <w:szCs w:val="24"/>
          <w:rtl w:val="true"/>
        </w:rPr>
        <w:t>הם בד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כ גולשים למוד של המרגי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צמי המנותק כאשר הם לבדם לתקופות ארוכ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רק לעיתים נדירות ה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ולשים למוד הילד הבוד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כיוון שהילד הבודד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בד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כ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מרגיש פגו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אדיר העצמי מנסה להרא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יונ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מוד הז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טופלים נואשים להערצה והופכים ביקורתיים כלפ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חר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ם מועדים להתנהגויות תחרותיות המתבטאות בטון מתנש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וקמ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כעס לרמזים של זלזו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תמיד הם צריכים להיות צודק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נהגויות אל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ם מפצות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>מתחת לה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טופלים אלה מרגישים נחותים ונעלב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סכמת הפגימות באה גם לידי ביטוי בהתנהגויות הימנעות מאינטימ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כל פעם שהם חשים פגיעים הם מרחיקים את מהלך השיחה מנושא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ושפי רגש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סכמת הדרשנות גורמת למטופלים להתמקדות העצמ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עדר האכפת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צרכים ולזכויות של אח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לתחושה של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מיוחדות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</w:rPr>
        <w:t>במוד של האדר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צמ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טופלים אלה נוטים לנהוג בדרכים לא רגיש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ם מתעקש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עשות ולקבל את כל רצונ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בלי להתייחס למחיר של האח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ם מנס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כוון את ההתנהגות של אחרים בהתאם לרצונות של עצמ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ם מצפ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קבל יחס מיוחד ואינם מאמינים שהם צריכים ללכת בהתאם לחוק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מתאימים לכל אחד אח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ניתן לכנות את מוד המאדיר העצמי בשם מדויק יותר המתאים למטופל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גון</w:t>
      </w:r>
      <w:r>
        <w:rPr>
          <w:rFonts w:cs="Tahoma" w:ascii="Tahoma" w:hAnsi="Tahoma"/>
          <w:sz w:val="24"/>
          <w:szCs w:val="24"/>
          <w:rtl w:val="true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</w:rPr>
        <w:t>הצד הדרשני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ו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מחפש המעמד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גנונות ההתמודדות השכיחים ביותר עבור מוד המאדיר העצמי ה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תוקפנות ועוינו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01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ומיננטיות ותובענות מוגזמ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חיפוש אחר הכרה וסטטוס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ניפולציה וניצ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א כל הפציינטים מראים סגנונות התמודדות כ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כ קיצונ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ש ספקטרו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 נרציז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קצה אח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טופלים הם סוציופטים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>בקצה השני ה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מוקדים בעצמם אבל מסוגלים לאמפטיה וחום עם אנשים מסוימים</w:t>
      </w:r>
      <w:r>
        <w:rPr>
          <w:rFonts w:cs="Tahoma" w:ascii="Tahoma" w:hAnsi="Tahoma"/>
          <w:sz w:val="24"/>
          <w:szCs w:val="24"/>
          <w:rtl w:val="true"/>
        </w:rPr>
        <w:t>. (</w:t>
      </w:r>
      <w:r>
        <w:rPr>
          <w:rFonts w:ascii="Tahoma" w:hAnsi="Tahoma" w:cs="Tahoma"/>
          <w:sz w:val="24"/>
          <w:sz w:val="24"/>
          <w:szCs w:val="24"/>
          <w:rtl w:val="true"/>
        </w:rPr>
        <w:t>רא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הדיון של קרנברג על נרציזם מליגנ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cs="Tahoma" w:ascii="Tahoma" w:hAnsi="Tahoma"/>
          <w:sz w:val="24"/>
          <w:szCs w:val="24"/>
        </w:rPr>
        <w:t>1984</w:t>
      </w:r>
      <w:r>
        <w:rPr>
          <w:rFonts w:cs="Tahoma" w:ascii="Tahoma" w:hAnsi="Tahoma"/>
          <w:sz w:val="24"/>
          <w:szCs w:val="24"/>
          <w:rtl w:val="true"/>
        </w:rPr>
        <w:t xml:space="preserve"> ). </w:t>
      </w:r>
      <w:r>
        <w:rPr>
          <w:rFonts w:ascii="Tahoma" w:hAnsi="Tahoma" w:cs="Tahoma"/>
          <w:sz w:val="24"/>
          <w:sz w:val="24"/>
          <w:szCs w:val="24"/>
          <w:rtl w:val="true"/>
        </w:rPr>
        <w:t>לכולם יש את הילד הפגי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חת לפני השטח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מטופלים עם הפרעת אישיות נרציסטית משתמשים בסגנ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מודדות של תוקפנות ועוינות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>הם מתפרצים בכעס כאשר אחרים אינ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ונים לצרכים שלהם או מאתגרים את אחד מהפיצויים שלה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טופל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לה מאמינים לאמרה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הגנה הטובה ביותר היא התקפה טובה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</w:rPr>
        <w:t>כאש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ם חשים מאוימ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ם תוקפ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קצו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סגנון התמודדות זה מראה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צמו כאלימות כלפי אחר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טרה של סגנון ההתמודדות הוא להכריח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נשים אחרים לתת מענה לצרכים הרגשיים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סותרים רגשות מתחת לפ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טח של חסך רגשי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ו כדי לשמר מסיכה של עליונו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סותרים רגשות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גימות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סגנון התמודדות אח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ומיננטיות ותובענות מוגזמ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יא הנטיה לאיים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חרים במטרה לשמר שליטה על הסיטואצ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טופלים אשר משתמש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סגנון התמודדות זה יכולים להתנהג כעריצ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ם לעיתים קרובות מנס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שתלט על אחרים פיזית ופסיכולוגית במטרה להפחיד אותם ולקבל מע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צרכים הרגשיים שלהם או ליצור את העליונות שלה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ם עושים זאת ב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פעם שאחת מהסכמות שלהם מוצת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בד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כ חסך רגשי או פגימות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חיפוש אחר הכרה ומעמד הוא שאיפה להחזיק בהערצה מאח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זה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רכיב דומיננטי כמעט אצל כל מטופל עם הפרעת אישיות נרציסט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סימ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צלחה חיצונ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גון מעמד חברת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ישגים גבוה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ראה חיצונ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עוש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קבלים חשיבות מוגזמת וכל זאת במטרה להתמודד עם תחושות פנימ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 פגימ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יוון שהם חשים נחותים הם מראים שהם טובים יות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מו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 האדרה עצמ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וב המטופלים הללו מקנאים בהצלחה של אנש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ח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ולל זו של הקרובים אליהם ביותר – ולעיתים קרובות הם שואפ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רוס ולחסל את ההישגים של אחר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סגנון ההתמודדות של מניפולציה וניצול הוא הנטייה להשתמש באח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סיפוק עצמ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קצו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טופלים שמאמצים סגנון התמודדות זה הם חסר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חמים ואכזר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ם יעשו הכל כדי לקבל מה שהם רוצ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בלי להתחש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חיר לאח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ש להם מעט אמפטיה והם רואים אנשים אחרים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0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ובייקטים לשימוש לצורכיהם ולא כאינדיבידואלים בזכות עצמ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שים זכאים במטרה לפצות על התחושות שלהם של חסך רגשי</w:t>
      </w:r>
      <w:r>
        <w:rPr>
          <w:rFonts w:cs="Tahoma" w:ascii="Tahoma" w:hAnsi="Tahoma"/>
          <w:sz w:val="24"/>
          <w:szCs w:val="24"/>
          <w:rtl w:val="true"/>
        </w:rPr>
        <w:t>. (</w:t>
      </w:r>
      <w:r>
        <w:rPr>
          <w:rFonts w:ascii="Tahoma" w:hAnsi="Tahoma" w:cs="Tahoma"/>
          <w:sz w:val="24"/>
          <w:sz w:val="24"/>
          <w:szCs w:val="24"/>
          <w:rtl w:val="true"/>
        </w:rPr>
        <w:t>למעש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ספר סכמות הן פיצויי יתר נרציסט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דרש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סטנדרטים בלת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פש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יפוש אחר הכרה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חלק מהמטופלים הם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נרציסטים חבויים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</w:rPr>
        <w:t>יש להם את אותם שלוש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וד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מוד המאדיר העצמי מתקיים בפנטזיה ולא במציא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ה 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רור לעולם החיצוני שהם רואים את עצמם כמיוחדים או כמפנטזים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יים אחר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עולם החיצונ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רציסטים חבויים יכולים להיראות 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ומרנים או אפילו מרצים אנש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ול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עולם הפנטזיה שלה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יונים על פני רוב האנש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אנשים אלה יש מבנה אישיות מאד דו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לה עם נרציסזם בולט יות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הם לא מציגים באופן פתוח את מו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אדיר העצמי בסביבת אנשים אחר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ד המרגיע העצמי המנות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שר הלוקים בהפרעת אישיות נרציסטית נמצאים לבד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נותקים מהערצ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הם מושכים מאינטראקציה עם אח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ם בד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כ גולשים למוד של המרגי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צמי המנותק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מוד הזה הם מנתקים את הרגשות שלהם דרך השתקע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פעילויות מרגיעה או שמסיחה אותם מהרגש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טופלים אלה גולשים למוד הז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שהם לבד כיוון שבהעדר אנשים אחרים שירוממו אות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ם גולשים למוד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לד הבוד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ם מתחילים לחוש ריק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שועממים ומדוכא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העדר מקור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יצוניים של תיקוף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חושות הילד הבודד מתחיל לצוף על פני השטח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>מוד המרגי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צמי המנותק הוא דרך להימנע מהכאב של הילד הבוד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רגיע העצמי המנותק יכול להתבטא בצורות רב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ולן דפוס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מנעות מסכ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דובר בפעילויות כדי לעורר את עצמ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נהגויות אל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בטאת בד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כ בצורות של התמכרות או קומפולסיות כגון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תמכרות לעבודה</w:t>
      </w:r>
      <w:r>
        <w:rPr>
          <w:rFonts w:cs="Tahoma" w:ascii="Tahoma" w:hAnsi="Tahoma"/>
          <w:sz w:val="24"/>
          <w:szCs w:val="24"/>
          <w:rtl w:val="true"/>
        </w:rPr>
        <w:t>;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מורים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>השקעה ספקולטיבית של כספים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>ענפי ספורט מסוכנים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>סקס מתירני</w:t>
      </w:r>
      <w:r>
        <w:rPr>
          <w:rFonts w:cs="Tahoma" w:ascii="Tahoma" w:hAnsi="Tahoma"/>
          <w:sz w:val="24"/>
          <w:szCs w:val="24"/>
          <w:rtl w:val="true"/>
        </w:rPr>
        <w:t>;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ורנוגרפיה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>וסמ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פעילויות אלה מספקות גירוי וריגו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בוצה אחרת של מטופלים מעורבת בצורה קומפולסיבית בפעילו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חידניות שהן יותר להרגעה עצמית מאשר מעוררים את העצמ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גון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משחק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חשב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>אכילת יתר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>צפייה בטלוויזיה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>או שקיעה בפנטז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חומי עני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ומפולסיבים אלה ממקדים את תשומת הלב שלהם הרחק מכאב הסכמות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סך רגשי ופגימות – הרחק ממוד הילד הבוד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פעילויות כולן באופן בסיסי דרכ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ימנע מרגשות של ריקנות וחוסר ער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כולם מתמקדים במוד אח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אדיר העצמ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DSM-IV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קריטריונים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על תחושת חשיבות עצמית גרנדיוזי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קר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גזים בהישגים וכישרונו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צפה לקבל הכרה כנעלה ללא הישגים פרופורציונאלים</w:t>
      </w:r>
      <w:r>
        <w:rPr>
          <w:rFonts w:cs="Tahoma" w:ascii="Tahoma" w:hAnsi="Tahoma"/>
          <w:sz w:val="24"/>
          <w:szCs w:val="24"/>
          <w:rtl w:val="true"/>
        </w:rPr>
        <w:t>)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03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עסוק בפנטזיות על הצלח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וח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בריק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ופי או אהבה אידיאלית בלת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גבל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אמין שהוא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מיוחד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ויחיד במינו ויכול להיות מובן ר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צריך לה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קוש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עם אנשים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או מוסדות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מיוחדים אחרים בעלי מעמד גבו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ורש הערצה מרוב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על תחושה של זכא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ז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ציפיות בלתי סבירות לטיפול אוהד מיוחד 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ענות אוטומטית לציפיות ש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נצלן ביחסים בינאיש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ז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נצל אחרים כדי להשיג את מטרותי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חסר אמפטיה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אינו מוכן להכיר או להזדהות עם רגשות וצרכים של אח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עיתים קרובות מקנא באחרים או מאמין שאחרים מקנאים ב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להפרעת אישיות נרציסטית כיוון </w:t>
      </w:r>
      <w:r>
        <w:rPr>
          <w:rFonts w:cs="Tahoma" w:ascii="Tahoma" w:hAnsi="Tahoma"/>
          <w:sz w:val="24"/>
          <w:szCs w:val="24"/>
        </w:rPr>
        <w:t>DSM-IV</w:t>
      </w:r>
      <w:r>
        <w:rPr>
          <w:rFonts w:cs="Tahoma" w:ascii="Tahoma" w:hAnsi="Tahoma"/>
          <w:sz w:val="24"/>
          <w:szCs w:val="24"/>
          <w:rtl w:val="true"/>
        </w:rPr>
        <w:t xml:space="preserve"> • </w:t>
      </w:r>
      <w:r>
        <w:rPr>
          <w:rFonts w:ascii="Tahoma" w:hAnsi="Tahoma" w:cs="Tahoma"/>
          <w:sz w:val="24"/>
          <w:sz w:val="24"/>
          <w:szCs w:val="24"/>
          <w:rtl w:val="true"/>
        </w:rPr>
        <w:t>יאנג ביקורתי כלפי הקריטריונים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הם מתמקדים בהתנהגויות המפצות המוחצנות של המטופלים ואינם מתמקד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ודים האחרים שלהערכתו מרכזיים לבעיות של מטופלים אל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וליך קלינאים </w:t>
      </w:r>
      <w:r>
        <w:rPr>
          <w:rFonts w:cs="Tahoma" w:ascii="Tahoma" w:hAnsi="Tahoma"/>
          <w:sz w:val="24"/>
          <w:szCs w:val="24"/>
        </w:rPr>
        <w:t>DSM-IV</w:t>
      </w:r>
      <w:r>
        <w:rPr>
          <w:rFonts w:cs="Tahoma" w:ascii="Tahoma" w:hAnsi="Tahoma"/>
          <w:sz w:val="24"/>
          <w:szCs w:val="24"/>
          <w:rtl w:val="true"/>
        </w:rPr>
        <w:t xml:space="preserve">- • </w:t>
      </w:r>
      <w:r>
        <w:rPr>
          <w:rFonts w:ascii="Tahoma" w:hAnsi="Tahoma" w:cs="Tahoma"/>
          <w:sz w:val="24"/>
          <w:sz w:val="24"/>
          <w:szCs w:val="24"/>
          <w:rtl w:val="true"/>
        </w:rPr>
        <w:t>יתרה מכ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התמקדות רק על המאדיר העצמ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בים להחזיק בעמדה לא אוהדת כלפי פציינטים עם הפרעה נרציסטית ולא חש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מפטיה ודאגה לרמה העמוקה יותר של כאב שרוב האנשים האלה חולק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נוסף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ascii="Tahoma" w:hAnsi="Tahoma" w:cs="Tahoma"/>
          <w:sz w:val="24"/>
          <w:sz w:val="24"/>
          <w:szCs w:val="24"/>
          <w:rtl w:val="true"/>
        </w:rPr>
        <w:t>הקריטריונים לאבחנה של הפרעת אישיות נרציסטית – כמו רב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האבחנות של ציר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– </w:t>
      </w:r>
      <w:r>
        <w:rPr>
          <w:rFonts w:ascii="Tahoma" w:hAnsi="Tahoma" w:cs="Tahoma"/>
          <w:sz w:val="24"/>
          <w:sz w:val="24"/>
          <w:szCs w:val="24"/>
          <w:rtl w:val="true"/>
        </w:rPr>
        <w:t>אינם מובילים לטיפולים יעל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קריטריונים מתארים ר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סגנונות ההתמודדות של המטופלים ואינם מנחים את הקלינאים להבין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מות הרלוונטיות שנמצאות בבסיס או את סכמות הליב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יש לשנותם כד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מטופלים מציר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ישיגו שיפור לאורך זמ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רעת אישיות נרציסטית למול דרשנות לש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כמת הדרשנות בצורתה הטהור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בוססת על ילד מפונק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הורים הציבו 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עט גבולות ולא דרשו את כיבוד הרגשות והזכויות של אחר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ילד חס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העיקרון של הדדיות בקשר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סכמת הדרשנות אינה פיצוי כיוון שהיל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נו בחסך רגשי ולא נדח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איד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סכמת הדרשנות יכולה להתפתח כפיצוי יתר עבור רגשות של חס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גשי ופגימ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לה הם המטופלים ה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שבירים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</w:rPr>
        <w:t>תחושת הזכאות שלהם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0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ביר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מיד יש את הסיכון שההתנהגות המפצה תיכשל והם יישאר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גיעים וחשופ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מפונקים</w:t>
      </w:r>
      <w:r>
        <w:rPr>
          <w:rFonts w:cs="Tahoma" w:ascii="Tahoma" w:hAnsi="Tahoma"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</w:rPr>
        <w:t>וה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שבירים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עם אישיות נרציסטית מתנהגים בדרכים דרשנ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מתנשא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ול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טופלים עם סכמות טהורות של דרשנות בבסיסם יש יל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מפולסיבי ובלתי מחונ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בסיסם של מטופלים עם הפרעת איש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רציסטית יש את מוד הילד הבודד החווה עצ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בד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גיע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פגימ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רות הדמיון החיצוני בין שתי הקבוצ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עולם הפנימי שלהם מא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ונ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רוב המטופלים עם הפרעת אישיות נרציסטית מראים שילוב של פינו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דרשנות שביר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חלקם הם היו מפונקים כילד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בחלקם דרשנותם הי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רך לפצות על תחושות בסיס של חסך רגשי ופגימ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כן נדרש שילוב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צבת גבולות ועבודת מו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ם זא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וב המטופלים עם הפרעת איש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רציסטית הם שבירים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>הם הגיעו לטיפול כיוון שאחד מפיצויי היתר שלה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רס והם מדוכא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צבת גבולות היא חלק מהטיפו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לם החלק המרכז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וא עבודת מוד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05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פרק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1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טיפול פסיכופרמקולוגי בחרדה וטראו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וגיה פילוסופי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אם הנפש והתנהגות האדם הם תוצאה של הגוף או הם ישו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רוחני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נפרד 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וף ונפש מחוברים בצורה הדוקה וקיימת השפעה הדדית ביניה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ביא לשינוים כימים במוח דומים לאלו </w:t>
      </w:r>
      <w:r>
        <w:rPr>
          <w:rFonts w:cs="Tahoma" w:ascii="Tahoma" w:hAnsi="Tahoma"/>
          <w:sz w:val="24"/>
          <w:szCs w:val="24"/>
        </w:rPr>
        <w:t>CBT</w:t>
      </w:r>
      <w:r>
        <w:rPr>
          <w:rFonts w:cs="Tahoma" w:ascii="Tahoma" w:hAnsi="Tahoma"/>
          <w:sz w:val="24"/>
          <w:szCs w:val="24"/>
          <w:rtl w:val="true"/>
        </w:rPr>
        <w:t xml:space="preserve"> • </w:t>
      </w:r>
      <w:r>
        <w:rPr>
          <w:rFonts w:ascii="Tahoma" w:hAnsi="Tahoma" w:cs="Tahoma"/>
          <w:sz w:val="24"/>
          <w:sz w:val="24"/>
          <w:szCs w:val="24"/>
          <w:rtl w:val="true"/>
        </w:rPr>
        <w:t>מחקרים הוכיחו שטיפ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התרופות מביא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ז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טיפול בפסיכותראפיה הוא יעיל בעקב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שינויים במוח </w:t>
      </w:r>
      <w:r>
        <w:rPr>
          <w:rFonts w:cs="Tahoma" w:ascii="Tahoma" w:hAnsi="Tahoma"/>
          <w:sz w:val="24"/>
          <w:szCs w:val="24"/>
          <w:rtl w:val="true"/>
        </w:rPr>
        <w:t>?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ינוים סביבת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נטראקציה חברתית ותהליכי למידה גורמים שינו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בנים וכימים במוח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גורמים גנטיים משפיעים לדרך שהבן מגיב מפני מצבים של לחץ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.( </w:t>
      </w:r>
      <w:r>
        <w:rPr>
          <w:rFonts w:cs="Tahoma" w:ascii="Tahoma" w:hAnsi="Tahoma"/>
          <w:sz w:val="24"/>
          <w:szCs w:val="24"/>
        </w:rPr>
        <w:t>STRESS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חומרים פסיכו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קטיביים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סמים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תרופות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משפיעים להתנהג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יפול כוללני המתייחס לגורמים הביולוג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סיכולוגים וסביבתיים יעיל יות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הקלת הסימפטומים וגם בהיבט המניעת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סיכופרמקולוגיה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חום מדעי העוסק בהשפעת הסמים על המערכת עצבים ועל ההתנהג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שמעות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סמים</w:t>
      </w:r>
      <w:r>
        <w:rPr>
          <w:rFonts w:cs="Tahoma" w:ascii="Tahoma" w:hAnsi="Tahoma"/>
          <w:sz w:val="24"/>
          <w:szCs w:val="24"/>
          <w:rtl w:val="true"/>
        </w:rPr>
        <w:t>"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רופות לטיפול מחל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חומרים כימיים ממכרים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תוצאה משימוש מוגזם ולא נכון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ומרים כימיים זרים לגוף הגורמים שינוים בתאי הגוף ומשפיעים בתפקוד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גוף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טרות הטיפול התרופתי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קלה וטיפול של הסממנים הקליניים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סימפטומים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ניעת חזרה של הסממנים הקליניים במהלך הטיפול ולאחר סיום הטיפו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עילות התרופה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sz w:val="24"/>
          <w:sz w:val="24"/>
          <w:szCs w:val="24"/>
          <w:rtl w:val="true"/>
        </w:rPr>
        <w:t>אורך חצי החיים שלה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משך הזמן שריכוז התרופה יורד לחצי מהריכוז הנתו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אפשר לדעת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  <w:rtl w:val="true"/>
        </w:rPr>
        <w:t xml:space="preserve"> ½ 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מות הזמן שהחומר יהיה פעיל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06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א עצב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נוירון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פקידו לקלוט מידע ולהעביר מידע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ושה סוגי תאי עצב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תא עצב תחושתי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תא הקולט מידע מתאי חישה ומעבירם ל מהמערכ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צבים המרכז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תא עצב מוטורי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מעביר מידע מהמערכ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צבים המרכזית לפעולת השרירים והבלוטות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תאי ביניים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מקשרים בין תא עצב תחושת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תא עצב מוטורי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חף עצבי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רם חשמלי העובר במהירות רבה לאורך תא העצב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זרם נוצר בעקבות גירוי המשנה את המטענ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שמליים משני צידי קרום התא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דחף העצבי עובר בדנדריט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גיע לגוף התא וממנ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ובר לאקסו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שר הדחף מגיע לקצה האקס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ידע עובר לת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טרה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תא עצ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א שרי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א בלוטה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באמצע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ומרים כימ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סינפסה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sz w:val="24"/>
          <w:sz w:val="24"/>
          <w:szCs w:val="24"/>
          <w:rtl w:val="true"/>
        </w:rPr>
        <w:t>אזור המגע בין שני העצב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צומת שבו עובר המידע מתא עצב לת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צב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א מטר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ין מגע ישיר בין שני התא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קצה האקסון נמצאות שלפוחיות המכילות בתוכן חומר כימי הנקר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נוירוטרנסמיטר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מוליך עצבי</w:t>
      </w:r>
      <w:r>
        <w:rPr>
          <w:rFonts w:cs="Tahoma" w:ascii="Tahoma" w:hAnsi="Tahoma"/>
          <w:sz w:val="24"/>
          <w:szCs w:val="24"/>
          <w:rtl w:val="true"/>
        </w:rPr>
        <w:t xml:space="preserve">).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הדחף העצבי מגיע לקצה האקסון הוא גור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פיצוץ של השלפוחיות הללו ושחרור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07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נוירוטרנסמיטור אל המרווח הבין סינפט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חומר עובר את המרווח ומגיע א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רום התא הקולט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קרום התא הקולט ישנם קולטנים מיוחדים למוליך העצב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קשירה בין הקולטן והמעביר העצבי מעוררת דחף חשמלי בתא הקולט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אם מדובר בתא עצב נוסף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קשירה מעוררת תגובה בתא המטרה כמו התכווצות שריר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הפרשה חומ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בלוטה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אם מדובר בתא מטרה שאינו תא עצב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ל עוד הקולטנים תפוסים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מולקולות הנוירוטרנסמיטור התא אינו יכ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קבל מידע חדש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ולכן חשוב שיתבצע פינוי של מולקולות אל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קיימים אנזימים המפרקים מולקולות של נוירוטרנסמיטו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כך מפנ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תם מהקולטנ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קיימים חלבונים בתא המוס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שר קולטים בחזרה את המולקולות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נוירוטרנסמיטור וכך מפנים אותם מאזור הסינפס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ליכים עצביי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צטילכולין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וא מוליך הקשור לזיכרון וללמיד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נוראדרנלין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קשור לדיכאו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ר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רנ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דופמין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לפסיכוזה ופרקינסו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פרולקט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לטונין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שהוא ההורמון שמווסת את השעון הביולוג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סרוטונין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קשור לדיכא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ע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וקפ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נהגות אימפולסיב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עיל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ינ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שוב במיוחד בשל השפעתו המרגיעה</w:t>
      </w:r>
      <w:r>
        <w:rPr>
          <w:rFonts w:cs="Tahoma" w:ascii="Tahoma" w:hAnsi="Tahoma"/>
          <w:sz w:val="24"/>
          <w:szCs w:val="24"/>
          <w:rtl w:val="true"/>
        </w:rPr>
        <w:t>. :</w:t>
      </w:r>
      <w:r>
        <w:rPr>
          <w:rFonts w:cs="Tahoma" w:ascii="Tahoma" w:hAnsi="Tahoma"/>
          <w:sz w:val="24"/>
          <w:szCs w:val="24"/>
        </w:rPr>
        <w:t>GABA</w:t>
      </w:r>
      <w:r>
        <w:rPr>
          <w:rFonts w:cs="Tahoma" w:ascii="Tahoma" w:hAnsi="Tahoma"/>
          <w:sz w:val="24"/>
          <w:szCs w:val="24"/>
          <w:rtl w:val="true"/>
        </w:rPr>
        <w:t xml:space="preserve"> •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08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טיפול תרופתי בהפרעות אפקטיביות </w:t>
      </w:r>
      <w:r>
        <w:rPr>
          <w:rFonts w:cs="Tahoma" w:ascii="Tahoma" w:hAnsi="Tahoma"/>
          <w:sz w:val="24"/>
          <w:szCs w:val="24"/>
          <w:rtl w:val="true"/>
        </w:rPr>
        <w:t>- (</w:t>
      </w:r>
      <w:r>
        <w:rPr>
          <w:rFonts w:ascii="Tahoma" w:hAnsi="Tahoma" w:cs="Tahoma"/>
          <w:sz w:val="24"/>
          <w:sz w:val="24"/>
          <w:szCs w:val="24"/>
          <w:rtl w:val="true"/>
        </w:rPr>
        <w:t>דיכאון –חרדות והפרעה דו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קוטבית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רעות אפקטיביו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במצב הרוח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פרעת דיכאונ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פרעה דו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קוטב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יסתימ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ציכלותימ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רעות חרדה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Panic Disorder</w:t>
      </w:r>
      <w:r>
        <w:rPr>
          <w:rFonts w:cs="Tahoma" w:ascii="Tahoma" w:hAnsi="Tahoma"/>
          <w:sz w:val="24"/>
          <w:szCs w:val="24"/>
          <w:rtl w:val="true"/>
        </w:rPr>
        <w:t xml:space="preserve"> . • </w:t>
      </w:r>
      <w:r>
        <w:rPr>
          <w:rFonts w:ascii="Tahoma" w:hAnsi="Tahoma" w:cs="Tahoma"/>
          <w:sz w:val="24"/>
          <w:sz w:val="24"/>
          <w:szCs w:val="24"/>
          <w:rtl w:val="true"/>
        </w:rPr>
        <w:t>הפרעה אימה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Phobic disorders</w:t>
      </w:r>
      <w:r>
        <w:rPr>
          <w:rFonts w:cs="Tahoma" w:ascii="Tahoma" w:hAnsi="Tahoma"/>
          <w:sz w:val="24"/>
          <w:szCs w:val="24"/>
          <w:rtl w:val="true"/>
        </w:rPr>
        <w:t xml:space="preserve"> . • </w:t>
      </w:r>
      <w:r>
        <w:rPr>
          <w:rFonts w:ascii="Tahoma" w:hAnsi="Tahoma" w:cs="Tahoma"/>
          <w:sz w:val="24"/>
          <w:sz w:val="24"/>
          <w:szCs w:val="24"/>
          <w:rtl w:val="true"/>
        </w:rPr>
        <w:t>הפרעות פוביות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GAD</w:t>
      </w:r>
      <w:r>
        <w:rPr>
          <w:rFonts w:cs="Tahoma" w:ascii="Tahoma" w:hAnsi="Tahoma"/>
          <w:sz w:val="24"/>
          <w:szCs w:val="24"/>
          <w:rtl w:val="true"/>
        </w:rPr>
        <w:t xml:space="preserve"> • </w:t>
      </w:r>
      <w:r>
        <w:rPr>
          <w:rFonts w:ascii="Tahoma" w:hAnsi="Tahoma" w:cs="Tahoma"/>
          <w:sz w:val="24"/>
          <w:sz w:val="24"/>
          <w:szCs w:val="24"/>
          <w:rtl w:val="true"/>
        </w:rPr>
        <w:t>הפרעת חרדה כוללנ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פרעה חרדתית דיכאונית מעורב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OCD</w:t>
      </w:r>
      <w:r>
        <w:rPr>
          <w:rFonts w:cs="Tahoma" w:ascii="Tahoma" w:hAnsi="Tahoma"/>
          <w:sz w:val="24"/>
          <w:szCs w:val="24"/>
          <w:rtl w:val="true"/>
        </w:rPr>
        <w:t xml:space="preserve"> . • </w:t>
      </w:r>
      <w:r>
        <w:rPr>
          <w:rFonts w:ascii="Tahoma" w:hAnsi="Tahoma" w:cs="Tahoma"/>
          <w:sz w:val="24"/>
          <w:sz w:val="24"/>
          <w:szCs w:val="24"/>
          <w:rtl w:val="true"/>
        </w:rPr>
        <w:t>הפרעה טורדנית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כפייתית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. • </w:t>
      </w:r>
      <w:r>
        <w:rPr>
          <w:rFonts w:ascii="Tahoma" w:hAnsi="Tahoma" w:cs="Tahoma"/>
          <w:sz w:val="24"/>
          <w:sz w:val="24"/>
          <w:szCs w:val="24"/>
          <w:rtl w:val="true"/>
        </w:rPr>
        <w:t>הפרעת דחק פוסט טראומת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ורמי סיכון לדיכאון חוזר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רקע בעבר של התקפים חוזר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חלמה חלקית בהתקפים קודמ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תקפים קש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STRESS</w:t>
      </w:r>
      <w:r>
        <w:rPr>
          <w:rFonts w:cs="Tahoma" w:ascii="Tahoma" w:hAnsi="Tahoma"/>
          <w:sz w:val="24"/>
          <w:szCs w:val="24"/>
          <w:rtl w:val="true"/>
        </w:rPr>
        <w:t xml:space="preserve"> . • </w:t>
      </w:r>
      <w:r>
        <w:rPr>
          <w:rFonts w:ascii="Tahoma" w:hAnsi="Tahoma" w:cs="Tahoma"/>
          <w:sz w:val="24"/>
          <w:sz w:val="24"/>
          <w:szCs w:val="24"/>
          <w:rtl w:val="true"/>
        </w:rPr>
        <w:t>לחץ מתמש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אפיינים פסיכוטיים או הפרעה דו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קוטב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תחילת המחלה בגיל צעי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קיום של מחלה גופנית במקביל לדכאו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רקע של דיכאון במשפחה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09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ופי שליל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י מומלץ טיפול תרופתי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בועות של דיכאון עם סימפטומים גופנים</w:t>
      </w:r>
      <w:r>
        <w:rPr>
          <w:rFonts w:cs="Tahoma" w:ascii="Tahoma" w:hAnsi="Tahoma"/>
          <w:sz w:val="24"/>
          <w:szCs w:val="24"/>
          <w:rtl w:val="true"/>
        </w:rPr>
        <w:t>. 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פרעה קשה בתפקו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חרד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פסיכוז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ובדנ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רקע של דיכאון בעב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חוסר הצלחה בפסיכותראפ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רה הקלה וחזרה לתפקו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פיזודה ראשונה דורשת טיפול של עד שנ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פיזודה שניה כשנתיים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שלו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אפיזודה שלישית או חמורה לכל הח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יוון שכל התרופות נוגדי דיכאון הקיימות הן יעילות במידה שוו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חיר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רופה מתבססת על הנקודות הבאו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תופעות לוואי של התרופות ביחס למצבו הגופני והנפשי של המטופ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עדיפויות של המטופ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רקע של טיפולים תרופתיים בעב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ושל קרובי משפחה הסובלים מדיכאו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עלות כלכלית של התרופ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ופעות לוואי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כאבי רא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חיל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נדודי ש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פרעות באיכות השי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י שקט פסיכומוטורי 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1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רע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עיות בתפקוד המיני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ירידה בליביד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ורגסמ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עליה במשק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סמונת גמילה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סחרחור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צב רוח ירו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חרד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פרעות שינה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בעיקר קושי להירד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קשיי ריכוז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פרעות בריא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י שקט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זרמים בגוף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יתן ל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sz w:val="24"/>
          <w:szCs w:val="24"/>
        </w:rPr>
        <w:t>SSRI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יכאו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פרעות חרד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CD</w:t>
      </w:r>
      <w:r>
        <w:rPr>
          <w:rFonts w:cs="Tahoma" w:ascii="Tahoma" w:hAnsi="Tahoma"/>
          <w:sz w:val="24"/>
          <w:szCs w:val="24"/>
          <w:rtl w:val="true"/>
        </w:rPr>
        <w:t xml:space="preserve"> 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פרעות אכיל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TCA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תרופות נוגדי דיכאו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קבוצה הטריציקל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חוסמות את הספיגה מחדש של סרוטונין ונור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אדרנלי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. • </w:t>
      </w:r>
      <w:r>
        <w:rPr>
          <w:rFonts w:ascii="Tahoma" w:hAnsi="Tahoma" w:cs="Tahoma"/>
          <w:sz w:val="24"/>
          <w:sz w:val="24"/>
          <w:szCs w:val="24"/>
          <w:rtl w:val="true"/>
        </w:rPr>
        <w:t>השפעה אנטי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קולינרג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טי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היסטמינ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חסימה של הקולטן אלפא </w:t>
      </w:r>
      <w:r>
        <w:rPr>
          <w:rFonts w:cs="Tahoma" w:ascii="Tahoma" w:hAnsi="Tahoma"/>
          <w:sz w:val="24"/>
          <w:szCs w:val="24"/>
        </w:rPr>
        <w:t>1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תופעות לוואי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יובש בפ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פרעות ריא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ציר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צירות שת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סכ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חרפה בגלאוקומה בזווית סגור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פרעות קצב בל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ייפ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רידה בלחץ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ם אורטו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סטט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ליה במשק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עיות בתפקוד המינ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סוכנים מאד במינון ית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וו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יכאון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11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חרד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קפי פאניק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כאבים כרונ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ולימ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כאבי רא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תוויות נג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חלות לב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פילפס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גלאוקומה זווית סגור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חץ דם נמו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static Disorders</w:t>
      </w:r>
      <w:r>
        <w:rPr>
          <w:rFonts w:cs="Tahoma" w:ascii="Tahoma" w:hAnsi="Tahoma"/>
          <w:sz w:val="24"/>
          <w:szCs w:val="24"/>
          <w:rtl w:val="true"/>
        </w:rPr>
        <w:t xml:space="preserve"> 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טיפול התרופתי בהפרעות חרדה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GAD</w:t>
      </w:r>
      <w:r>
        <w:rPr>
          <w:rFonts w:cs="Tahoma" w:ascii="Tahoma" w:hAnsi="Tahoma"/>
          <w:sz w:val="24"/>
          <w:szCs w:val="24"/>
          <w:rtl w:val="true"/>
        </w:rPr>
        <w:t xml:space="preserve"> • </w:t>
      </w:r>
      <w:r>
        <w:rPr>
          <w:rFonts w:ascii="Tahoma" w:hAnsi="Tahoma" w:cs="Tahoma"/>
          <w:sz w:val="24"/>
          <w:sz w:val="24"/>
          <w:szCs w:val="24"/>
          <w:rtl w:val="true"/>
        </w:rPr>
        <w:t>הפרעת חרדה מוכללת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OCD -Obsessive Compulsive</w:t>
      </w:r>
      <w:r>
        <w:rPr>
          <w:rFonts w:cs="Tahoma" w:ascii="Tahoma" w:hAnsi="Tahoma"/>
          <w:sz w:val="24"/>
          <w:szCs w:val="24"/>
          <w:rtl w:val="true"/>
        </w:rPr>
        <w:t xml:space="preserve">) • </w:t>
      </w:r>
      <w:r>
        <w:rPr>
          <w:rFonts w:ascii="Tahoma" w:hAnsi="Tahoma" w:cs="Tahoma"/>
          <w:sz w:val="24"/>
          <w:sz w:val="24"/>
          <w:szCs w:val="24"/>
          <w:rtl w:val="true"/>
        </w:rPr>
        <w:t>הפרעה טורדנית כפייתית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Disorder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Panic Disorder</w:t>
      </w:r>
      <w:r>
        <w:rPr>
          <w:rFonts w:cs="Tahoma" w:ascii="Tahoma" w:hAnsi="Tahoma"/>
          <w:sz w:val="24"/>
          <w:szCs w:val="24"/>
          <w:rtl w:val="true"/>
        </w:rPr>
        <w:t xml:space="preserve">) • </w:t>
      </w:r>
      <w:r>
        <w:rPr>
          <w:rFonts w:ascii="Tahoma" w:hAnsi="Tahoma" w:cs="Tahoma"/>
          <w:sz w:val="24"/>
          <w:sz w:val="24"/>
          <w:szCs w:val="24"/>
          <w:rtl w:val="true"/>
        </w:rPr>
        <w:t>הפרעת פניקה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PTSD</w:t>
      </w:r>
      <w:r>
        <w:rPr>
          <w:rFonts w:cs="Tahoma" w:ascii="Tahoma" w:hAnsi="Tahoma"/>
          <w:sz w:val="24"/>
          <w:szCs w:val="24"/>
          <w:rtl w:val="true"/>
        </w:rPr>
        <w:t xml:space="preserve"> • </w:t>
      </w:r>
      <w:r>
        <w:rPr>
          <w:rFonts w:ascii="Tahoma" w:hAnsi="Tahoma" w:cs="Tahoma"/>
          <w:sz w:val="24"/>
          <w:sz w:val="24"/>
          <w:szCs w:val="24"/>
          <w:rtl w:val="true"/>
        </w:rPr>
        <w:t>הפרעת דחק פוסט טראומתית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Social Anxiety Disorder</w:t>
      </w:r>
      <w:r>
        <w:rPr>
          <w:rFonts w:cs="Tahoma" w:ascii="Tahoma" w:hAnsi="Tahoma"/>
          <w:sz w:val="24"/>
          <w:szCs w:val="24"/>
          <w:rtl w:val="true"/>
        </w:rPr>
        <w:t xml:space="preserve">) • </w:t>
      </w:r>
      <w:r>
        <w:rPr>
          <w:rFonts w:ascii="Tahoma" w:hAnsi="Tahoma" w:cs="Tahoma"/>
          <w:sz w:val="24"/>
          <w:sz w:val="24"/>
          <w:szCs w:val="24"/>
          <w:rtl w:val="true"/>
        </w:rPr>
        <w:t>חרדה חברתית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Specific phobia</w:t>
      </w:r>
      <w:r>
        <w:rPr>
          <w:rFonts w:cs="Tahoma" w:ascii="Tahoma" w:hAnsi="Tahoma"/>
          <w:sz w:val="24"/>
          <w:szCs w:val="24"/>
          <w:rtl w:val="true"/>
        </w:rPr>
        <w:t xml:space="preserve">) • </w:t>
      </w:r>
      <w:r>
        <w:rPr>
          <w:rFonts w:ascii="Tahoma" w:hAnsi="Tahoma" w:cs="Tahoma"/>
          <w:sz w:val="24"/>
          <w:sz w:val="24"/>
          <w:szCs w:val="24"/>
          <w:rtl w:val="true"/>
        </w:rPr>
        <w:t>פוביה פשוטה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ספציפ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הלך אירוע דחק מופרש במינון גבוה נורוניפינפרין למח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יות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וררות יתר וחרד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ר זה עלול ליצור הפרעה נוירוטרנסמיטורית ע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די דיכאו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 כן נותנ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נוגדי דיכא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נזודאזפינים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מרגיעים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וכ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נזודזפינים</w:t>
      </w: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12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נזודיאזפין מגדילים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GABA</w:t>
      </w:r>
      <w:r>
        <w:rPr>
          <w:rFonts w:cs="Tahoma" w:ascii="Tahoma" w:hAnsi="Tahoma"/>
          <w:sz w:val="24"/>
          <w:szCs w:val="24"/>
          <w:rtl w:val="true"/>
        </w:rPr>
        <w:t xml:space="preserve"> • </w:t>
      </w:r>
      <w:r>
        <w:rPr>
          <w:rFonts w:ascii="Tahoma" w:hAnsi="Tahoma" w:cs="Tahoma"/>
          <w:sz w:val="24"/>
          <w:sz w:val="24"/>
          <w:szCs w:val="24"/>
          <w:rtl w:val="true"/>
        </w:rPr>
        <w:t>מנגנון הפעולה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מתקשרים לקולטני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בסינפס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GABA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ת הפעילות של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ורכב בשני חלקים ומתעלה למעבר יון של כלור </w:t>
      </w:r>
      <w:r>
        <w:rPr>
          <w:rFonts w:cs="Tahoma" w:ascii="Tahoma" w:hAnsi="Tahoma"/>
          <w:sz w:val="24"/>
          <w:szCs w:val="24"/>
        </w:rPr>
        <w:t>GABA</w:t>
      </w:r>
      <w:r>
        <w:rPr>
          <w:rFonts w:cs="Tahoma" w:ascii="Tahoma" w:hAnsi="Tahoma"/>
          <w:sz w:val="24"/>
          <w:szCs w:val="24"/>
          <w:rtl w:val="true"/>
        </w:rPr>
        <w:t xml:space="preserve"> • </w:t>
      </w:r>
      <w:r>
        <w:rPr>
          <w:rFonts w:ascii="Tahoma" w:hAnsi="Tahoma" w:cs="Tahoma"/>
          <w:sz w:val="24"/>
          <w:sz w:val="24"/>
          <w:szCs w:val="24"/>
          <w:rtl w:val="true"/>
        </w:rPr>
        <w:t>קולט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.( </w:t>
      </w:r>
      <w:r>
        <w:rPr>
          <w:rFonts w:cs="Tahoma" w:ascii="Tahoma" w:hAnsi="Tahoma"/>
          <w:sz w:val="24"/>
          <w:szCs w:val="24"/>
        </w:rPr>
        <w:t>Cl</w:t>
      </w:r>
      <w:r>
        <w:rPr>
          <w:rFonts w:cs="Tahoma" w:ascii="Tahoma" w:hAnsi="Tahoma"/>
          <w:sz w:val="24"/>
          <w:szCs w:val="24"/>
          <w:rtl w:val="true"/>
        </w:rPr>
        <w:t xml:space="preserve"> 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תרופה מתקשרת לקולטן ומגביר את הפעילות של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הפעילות מתבטאת בקליניקה ב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sz w:val="24"/>
          <w:szCs w:val="24"/>
        </w:rPr>
        <w:t>GABA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פחתת רמת חרדה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רגע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רפיית שריר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טובה לטיפול בפרכוס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נמנום ושינה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תוויו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חר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פרעות שינ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תוויות נגד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מיאסטניה גראביס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נטיה להתמכר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תרגלות והתמכר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לות פסיכולוגי ופיז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סימני גמילה בהפסקה חדה לאחר שימוש ממושך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ע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פרעות קוגניטיב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ולש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ר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חיל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קה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קבצו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שרירים ופרכוס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תופעות לוואי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איט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מנו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רידה בזמן תגוב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סחרחורות ניסטגמוס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טקסיה ודיכוי נשימתי במינונים גבוהים מאד</w:t>
      </w:r>
      <w:r>
        <w:rPr>
          <w:rFonts w:cs="Tahoma" w:ascii="Tahoma" w:hAnsi="Tahoma"/>
          <w:sz w:val="24"/>
          <w:szCs w:val="24"/>
          <w:rtl w:val="true"/>
        </w:rPr>
        <w:t>. (</w:t>
      </w:r>
      <w:r>
        <w:rPr>
          <w:rFonts w:ascii="Tahoma" w:hAnsi="Tahoma" w:cs="Tahoma"/>
          <w:sz w:val="24"/>
          <w:sz w:val="24"/>
          <w:szCs w:val="24"/>
          <w:rtl w:val="true"/>
        </w:rPr>
        <w:t>בטוחות אינדקס טיפול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בוה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ילוב בין נוגדי דיכאון לבנזודאזפיני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רגיע את המטופל בתחילת הטיפול בנוגדי דיכאו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>■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רגיע התקפים של חרדה עד תחילת ההשפעה של התרפות נוגדי דיכאו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>■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ושא לדיו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>■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13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BIPOLAR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יפומאנ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צב רוח מרומם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אויפור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רגז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וקפ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זע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ערך עצמי מוגז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חשבות גדל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הלך החשיבה מהי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עוף מחשב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חוסר גבולות ומעצור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פרעות בשינ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עודף מוטיבצ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רג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עלתנות ית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polar I</w:t>
      </w:r>
      <w:r>
        <w:rPr>
          <w:rFonts w:cs="Tahoma" w:ascii="Tahoma" w:hAnsi="Tahoma"/>
          <w:sz w:val="24"/>
          <w:szCs w:val="24"/>
          <w:rtl w:val="true"/>
        </w:rPr>
        <w:t xml:space="preserve"> 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re time in depressed state</w:t>
      </w:r>
      <w:r>
        <w:rPr>
          <w:rFonts w:cs="Tahoma" w:ascii="Tahoma" w:hAnsi="Tahoma"/>
          <w:sz w:val="24"/>
          <w:szCs w:val="24"/>
          <w:rtl w:val="true"/>
        </w:rPr>
        <w:t xml:space="preserve"> 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ng periods of normality</w:t>
      </w:r>
      <w:r>
        <w:rPr>
          <w:rFonts w:cs="Tahoma" w:ascii="Tahoma" w:hAnsi="Tahoma"/>
          <w:sz w:val="24"/>
          <w:szCs w:val="24"/>
          <w:rtl w:val="true"/>
        </w:rPr>
        <w:t xml:space="preserve"> 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polar II</w:t>
      </w:r>
      <w:r>
        <w:rPr>
          <w:rFonts w:cs="Tahoma" w:ascii="Tahoma" w:hAnsi="Tahoma"/>
          <w:sz w:val="24"/>
          <w:szCs w:val="24"/>
          <w:rtl w:val="true"/>
        </w:rPr>
        <w:t xml:space="preserve"> 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ng episodes of depression, occasional hypomania</w:t>
      </w:r>
      <w:r>
        <w:rPr>
          <w:rFonts w:cs="Tahoma" w:ascii="Tahoma" w:hAnsi="Tahoma"/>
          <w:sz w:val="24"/>
          <w:szCs w:val="24"/>
          <w:rtl w:val="true"/>
        </w:rPr>
        <w:t xml:space="preserve"> 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rtually no time of wellness</w:t>
      </w:r>
      <w:r>
        <w:rPr>
          <w:rFonts w:cs="Tahoma" w:ascii="Tahoma" w:hAnsi="Tahoma"/>
          <w:sz w:val="24"/>
          <w:szCs w:val="24"/>
          <w:rtl w:val="true"/>
        </w:rPr>
        <w:t xml:space="preserve"> 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yclothymia</w:t>
      </w:r>
      <w:r>
        <w:rPr>
          <w:rFonts w:cs="Tahoma" w:ascii="Tahoma" w:hAnsi="Tahoma"/>
          <w:sz w:val="24"/>
          <w:szCs w:val="24"/>
          <w:rtl w:val="true"/>
        </w:rPr>
        <w:t xml:space="preserve"> 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ny episodes of hypomania</w:t>
      </w:r>
      <w:r>
        <w:rPr>
          <w:rFonts w:cs="Tahoma" w:ascii="Tahoma" w:hAnsi="Tahoma"/>
          <w:sz w:val="24"/>
          <w:szCs w:val="24"/>
          <w:rtl w:val="true"/>
        </w:rPr>
        <w:t xml:space="preserve"> 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ccasional mild depression</w:t>
      </w:r>
      <w:r>
        <w:rPr>
          <w:rFonts w:cs="Tahoma" w:ascii="Tahoma" w:hAnsi="Tahoma"/>
          <w:sz w:val="24"/>
          <w:szCs w:val="24"/>
          <w:rtl w:val="true"/>
        </w:rPr>
        <w:t xml:space="preserve"> 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xed states</w:t>
      </w:r>
      <w:r>
        <w:rPr>
          <w:rFonts w:cs="Tahoma" w:ascii="Tahoma" w:hAnsi="Tahoma"/>
          <w:sz w:val="24"/>
          <w:szCs w:val="24"/>
          <w:rtl w:val="true"/>
        </w:rPr>
        <w:t xml:space="preserve"> 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gns of depression and mania at same time</w:t>
      </w:r>
      <w:r>
        <w:rPr>
          <w:rFonts w:cs="Tahoma" w:ascii="Tahoma" w:hAnsi="Tahoma"/>
          <w:sz w:val="24"/>
          <w:szCs w:val="24"/>
          <w:rtl w:val="true"/>
        </w:rPr>
        <w:t xml:space="preserve"> 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pid cycling</w:t>
      </w:r>
      <w:r>
        <w:rPr>
          <w:rFonts w:cs="Tahoma" w:ascii="Tahoma" w:hAnsi="Tahoma"/>
          <w:sz w:val="24"/>
          <w:szCs w:val="24"/>
          <w:rtl w:val="true"/>
        </w:rPr>
        <w:t xml:space="preserve"> 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ny cycles of mania and depression each year</w:t>
      </w:r>
      <w:r>
        <w:rPr>
          <w:rFonts w:cs="Tahoma" w:ascii="Tahoma" w:hAnsi="Tahoma"/>
          <w:sz w:val="24"/>
          <w:szCs w:val="24"/>
          <w:rtl w:val="true"/>
        </w:rPr>
        <w:t xml:space="preserve"> 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ur or more episodes a year</w:t>
      </w:r>
      <w:r>
        <w:rPr>
          <w:rFonts w:cs="Tahoma" w:ascii="Tahoma" w:hAnsi="Tahoma"/>
          <w:sz w:val="24"/>
          <w:szCs w:val="24"/>
          <w:rtl w:val="true"/>
        </w:rPr>
        <w:t xml:space="preserve"> •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1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ייצבי מצב רוח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יתיו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תפשט בתוך דרך המ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ינו נקשר לחלבונים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דורש לשתות הרבה מים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ופרש דרך הכליות דרך מנגנון זהה למנגנון הפרשת הנתרן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דורש לאכ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ם מלח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נגנון פעולה חוסם את השליחים המשניים במעגל האינוזיטו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גבי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עילות סרוטונרג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יליאקוויוואלנטים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ליטר • רמה טיפולית</w:t>
      </w:r>
      <w:r>
        <w:rPr>
          <w:rFonts w:cs="Tahoma" w:ascii="Tahoma" w:hAnsi="Tahoma"/>
          <w:sz w:val="24"/>
          <w:szCs w:val="24"/>
          <w:rtl w:val="true"/>
        </w:rPr>
        <w:t>: -</w:t>
      </w:r>
      <w:r>
        <w:rPr>
          <w:rFonts w:cs="Tahoma" w:ascii="Tahoma" w:hAnsi="Tahoma"/>
          <w:sz w:val="24"/>
          <w:szCs w:val="24"/>
        </w:rPr>
        <w:t>0.8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.8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יליאקוויוואלנטים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ליטר</w:t>
      </w:r>
      <w:r>
        <w:rPr>
          <w:rFonts w:cs="Tahoma" w:ascii="Tahoma" w:hAnsi="Tahoma"/>
          <w:sz w:val="24"/>
          <w:szCs w:val="24"/>
          <w:rtl w:val="true"/>
        </w:rPr>
        <w:t xml:space="preserve">. • </w:t>
      </w:r>
      <w:r>
        <w:rPr>
          <w:rFonts w:ascii="Tahoma" w:hAnsi="Tahoma" w:cs="Tahoma"/>
          <w:sz w:val="24"/>
          <w:sz w:val="24"/>
          <w:szCs w:val="24"/>
          <w:rtl w:val="true"/>
        </w:rPr>
        <w:t>רמה בטיפול מונע</w:t>
      </w:r>
      <w:r>
        <w:rPr>
          <w:rFonts w:cs="Tahoma" w:ascii="Tahoma" w:hAnsi="Tahoma"/>
          <w:sz w:val="24"/>
          <w:szCs w:val="24"/>
          <w:rtl w:val="true"/>
        </w:rPr>
        <w:t>: -</w:t>
      </w:r>
      <w:r>
        <w:rPr>
          <w:rFonts w:cs="Tahoma" w:ascii="Tahoma" w:hAnsi="Tahoma"/>
          <w:sz w:val="24"/>
          <w:szCs w:val="24"/>
        </w:rPr>
        <w:t>0.6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ופעות לוואי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חיל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קהות ושלשול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רעד ביד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חושה של חולשה כלל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ל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תיאב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ליה במשק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עליה במספר הכדוריות הלבנו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גירוי מוח העצם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נזק לעובר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מומי לב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טווח ארוכות טווח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תת פעילות בלוטת המג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יאבטיס אינסיפידוס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yuria/polydipsia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גרטול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קור תרופה לטיפול באפילפס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עילה בטיפול בהפרעה דו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קוטב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כיזואפקטיבית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תופעות לוואי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דיכוי מוח העצם ואנמיה </w:t>
      </w:r>
      <w:r>
        <w:rPr>
          <w:rFonts w:cs="Tahoma" w:ascii="Tahoma" w:hAnsi="Tahoma"/>
          <w:sz w:val="24"/>
          <w:szCs w:val="24"/>
        </w:rPr>
        <w:t>g/ml. 12 -6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ותוקפנ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רמה טיפולית ב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פלסטית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נדיר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פרעה בתפקוד הכבד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במינון גבוה</w:t>
      </w:r>
      <w:r>
        <w:rPr>
          <w:rFonts w:cs="Tahoma" w:ascii="Tahoma" w:hAnsi="Tahoma"/>
          <w:sz w:val="24"/>
          <w:szCs w:val="24"/>
          <w:rtl w:val="true"/>
        </w:rPr>
        <w:t xml:space="preserve">). </w:t>
      </w:r>
      <w:r>
        <w:rPr>
          <w:rFonts w:ascii="Tahoma" w:hAnsi="Tahoma" w:cs="Tahoma"/>
          <w:sz w:val="24"/>
          <w:sz w:val="24"/>
          <w:szCs w:val="24"/>
          <w:rtl w:val="true"/>
        </w:rPr>
        <w:t>נמנו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שנונ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סחרחורו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ע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צב רוח ירוד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וטריגין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למיקט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יעילות בכל הפרעה דו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קוטבית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מיוחד עם מרכיב דיכאונ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א משפיע למשק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א דורש בדיקת רמה בד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לא השפעה הרגעתי חזק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ורש התחלה הדרגתית מא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 ניתן לשימוש מהי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תופעות לוואי בעור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15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רעות פסיכוט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פרעה פסיכוטית חריפה וחולפ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פרעה סכיזופרניפורמ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סכיזופרנ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פרעה דלוזיונל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פרעה סכיזואפקטיב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פסיכוזות אחר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רופה אנטי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פסיכוטית טיפוסי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פעילויות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</w:rPr>
        <w:t>D2 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סימה קולטו דופמ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חסימת קולטן קולינרגי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פעילות אנטיקולינרג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חסימת קולטן אדרנרגי אלפא </w:t>
      </w:r>
      <w:r>
        <w:rPr>
          <w:rFonts w:cs="Tahoma" w:ascii="Tahoma" w:hAnsi="Tahoma"/>
          <w:sz w:val="24"/>
          <w:szCs w:val="24"/>
        </w:rPr>
        <w:t>1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חסימת קולטן היסטמיני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פעילות אנטי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היסטמינית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ozapine (Leponex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  <w:rtl w:val="true"/>
        </w:rPr>
        <w:t xml:space="preserve"> 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speridone (Risperdal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  <w:rtl w:val="true"/>
        </w:rPr>
        <w:t xml:space="preserve"> 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liperidone (Invega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  <w:rtl w:val="true"/>
        </w:rPr>
        <w:t xml:space="preserve"> 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lanzapine (Zyprexa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  <w:rtl w:val="true"/>
        </w:rPr>
        <w:t xml:space="preserve"> 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tiapine (Seroquel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  <w:rtl w:val="true"/>
        </w:rPr>
        <w:t xml:space="preserve"> 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iprasidone (Geodon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  <w:rtl w:val="true"/>
        </w:rPr>
        <w:t xml:space="preserve"> 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ipiprazole (Abilify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  <w:rtl w:val="true"/>
        </w:rPr>
        <w:t xml:space="preserve"> 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tindole (Serdolect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  <w:rtl w:val="true"/>
        </w:rPr>
        <w:t xml:space="preserve"> •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16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ECT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נזעי חשמ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938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טפל בהצלחה לראשונה בחולה נפש</w:t>
      </w:r>
      <w:r>
        <w:rPr>
          <w:rFonts w:cs="Tahoma" w:ascii="Tahoma" w:hAnsi="Tahoma"/>
          <w:sz w:val="24"/>
          <w:szCs w:val="24"/>
          <w:rtl w:val="true"/>
        </w:rPr>
        <w:t>. •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ירידה חדה בשימוש</w:t>
      </w:r>
      <w:r>
        <w:rPr>
          <w:rFonts w:cs="Tahoma" w:ascii="Tahoma" w:hAnsi="Tahoma"/>
          <w:sz w:val="24"/>
          <w:szCs w:val="24"/>
          <w:rtl w:val="true"/>
        </w:rPr>
        <w:t>. .</w:t>
      </w:r>
      <w:r>
        <w:rPr>
          <w:rFonts w:cs="Tahoma" w:ascii="Tahoma" w:hAnsi="Tahoma"/>
          <w:sz w:val="24"/>
          <w:szCs w:val="24"/>
        </w:rPr>
        <w:t>ECT 7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ציבור נגד • שנות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6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אחרונה חזרה לשימוש בשל שיפור בטכניקה ואיכות המכשי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עיקרון הטיפול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יצירת התפרקות חשמלית במוח על ידי העברת זר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שמלי בכמות מזערית באזור הראש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פרקות דומה להתקף אפילפס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ורמת עלייה בתצרוכת החמצן למוח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מו כן גורם שחרור סרוטונין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ור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אדרנלין ודופאמי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תי אפשרויות לפי מיקום האלקטרודו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בשתי הרק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אחד צדד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צוי באונה הלא שולטת</w:t>
      </w:r>
      <w:r>
        <w:rPr>
          <w:rFonts w:cs="Tahoma" w:ascii="Tahoma" w:hAnsi="Tahoma"/>
          <w:sz w:val="24"/>
          <w:szCs w:val="24"/>
          <w:rtl w:val="true"/>
        </w:rPr>
        <w:t>. (</w:t>
      </w:r>
      <w:r>
        <w:rPr>
          <w:rFonts w:ascii="Tahoma" w:hAnsi="Tahoma" w:cs="Tahoma"/>
          <w:sz w:val="24"/>
          <w:sz w:val="24"/>
          <w:szCs w:val="24"/>
          <w:rtl w:val="true"/>
        </w:rPr>
        <w:t>ירידה ניכרת באמנזיה לאחר הטיפול</w:t>
      </w: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</w:rPr>
        <w:t>ץ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על מנת למנוע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CURARE</w:t>
      </w:r>
      <w:r>
        <w:rPr>
          <w:rFonts w:cs="Tahoma" w:ascii="Tahoma" w:hAnsi="Tahoma"/>
          <w:sz w:val="24"/>
          <w:szCs w:val="24"/>
          <w:rtl w:val="true"/>
        </w:rPr>
        <w:t xml:space="preserve">) • </w:t>
      </w:r>
      <w:r>
        <w:rPr>
          <w:rFonts w:ascii="Tahoma" w:hAnsi="Tahoma" w:cs="Tahoma"/>
          <w:sz w:val="24"/>
          <w:sz w:val="24"/>
          <w:szCs w:val="24"/>
          <w:rtl w:val="true"/>
        </w:rPr>
        <w:t>כיום שימוש בהרדמה עם חומרים דמויי קורר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בר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תדירות הטיפול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נהוג לתת בין פעמיים עד שלוש בשבו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לוי למצ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קלינ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טיפול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ך יש לתת את הכמות • מספר טיפולים</w:t>
      </w: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ascii="Tahoma" w:hAnsi="Tahoma" w:cs="Tahoma"/>
          <w:sz w:val="24"/>
          <w:sz w:val="24"/>
          <w:szCs w:val="24"/>
          <w:rtl w:val="true"/>
        </w:rPr>
        <w:t>בדיכאון בד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כ בין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דרוש להטבת החול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צל חולי סכיזופרניה דרוש יותר טיפול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תוויו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דיכאון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אגיטטיבי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פסיכוטי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נטיות להתאבדות שלא נית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שליט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עמידות לתרופות נוגדי דיכאון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מצבים מאנים קטטוניים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כיזופרניה קטטונ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סכיזופרניה עמידה לתרופ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סכיזופרניה עם סימנ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פקטיב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ריון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אפשר במהלך כל ההיריון</w:t>
      </w:r>
      <w:r>
        <w:rPr>
          <w:rFonts w:cs="Tahoma" w:ascii="Tahoma" w:hAnsi="Tahoma"/>
          <w:sz w:val="24"/>
          <w:szCs w:val="24"/>
          <w:rtl w:val="true"/>
        </w:rPr>
        <w:t xml:space="preserve">). </w:t>
      </w:r>
      <w:r>
        <w:rPr>
          <w:rFonts w:ascii="Tahoma" w:hAnsi="Tahoma" w:cs="Tahoma"/>
          <w:sz w:val="24"/>
          <w:sz w:val="24"/>
          <w:szCs w:val="24"/>
          <w:rtl w:val="true"/>
        </w:rPr>
        <w:t>קשיש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תוויות נגד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לחץ תוך גולגולתי גבו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חלות קרדיו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וסקולאריות והפרע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צ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טיחות גבוהה תמותת </w:t>
      </w:r>
      <w:r>
        <w:rPr>
          <w:rFonts w:cs="Tahoma" w:ascii="Tahoma" w:hAnsi="Tahoma"/>
          <w:sz w:val="24"/>
          <w:szCs w:val="24"/>
        </w:rPr>
        <w:t>0.3%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על רקע בעיות בהרד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תופעות לוואי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פרעה בזיכרון טווח קצר</w:t>
      </w:r>
      <w:r>
        <w:rPr>
          <w:rFonts w:cs="Tahoma" w:ascii="Tahoma" w:hAnsi="Tahoma"/>
          <w:sz w:val="24"/>
          <w:szCs w:val="24"/>
          <w:rtl w:val="true"/>
        </w:rPr>
        <w:t>. (</w:t>
      </w:r>
      <w:r>
        <w:rPr>
          <w:rFonts w:ascii="Tahoma" w:hAnsi="Tahoma" w:cs="Tahoma"/>
          <w:sz w:val="24"/>
          <w:sz w:val="24"/>
          <w:szCs w:val="24"/>
          <w:rtl w:val="true"/>
        </w:rPr>
        <w:t>חולפת בתוך חודשיים</w:t>
      </w:r>
      <w:r>
        <w:rPr>
          <w:rFonts w:cs="Tahoma" w:ascii="Tahoma" w:hAnsi="Tahoma"/>
          <w:sz w:val="24"/>
          <w:szCs w:val="24"/>
          <w:rtl w:val="true"/>
        </w:rPr>
        <w:t xml:space="preserve">). </w:t>
      </w:r>
      <w:r>
        <w:rPr>
          <w:rFonts w:ascii="Tahoma" w:hAnsi="Tahoma" w:cs="Tahoma"/>
          <w:sz w:val="24"/>
          <w:sz w:val="24"/>
          <w:szCs w:val="24"/>
          <w:rtl w:val="true"/>
        </w:rPr>
        <w:t>הפרע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צ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פסקה נשימת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סיבוכים שייכים להרדמה הכללית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17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SYCHOTROPIC MEDICATIONS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ISRAEL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ti-psychotics drugs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ypical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 xml:space="preserve"># : </w:t>
      </w:r>
      <w:r>
        <w:rPr>
          <w:rFonts w:cs="Tahoma" w:ascii="Tahoma" w:hAnsi="Tahoma"/>
          <w:sz w:val="24"/>
          <w:szCs w:val="24"/>
        </w:rPr>
        <w:t>Depot Medications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ass Generic Name Trade Name Usual Daily doses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henothiazine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lorpromazine LARGACTIL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ROCTYL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00-100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luphenazine MODICATE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LUDECATE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1-20</w:t>
      </w:r>
      <w:r>
        <w:rPr>
          <w:rFonts w:cs="Tahoma" w:ascii="Tahoma" w:hAnsi="Tahoma"/>
          <w:sz w:val="24"/>
          <w:szCs w:val="24"/>
          <w:rtl w:val="true"/>
        </w:rPr>
        <w:t xml:space="preserve"> #</w:t>
      </w:r>
      <w:r>
        <w:rPr>
          <w:rFonts w:cs="Tahoma" w:ascii="Tahoma" w:hAnsi="Tahoma"/>
          <w:sz w:val="24"/>
          <w:szCs w:val="24"/>
        </w:rPr>
        <w:t>Depot: 25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</w:rPr>
        <w:t>Week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vomepromazin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ZINAN 300-80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phenazine PERPHENAN 8-56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ioridazine MELLERILRIDAZIN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0-80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ifluoperazine STELAZINE 10-5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ioxanthen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lorprothixene TARACTAN 50-40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lupenthixol FLUANXOL 1-10 Depot:50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</w:rPr>
        <w:t>Week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uclopenthixol CLOPIXOL # 20-150 #Depot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4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</w:rPr>
        <w:t>Week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scellaneou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othiapine ENTUMINE 240-56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loperidol HALDOL</w:t>
      </w:r>
      <w:r>
        <w:rPr>
          <w:rFonts w:cs="Tahoma" w:ascii="Tahoma" w:hAnsi="Tahoma"/>
          <w:sz w:val="24"/>
          <w:szCs w:val="24"/>
          <w:rtl w:val="true"/>
        </w:rPr>
        <w:t xml:space="preserve"> #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IDOR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ICATE</w:t>
      </w:r>
      <w:r>
        <w:rPr>
          <w:rFonts w:cs="Tahoma" w:ascii="Tahoma" w:hAnsi="Tahoma"/>
          <w:sz w:val="24"/>
          <w:szCs w:val="24"/>
          <w:rtl w:val="true"/>
        </w:rPr>
        <w:t xml:space="preserve"> #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-20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#</w:t>
      </w:r>
      <w:r>
        <w:rPr>
          <w:rFonts w:cs="Tahoma" w:ascii="Tahoma" w:hAnsi="Tahoma"/>
          <w:sz w:val="24"/>
          <w:szCs w:val="24"/>
        </w:rPr>
        <w:t>Depot:10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mozide ORAP 1-1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nfluridol SEMAP # 20- 40 Weekly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18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ipical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tidepressant drugs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neric Name Trade Name Usual Daily doses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ozapine LEPONEX- LOZAPINE 25-90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lanzepine ZYPREXA 12-2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tiapine SEROQUEL 75-80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speridone RISPERDAL- RISPOND 2-6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sperdone Long acting RISPERDAL CONSTA injection 12.5 - 5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lpiride MODAL 400-200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misulpiride SOLIAN 400-200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indole SERDOLECT 12-2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iprasidone GEODON 80-16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liperidone INVEGA 3 - 1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ipiprazole ABILIFY 10 - 15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ASS Generic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e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de name Usual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ily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ses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CAs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mitriptyline ELATROL- TRYPTAL 150-30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omipramin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AFRANIL-MARONIL 125-25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ipramine DEPREXAN 150-20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xepin GILEX 150-30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ipramine TOFRANIL-PRIMONIL 150-30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triptyline NORTYLIN 40-20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CAs Amoxapine 150-60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protiline LUDIOMIL MELODIL 150-225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19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CAs: Tricyclic Antidepressants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CAs: Tetracyclic Antidepressants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RI: Selective Norepinephrine Inhibitors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NRI: Serotonine Norepinephrine Reuptake Inhibitors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SRIs: Selective Serotonine Reuptake Inhibitors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OIs: Monoamino Oxidase Inhibitors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SRIs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italopram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citalopram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IPRAMIL-RECITAL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IPRALEX- ESTO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-6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-2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luoxetine PROZAC-FLUTINE-PRIZMAAFFECTINE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-6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luvoxamine FAVOXIL 150-30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oxetine SEROXAT-PAXET-PAROXETINE 20-5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traline LUSTRAL SERENADASERTRALINE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0-20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RI Reboxetine EDRONAX 4-8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NRI Venlafaxine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lnacipran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uloxetine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FFEXOR-VENLA-VIEPAX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EL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YMBALTA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5-375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0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10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0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6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ypica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upropion ZYBAN- WELLBUTRIN XR 300-45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anserin BONSERIN 15-9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rtazapine REMERON- MIRO 15-6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fazodone SERZONIL 300-60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zodone DEPYREL-TRAZODIL-TRITTICO 200-60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ASS Generic name Trade name Usual Daily doses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OIs Isocarboxazid 10-3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henelzine NARDIL 15-9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nylcypromine PARNATE 10-3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clobemide AURORIX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BEMIDE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00-6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2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OD STABILAZERS DRUGS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XIOLITICS DRUGS-ANTI ANXIETY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thium Carbonate LITHIUM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rbamazepine TEGRETOL-TERIL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lproic Acid DEPALEPT-VALPORAL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piramate TOPAMAX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mitrigine LAMICTAL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ASS Generic name Trade name Usual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ily doses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DZ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nzodiazepines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lordiazepoxide LIBRIUM-SERVIUM 15-10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azepam ASSIVAL-VALIUM 2-4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razepam LORIVAN 2-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xazepam VABEN 30-12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prazolam XANAX ALPRALID 0.5-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onazepam CLONEX 0.5-1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lunitrazepam HYPNODORM 0.5-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trazepam NUMBON 2.5-1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otizolam BONDORMIN 0.25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iazolam HALCION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n BDZ Zolpidem STILNOX- ZODORM 5-1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opiclone IMOVANE-NOCTURNO 3.75-7.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21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TIPARKINSON DRUGS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neric Name Trade Name Usual Daily doses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periden DEKINET 2-6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yclidine KEMADRIN 5-3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ihexyphenidyl PARTANE- ARTANERODENAL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-15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mantadine PK MERZ- PARITREL 50-20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legiline JUMEX 5-1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2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פרק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1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סיכו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וקי הנפש כמו חוקי הטבע או חוקי הגוף הם חוקים שצריך להכי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שיש חוו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וועת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נפש חייבת להתגונן כדי למזער נזק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נפש מרחיקה את הגור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בלני מעצ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הו מנגנון הגנה שמאפשר ח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דיסוציאציה עדיפה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ופציה בה אין הרחק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התפרקות תהיה קש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סכיזופרנ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ופל הבוגר שעבר התעללות כיל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ייצר שני ישויות</w:t>
      </w:r>
      <w:r>
        <w:rPr>
          <w:rFonts w:cs="Tahoma" w:ascii="Tahoma" w:hAnsi="Tahoma"/>
          <w:sz w:val="24"/>
          <w:szCs w:val="24"/>
          <w:rtl w:val="true"/>
        </w:rPr>
        <w:t>, "</w:t>
      </w:r>
      <w:r>
        <w:rPr>
          <w:rFonts w:ascii="Tahoma" w:hAnsi="Tahoma" w:cs="Tahoma"/>
          <w:sz w:val="24"/>
          <w:sz w:val="24"/>
          <w:szCs w:val="24"/>
          <w:rtl w:val="true"/>
        </w:rPr>
        <w:t>הילד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ו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בוגר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</w:rPr>
        <w:t>לרוב י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ף יותר משתי ישו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כל אחד גיל שו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רגון אגו שו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נגנוני הגנה שונים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וחות שונ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זיכרונות שונ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פיסות עולם שונ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דיסוציאציה מעצם טבעה נמצאת זמינה ברמה המודע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נותקת אך זמינ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ניגוד ללא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מודע כמו הדחק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בנים אלו לא נמצאים תחת שליטת כוח הרצון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ם מאוד עוצמת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כילים חומרים קשים ויכולים להיכנס לפעולה מייד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טיפו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 אפשר לדעת מה ומתי יקר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פוט המציא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וחן המציאות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ופל תקינ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יבה של ההתעללות מייצרת את המבנים האל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וצר הכרחי של ההתעללות הו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וקפ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ורב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צי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בנים אלו מתפצלים לשמונה הפוזיציות וארבע הפרדיגמות 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וקפן – קורב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מא לא קיימת – ילד מוזנח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ציל – ילד שזקוק להצל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פתה – מפות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פצלות נוספת היא מאמין – מכחיש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לק מההתעללות היא הבלבול וזה נכנס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אופן חזק לטיפו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פתולוגיה נוצרת פעמים רבות בעקבות היעדרות של דמ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ושית שומרת ומתערבת ולא שותקת בזווע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לאו דווקא עקב ההתעללות עצמ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 היה אדם כז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יה כאב וזיכרונות קשים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ך לא טראומה מורכב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לגולו של החלק הדיסוציאטיב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ל אחד מהמבנים הנ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ל הוא דיסוציאטיב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 מעוב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שות רבת עוצמה בל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מהטופל מחובר אליו רגשית באינטגרצ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 מבין את משמעות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לא מל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דע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דרכם של חלקים דיסוציאטיב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כל רגע רק חלק אחד תופס שליט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גדרה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רומברג לבריאות נפשית היא היכולת להחזיק שתי חוויות בו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זמנ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מחזי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הכעס של עצמי על מישהו אחר ובאותו זמן יכול להבין גם את הכעס של האח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י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עומת עמדה בריאה ז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החלקים הדיסוציאטיביים נכנסים לפעול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ק אחד תופס שליטה והאחרים מושתק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חלקים מתחלפים זה עם ז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שהחלק הדיסוציאטיבי נכנס לפעולה הוא מתקיים לא בנפשו של המטופ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נפשו של המטפ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ן לו קיום אמיתי בנפשו של המטופל כי הוא מאוד גולמי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23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תוך המטופל הוא חסר קיום במובן שאין לו מל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ן לו ש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א מתק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רחב שבין המטפל למטופל בנפשו של המטפל ויכול לחיות רק דרך המטפ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א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המטופל מפעיל את המטפ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חלק יכול – </w:t>
      </w:r>
      <w:r>
        <w:rPr>
          <w:rFonts w:cs="Tahoma" w:ascii="Tahoma" w:hAnsi="Tahoma"/>
          <w:sz w:val="24"/>
          <w:szCs w:val="24"/>
        </w:rPr>
        <w:t>enactment</w:t>
      </w:r>
      <w:r>
        <w:rPr>
          <w:rFonts w:cs="Tahoma" w:ascii="Tahoma" w:hAnsi="Tahoma"/>
          <w:sz w:val="24"/>
          <w:szCs w:val="24"/>
          <w:rtl w:val="true"/>
        </w:rPr>
        <w:t xml:space="preserve"> – </w:t>
      </w:r>
      <w:r>
        <w:rPr>
          <w:rFonts w:ascii="Tahoma" w:hAnsi="Tahoma" w:cs="Tahoma"/>
          <w:sz w:val="24"/>
          <w:sz w:val="24"/>
          <w:szCs w:val="24"/>
          <w:rtl w:val="true"/>
        </w:rPr>
        <w:t>יכול לחיות דרך הפעל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תקיים רק דרך קש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ן לו קיום עצמאי אצל המטופ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טפל יש הרגשה שיש ישות שאין לה שם שפועלת עלי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הו כוח מאוד עוצמתי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מהדהד ומזעזע חלקים בנפשו של המטפ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הרגשה היא הדהוד של החלק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טראומטיים של המטפל עצמ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עיתים אלו חלקים דיסוציאטיביים של המטפ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לק הזוועתי של המטופל מפעיל חלק זוועתי של המטפ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ניהם ללא מל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ופל למעשה בוד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אם אתה כמטפל יכול ללכת לאיזורי הזוועה שלך למעני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ם החלק הזוועתי שאני עוררתי בך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כדי להתקדם בטיפו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טפל צריך ללכת למקומות הנוראיים והלא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מוכרים של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דיבור של המטפל צריך להיות על החלקים הדיסוציאטיב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לא מעובדים שלו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חרת זוהי אמירה טכנ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פל צריך להגיע באופן אחר למפגש עם המטופ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דבר פוזיציה מול פוזיצי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אופן חוויתי ולא חינוכי או טכנ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מירה</w:t>
      </w:r>
      <w:r>
        <w:rPr>
          <w:rFonts w:cs="Tahoma" w:ascii="Tahoma" w:hAnsi="Tahoma"/>
          <w:sz w:val="24"/>
          <w:szCs w:val="24"/>
          <w:rtl w:val="true"/>
        </w:rPr>
        <w:t>, "</w:t>
      </w:r>
      <w:r>
        <w:rPr>
          <w:rFonts w:ascii="Tahoma" w:hAnsi="Tahoma" w:cs="Tahoma"/>
          <w:sz w:val="24"/>
          <w:sz w:val="24"/>
          <w:szCs w:val="24"/>
          <w:rtl w:val="true"/>
        </w:rPr>
        <w:t>זה אתה ולא אני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היא אמיר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מאפיינת את ההתעללות</w:t>
      </w:r>
      <w:r>
        <w:rPr>
          <w:rFonts w:cs="Tahoma" w:ascii="Tahoma" w:hAnsi="Tahoma"/>
          <w:sz w:val="24"/>
          <w:szCs w:val="24"/>
          <w:rtl w:val="true"/>
        </w:rPr>
        <w:t>, "</w:t>
      </w:r>
      <w:r>
        <w:rPr>
          <w:rFonts w:ascii="Tahoma" w:hAnsi="Tahoma" w:cs="Tahoma"/>
          <w:sz w:val="24"/>
          <w:sz w:val="24"/>
          <w:szCs w:val="24"/>
          <w:rtl w:val="true"/>
        </w:rPr>
        <w:t>אתה המצאת</w:t>
      </w:r>
      <w:r>
        <w:rPr>
          <w:rFonts w:cs="Tahoma" w:ascii="Tahoma" w:hAnsi="Tahoma"/>
          <w:sz w:val="24"/>
          <w:szCs w:val="24"/>
          <w:rtl w:val="true"/>
        </w:rPr>
        <w:t>", "</w:t>
      </w:r>
      <w:r>
        <w:rPr>
          <w:rFonts w:ascii="Tahoma" w:hAnsi="Tahoma" w:cs="Tahoma"/>
          <w:sz w:val="24"/>
          <w:sz w:val="24"/>
          <w:szCs w:val="24"/>
          <w:rtl w:val="true"/>
        </w:rPr>
        <w:t>אתה הפתיין</w:t>
      </w:r>
      <w:r>
        <w:rPr>
          <w:rFonts w:cs="Tahoma" w:ascii="Tahoma" w:hAnsi="Tahoma"/>
          <w:sz w:val="24"/>
          <w:szCs w:val="24"/>
          <w:rtl w:val="true"/>
        </w:rPr>
        <w:t>", "</w:t>
      </w:r>
      <w:r>
        <w:rPr>
          <w:rFonts w:ascii="Tahoma" w:hAnsi="Tahoma" w:cs="Tahoma"/>
          <w:sz w:val="24"/>
          <w:sz w:val="24"/>
          <w:szCs w:val="24"/>
          <w:rtl w:val="true"/>
        </w:rPr>
        <w:t>אתה התנגדת 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סדר ולכן קרה כך וכך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</w:rPr>
        <w:t>ולכ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טיפול צריך להיזהר מאמירה דו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 האחר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 המטפ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 אצל המטפל הופע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וחז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י האחריות שלו למה שקור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טיפו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מפט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גבול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המטפל מוציא את עצמו מהעניין לא מספיק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והי עבודה קשה ותובענית ופעמים רבות המטפל נצמד לעמדת המצי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והי עמ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וח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טוחה ומתגמל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עקרה אם נשארים בה כל הזמ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נועה בין העמד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אפשרת מפגש עם שני איזורים מאוד קש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רבים מהמטופלים לא יודעים לגמר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 הם עבר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 כולם יודעים שעברו התעלל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דרך שדרכה הדברים יעלו הי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רך העמדות האל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דאי שהמטופל הוא זה שידב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מטפל לא יגיד לו שעבר גילו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ר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 יספר לו מה קרה ל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סוגסטיה של המטפל היא רבת עוצ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שו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יזהר ממתן כותר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ופל לא יודע מה קרה שם באמ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ך גם המטפ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שוב לא לשתוק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וו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שאול ולחקו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בל לא לתת כותר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ודעות להתעלל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זיכרו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מתחילים לעל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זהו תהליך מאוד קשה ומשבר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עס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סכו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רד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גרסי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יאוש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לו חוויות קשות למטפל ולמטופ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טופל יש פנטזיה שברגע שהסיפור יתגלה ומישהו יהיה מוכן לשמו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היה תיק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ה שקרה וילדותם האבודה תשוקם ותוחזר לה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יזור הקשה השנ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ציאות שבה אי אפשר לעשות זא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שהמטופל מבין את האובדן הוא נכנס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שבר מאוד קש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זע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עס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יאו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יכא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בד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וקפנות כלפי עצמו כלפ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פל כלפי הסביב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ד לנקודה זו המטופל לא באמת התאב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אח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הדיסוציאציה לא מאפשרת פרי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ל החלקים עדיין קיימים במנותק זה מז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ילד יש פנטזיות עוצמתיות ששומרות עלי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שמהטופל מבין שהוא צריך לספר א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2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יפור של הילד הפגוע לא בכדי להשיב את ילדותו האבודה אלא בכדי שהוא יו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תאבל עליו – זה קושי גדול</w:t>
      </w:r>
      <w:r>
        <w:rPr>
          <w:rFonts w:cs="Tahoma" w:ascii="Tahoma" w:hAnsi="Tahoma"/>
          <w:sz w:val="24"/>
          <w:szCs w:val="24"/>
          <w:rtl w:val="true"/>
        </w:rPr>
        <w:t>. "</w:t>
      </w:r>
      <w:r>
        <w:rPr>
          <w:rFonts w:ascii="Tahoma" w:hAnsi="Tahoma" w:cs="Tahoma"/>
          <w:sz w:val="24"/>
          <w:sz w:val="24"/>
          <w:szCs w:val="24"/>
          <w:rtl w:val="true"/>
        </w:rPr>
        <w:t>אם מה שעברתי לא מגיע ל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עולם צריך לתק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ם העולם לא יכול לתק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נראה שזה באמת מגיע לי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וד הוא חלק משמעותי מההתעלל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סוד נשמר על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יד לחץ מאסיב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רו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שהמטופל מגיע לטיפו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לא פותח בחוויות האל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אחר ולמד שעל זה 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דבר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א לא מספר בקל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בדרך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כלל אם לא שואלים הוא לא מספ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שנ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טופלים שלא יספרו גם אם ישאלו אות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ך שואלים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במקרה של חשד לפגיע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ינית</w:t>
      </w:r>
      <w:r>
        <w:rPr>
          <w:rFonts w:cs="Tahoma" w:ascii="Tahoma" w:hAnsi="Tahoma"/>
          <w:sz w:val="24"/>
          <w:szCs w:val="24"/>
          <w:rtl w:val="true"/>
        </w:rPr>
        <w:t>, "</w:t>
      </w:r>
      <w:r>
        <w:rPr>
          <w:rFonts w:ascii="Tahoma" w:hAnsi="Tahoma" w:cs="Tahoma"/>
          <w:sz w:val="24"/>
          <w:sz w:val="24"/>
          <w:szCs w:val="24"/>
          <w:rtl w:val="true"/>
        </w:rPr>
        <w:t>האם עברת חוויות מיניות לא נעימות כילד או כנער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</w:rPr>
        <w:t>גם אם המטופל 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ספ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מקבל מסר שהמטפל מוכן ומודע ולא מוות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פעמ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טופל אומ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שפת הגוף שלו משדרת משהו אח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ם למטפל יש התנגדויות לשמוע את הסיפו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שש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יקורת המציאות – המטופל אינו פסיכוט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בל הוא לא בטוח בידיעה של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א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רה או לא קר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ו חוויה בסיסית בהתעלל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קפי פאניק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יסוציאציו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לאש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בקים והתנתקויות מהגוף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ל אלו חוויות מבלבלות ומערער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פעמים א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אמינה שקרה לי משהו ולפעמים ל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פעמים אוהבת את התוקף ולפעמים לא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ופלים יכולים לעשות דברים מאוד קשים למטפל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עמדה של המאמ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עמדה של המכחיש מתחלפת בין המטופל למטפ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כול להיות שאחרי הסיפור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המטפל כבר מאמי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טופל אומר שזה היה שקר ושוב מתחרט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נטרפרטציות קלאסיות הן חסרות ערך במקרים אל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ינטרפרטציה הקלאס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מרת שמה שקורה זה רק בראש של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זו הפרשנות שלך ויש יותר מדרך אח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פרש מה קור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ה בדיוק המסר שהועבר אל הקורבן בהתעלל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ה שקור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חד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פוזיצ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זה לא פרשנות אלא קורה באמ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א עיוותי חשיב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 העבר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 פרשנות מסוימת ומוטע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מדה קורבנית – המטופל מכיר את העמדה הז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זהו המקום הבטוח והמוכר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נותן סוג של הבנה וארגון ושליט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שים נכנסים שוב ושוב בחזרה כפיית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קשה להוציא אותם מש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והי עמדה עם כוח ר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פעולה הזו מכשירה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קרקע לתגובת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נגד תוקפנ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 מנת לצאת מהעמדה הקורבנית והדיסוציאטיבית יש לצור שלמות עצמית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25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WHOLENESS PATTERN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ורר הלך רוח רוחני מהורהר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כנס למצב של רווחה ושלמות דרך כוח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ריפוי הקיימים בך של גוף ונפ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מיין מתוך נק</w:t>
      </w:r>
      <w:r>
        <w:rPr>
          <w:rFonts w:cs="Tahoma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</w:rPr>
        <w:t>מבט גוף שלישי בריאות פיזי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דמיין עצמך בריא לחלוטין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ם חשיבה בהירה ונקי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אוזן רגש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קורקע ובעל כוח פיזי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כל ז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גוף שלישי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חן את הסימפטומים שלך והתחושות והשפיטות המקושרו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עבר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וקוס שלך לסימפטומים של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שים לב איפה בגוף את מרגיש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חוש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 שתחושות רגשיות מלוות את המודעות והערנות הז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הה מהם הרגשות והחוו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ד השיפוט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יכנס באופן מלא להלך רוח זה של ערנות ומודעות הזרם אותו בעוצמה לי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מאל והפוך אותו לדמו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עלה את הערנות והמודעות שלך לסימפטומ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רמה מלאה או אינטנסיב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חד עם האספקטים הרגשיים והשיפוט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ה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פשר לרגשות ולייצוגים הללו לזרום לתוך ידך השמאלית בעוד את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ותח את כף ידך ומשאירה פתוח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 לזרימה הזו בכל מערכ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יצוג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פשר לתמונה של הסימפטומים והרגשות ליצור דמות בכף יד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מאל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דה לסימפטומים וברר ועורר כוונות חיוביו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כר תודה לסימפטומ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ך שהתגלו והציעו עצמ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אל את הסימפטומים שלך מה הם מנס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תקשר ל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דוק כוונות חיוביות ומטרות שלה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פתח את מוחך להלך רוח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קט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סיבי וקשו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שים לב מה המסר הפנימי שמתעורר ב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רמז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כאש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 מתקבלות כוונות חיוב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תה עשוי לחוות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וירוס מחשבתי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הנחוו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סימפטומ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מ לבחון זא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חבר לחלק בך שמכיל סימפטומים א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אמירה לסימפטומים שאתה לא בבית עבור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שזה זמנם לעבור הלא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נרגיה טהורה ונקי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 איזשהו חלק ממך מחובר לסימפטומים הו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הפך נוכח ואז ניתן לבדוק כוונות חיוביות שהובילו להלך ז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ל תיבה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חנו נעבוד על כ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דה לסימפטומים וזהה אותם לתקשור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לאחר שזיהית כוונות חיוביו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ודה לסימפטומים על שתיקשרו אית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הה שהם היו מחויבים לכוו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יובית שהחלק המעוגן שלך זיהה וחשף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מקד במרפא הפנימי שלך והאזורים בגוף המחוברים לדמות ותחוש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רפא הפנימי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עבר את הפוקוס שלך לאספקט שלך שרוצה רווח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בריא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ו נקרא לחלק הזה המרפא הפנימי של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 איפה בדיו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גוף חלק זה מורגש ביות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 איך אזור זה מרגיש כאשר החלק הז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וכח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זרם את תחושות המרפא הפנימי שלך ליד ימין ותן לדמות להיווצ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חלקים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גבר והעצם את התחושות שלך של המרפא הפנימי לרמה גבוה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26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 אינטנסיב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פשר לתחושות הללו לזרום לידך הימנ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פשר לדמ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יווצ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דה לחלק על כך שהוא נוכח ומתחבר אליי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מד על הכוונות החיוביות של המרפא הפנימי שלך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שאל את המרפ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נימי שלך מה הכוונות החיוביות שלו עברך עכשי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ורר הלך רוח פתוח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קליט וקבל את המסרים הנגישים לך עכשי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הערך את תקשורת הסימפטומים שלך וכוונות חיוביות שלהם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תכוונ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סימפטומים של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דה להם על תקשור אית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צע הערכה למחויב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ו לכוונות החיוב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</w:t>
      </w:r>
      <w:r>
        <w:rPr>
          <w:rFonts w:cs="Tahoma" w:ascii="Tahoma" w:hAnsi="Tahoma"/>
          <w:sz w:val="24"/>
          <w:szCs w:val="24"/>
          <w:rtl w:val="true"/>
        </w:rPr>
        <w:t xml:space="preserve"> 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זג את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חלק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וך עידוד קבלה הדדית שלהם אחד את השני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דמי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כשיו שדמות הסימפטומים שלך והמרפא הפנימי פונים אחד מול השנ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קש מהם לעורר הלכי רוח של הב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ערכה ולחוות את הערך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לקים האחרים אך מהפרספקטיבה שלה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ודד זאת עד שתחוש ש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לק מקבל את הלך הרוח בעל הכוונות החיוביות של החלק האח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עודד את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לכי הרוח ליצור מערכת יחסים של שיתוף פעולה קאופרטיבי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שירות גרסה רחבה יותר ובשירות הכוונות הנעלות והגבוהות יותר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לקים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עכשיו הסבר להלכי רוח הללו שהם צריכים לעבוד יחד בדרכ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דשות ומשמעותיות על מנת ליצור ערך המייצג את הכוונות הנעל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ה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זור להם לגלות את המשימה המשותפת שלה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רמה רוחנ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ראה כמה זה טוב להיות חלק מצו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בנות אמ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התחיל להבין ולזה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זון מדה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הבא את החלקים להסכים לכך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זהה את היכולות והמשאבים של כל חל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איך הם יכולים לתרום לחז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הבין את החזון הנעלה החיובי של כל חלק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קבל הסכמה אקולוגית תוך הלימה מ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חלקים ליצור יחסי עבודת צו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שר תתמוך בהם בדרכם להשיג את המטרות הפרטיות והקולקטיב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ה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דמיין ויזואלית אנרגיה מרפאת תוך אינטגרציית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חלקים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חזור להל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רוח המהורהר ורוחני שלך וחווה את האנרגיה הזורמת לתוכך שהי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צבע המושלם והאיכותי ליצירת הרמוניה באיזון של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וון את האנרג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ך שהיא אנרגיה מושלמ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וטטת ואיכותית לחוויית הריפוי של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מיין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נרגיות הלא מאוזנות שלך מוכנסות לזרימה הזו ומומרות לאנרגיה יעיל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טהור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פוך את כפות ידיך כך שיהיו אחת מול השנייה ולאט חבר אות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ח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ודד אינטגרציה חיובית של המרפא הפנימי שלך והסימפטומים של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אה אותם מתמזג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טובלים באנרגיות הריפוי ואיזון של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ראה אי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מויות ותמונות חדשות נוצרות מכ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אשר לעצמך את החשיבות של השלמות החדשה הזו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אמור לעצמך שאת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וצר שלמות פנימית אישית כשאתה מחבר חלקים חשובים של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כוונ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ניעים שלך שאומרים לך שזה באמת מה שאתה רוצ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קח זמן לשים ל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27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ך הדבר בהלימה עבור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ך הוא יוצר רמה חדשה של איזון ויישור אמית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יפ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ם משהו לא נמצא בהלימה או באקולוגיה אפשר לחזור שוב משלב </w:t>
      </w:r>
      <w:r>
        <w:rPr>
          <w:rFonts w:cs="Tahoma" w:ascii="Tahoma" w:hAnsi="Tahoma"/>
          <w:sz w:val="24"/>
          <w:szCs w:val="24"/>
        </w:rPr>
        <w:t>3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סוגיות שנשארו לא פתורות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הפוך כל סוגיה לסימפטום לצורך התהלי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הכנס פנימה את האנרגיה החדשה הזו לתוך קו הזמן שלך ולתחילת הייעו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גורל שלך עם האנרגיה הזו וזוז קדימ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עכשיו הבא את התמונה הזו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לקים באינטגרציה לתוך לב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וך כדי שאתה מזהה את האיכות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נרגייה או האורה הנוצרת מחלק חדש ז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ראה זאת כאיכות נוספת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רגיית ריפוי שאתה יכול לנשום פנימה יחד עם האנרגיות המרפא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חרות שאתה חוו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פשר לאנרגיות הללו להחזיר אותך אחורה בזמן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נקודה לפני לידת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ווה את עצמך ברח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חווה את הדינמקות של ק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ורשת שלך שהוביל ללידת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חורה לתחילת הזמן אשר הכילה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יעוד שלך הראשוני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מנקודה ז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פשר לכוחות ועוצמות הייקום לזוז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די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ביאים את האנרגיות המרפאות והמאזנות שלך לאורך הח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ר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ו המורשת של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עד לרגע העכשוו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 איך הכוחות הללו מכניס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רגיה לכוח של מוח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קרינים הלך רוח של ריפוי מל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כולת פיז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הירות מחשבת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וגע ושלווה שממנה אפשר להנו מהח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צפ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עוד גל אנרגיה זה זורם החוצה לתוך עתיד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שתף חוויה זו ומטאפורה שלה עם אחרים שאתה סומך עליהם ובקש מה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שתף חוויה מרפאת שלהם ומטאפורה שלה עמך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קח זמן לשתף חוויות א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ם אחרים אשר אתה יודע שיכולים לדבר איתך על חווית ריפוי ממקו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אוז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קש מהם לשתף אותך במטפורה קצרה שהם מרגישים שמייצג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ווית ריפוי שלהם ועשה אתה אותו דבר עמ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28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ספח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בחונים פסיכיאטר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התנהגות והתגובות הרגשיות הן תוצר של המחשבות האוטומט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הן תוצ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 סכמות בינ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הן תוצר של סכמות בסיס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חשבות אלו וסכמות אלו ה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סקנות שנלמדות כתוצאה מטראומה ולרוב טראומה התייחסות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דוגמ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פרעת אישיות אובססיבית קומפולסיבית מבוססת על ההנחה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אם 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שמור על שליטה מוחלט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היה אסו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יצד אדם מגדיר את הסכמה הזו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מאח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הורה שלו נהג מתוך מחשבה שאסון עלול להתרחש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דוגמא נוספת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פרע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שיות סכיזואידית מבוססת על ההנחה שאם יתקרבו אלי אני אעל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הנח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בנית על רקע מסר ההורי שאין גבול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ן פרט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כדי להבין מה בסיס המצוקה של המטופל ולערוך תוכנית טיפולית חשוב להגי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טראומה ההתייחסותית הראשונ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נוסף חשוב לאבחן אילו הפרעות נוספות עלו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אבחן </w:t>
      </w:r>
      <w:r>
        <w:rPr>
          <w:rFonts w:cs="Tahoma" w:ascii="Tahoma" w:hAnsi="Tahoma"/>
          <w:sz w:val="24"/>
          <w:szCs w:val="24"/>
        </w:rPr>
        <w:t>DSM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על פני השטח בעקבות הטראומ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ל כן חשוב לדעת איך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פרעות אשר עשויות להיגרם כתוצאה לטראו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DSM-IV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בחנות עפ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פרעות אישיות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ציר </w:t>
      </w:r>
      <w:r>
        <w:rPr>
          <w:rFonts w:cs="Tahoma" w:ascii="Tahoma" w:hAnsi="Tahoma"/>
          <w:sz w:val="24"/>
          <w:szCs w:val="24"/>
        </w:rPr>
        <w:t>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CHIZOTYPAL PERS.DIS. 5/9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וסר קשרים חברתיים קרוב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רעיונות יחס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מונות מוזר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פיסות גופניות יוצאות דופ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חשיבה או דיבור מוזרים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ערפו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וסר רצף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רעיונות רדיפ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רדה מתמדת גם בחשיפה חברתית ממושכ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חד מהיפגע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יטוי רגשי שטוח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נהגות מוזר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קצנטר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ריג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ולט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NOID PERS.DIS.4/7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שדנות יתרה חסרת בסיס מציאות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יסוק יתר בחוסר נאמנות של קשרים קרוב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פחד משיתוף קרובים במידע או ברגש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חשש להיפגע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יחוס כוונות רע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איימות או מסויימות לאירועים ניטרליים או לאחר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פירוש מהיר מדי של התקפות כלפי העצמי ומוכנות מיידית לתגוב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29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רעיונות בגידה חסרות שחר כלפי בן הזוג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נטירת טינ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CHIZOID PERS.DIS.4/7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וסר רצון ל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או הנאה מ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קשרים קרובים והעדר ביטויים רגשיים במצב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ברת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חירת עיסוקים ומקצועות הקשורים בבדידות או במגע מועט עם אחר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ניין מיני ירוד או חס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וסר עניין בפעילו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וסר קשרים חברתיים קרובים למעט משפח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דישות לשבחים או ביקור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קור רגש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יחו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יטוי רגשי מצומצ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ושטח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TISOCIAL PERS.DIS. 4/7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נהגות פליל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יסוק בשקרים ורמי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ימפולסיביות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וסר יכולת לתכנן מרא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רגז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וקפ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קוטטות ותקיפות מרוב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עלמות מביטחונו האישי ומביטחונם של אח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וסר אחריות עקב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עדר חרטה ואדישות כלפי פגיעה באחר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RDERLINE PERS. DIS. 5/9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אמצים קיצוניים להימנע מנטישה אמיתית או מדו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קשרים לא יציבים ואינטנסיביים עם תנודות קיצוניות בין אידיאליזצ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דבלואצ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פרעת זהות ניכר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ימוי עצמי ותחושת עצמי מעורפלים ומתנדנד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ימפולסיביות נרחבת לפחות ב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תחומ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כספ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י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ימוש בחומר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תנהגות אובדנית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איומ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חו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גיעה עצמ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וסר יציבות רגש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קופות דיכאוניות או חרדות בנות שעות עוד ימ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חושת ריק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פרצויות כעס קיצוני ותוקפנות מוגזמים ובלתי נשלט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גובות פראנויאידיות או דיסוציאטיביות קשות למצבי לחץ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ISTRIONIC PERS.DIS. 5/8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 נוחות במצבים של העדר מרכז ההתעניי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פיתוי ופרובוקציה מינית תכופ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3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יטוי רגש שטחיים ומתנדנדים במהיר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שיכת תשומת לב מתמדת באמצעות הופעה חיצונ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סגנון דיבור אספרסיוניסט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סר פרט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לישא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רמטיזציה עצמ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יאטרל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גזמה בביטוי ריגש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ושפעות בולטת מאחרים ומסיטואציה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סוגסטיביליות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דימוי מוגזם ולא מציאותי של קירבה לאחרים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פמיליאריות יתר 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RCISSISTIC PERS.DIS.5/9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חושת גדלות של חשיבות עצמ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יסוק בפנטזיות הצלחה בלתי מוגבל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וח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בריק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ופי ואהב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דיאל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מונה ב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מיוחדות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המחייבת קשר או הבנה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אנשים חשוב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רישות לתשומת לב מוגזמ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תחושת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זכאות</w:t>
      </w:r>
      <w:r>
        <w:rPr>
          <w:rFonts w:cs="Tahoma" w:ascii="Tahoma" w:hAnsi="Tahoma"/>
          <w:sz w:val="24"/>
          <w:szCs w:val="24"/>
          <w:rtl w:val="true"/>
        </w:rPr>
        <w:t xml:space="preserve">" , </w:t>
      </w:r>
      <w:r>
        <w:rPr>
          <w:rFonts w:ascii="Tahoma" w:hAnsi="Tahoma" w:cs="Tahoma"/>
          <w:sz w:val="24"/>
          <w:sz w:val="24"/>
          <w:szCs w:val="24"/>
          <w:rtl w:val="true"/>
        </w:rPr>
        <w:t>ציפיות גבוהות ודרישות מוגזמות לציות אוטומט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עיוור מאחר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>. "</w:t>
      </w:r>
      <w:r>
        <w:rPr>
          <w:rFonts w:ascii="Tahoma" w:hAnsi="Tahoma" w:cs="Tahoma"/>
          <w:sz w:val="24"/>
          <w:sz w:val="24"/>
          <w:szCs w:val="24"/>
          <w:rtl w:val="true"/>
        </w:rPr>
        <w:t>ניצול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אחרים להשגת מטר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וסר אמפתיה ורצון להכיר ולהזדהות עם רגשות או צרכים של אח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קינאה מתמדת ותחרותיות מוגזמת כלפי אח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אמונה בקנאת אחר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חצנות והתנשא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OIDANT PERS.DIS. 4/7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ימנעות מעיסוקים הקשורים במגעים עם אנש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ימנעות מקשר או מגע עם אנשים אלא בתנאים מוקדמים מסויימ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כבות ביחסים קרובים עקב פחד מבוש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זלזו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וז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יסוק יתר בחששות מדחייה או מביקורתיות בנסיבות חברת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כבות ביצירה והתחלה של יחסים חדשים עקב רגשי נחית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ימוי עצמי ירוד במישור החברת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חושות נחיתות וזלזול עצמ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 נכונות להסתכן או לעסוק בפעילות חדשה עקב פחד ממבוכ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PENDENT PERS. DIS. 5/8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קושי בהחלטות יום יומיות ללא תמיכה או ייעוץ מאח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טלת אחריות על אחרים בקשר לתחומים חשובים בח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ימנעות מלחלוק על דעת אחרים בקשר לתחומים חשובים בח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קושי ביזימת פרוייקטים עצמא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יסוק במאמצים ניכרים לקבלת הז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מיכה מאחר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 נעימות במצבי בדידות עקב פחד מאין אונות ודאגה לעצמי ללא עזר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חר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יפוש מתמיד אחר קשר עם דמות חזקה ותומכ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31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יסוק לא מציאותי בפחדי נטישה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</w:rPr>
        <w:t>OBSESIVE-COMPALSIVE PERS.DIS4/8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יסוק יתר בפרט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וק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שימ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סדר ארגון עד כדי אובדן העיק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פרפקציוניזם עד אובדן יכולת להשלים משימ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מכרות לעבודה על חשבון פעולות פנא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צפוניות ית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שיחות בשיפוט מוסרי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ערכ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גירת חפצים חסרי ערך מעש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וסר יכולת לבזר סמכויות לאחרים מחשש לחוסר שלמ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קמצ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עקשנות ונוקשו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בגישה ובחשיב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MATURE PERS.DIS. NON DSM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 התאמה בין גיל לבין התפתחות פסיכולוגי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עדר מודעות עצמ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 יציבות רגש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חושת אחריות לקויה או חסר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מונת המציאות מעוותת או מוגבל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עדר מטרות החיים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אהב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שכ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ריירה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גרות נפשית לקוי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גרות אינטלקטואלית לקו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ליטה עצמית לקו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בגרות ערכית ואתית לקו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בחנות ציר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פרופי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JUSTMENT DISORDER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פתחות סימפטומים התנהגותיים או רגשיים בתגובה לגורם לחץ מזוה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והנמשכים לפחות לאורך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חודש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סימפטומים מתבטאים לפחות באחד מן האופנים הבא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צוק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מעותית מהמצופה בהתייחס לגורם הלחץ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פגיעה בתפקוד החברתי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עסוקתי או הלימוד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NERALIZED ANXIETY DISORDER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לפחות במשך </w:t>
      </w: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חודשים יותר ימים של דאגה מאשר ימים בלי דאג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דאגה קש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שליט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נוסף </w:t>
      </w:r>
      <w:r>
        <w:rPr>
          <w:rFonts w:cs="Tahoma" w:ascii="Tahoma" w:hAnsi="Tahoma"/>
          <w:sz w:val="24"/>
          <w:szCs w:val="24"/>
        </w:rPr>
        <w:t>3.6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הסימפטומי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וסר מנוחה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פקיעת עצבים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סף התמוטט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3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עייפות בקל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קושי בריכוז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מח נאט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רגז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תח שרי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פרעות שי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CIAL PHOBIA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פחד ניכר וממושך ממצבים חברתיים שבהם האדם חשוף לזרים או למבט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וח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שיפה לחברה או לסיטואציה ביצועית כמעט תמיד מעוררת תגובת חר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ידית או אף להתקף פאניק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דם מודע לעובדה שהפחד שלו מופרז וחסר היגי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דם נמנע מהסיטואציה החברתית או הביצוע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מפתח חרדה 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צוקה רבה בעת ההיחשפות ל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הימנעות או ציפייה לסיטואצ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החרדה שבזמן הסיטואציה מפריע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אופן משמעותי על שגרתו של האד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ל תפקודו בעבודה או על חי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ברה של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JOR DEPRESSIVE DISORDER 5/9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מישה או יותר מהסימפטומים הבאים במשך שבועיים רצופ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לפחות אח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ם הוא מצב רוח ירוד או חוסר עניין והנא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צב רוח מדוכא מרבית שעות היו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מעט בכל יו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וסר עניין והנאה כמעט בכל פעילות לאורך היו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מעט כל יו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ובדן או העלאה לא מכוונים במשק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תיאבון מוגבר או מופחת החל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מעט כל יו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ינסומניה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ובדן שעות שינה 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ו היפרסומניה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עודף שינה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המופיע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מעט כל יו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נועתיות מוגברת או איטיות יתר המופיעים כמעט כל יו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ייפות או חוסר אנרגיה כמעט בכל יו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חושת חוסר ערך או אש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מרבית הימ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וסר יכולת להתרכז או לחשוב בבהיר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חשבות נשנות על מו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ל התאבדות או ניסיון התאבד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SESSIVE COMPALSIVE DIS. 3/3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תקיימות אובססיות או קומפולסיות אשר מוגדרות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פ הקריטריונים הבאי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בססיו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33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חשב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חפים או דימויים חוזרים הנחווים כפולשניים ויצרים מצוקה 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רד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מחשבות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דחפים או הדימויים אינם דאגות פשוטות של חיי היום יו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שנו ניסיון לנטרל את המחשבות הנ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ל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פעולה או מחשב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שנה הכרה בכך שהמחשבות הנן מחשבותיו של האדם עצמו ולא של גור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ח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ומפולסיו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תקיימות התנהגויות חוזרות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רחיצ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סידו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דיקה וכד</w:t>
      </w:r>
      <w:r>
        <w:rPr>
          <w:rFonts w:cs="Tahoma" w:ascii="Tahoma" w:hAnsi="Tahoma"/>
          <w:sz w:val="24"/>
          <w:szCs w:val="24"/>
          <w:rtl w:val="true"/>
        </w:rPr>
        <w:t xml:space="preserve">') </w:t>
      </w:r>
      <w:r>
        <w:rPr>
          <w:rFonts w:ascii="Tahoma" w:hAnsi="Tahoma" w:cs="Tahoma"/>
          <w:sz w:val="24"/>
          <w:sz w:val="24"/>
          <w:szCs w:val="24"/>
          <w:rtl w:val="true"/>
        </w:rPr>
        <w:t>או פעול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חשבתיות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תפי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ספירה וכד</w:t>
      </w:r>
      <w:r>
        <w:rPr>
          <w:rFonts w:cs="Tahoma" w:ascii="Tahoma" w:hAnsi="Tahoma"/>
          <w:sz w:val="24"/>
          <w:szCs w:val="24"/>
          <w:rtl w:val="true"/>
        </w:rPr>
        <w:t xml:space="preserve">') </w:t>
      </w:r>
      <w:r>
        <w:rPr>
          <w:rFonts w:ascii="Tahoma" w:hAnsi="Tahoma" w:cs="Tahoma"/>
          <w:sz w:val="24"/>
          <w:sz w:val="24"/>
          <w:szCs w:val="24"/>
          <w:rtl w:val="true"/>
        </w:rPr>
        <w:t>שהסובל מהאובססיות חש שהוא חיי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בצע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טקסים נועדו ליצור הק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שכך מצוקה או למנוע אסון כלשה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שלב מסויים מזהה האדם כי אין היגיון במחשבותיו או במעשי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למעט ילדים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אובססיות או הקומפולסיות צורכות זמן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לפחות יותר משעה ביום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 מפריעות לשגרת הח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34</w:t>
      </w:r>
    </w:p>
    <w:p>
      <w:pPr>
        <w:pStyle w:val="Style17"/>
        <w:jc w:val="lef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מדד החרדה של המילטון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זהו סולם מדרוג שפותח לצורך כימות חומרת התסמינים החרדת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עיתים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קרובות נעשה שימוש במדד זה בהערכת טיפול תרופת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נו מורכב מ </w:t>
      </w:r>
      <w:r>
        <w:rPr>
          <w:rFonts w:cs="Tahoma" w:ascii="Tahoma" w:hAnsi="Tahoma"/>
          <w:sz w:val="24"/>
          <w:szCs w:val="24"/>
        </w:rPr>
        <w:t>1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נושאים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ובכל אחד מהם סדרת סימפטומ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כל נושא מדורג על סולם של </w:t>
      </w: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נקודות</w:t>
      </w: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  <w:rtl w:val="true"/>
        </w:rPr>
        <w:t xml:space="preserve"> (</w:t>
      </w:r>
      <w:r>
        <w:rPr>
          <w:rFonts w:ascii="Tahoma" w:hAnsi="Tahoma" w:cs="Tahoma"/>
          <w:sz w:val="24"/>
          <w:sz w:val="24"/>
          <w:szCs w:val="24"/>
          <w:rtl w:val="true"/>
        </w:rPr>
        <w:t>לא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נמצא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עד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(</w:t>
      </w:r>
      <w:r>
        <w:rPr>
          <w:rFonts w:ascii="Tahoma" w:hAnsi="Tahoma" w:cs="Tahoma"/>
          <w:sz w:val="24"/>
          <w:sz w:val="24"/>
          <w:szCs w:val="24"/>
          <w:rtl w:val="true"/>
        </w:rPr>
        <w:t>קשה</w:t>
      </w:r>
      <w:r>
        <w:rPr>
          <w:rFonts w:cs="Tahoma" w:ascii="Tahoma" w:hAnsi="Tahoma"/>
          <w:sz w:val="24"/>
          <w:szCs w:val="24"/>
          <w:rtl w:val="true"/>
        </w:rPr>
        <w:t>). +</w:t>
      </w:r>
      <w:r>
        <w:rPr>
          <w:rFonts w:cs="Tahoma" w:ascii="Tahoma" w:hAnsi="Tahoma"/>
          <w:sz w:val="24"/>
          <w:szCs w:val="24"/>
        </w:rPr>
        <w:t>18</w:t>
      </w:r>
      <w:r>
        <w:rPr>
          <w:rFonts w:cs="Tahoma" w:ascii="Tahoma" w:hAnsi="Tahoma"/>
          <w:sz w:val="24"/>
          <w:szCs w:val="24"/>
          <w:rtl w:val="true"/>
        </w:rPr>
        <w:t xml:space="preserve"> =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חרדה קלה </w:t>
      </w:r>
      <w:r>
        <w:rPr>
          <w:rFonts w:cs="Tahoma" w:ascii="Tahoma" w:hAnsi="Tahoma"/>
          <w:sz w:val="24"/>
          <w:szCs w:val="24"/>
          <w:rtl w:val="true"/>
        </w:rPr>
        <w:t>+</w:t>
      </w:r>
      <w:r>
        <w:rPr>
          <w:rFonts w:cs="Tahoma" w:ascii="Tahoma" w:hAnsi="Tahoma"/>
          <w:sz w:val="24"/>
          <w:szCs w:val="24"/>
        </w:rPr>
        <w:t>25</w:t>
      </w:r>
      <w:r>
        <w:rPr>
          <w:rFonts w:cs="Tahoma" w:ascii="Tahoma" w:hAnsi="Tahoma"/>
          <w:sz w:val="24"/>
          <w:szCs w:val="24"/>
          <w:rtl w:val="true"/>
        </w:rPr>
        <w:t xml:space="preserve"> =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חרדה מתונה </w:t>
      </w:r>
      <w:r>
        <w:rPr>
          <w:rFonts w:cs="Tahoma" w:ascii="Tahoma" w:hAnsi="Tahoma"/>
          <w:sz w:val="24"/>
          <w:szCs w:val="24"/>
          <w:rtl w:val="true"/>
        </w:rPr>
        <w:t>+</w:t>
      </w:r>
      <w:r>
        <w:rPr>
          <w:rFonts w:cs="Tahoma" w:ascii="Tahoma" w:hAnsi="Tahoma"/>
          <w:sz w:val="24"/>
          <w:szCs w:val="24"/>
        </w:rPr>
        <w:t>30</w:t>
      </w:r>
      <w:r>
        <w:rPr>
          <w:rFonts w:cs="Tahoma" w:ascii="Tahoma" w:hAnsi="Tahoma"/>
          <w:sz w:val="24"/>
          <w:szCs w:val="24"/>
          <w:rtl w:val="true"/>
        </w:rPr>
        <w:t xml:space="preserve"> = </w:t>
      </w:r>
      <w:r>
        <w:rPr>
          <w:rFonts w:ascii="Tahoma" w:hAnsi="Tahoma" w:cs="Tahoma"/>
          <w:sz w:val="24"/>
          <w:sz w:val="24"/>
          <w:szCs w:val="24"/>
          <w:rtl w:val="true"/>
        </w:rPr>
        <w:t>חרדה קשה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צב רוח חר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ודאג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רואה את הרוע מכל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תח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בוה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וכה בקל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חסר מנוח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רועד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פחדים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חוש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ז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להיות לב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חיות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נדודי שי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ושי להירדם או לישון ברצף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סיוטים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כל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יכוז נמו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קשיים בזיכרון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צב רוח מדוכ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ניין יורד בפעילו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קושי ליה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נדודי שינה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לונות גופניו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שרי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אבי שרי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חריקת שיניים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לונות גופניו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חוש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זמזומים באוזנ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טשטוש ראיה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9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סמינים של מערכת הד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ופק מואץ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פיקות ל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כאבים בחז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צבים של תחושת עלפון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תסמינים נשימת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חץ בחז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שתנק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קוצר נשי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תסמינים של מערכת העיכ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קשיי בליע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חילה או הקא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עציר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יבוד משק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נפיחות הבטן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12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תסמינים של מערכת אברי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מי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דירות או דחיפות במתן שת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כאבי וס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ימפוטנציה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13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תסמינים של המערכ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אוטונומ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ובש בפ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סמק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חיוור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זעה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14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  <w:r>
        <w:rPr>
          <w:rFonts w:ascii="Tahoma" w:hAnsi="Tahoma" w:cs="Tahoma"/>
          <w:sz w:val="24"/>
          <w:sz w:val="24"/>
          <w:szCs w:val="24"/>
          <w:rtl w:val="true"/>
        </w:rPr>
        <w:t>התנהגות בעת הראיון –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י שקט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רעי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תנועות קצביות ברגל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35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בוננות עצמית בכעס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רטיס הגנה אישי מפני בטוי לא מבוקר של כעס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ימנים הגופניים שלי ה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_____________________________________________________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_____________________________________________________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_____________________________________________________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_____________________________________________________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________________________________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מדות הסגורות שלי הן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_____________________________________________________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_____________________________________________________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_____________________________________________________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_____________________________________________________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________________________________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בער הרגשי שלי הוא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_____________________________________________________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_____________________________________________________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_____________________________________________________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_____________________________________________________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________________________________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:( </w:t>
      </w:r>
      <w:r>
        <w:rPr>
          <w:rFonts w:ascii="Tahoma" w:hAnsi="Tahoma" w:cs="Tahoma"/>
          <w:sz w:val="24"/>
          <w:sz w:val="24"/>
          <w:szCs w:val="24"/>
          <w:rtl w:val="true"/>
        </w:rPr>
        <w:t>מקומי על גרף הכעס הוא</w:t>
      </w:r>
      <w:r>
        <w:rPr>
          <w:rFonts w:cs="Tahoma" w:ascii="Tahoma" w:hAnsi="Tahoma"/>
          <w:sz w:val="24"/>
          <w:szCs w:val="24"/>
          <w:rtl w:val="true"/>
        </w:rPr>
        <w:t>: (</w:t>
      </w:r>
      <w:r>
        <w:rPr>
          <w:rFonts w:ascii="Tahoma" w:hAnsi="Tahoma" w:cs="Tahoma"/>
          <w:sz w:val="24"/>
          <w:sz w:val="24"/>
          <w:szCs w:val="24"/>
          <w:rtl w:val="true"/>
        </w:rPr>
        <w:t>מ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עד </w:t>
      </w:r>
      <w:r>
        <w:rPr>
          <w:rFonts w:cs="Tahoma" w:ascii="Tahoma" w:hAnsi="Tahoma"/>
          <w:sz w:val="24"/>
          <w:szCs w:val="24"/>
        </w:rPr>
        <w:t>1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_____________________________________________________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_____________________________________________________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_____________________________________________________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_____________________________________________________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________________________________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יטואציות שאני מאבד בהן שליטה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_____________________________________________________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_____________________________________________________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36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_____________________________________________________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37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__________________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אלון לדיכאון על שם ב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ם תארי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שאלון זה קבוצות של משפט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א קרא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י בעיון כל קבוצת משפט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אחר מכן בחר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המשפט מתוך הקבוצה אשר מתאר בצורה בטובה ביותר כיצד הרגשת בשבוע האחר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ולל היו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קף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קיפי בעיגול את המספר שליד המשפט שבחר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א וודא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י שקראת את כל המשפטים בקבוצה לפני שבחרת באחד מה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ני מרגיש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את עצמי עצוב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עצוב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עצוב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כל הזמן ואינני יכול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לצאת מז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כה עצוב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או אומלל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עד כי אינני יכול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לשאת ז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ני מיואש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 במיוחד ביחס לעתי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מיואש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 לגבי העתי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חש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שאין לי למה לצפ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מרגיש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שהעתיד הוא חסר תקווה ושהדברים לא יכולים להשתפ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ני מרגיש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ככשל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מרגיש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שנכשלתי יותר מהאדם הממוצ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הביטי לאחור על חיי כל מה שאני רואה הוא כשלונות רב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מרגיש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שאני כישלון גמור כאד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מפיק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את אותה ההנאה מדב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ני נהנה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ית מדברים כפי שנהנית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ני מקבל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 יותר סיפוק משום דב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בלתי מרוצה או משועמם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 מכל דב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ני חש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אשם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במיוח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חש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אשם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חלק גדול מהזמ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מרגיש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אשם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רוב הזמ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חש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אשם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כל הזמ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ני חש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את עצמי מוענש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מרגיש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שאני עלול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להיענ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צופה להיענ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חש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שאני מוענש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נני מאוכזב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 מעצמ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מאוכזב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 מעצמי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38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נגעל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 מעצמ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שונא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ית את עצמ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ני מרגיש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שאני רע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יותר מאדם אח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ביקורתי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 מאד ביחס לעצמי בשל החולשות והשגיאות של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מאשים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מה את עצמי כל הזמן על חסרונות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מאשים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מה את עצמי על כל דבר רע שקור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ן לי כל מחשבות להרוג את עצמ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ש לי מחשבות להרוג את עצמ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לא אבצע אות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ייתי רוצה להרוג את עצמ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ייתי הורג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 את עצמי אילו היתה לי ההזדמ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ני בוכה יותר מהרגי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בוכה עכשיו יותר מאשר בעב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בוכה כל הזמן עכשי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עבר יכולתי לבכ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לם עתה איני יכול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לבכות אפילו שאני רוצה בכ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לא מרוגז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 עכשיו יותר מאשר בדרך כל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מתרגז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 עתה ביתר קלות מאשר בעב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מרוגז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 כל הזמ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ני מתרגז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 בכלל בשל דברים אשר הרגיזו אותי בעב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א איבדתי עניין באנשים אח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מתעניין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נת עכשיו באנשים פחות מאשר בעב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בדתי את רוב התעניינותי באנש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בדתי כל עניין באנש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מגיע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להחלטות כמו תמי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משתדל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 לדחות החלטות יותר משעשיתי זאת בעב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מתקשה להגיע להחלטות יותר מבעב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ני יכול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להגיע להחלטות בכל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לא מרגיש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שאני נראה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ית גרוע יותר מאשר נראיתי בעב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מודאג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 מכך שאני נראה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ית מבוגר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 מכפי גילי או בלתי מושך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מרגיש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שחלים שינויים בהופעתי ושהם גורמים לי להרגיש בלתי מושך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מרגיש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שאני מכוער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יכול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לעבוד כמו בעב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נדרש ממני מאמץ מיוחד כדי להתחיל לעשות משה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לי לדחוף את עצמי מאד כדי להתחיל לעשות משה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לא מסוגל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 לעבוד כל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ז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יכול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לישון כרגי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ני ישן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טוב כבעב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מתעורר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 בשעה שעתיים מוקדם מהרגיל ומתקשה להירדם שו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מתעורר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 מספר שעות מוקדם יותר מבעבר ואיני יכול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להירדם שו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ז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ני מתעייף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 יותר מהרגי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מתעייף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 ביתר קלות מאשר בעב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מתעייף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 מאי עשית כמעט מאו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עייף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ה מדי מכדי שאוכל לעשות משהו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39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ח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תיאבוני אינו גרוע מהרגיל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יאבוני אינו טוב כפי שה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תיאבוני הרבה יותר גרוע עכשיו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ן לי יותר תיאבון כל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ט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א הפסדתי הרבה ממשקל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ם בכל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חרו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אחרונה הפסדתי למעלה מ </w:t>
      </w:r>
      <w:r>
        <w:rPr>
          <w:rFonts w:cs="Tahoma" w:ascii="Tahoma" w:hAnsi="Tahoma"/>
          <w:sz w:val="24"/>
          <w:szCs w:val="24"/>
        </w:rPr>
        <w:t>2.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ק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ג ממשקל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אחרונה הפסדתי למעלה מ </w:t>
      </w: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ק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ג ממשקל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אחרונה הפסדתי למעלה מ </w:t>
      </w:r>
      <w:r>
        <w:rPr>
          <w:rFonts w:cs="Tahoma" w:ascii="Tahoma" w:hAnsi="Tahoma"/>
          <w:sz w:val="24"/>
          <w:szCs w:val="24"/>
        </w:rPr>
        <w:t>7.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ק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ג ממשקל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י מנסה להוריד ממשקלי במתכוון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אכילה פחותה סמן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ני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כן 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לא מודאג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 מבריאותי יותר מהרגי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מוטרד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 מבעיות גופניות כגון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מיחושים וכאב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יבה לא סדירה 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ציר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מוטרד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 מבעיות גופניות וקשה לי לחשוב על משהו אח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כה מוטרד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 מבעיות גופניות שאני לא מסוגל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 לחשוב על דבר מה אח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א הבחנתי בשינוי כלשהו בהתעניינותי במין לאחרו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פחות מעוניין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 במין כבעב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הרבה פחות מעוניין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ת במין עכשי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בדתי לחלוטין כל עניין במין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4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ציינון הב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ציינון הבק מהווה סיכום של סה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כ התשובות שניתנו על </w:t>
      </w:r>
      <w:r>
        <w:rPr>
          <w:rFonts w:cs="Tahoma" w:ascii="Tahoma" w:hAnsi="Tahoma"/>
          <w:sz w:val="24"/>
          <w:szCs w:val="24"/>
        </w:rPr>
        <w:t>2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שאלות ויכול לנוע מ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עד </w:t>
      </w:r>
      <w:r>
        <w:rPr>
          <w:rFonts w:cs="Tahoma" w:ascii="Tahoma" w:hAnsi="Tahoma"/>
          <w:sz w:val="24"/>
          <w:szCs w:val="24"/>
        </w:rPr>
        <w:t>63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היא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sz w:val="24"/>
          <w:szCs w:val="24"/>
        </w:rPr>
        <w:t>FEELING GOO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חלוקה המקובלת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פ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לוקה נוספת שקיבלנו מחיפה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שר חסרי פריטים יש לסכם את מה שיש ולעשות אקסטרפולציה לציון הכלל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ציון רמת הדיכא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עליות וירידות אלה נחשבות נורמליות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1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פרעות קלות במצב הרוח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11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דיכאון קליני גבולי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17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דיכאון בינוני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21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דיכאון חמור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31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דיכאון קיצוני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41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ציון רמת הדיכא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ין דיכאון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1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רמת דיכאון נמוכה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1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רמת דיכאון בינונית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16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דיכאון חמור – </w:t>
      </w:r>
      <w:r>
        <w:rPr>
          <w:rFonts w:cs="Tahoma" w:ascii="Tahoma" w:hAnsi="Tahoma"/>
          <w:sz w:val="24"/>
          <w:szCs w:val="24"/>
        </w:rPr>
        <w:t>2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41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רוטוקול לטיפול בדיכאון</w:t>
      </w:r>
      <w:r>
        <w:rPr>
          <w:rFonts w:cs="Tahoma" w:ascii="Tahoma" w:hAnsi="Tahoma"/>
          <w:sz w:val="24"/>
          <w:szCs w:val="24"/>
          <w:rtl w:val="true"/>
        </w:rPr>
        <w:t>-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נחת המוצא הי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י הדרך בה אנשים מפרשים אירועי חיים שליל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מלאת תפקיד בחוויית הדיכאו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שים דיכאוניים מחזיקים בסכמ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יליות המתפתחות בילדות המוקדמת וכוללות נושאי אובד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גימו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חייה בין איש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חוסר ער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סכמות אלו הנן התשתית לפגיע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וגניטיבית ודיכאו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מונות מופעלות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אירועי חיים שליליים ונוצר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חשבות אוטומטיות ספציפיות לגבי העצמ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עולם והעתי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נוסף תיאורטיקנים התנהגותיים אמרו שעל מנת להבין את הדיכא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ש לאתר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יזוקים הסביבתיים המשמרים אות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נהגות דיכאונית מתפקדת כאסטרטג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ימנעות מהתמודדות בסביבה המאופיינת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מיעוט חיזוקים חיוביים וריבו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וויות שליל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הימנעות מאפשרת הקלה זמנ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טיפול קוגניטיבי התנהגותי לרב ניתן עד </w:t>
      </w:r>
      <w:r>
        <w:rPr>
          <w:rFonts w:cs="Tahoma" w:ascii="Tahoma" w:hAnsi="Tahoma"/>
          <w:sz w:val="24"/>
          <w:szCs w:val="24"/>
        </w:rPr>
        <w:t>2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פגש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לב ההערכ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תן שאלון הדיכאון של ב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בדיקת אילו סימפטומים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יכאון קיימים ואילו תחומים בחיים נפגעו ועד כמה</w:t>
      </w:r>
      <w:r>
        <w:rPr>
          <w:rFonts w:cs="Tahoma" w:ascii="Tahoma" w:hAnsi="Tahoma"/>
          <w:sz w:val="24"/>
          <w:szCs w:val="24"/>
          <w:rtl w:val="true"/>
        </w:rPr>
        <w:t xml:space="preserve">. ( </w:t>
      </w:r>
      <w:r>
        <w:rPr>
          <w:rFonts w:ascii="Tahoma" w:hAnsi="Tahoma" w:cs="Tahoma"/>
          <w:sz w:val="24"/>
          <w:sz w:val="24"/>
          <w:szCs w:val="24"/>
          <w:rtl w:val="true"/>
        </w:rPr>
        <w:t>עבו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זוג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ברתיים וכו</w:t>
      </w:r>
      <w:r>
        <w:rPr>
          <w:rFonts w:cs="Tahoma" w:ascii="Tahoma" w:hAnsi="Tahoma"/>
          <w:sz w:val="24"/>
          <w:szCs w:val="24"/>
          <w:rtl w:val="true"/>
        </w:rPr>
        <w:t xml:space="preserve">'). 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עד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פגשים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מחשבות אוטומט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הסבר כי הטיפול 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</w:rPr>
        <w:t>CBT 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סבר פסיכו חינוכי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קוגניטיבי התנהגותי יכלול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לב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שלב ההתחלתי מתמק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הפחתת הסימפטומים והתסמינ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טרה היא להחזיר את המטופ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שגרה ופעילות יום יומ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שלב האמצעי מתייחס לשינויים הקוגניטיב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בו לומד המטופל לזהות מחשבות אוטומט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העריך אותן ולבחון דרכ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שיבה חלופ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שלב האחרון מתמקד בשימור השפעות הטיפול ומניע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שנות</w:t>
      </w:r>
      <w:r>
        <w:rPr>
          <w:rFonts w:cs="Tahoma" w:ascii="Tahoma" w:hAnsi="Tahoma"/>
          <w:sz w:val="24"/>
          <w:szCs w:val="24"/>
          <w:rtl w:val="true"/>
        </w:rPr>
        <w:t xml:space="preserve">. ( </w:t>
      </w:r>
      <w:r>
        <w:rPr>
          <w:rFonts w:ascii="Tahoma" w:hAnsi="Tahoma" w:cs="Tahoma"/>
          <w:sz w:val="24"/>
          <w:sz w:val="24"/>
          <w:szCs w:val="24"/>
          <w:rtl w:val="true"/>
        </w:rPr>
        <w:t>מפגש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מפגש הרביעי מלמדים דמיון מודר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רפי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שימ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כווצויות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יימסו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כוונה ליישם תרגול קבוע של תרגילים ספציפ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ש להסבי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כשהגוף רפוי לחלוטין זה בלתי אפשרי להרגיש דיכאון או חרד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המלצ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לתרגל בחדר שקט בלי הפרעה כ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פעמים ביו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נוסף במפגש זה מלמד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טכניקה של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תזמון פעילות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</w:rPr>
        <w:t>מילוי הפעילות העיקרית בכל שעה יאפש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ראות את הפעילות הבסיסית שלכםהשיפור במהלך השבוע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מלא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בלה של תיעוד פעילות במשך שבוע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ש לשים לב ל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יבטים הנא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תועל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4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יד כל פעילות רושמים האם היא גרמה הנאה</w:t>
      </w:r>
      <w:r>
        <w:rPr>
          <w:rFonts w:cs="Tahoma" w:ascii="Tahoma" w:hAnsi="Tahoma"/>
          <w:sz w:val="24"/>
          <w:szCs w:val="24"/>
          <w:rtl w:val="true"/>
        </w:rPr>
        <w:t>=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 מ </w:t>
      </w:r>
      <w:r>
        <w:rPr>
          <w:rFonts w:cs="Tahoma" w:ascii="Tahoma" w:hAnsi="Tahoma"/>
          <w:sz w:val="24"/>
          <w:szCs w:val="24"/>
        </w:rPr>
        <w:t>1-1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תועלת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sz w:val="24"/>
          <w:sz w:val="24"/>
          <w:szCs w:val="24"/>
          <w:rtl w:val="true"/>
        </w:rPr>
        <w:t>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 </w:t>
      </w:r>
      <w:r>
        <w:rPr>
          <w:rFonts w:cs="Tahoma" w:ascii="Tahoma" w:hAnsi="Tahoma"/>
          <w:sz w:val="24"/>
          <w:szCs w:val="24"/>
        </w:rPr>
        <w:t>1-1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ל שבוע צריך להוסיף פעילויות מהנות ובעלות תועל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שם כך צריך ב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ום לזהות בין שעה לשעתיים שאין בהם פעילות הכרח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ותמיד לשים ל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ידת הדיכאו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השבוע השלישי יש להוסיף </w:t>
      </w:r>
      <w:r>
        <w:rPr>
          <w:rFonts w:cs="Tahoma" w:ascii="Tahoma" w:hAnsi="Tahoma"/>
          <w:sz w:val="24"/>
          <w:szCs w:val="24"/>
        </w:rPr>
        <w:t>5-7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פעילויות מה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ומועילות ולרשום מידת הנאה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ועילות מ </w:t>
      </w:r>
      <w:r>
        <w:rPr>
          <w:rFonts w:cs="Tahoma" w:ascii="Tahoma" w:hAnsi="Tahoma"/>
          <w:sz w:val="24"/>
          <w:szCs w:val="24"/>
        </w:rPr>
        <w:t>1-1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ימוד זיהוי מחשבות אוטומט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תן טב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חוז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מחשבות חליפ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פגש חמישי ואיל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פתרון בע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שלב הראשון הוא פירוט הבעיה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שלב השני תיא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טר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שלב השלישי רישום אסטרטגיות חלופיות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השלב הרביעי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וית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עה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יום א ב ג ד ה ו 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-7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-8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-9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-1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-11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-1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-13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-1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-15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-16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-17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-18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8-19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9-2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-21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1-2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2-23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3-2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4-06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43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 אסטרטגיות לא מועילות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שלב חמש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ביצוע האסטרטגיה</w:t>
      </w:r>
      <w:r>
        <w:rPr>
          <w:rFonts w:cs="Tahoma" w:ascii="Tahoma" w:hAnsi="Tahoma"/>
          <w:sz w:val="24"/>
          <w:szCs w:val="24"/>
          <w:rtl w:val="true"/>
        </w:rPr>
        <w:t xml:space="preserve">. ( </w:t>
      </w:r>
      <w:r>
        <w:rPr>
          <w:rFonts w:ascii="Tahoma" w:hAnsi="Tahoma" w:cs="Tahoma"/>
          <w:sz w:val="24"/>
          <w:sz w:val="24"/>
          <w:szCs w:val="24"/>
          <w:rtl w:val="true"/>
        </w:rPr>
        <w:t>הדף שנית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פתרון בעיות</w:t>
      </w:r>
      <w:r>
        <w:rPr>
          <w:rFonts w:cs="Tahoma" w:ascii="Tahoma" w:hAnsi="Tahoma"/>
          <w:sz w:val="24"/>
          <w:szCs w:val="24"/>
          <w:rtl w:val="true"/>
        </w:rPr>
        <w:t>.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ש בתחילה למלא טבלה של רשימת בעיות ומידת עוצמתן לפי תחומים בחיי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ל מפגש אורך כשע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מתנהל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דיקת מצב הרוח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מה שלום המטופ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עבר על שיעורי ב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תקדמות במטר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חשבות אוטמטיות ופתרון בע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תן ש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מפגש הבא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סיכום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שיתוף המונחה בתחושותי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בעיה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מיד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ההפרע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 קלה בינונית משמעות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ריאו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שיי שי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עיות משק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עיות רפוא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ספ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ושי לגמור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וד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ן מקור הכנס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בוע</w:t>
      </w:r>
      <w:r>
        <w:rPr>
          <w:rFonts w:cs="Tahoma" w:ascii="Tahoma" w:hAnsi="Tahoma"/>
          <w:sz w:val="24"/>
          <w:szCs w:val="24"/>
          <w:rtl w:val="true"/>
        </w:rPr>
        <w:t>...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4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בלת באכילה רגשי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אריך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שעה מה אלתי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שתית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כמ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רוע מקדים מחשבות רגש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.05.15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:0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תיתי הפוך גד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אכלתי פיתה של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ם שוקול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בתי עם בן הזוג הוא לא מב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תי</w:t>
      </w:r>
      <w:r>
        <w:rPr>
          <w:rFonts w:cs="Tahoma" w:ascii="Tahoma" w:hAnsi="Tahoma"/>
          <w:sz w:val="24"/>
          <w:szCs w:val="24"/>
          <w:rtl w:val="true"/>
        </w:rPr>
        <w:t xml:space="preserve">... </w:t>
      </w:r>
      <w:r>
        <w:rPr>
          <w:rFonts w:ascii="Tahoma" w:hAnsi="Tahoma" w:cs="Tahoma"/>
          <w:sz w:val="24"/>
          <w:sz w:val="24"/>
          <w:szCs w:val="24"/>
          <w:rtl w:val="true"/>
        </w:rPr>
        <w:t>קשה ל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סביר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צמי</w:t>
      </w:r>
      <w:r>
        <w:rPr>
          <w:rFonts w:cs="Tahoma" w:ascii="Tahoma" w:hAnsi="Tahoma"/>
          <w:sz w:val="24"/>
          <w:szCs w:val="24"/>
          <w:rtl w:val="true"/>
        </w:rPr>
        <w:t>...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ה אני אוכל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הו שישמ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תי</w:t>
      </w:r>
      <w:r>
        <w:rPr>
          <w:rFonts w:cs="Tahoma" w:ascii="Tahoma" w:hAnsi="Tahoma"/>
          <w:sz w:val="24"/>
          <w:szCs w:val="24"/>
          <w:rtl w:val="true"/>
        </w:rPr>
        <w:t xml:space="preserve">... </w:t>
      </w:r>
      <w:r>
        <w:rPr>
          <w:rFonts w:ascii="Tahoma" w:hAnsi="Tahoma" w:cs="Tahoma"/>
          <w:sz w:val="24"/>
          <w:sz w:val="24"/>
          <w:szCs w:val="24"/>
          <w:rtl w:val="true"/>
        </w:rPr>
        <w:t>א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לשת אופ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ש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סכול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וש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צב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45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ישור עמד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ומצא ע״י קוניריי אנדראס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כל מערכת יחסים אנו לוקחים החלטות המכבדות את הצרכים שלנ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רצו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נקודות מבט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כן את הצרכ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רצונות ונקודות המבט של האח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רב המיד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ש בידינו הנו מבולגן ורועש ברמה הלא מודע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בר המקשה על היכולת לפת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צבים ולשקול את כל האספקטים של הבעיה בו זמנ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רך אחת ליצור סדר בבלגן ובכאוס היא לאפשר למידע המועבר מכל עמדה לחז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קור שלו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יישור עמד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נלפ משתמשים הרבה בעמדות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גופים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מצב מאוחד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מופר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את על מנת לאפש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מה שיותר נקודות מבט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איית התמונה השלמה וגמישות מחשבתית בפתר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ע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בעיה מתחילה כשבלי משים העמדות שלנו מתבלגנות וחודרות אח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שני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מדו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מדה ראשונ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מקום ממנו אנו חווים אירוע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סתכלת מהעיניים של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ומע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אוזניים של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יגשת לתפיסות ותחושות של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שנשאר ים בעמדה הזו כל הזמ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היים אגוצנטריים ויהיר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מדה שניי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מסתכלים על האירוע מנקודת מבט של האחר באירו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ך הו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וא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ומע וחש את הדבר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בנת החוויה של האח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שוואה מתוך אמפת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חמל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מישהו כל הזמן בעמדה שנייה הוא תלוי לחלוטין באחר ומבטל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צמ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מדה שלישי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סתכלות מעמדה אובייקטיב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״ צופה מהצד״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אילו שא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ואה סרט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י הפרפר על הקיר</w:t>
      </w:r>
      <w:r>
        <w:rPr>
          <w:rFonts w:cs="Tahoma" w:ascii="Tahoma" w:hAnsi="Tahoma"/>
          <w:sz w:val="24"/>
          <w:szCs w:val="24"/>
          <w:rtl w:val="true"/>
        </w:rPr>
        <w:t>...</w:t>
      </w:r>
      <w:r>
        <w:rPr>
          <w:rFonts w:ascii="Tahoma" w:hAnsi="Tahoma" w:cs="Tahoma"/>
          <w:sz w:val="24"/>
          <w:sz w:val="24"/>
          <w:szCs w:val="24"/>
          <w:rtl w:val="true"/>
        </w:rPr>
        <w:t>כשנמצאים כל הזמן רק בעמדה הזו מנותק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קר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כל עמדה יתרונות וחסרונ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ם מתרגלים את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עמדות משמרים יתרו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מכחידים חסרונ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 מנת לתרגל את העמדות באופן נכ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ייבים לשים לב שלכל עמדה יש רק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מידע מהחלקים שלה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 שכמעט תמיד אינו המצב</w:t>
      </w:r>
      <w:r>
        <w:rPr>
          <w:rFonts w:cs="Tahoma" w:ascii="Tahoma" w:hAnsi="Tahoma"/>
          <w:sz w:val="24"/>
          <w:szCs w:val="24"/>
          <w:rtl w:val="true"/>
        </w:rPr>
        <w:t>!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של הרבה פעמים בעמדה ראשונה יכול להיות שיהיו תחושות ורגשות מקול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ישהו אחר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עמדה שנייה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46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עמדה שלישית יכול להיות שתהיה רגש או שפיטה עצמית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השייכים לעמ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ראשונה</w:t>
      </w:r>
      <w:r>
        <w:rPr>
          <w:rFonts w:cs="Tahoma" w:ascii="Tahoma" w:hAnsi="Tahoma"/>
          <w:sz w:val="24"/>
          <w:szCs w:val="24"/>
          <w:rtl w:val="true"/>
        </w:rPr>
        <w:t xml:space="preserve">). </w:t>
      </w:r>
      <w:r>
        <w:rPr>
          <w:rFonts w:ascii="Tahoma" w:hAnsi="Tahoma" w:cs="Tahoma"/>
          <w:sz w:val="24"/>
          <w:sz w:val="24"/>
          <w:szCs w:val="24"/>
          <w:rtl w:val="true"/>
        </w:rPr>
        <w:t>ואז אין אובייקטיב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חוסר סדר זה יוצר בלבול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ישור עמדו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נו תהליך הממקסם את היכולת שלנו להשתמש בכל עמדה ככל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יוצר בהירות על האמת העצמית שלנו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עמדה ראשונה</w:t>
      </w: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</w:rPr>
        <w:t>אמפתיה אל האח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עמדה שנייה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חוכמה אוביייקטיבית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עמדה שלישית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ו מבצעים זאת ע״י מתן אישור לאספקטים השונים בחוויה שלנו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מה שאנחנ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ומע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ואים או מרגישים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לקבל את המיקום הנכון והמתאים לה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הו תהלי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בני טהור ללא תוכ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הליך יוצר גבולות ברורים יות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בוד גדול יותר לעצמי ולאח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עצים משאבים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ותר אפשרו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לימה וחוכ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רה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בזמן התהליך תמיד להיות בחדות חושים ולשים לב לשפת הגוף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ראפ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אינטראקצ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הליך יישור עמדו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חר מערכת יחסים מורכבת לעבוד איתה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חר אירוע אשר חווית בה קושי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בינך ובין אדם יחיד נוסף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בה תרצה לה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ותר משאב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תרגול הראשון של התהליך בחר אירוע שהנו אינטנסיבי במי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ונ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חזר את האירוע בדימיון</w:t>
      </w:r>
      <w:r>
        <w:rPr>
          <w:rFonts w:cs="Tahoma" w:ascii="Tahoma" w:hAnsi="Tahoma"/>
          <w:sz w:val="24"/>
          <w:szCs w:val="24"/>
          <w:rtl w:val="true"/>
        </w:rPr>
        <w:t xml:space="preserve">...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 איך אתה תופס את האירוע ואיך אתה מגי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כשי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פני כל שינו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ם לב איפה אתה מדמיין את האדם האח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ילים שאתה אומ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שהאדם הש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מ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כל דיבור פנימי בינך לבין עצמ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אם אתה רואה אותם באופן דומה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שוו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חן עמדה שליש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חן מה אתה רואה מעמדה שליש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ם אתה רואה אותך והאדם השני באירוע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בתוך הזכרון</w:t>
      </w:r>
      <w:r>
        <w:rPr>
          <w:rFonts w:cs="Tahoma" w:ascii="Tahoma" w:hAnsi="Tahoma"/>
          <w:sz w:val="24"/>
          <w:szCs w:val="24"/>
          <w:rtl w:val="true"/>
        </w:rPr>
        <w:t xml:space="preserve">? ( </w:t>
      </w:r>
      <w:r>
        <w:rPr>
          <w:rFonts w:ascii="Tahoma" w:hAnsi="Tahoma" w:cs="Tahoma"/>
          <w:sz w:val="24"/>
          <w:sz w:val="24"/>
          <w:szCs w:val="24"/>
          <w:rtl w:val="true"/>
        </w:rPr>
        <w:t>אם אתה רואה ר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האדם השני צא החוצה צעד אחד כך שתוכל לראות גם אותך וגם אותו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סמן בדיוק איפה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אנשים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אתה והאדם השני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במרחב האישי שלך באופ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דוייק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ם מישהו קרוב יותר אלייך בעמדה השלישית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האם הם עומדים באופ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ימטרי מימנך ומשמאלך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או האם אחד מהם רחוק יותר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47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האם הם בגובה העיניים אחד מהשני או האם אתה מסתכל למעלה או למטה א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חד מהם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צופה האם אתה מסתכל מתוך העיניים שלך או קצת שו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למע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מט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צדדים</w:t>
      </w:r>
      <w:r>
        <w:rPr>
          <w:rFonts w:cs="Tahoma" w:ascii="Tahoma" w:hAnsi="Tahoma"/>
          <w:sz w:val="24"/>
          <w:szCs w:val="24"/>
          <w:rtl w:val="true"/>
        </w:rPr>
        <w:t>..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אר בקצרה עד כמה אתה רואה דברים באופן בהיר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חן מה אתה שומע מעמדה שליש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ולות חיצונ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כצופה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אם אתה שומע את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קולות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של עצמך ושל האחר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איפה כל קול מגיע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פה ״ נקודת ההקשבה״ שלך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האם הקולות נכנסים לתוך האוזניים שלך 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קום אחר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ולות פנימ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צופ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אם יש לך קול פנימי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איפה הקול בוקע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ה הוא אומר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תן דוגמא למשפט או שניים</w:t>
      </w:r>
      <w:r>
        <w:rPr>
          <w:rFonts w:cs="Tahoma" w:ascii="Tahoma" w:hAnsi="Tahoma"/>
          <w:sz w:val="24"/>
          <w:szCs w:val="24"/>
          <w:rtl w:val="true"/>
        </w:rPr>
        <w:t>..</w:t>
      </w:r>
      <w:r>
        <w:rPr>
          <w:rFonts w:ascii="Tahoma" w:hAnsi="Tahoma" w:cs="Tahoma"/>
          <w:sz w:val="24"/>
          <w:sz w:val="24"/>
          <w:szCs w:val="24"/>
          <w:rtl w:val="true"/>
        </w:rPr>
        <w:t>שימו לב באיזה כינויי גוף הו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תמש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הו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י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י</w:t>
      </w:r>
      <w:r>
        <w:rPr>
          <w:rFonts w:cs="Tahoma" w:ascii="Tahoma" w:hAnsi="Tahoma"/>
          <w:sz w:val="24"/>
          <w:szCs w:val="24"/>
          <w:rtl w:val="true"/>
        </w:rPr>
        <w:t>..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 לטונאליות האם היא שלך או של מישהו אחר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ם אתה ער לקולות נוספים מביעים עמדה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אם כן חזור על ה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ז שוב על 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ו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חן מה אתה חש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מרגי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צופה תאר בקצרה את תחושותייך</w:t>
      </w:r>
      <w:r>
        <w:rPr>
          <w:rFonts w:cs="Tahoma" w:ascii="Tahoma" w:hAnsi="Tahoma"/>
          <w:sz w:val="24"/>
          <w:szCs w:val="24"/>
          <w:rtl w:val="true"/>
        </w:rPr>
        <w:t>..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פה הרגשות ממוקמ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האם הם ממורכזים בגוף או האם הם מחוץ למרכז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ם אתה חש שכל התחושות והרגשות הם שלך כצופה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או האם חלק שייכ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ישהו אחר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 איפה מרכז הכובד שלך ממוק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48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ישור עמדה שלישי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בקלות לא בכפי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ישור מרא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ן לעצמך ולאחר לזוז למרחק שווה ממ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זן את האחר לעצמך מצד שמאל וימין למרכז של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ן לאחר ולעצמך להיות בגובה העיניים שלך ואחד של השנ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זמן שאתה צופה בעצמך ובאחר תן לנקודת המבט שלך לזוז ישר לתוך העינ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ישור קול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ולות חיצונ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קשיב לקולות הבוקעים מעצמך והאחר מתוך הפה שלה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ן לנקודת ההקשבה לזוז בדיוק לאוזניים של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ולות פנימיים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צלילים פנימ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ם הקול הוא קול הצופה שלך תן לו לצוף לתוך אזור הקול של עצמך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חז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י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גרון ופה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ואפשר לשינויים ספונטניים לקר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ן לקול הצופה שלך לתאר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ירוע תוך שימוש בכינויי גוך הו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י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הם או שמות האנשים בהם את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צופ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תן דוגמא למשפט או שניים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לצורך בירור נייטרליות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 הקול של מישהו אח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ן לכל אספקט של הקול הזה שהוא שלך באמ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זרום לתוך אזור הקול של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תן לכל אספקט של הקול ששיך לאח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מדה ראשונ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 שנייה לחזור אליהם</w:t>
      </w:r>
      <w:r>
        <w:rPr>
          <w:rFonts w:cs="Tahoma" w:ascii="Tahoma" w:hAnsi="Tahoma"/>
          <w:sz w:val="24"/>
          <w:szCs w:val="24"/>
          <w:rtl w:val="true"/>
        </w:rPr>
        <w:t xml:space="preserve">. ( </w:t>
      </w:r>
      <w:r>
        <w:rPr>
          <w:rFonts w:ascii="Tahoma" w:hAnsi="Tahoma" w:cs="Tahoma"/>
          <w:sz w:val="24"/>
          <w:sz w:val="24"/>
          <w:szCs w:val="24"/>
          <w:rtl w:val="true"/>
        </w:rPr>
        <w:t>אם יש קולות נוספים חזור על צעדים ג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ישור תחושות ורגש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זמן את הלא מודע שלך לאסוף את כל התחושות שזיכ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עמדה ראשונ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נייה או מישהו אחר ותן להם לזרום חזרה למקום השתייכות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 לתחושות ומשאבים של הצופה שבאופן אוטומטי נכנסים לגוף של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רשה לרגשות שלך להתרכז בתוך הגוף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רשה למרכז כובד המשקל שלך להתרכז בגוף של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כללת עמדה שלישי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צופ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49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ם היית רוצה שעמדה שלישית מיושרת זו תהיה זמינה לך באירועים אחרים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אם התשובה ״כן״ המש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ם התשובה ״לא״ עוד לא נעשה יישור מלא ויש לחז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חורה לצעדים ולבדוק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תן ללא מודע שלך לשנן ולזכור את העמדה השלישית הזו של הצופה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ך שהי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היה זמינה לך בקלות מתי שתרצ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אפשר ללא מודע שלך לשים לב מתי ואיפה בעתיד עמדת צופה בהירה זו תה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עילה עבורך כך שתוכל באופן אוטומטי להיכנס לחוויה הזו בכל זמן שתרצ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עתי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זור על כל הצעדי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עמדה ראשונ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עצמי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כשאתה נכנס לתוך הגוף של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ואה רק את האד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נ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ומע את הקולות הפנימיים שלך מתוכך ואת שלו חיצוניים וחש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חושות של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עמדה שניי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חזור לעמדת צופה לאחר שהיית בעמדה שלך ומתוך עמד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צופה היכנס לעמדת האחר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עמדה שנייה על מנת לאסוף מידע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 איך ז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יות האדם השנ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רא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שמוע ולהרגיש את מה שהוא מרגיש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תה יכ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בחור להישאר או לצאת מתוך העמדה הזו מתי שאתה רוצ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 איך את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ראה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נשמע מתוך האדם השני</w:t>
      </w:r>
      <w:r>
        <w:rPr>
          <w:rFonts w:cs="Tahoma" w:ascii="Tahoma" w:hAnsi="Tahoma"/>
          <w:sz w:val="24"/>
          <w:szCs w:val="24"/>
          <w:rtl w:val="true"/>
        </w:rPr>
        <w:t xml:space="preserve">. ( </w:t>
      </w:r>
      <w:r>
        <w:rPr>
          <w:rFonts w:ascii="Tahoma" w:hAnsi="Tahoma" w:cs="Tahoma"/>
          <w:sz w:val="24"/>
          <w:sz w:val="24"/>
          <w:szCs w:val="24"/>
          <w:rtl w:val="true"/>
        </w:rPr>
        <w:t>אין צורך ביישור עמדה זו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כללה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זור לעמדה שליש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מתוכה הבא את כל הידע וחוכמה של עמדה שני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שלישית לתוכך בעמדה ראשונה מתוך כבוד עצום אלייך ולאח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תה יכול לבחו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עזוב את החוויה מעמדה ראשונה או שלישית לפי מה שמשאבי יותר עבורך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ם עצמך באירועים נוספים עם האדם הזה ובחן מה קורה כשאתה זז בקלות ב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מד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שאתה חושב על האירועים הללו עכשי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 שונה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ם עצמך האירועים עתידיים עם האדם הזה ובחן מה קורה כשאתה זז בקלות ב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מד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לו שינויים נוצרים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יהול כאב פיז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טרת התהליך היא לשחרר מתחושות כא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יצור תחושת שליטה ע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ופינו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5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חר בכאב אחד הממוקד באזור ספציפי בגוף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וזהה את כל התכו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כאב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חר כאב ספציפי 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גם אם ש עוד מקומות כואבים</w:t>
      </w:r>
      <w:r>
        <w:rPr>
          <w:rFonts w:cs="Tahoma" w:ascii="Tahoma" w:hAnsi="Tahoma"/>
          <w:sz w:val="24"/>
          <w:szCs w:val="24"/>
          <w:rtl w:val="true"/>
        </w:rPr>
        <w:t>(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דוק תת אופנויות קינסטטיות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תחושתיות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נשימה מהיר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ופק מואץ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חוש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חץ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חום או קור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נועתיות של הכאב</w:t>
      </w:r>
      <w:r>
        <w:rPr>
          <w:rFonts w:cs="Tahoma" w:ascii="Tahoma" w:hAnsi="Tahoma"/>
          <w:sz w:val="24"/>
          <w:szCs w:val="24"/>
          <w:rtl w:val="true"/>
        </w:rPr>
        <w:t>,(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0</w:t>
      </w:r>
      <w:r>
        <w:rPr>
          <w:rFonts w:cs="Tahoma" w:ascii="Tahoma" w:hAnsi="Tahoma"/>
          <w:sz w:val="24"/>
          <w:szCs w:val="24"/>
          <w:rtl w:val="true"/>
        </w:rPr>
        <w:t>!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בחן הבדלים קינסטטיים בתת אופנויות בין כאב זה לבין אזור שא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ו כאב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 זכרון ללא כא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חן הבדלים בתתי אופנויות קינסטטיים בין המאפיינים והתכונות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כא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אפיינים ללא כא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משל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נשימה סדיר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ופק איטי וכו</w:t>
      </w:r>
      <w:r>
        <w:rPr>
          <w:rFonts w:cs="Tahoma" w:ascii="Tahoma" w:hAnsi="Tahoma"/>
          <w:sz w:val="24"/>
          <w:szCs w:val="24"/>
          <w:rtl w:val="true"/>
        </w:rPr>
        <w:t>'..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זהה את התת אופנות הקינסטטית המובילה המקשרת בין </w:t>
      </w:r>
      <w:r>
        <w:rPr>
          <w:rFonts w:cs="Tahoma" w:ascii="Tahoma" w:hAnsi="Tahoma"/>
          <w:sz w:val="24"/>
          <w:szCs w:val="24"/>
        </w:rPr>
        <w:t>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יטאצ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חן את התת אופנויות שחווית בכל אחת מ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סיטואצ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ו עם הכאב וז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ל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כא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ם לב מה התת אופנו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מאפיין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תכונה שהכי משותפת ל </w:t>
      </w:r>
      <w:r>
        <w:rPr>
          <w:rFonts w:cs="Tahoma" w:ascii="Tahoma" w:hAnsi="Tahoma"/>
          <w:sz w:val="24"/>
          <w:szCs w:val="24"/>
        </w:rPr>
        <w:t>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יטאציו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 הכי דומה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זה נקרא התת אופנות המניע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שר נישארת יציבה ב </w:t>
      </w:r>
      <w:r>
        <w:rPr>
          <w:rFonts w:cs="Tahoma" w:ascii="Tahoma" w:hAnsi="Tahoma"/>
          <w:sz w:val="24"/>
          <w:szCs w:val="24"/>
        </w:rPr>
        <w:t>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יטואצ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של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נשימה הכי משפיע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הטמפרטור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קצב הדופק וכ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עשה אותו דבר עבור התת אופנויות השמיעתיות והויזואלי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צע אותו דבר כל פעם בנפרד עבור תת אופנות האודיטורית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שמיעת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של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אילו קולות אתה שומע כשאתה מתמקד בכאב</w:t>
      </w:r>
      <w:r>
        <w:rPr>
          <w:rFonts w:cs="Tahoma" w:ascii="Tahoma" w:hAnsi="Tahoma"/>
          <w:sz w:val="24"/>
          <w:szCs w:val="24"/>
          <w:rtl w:val="true"/>
        </w:rPr>
        <w:t xml:space="preserve">? ( </w:t>
      </w:r>
      <w:r>
        <w:rPr>
          <w:rFonts w:ascii="Tahoma" w:hAnsi="Tahoma" w:cs="Tahoma"/>
          <w:sz w:val="24"/>
          <w:sz w:val="24"/>
          <w:szCs w:val="24"/>
          <w:rtl w:val="true"/>
        </w:rPr>
        <w:t>גם דיבור פנימי</w:t>
      </w:r>
      <w:r>
        <w:rPr>
          <w:rFonts w:cs="Tahoma" w:ascii="Tahoma" w:hAnsi="Tahoma"/>
          <w:sz w:val="24"/>
          <w:szCs w:val="24"/>
          <w:rtl w:val="true"/>
        </w:rPr>
        <w:t>)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קול הוא סטיראויופוני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הווליום גבוע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נמוך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ואיך הוא באזור הרגוע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ל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כאב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עכשיו בצעו זאת בתת אופנות הויזואלי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לו מראות יש בכאב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זה תמונה דוממת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או סרט זז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זה בפוקוס 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טושטש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צבעוני או שחור לבן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ב </w:t>
      </w: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 : </w:t>
      </w:r>
      <w:r>
        <w:rPr>
          <w:rFonts w:ascii="Tahoma" w:hAnsi="Tahoma" w:cs="Tahoma"/>
          <w:sz w:val="24"/>
          <w:sz w:val="24"/>
          <w:szCs w:val="24"/>
          <w:rtl w:val="true"/>
        </w:rPr>
        <w:t>עשו מיפוי מפה לפ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ושנו ראשית את האופנות המניעה</w:t>
      </w:r>
      <w:r>
        <w:rPr>
          <w:rFonts w:cs="Tahoma" w:ascii="Tahoma" w:hAnsi="Tahoma"/>
          <w:sz w:val="24"/>
          <w:szCs w:val="24"/>
          <w:rtl w:val="true"/>
        </w:rPr>
        <w:t>-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סיטואציה של הכאב הפיזי נשנה את האופנויות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התכונות לזו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יטואצ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יוב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רגוע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לא כאב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של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אם בכאב אנו רואים דברים בשחור לבן נשנה אותה לצבעונית</w:t>
      </w:r>
      <w:r>
        <w:rPr>
          <w:rFonts w:cs="Tahoma" w:ascii="Tahoma" w:hAnsi="Tahoma"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sz w:val="24"/>
          <w:sz w:val="24"/>
          <w:szCs w:val="24"/>
          <w:rtl w:val="true"/>
        </w:rPr>
        <w:t>א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כא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ו שומעים קולו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נשקיט אות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נשנה תכונה שלה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נשים במקו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אנו אוהבים ומעצים אותנו לסיטואצי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ך התחושה עכשיו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שימו לב לכל שינוי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מהכי קטן להכי גדול</w:t>
      </w:r>
      <w:r>
        <w:rPr>
          <w:rFonts w:cs="Tahoma" w:ascii="Tahoma" w:hAnsi="Tahoma"/>
          <w:sz w:val="24"/>
          <w:szCs w:val="24"/>
          <w:rtl w:val="true"/>
        </w:rPr>
        <w:t xml:space="preserve">... </w:t>
      </w:r>
      <w:r>
        <w:rPr>
          <w:rFonts w:ascii="Tahoma" w:hAnsi="Tahoma" w:cs="Tahoma"/>
          <w:sz w:val="24"/>
          <w:sz w:val="24"/>
          <w:szCs w:val="24"/>
          <w:rtl w:val="true"/>
        </w:rPr>
        <w:t>ומח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עצמכ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פיים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פיזית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51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אופן כללי אנו לוקחים את הגוף שלנו כמובן מאליו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זאת עד שהוא מפסיק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עבו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 חורק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אנו מודעים יותר לגוף שלנו הרגישות שלנו לכאב ולהנא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תתגב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בו בנח על כיסא ובצורה יציב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דיים על הרצפ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דיים רפו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ח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שי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מוקה ועצמו עינ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קחו עוד נשימה עמוקה ותתחילו בסריקה של הגוף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ריקה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נתחיל מאצבעות כפות רגל ימי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ברו אצבע אצב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אחר מכ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עו לכף הרג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עקב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ascii="Tahoma" w:hAnsi="Tahoma" w:cs="Tahoma"/>
          <w:sz w:val="24"/>
          <w:sz w:val="24"/>
          <w:szCs w:val="24"/>
          <w:rtl w:val="true"/>
        </w:rPr>
        <w:t>לקרסו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ועו למעלה בשו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בר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ירך עד המפשע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שימו לב מה התחושות שעולות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איך זרימת הדם בעורקים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איך השרי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עצמו נעים וחש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זרו לאצבעות כף רגל שמאל וסרקו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עברו אצב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צב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לאחר מכן נעו לכף הרגל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עק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קרסו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ועו למעלה בשו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בר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ירך עד המפשעה ושימו לב 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חושות שעולות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איך זרימת הדם בעורקים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איך השרירים והעצמו נע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חש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ועו למעלה לאזור המפסע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בט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טבו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זור הכל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כב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ל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על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זור הריאות והחז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ל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שימו לב לקצב הל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צב ואופן הנשימה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רימת הד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איברים הפנימי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ולאחר מכן אזור הישב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גב תחת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גב עלי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כמו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מוד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ידר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טרפז בצוואר והגרו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לו תחושות עולות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חר מכן רדו לאורך כתף ימי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עבר הזרו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רפ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י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אצבע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עבר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צב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צבע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ה התחושה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הזרימה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השרירים והעצמות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חר מכן רדו לאורך כתף שמאל לעבר הזרו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רפ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י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אצבעו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עבר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צבע אצבע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ה התחושה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הזרימה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השרירים והעצמות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לבסוף הראש והפנים מה התחושה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האם יש טמפרטורה האם הפה קמוץ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פוי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האם אתם נושמים דרך האף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פה שותף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האם העיניים מכווצות א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פויות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צח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נסו להירגע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נשום נשימה עמוק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עכשיו דמיינו שמן השמיים קרן אור מלאת ריפוי והנאה יורדת אליכ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עובר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ראש ליד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חזה ולבט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רגליים וממלאת אתכם בכח ריפוי והנא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בר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בר איבר וסרקו את הגוף לאחר שקרן האור ליטפה כל איבר וריפאה 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ב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ישארו עוד דקה שתיים עם תחושת הריפו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ובקצב שלכם תספרו מ </w:t>
      </w:r>
      <w:r>
        <w:rPr>
          <w:rFonts w:cs="Tahoma" w:ascii="Tahoma" w:hAnsi="Tahoma"/>
          <w:sz w:val="24"/>
          <w:szCs w:val="24"/>
        </w:rPr>
        <w:t>1-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וחזרו לכאן ועכשי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ם שמתם לב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ילו חלקים בגופכם אתם הכי מודעים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לו חלקים בגופכם אינכם מרוצים מהם</w:t>
      </w:r>
      <w:r>
        <w:rPr>
          <w:rFonts w:cs="Tahoma" w:ascii="Tahoma" w:hAnsi="Tahoma"/>
          <w:sz w:val="24"/>
          <w:szCs w:val="24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5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לו חלקים בגופכם אתם אוהבים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מרגישים בנח איתם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הליך זה הוא חלק ממידיטציית ויפאסנ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דיטציה זו ומדיטציות אחר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ף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חקרו במחקרים מבוססיי ראיות והוכחה כעוזרת לשיפור לחץ דם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תמודדות עם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53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ריא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ולי והרמות הלוג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ריאות הנה סוגיה שכל אדם וכל מדינה מתמודדים אית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ולנו רוצים לה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ריא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התגבר על כל המכשול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כמו השיר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להישאר צעירים לנצח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חד עם זאת אנו חיים בעולם מתוע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ודרנ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שר תופעות כגון חול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וס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פקו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רגלים שליליים הנם חלק מהיום יום שלנ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דינת ישראל מתקרבת לארה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ב בהשמנה מורביד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ו מספר אחד בתמותה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מחלה אשר אמורה להיות בשליט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לא לדבר על 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</w:rPr>
        <w:t>OEC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סוכרת בין מדינות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רטן לסוגי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אונות דרכ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לחמות ופיגועים ועו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כן כאשר אנו רוצים להשיג בריאות דבר אשר הנו בהחלט אפשר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ו צריכ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חשוב על השאלות הבאו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הי עבורך המשמעות של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להיות בריא</w:t>
      </w:r>
      <w:r>
        <w:rPr>
          <w:rFonts w:cs="Tahoma" w:ascii="Tahoma" w:hAnsi="Tahoma"/>
          <w:sz w:val="24"/>
          <w:szCs w:val="24"/>
          <w:rtl w:val="true"/>
        </w:rPr>
        <w:t>"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יך היית מגדיר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להיות בריא</w:t>
      </w:r>
      <w:r>
        <w:rPr>
          <w:rFonts w:cs="Tahoma" w:ascii="Tahoma" w:hAnsi="Tahoma"/>
          <w:sz w:val="24"/>
          <w:szCs w:val="24"/>
          <w:rtl w:val="true"/>
        </w:rPr>
        <w:t>"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יך זה מרגיש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ה אתה מסוגל לעשות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יך אתה יודע כאשר אתה בריאים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לו שאלות על ההגדרה האישית שלך של מהי בריא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היות בריא הנו משה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אנו עסוקים בו באופן פעיל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משהו שאנו עוש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ריאות היא שם עצ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עיון סטאט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 יש לכם ייצוג ויזואלי של להיות בריא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ביר להניח שהייצוג הנו בתנוע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סרט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ניגוד לכך כאשר חושבים על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בריאות</w:t>
      </w:r>
      <w:r>
        <w:rPr>
          <w:rFonts w:cs="Tahoma" w:ascii="Tahoma" w:hAnsi="Tahoma"/>
          <w:sz w:val="24"/>
          <w:szCs w:val="24"/>
          <w:rtl w:val="true"/>
        </w:rPr>
        <w:t>"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רב קיימת תמונה דוממ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שר אנו מתמודדים עם בריא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נו צריכים לחשוב על זה כתהליך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משהו שאנ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וצ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צירה איש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שר אדם ברי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מסוגל לנהל את חייו לפי ראות עיניו ברמה האיש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גשית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ברת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רוחנ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היות בריא מרמז על כך שיש לך מטר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ולי ומחל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מעותם אובדן החירות והיכולת להשיג את המטרות הלל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גוף שלנו נמצא באופן מתמיד בתהליך שינו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כל הזמן נו מסתגל מחדש לנסיב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שתנ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ן אדם שמצליח להתחמק לגמרי מחול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בד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אב ודאג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ניתן לחלק תחלואה ל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ושג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חולי ומחל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חלה הנה תהליך פתולוג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מונסטרטיב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ולי הנה חוויה סובייקטיב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חושה שמשהו לא בסד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רגישים את החולי בגופנו אך הוא משפיע על כל תחום בחיינו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עבו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חסים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5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ערך עצמי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אנו עלולים להרגיש חולי ללא כל סיבה נראית לעי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כולל ה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הרופא לא ימצא שום דבר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לא בסדר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יתנו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התחושה הנה אמיתית ביות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פואה מודרנית נוטה להתייחס לכל חולי כאל מחל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חלה הנה מקרה ייחודי ש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ול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א אנו עלולים להזדקק לעזרה רפואית מקצוע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חלות אינן ניתנו לריפו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לא ניוד כוחות הריפוי העצמיים שלנ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פוקרטס לימד ש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להיות בריא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משמעו שהאדם הגיע לרמת הרמוניה הן בתוכ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ן בסביבה של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ישנם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רכים להערכת בריאו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לד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ומוות בילדות 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כות חיים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נמדד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פ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מספר ימי מחלה שנלקחים בתקופת העבודה ג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וחלת הח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ך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לה רחוקים מלהבין אתת המהות של להוביל חיים בריא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בריאות שלך –היא שלך לגמרי</w:t>
      </w:r>
      <w:r>
        <w:rPr>
          <w:rFonts w:cs="Tahoma" w:ascii="Tahoma" w:hAnsi="Tahoma"/>
          <w:sz w:val="24"/>
          <w:szCs w:val="24"/>
          <w:rtl w:val="true"/>
        </w:rPr>
        <w:t xml:space="preserve">! </w:t>
      </w:r>
      <w:r>
        <w:rPr>
          <w:rFonts w:ascii="Tahoma" w:hAnsi="Tahoma" w:cs="Tahoma"/>
          <w:sz w:val="24"/>
          <w:sz w:val="24"/>
          <w:szCs w:val="24"/>
          <w:rtl w:val="true"/>
        </w:rPr>
        <w:t>והיא מושפעת מאלמנטים רב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פרטניים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סיכולוג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ברת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יזיים ותזונתי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ישנן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אלות חשובות הקשורות לסוגיית הבריאו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ל אילו גורמים אתה יכול להשפיע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זה גורם יוביל לשינוי המשמעותי ביותר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וברט דילטס חילק את הגורמים בחיינו לרמות הנוירולוג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ו הרמות הלוגיות </w:t>
      </w:r>
      <w:r>
        <w:rPr>
          <w:rFonts w:cs="Tahoma" w:ascii="Tahoma" w:hAnsi="Tahoma"/>
          <w:sz w:val="24"/>
          <w:szCs w:val="24"/>
          <w:rtl w:val="true"/>
        </w:rPr>
        <w:t>-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פי אופני השליט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אשר מדברים על הרמות הלוגיות בהקשר של בריא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ם לא מהווים רמ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משולש היררכי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לא יותר מגלים הנקשרים יחדי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רמה הראשונ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נה הסביב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אנשים הסובבים אות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גורמים סביבתיים כג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כות האוויר אותו אנו נושמ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אוכל שאנו אוכל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רופות שאנו לוקח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לה נמצאים ברמה הלוגית הז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סביבה החברתית הנה בעלת חשיבות מכרע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רב גורמים אלו אינם בשליטת הפרט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קשרים החברתיים שלנו לעומת זאת הנ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שליטתנו ומשפיעים רבות על הבריאות שלנ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רמה השניי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תנהגו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תנהגות היא מה שאנו עוש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כאן יש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ספקטי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מנעות מהרגלים אשר יפגעו בבריאות שלנ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פיתוח הרגלים המגבירים בריא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בר המוביל אותנ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רמה השלישי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יכולו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יכולות הנם חוזרים על עצמ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עולות קונסיסטנט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הרגל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משל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סיגריה אחת כנראה שלא תרע ל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הרגל עישון מקושר לסיכו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גבר למחלות לב ריא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דיאטה הנה דוגמא נוספ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רמה הזו אנו מתכוונים ל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בשפה הנלפיסטית נקרא אסטרטגי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רגלי חשיבה ותגוב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יש לנו אסטרטג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תמודדות עם דח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נית יחס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כעוס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 אנו בוחרים לאכו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כמה פעילו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55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ופנית לעש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סטרטגיות הנן סדרת מחשב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ומובילות לפעולות ההופכ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רג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רמה הרביעי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אמונות וערכים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להם השפעה עצומה על הבריאות שלנ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מונות הנם העקרונות שמנחים את הפעולות שלנ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ם ובעים איך אנו תופס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עצמנ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ך נגיב לאח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יזו משמעות ניתן לחוויות שלנ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גובת ה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פלסבו</w:t>
      </w:r>
      <w:r>
        <w:rPr>
          <w:rFonts w:cs="Tahoma" w:ascii="Tahoma" w:hAnsi="Tahoma"/>
          <w:sz w:val="24"/>
          <w:szCs w:val="24"/>
          <w:rtl w:val="true"/>
        </w:rPr>
        <w:t>"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ראה שאנו יכולים לרפא את עצמנ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ם נאמין ביעילות התרופה ללא קשר ל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יים בה באמ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שהו מנטלי לחלוטי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אמונה הנו בעל השפעה על הגוף שלנו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הנה אמיתית ונרא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את בנוסף לכך שהמחקר ההתנהגותי מראה שאם נאמי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ש לנו שליטה על התגובות שלנו רמת הדחק יורדת משמעות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נחנו לעיתים קרובו פועלים לפי העיקרון של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אאמין בזה כשאראה את זה</w:t>
      </w:r>
      <w:r>
        <w:rPr>
          <w:rFonts w:cs="Tahoma" w:ascii="Tahoma" w:hAnsi="Tahoma"/>
          <w:sz w:val="24"/>
          <w:szCs w:val="24"/>
          <w:rtl w:val="true"/>
        </w:rPr>
        <w:t>".</w:t>
      </w:r>
      <w:r>
        <w:rPr>
          <w:rFonts w:ascii="Tahoma" w:hAnsi="Tahoma" w:cs="Tahoma"/>
          <w:sz w:val="24"/>
          <w:sz w:val="24"/>
          <w:szCs w:val="24"/>
          <w:rtl w:val="true"/>
        </w:rPr>
        <w:t>א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צערנו כאשר נגיע לשלב שבו נראה את ההשפעות של הרגלים לא בריא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ז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היה כבר מאוחר מדי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אתה תחל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דבר אותו צריך בשביל האמו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יא אותו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בר ממנו רוצים להימנע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רכים הנם מה שחשוב לנ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ותם אנו רודפ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בריא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ווח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ש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יטחון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הב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ם ממגנטים אותנ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ז למה אנחנו עושים את מה שאנו עושים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ערכ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אמונות אינם לוג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 ניתן להחליפם בטיעון מילולי או ויכוח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מרות שאמונ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זות עם הזמ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רמה החמישי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זהו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זהות עצמית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האמונות הבסיסיות והערים שמגדיר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תנו ואת המשימה שלנו בח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פי נקודת המבט שלנ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ם למישהו יש מחל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רונ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ם עלולים לאמץ את הזהות של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חולה</w:t>
      </w:r>
      <w:r>
        <w:rPr>
          <w:rFonts w:cs="Tahoma" w:ascii="Tahoma" w:hAnsi="Tahoma"/>
          <w:sz w:val="24"/>
          <w:szCs w:val="24"/>
          <w:rtl w:val="true"/>
        </w:rPr>
        <w:t>" "</w:t>
      </w:r>
      <w:r>
        <w:rPr>
          <w:rFonts w:ascii="Tahoma" w:hAnsi="Tahoma" w:cs="Tahoma"/>
          <w:sz w:val="24"/>
          <w:sz w:val="24"/>
          <w:szCs w:val="24"/>
          <w:rtl w:val="true"/>
        </w:rPr>
        <w:t>פציינט</w:t>
      </w:r>
      <w:r>
        <w:rPr>
          <w:rFonts w:cs="Tahoma" w:ascii="Tahoma" w:hAnsi="Tahoma"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</w:rPr>
        <w:t>דבר המעכב החל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ולה הנו אדם אשר סובל מחול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ל עוד יחשבו על עצמם כחול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זה בדיוק 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ה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מה שישאר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דם אינו מחלתו או כאב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מרות ששניהם יכולים לה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וצמתיים ומציפים לעית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צד שני הראייה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אני אדם בריא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הנו משפט זה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שר יכול להשפיע מאוד על הבריאו שלנ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רמה השישית והאחרונ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מעבר לזה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קו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וחניו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חיבור שלך ל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מעב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שמעות הייקומ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סיכו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בריאות משפיעה על כל רמה נוירולוג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נה רב מימד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כוללת את 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רמ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ציאת הרמה הנכונה עליה נדרשת עבודה הנה חלק מכריע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שם כך יש קודם לזהות ולהגדיר את הרמות איתם מתמודד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יש לשים ל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ה ברמת הסביב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 ברמת האמו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 ברמת הזהות ומה מעב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שם כך אספר אנקדוטה קצרה</w:t>
      </w: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56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ו גם החולה וגם הרופא אינם </w:t>
      </w:r>
      <w:r>
        <w:rPr>
          <w:rFonts w:cs="Tahoma" w:ascii="Tahoma" w:hAnsi="Tahoma"/>
          <w:sz w:val="24"/>
          <w:szCs w:val="24"/>
          <w:rtl w:val="true"/>
        </w:rPr>
        <w:t>) ,</w:t>
      </w:r>
      <w:r>
        <w:rPr>
          <w:rFonts w:cs="Tahoma" w:ascii="Tahoma" w:hAnsi="Tahoma"/>
          <w:sz w:val="24"/>
          <w:szCs w:val="24"/>
        </w:rPr>
        <w:t>DOUBLE BLIN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חולה אשר משתתף בניסו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ודעים האם התרופה אמיתית או פלסיבו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שואל את הרופא שלו האם התרופ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קיבל השבוע הן אותן סוג תרופות כמו בשבוע שעבר</w:t>
      </w:r>
      <w:r>
        <w:rPr>
          <w:rFonts w:cs="Tahoma" w:ascii="Tahoma" w:hAnsi="Tahoma"/>
          <w:sz w:val="24"/>
          <w:szCs w:val="24"/>
          <w:rtl w:val="true"/>
        </w:rPr>
        <w:t xml:space="preserve">.... </w:t>
      </w:r>
      <w:r>
        <w:rPr>
          <w:rFonts w:ascii="Tahoma" w:hAnsi="Tahoma" w:cs="Tahoma"/>
          <w:sz w:val="24"/>
          <w:sz w:val="24"/>
          <w:szCs w:val="24"/>
          <w:rtl w:val="true"/>
        </w:rPr>
        <w:t>הרופא בטון לא מחיי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ואל אותו למה חשוב לו לדעת</w:t>
      </w:r>
      <w:r>
        <w:rPr>
          <w:rFonts w:cs="Tahoma" w:ascii="Tahoma" w:hAnsi="Tahoma"/>
          <w:sz w:val="24"/>
          <w:szCs w:val="24"/>
          <w:rtl w:val="true"/>
        </w:rPr>
        <w:t xml:space="preserve">... </w:t>
      </w:r>
      <w:r>
        <w:rPr>
          <w:rFonts w:ascii="Tahoma" w:hAnsi="Tahoma" w:cs="Tahoma"/>
          <w:sz w:val="24"/>
          <w:sz w:val="24"/>
          <w:szCs w:val="24"/>
          <w:rtl w:val="true"/>
        </w:rPr>
        <w:t>החולה עונה</w:t>
      </w:r>
      <w:r>
        <w:rPr>
          <w:rFonts w:cs="Tahoma" w:ascii="Tahoma" w:hAnsi="Tahoma"/>
          <w:sz w:val="24"/>
          <w:szCs w:val="24"/>
          <w:rtl w:val="true"/>
        </w:rPr>
        <w:t xml:space="preserve">... </w:t>
      </w:r>
      <w:r>
        <w:rPr>
          <w:rFonts w:ascii="Tahoma" w:hAnsi="Tahoma" w:cs="Tahoma"/>
          <w:sz w:val="24"/>
          <w:sz w:val="24"/>
          <w:szCs w:val="24"/>
          <w:rtl w:val="true"/>
        </w:rPr>
        <w:t>כשהורדתי את המים באסל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רופות של השבוע שעבר שקעו</w:t>
      </w:r>
      <w:r>
        <w:rPr>
          <w:rFonts w:cs="Tahoma" w:ascii="Tahoma" w:hAnsi="Tahoma"/>
          <w:sz w:val="24"/>
          <w:szCs w:val="24"/>
          <w:rtl w:val="true"/>
        </w:rPr>
        <w:t xml:space="preserve">... </w:t>
      </w:r>
      <w:r>
        <w:rPr>
          <w:rFonts w:ascii="Tahoma" w:hAnsi="Tahoma" w:cs="Tahoma"/>
          <w:sz w:val="24"/>
          <w:sz w:val="24"/>
          <w:szCs w:val="24"/>
          <w:rtl w:val="true"/>
        </w:rPr>
        <w:t>ואילו אלו צפו</w:t>
      </w:r>
      <w:r>
        <w:rPr>
          <w:rFonts w:cs="Tahoma" w:ascii="Tahoma" w:hAnsi="Tahoma"/>
          <w:sz w:val="24"/>
          <w:szCs w:val="24"/>
          <w:rtl w:val="true"/>
        </w:rPr>
        <w:t>....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פה שאדם משתמש בה מראה מאיזו רמה הוא מגיע ומבטא בכך גם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מונות שלו שיכתיבו את מעשי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דוגמה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יהוי בשפה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הות</w:t>
      </w:r>
      <w:r>
        <w:rPr>
          <w:rFonts w:cs="Tahoma" w:ascii="Tahoma" w:hAnsi="Tahoma"/>
          <w:sz w:val="24"/>
          <w:szCs w:val="24"/>
          <w:rtl w:val="true"/>
        </w:rPr>
        <w:t xml:space="preserve">: " </w:t>
      </w:r>
      <w:r>
        <w:rPr>
          <w:rFonts w:ascii="Tahoma" w:hAnsi="Tahoma" w:cs="Tahoma"/>
          <w:sz w:val="24"/>
          <w:sz w:val="24"/>
          <w:szCs w:val="24"/>
          <w:rtl w:val="true"/>
        </w:rPr>
        <w:t>אני מעשן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אני אדם בריא אני ניצול סרט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מונה</w:t>
      </w:r>
      <w:r>
        <w:rPr>
          <w:rFonts w:cs="Tahoma" w:ascii="Tahoma" w:hAnsi="Tahoma"/>
          <w:sz w:val="24"/>
          <w:szCs w:val="24"/>
          <w:rtl w:val="true"/>
        </w:rPr>
        <w:t xml:space="preserve">: " </w:t>
      </w:r>
      <w:r>
        <w:rPr>
          <w:rFonts w:ascii="Tahoma" w:hAnsi="Tahoma" w:cs="Tahoma"/>
          <w:sz w:val="24"/>
          <w:sz w:val="24"/>
          <w:szCs w:val="24"/>
          <w:rtl w:val="true"/>
        </w:rPr>
        <w:t>עישון אינו בריא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להיות ברי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שמעו להנות יות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חי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יתן לרפא סרטן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כולות</w:t>
      </w:r>
      <w:r>
        <w:rPr>
          <w:rFonts w:cs="Tahoma" w:ascii="Tahoma" w:hAnsi="Tahoma"/>
          <w:sz w:val="24"/>
          <w:szCs w:val="24"/>
          <w:rtl w:val="true"/>
        </w:rPr>
        <w:t xml:space="preserve">: " </w:t>
      </w:r>
      <w:r>
        <w:rPr>
          <w:rFonts w:ascii="Tahoma" w:hAnsi="Tahoma" w:cs="Tahoma"/>
          <w:sz w:val="24"/>
          <w:sz w:val="24"/>
          <w:szCs w:val="24"/>
          <w:rtl w:val="true"/>
        </w:rPr>
        <w:t>למדתי אי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כניס לריא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גיל </w:t>
      </w:r>
      <w:r>
        <w:rPr>
          <w:rFonts w:cs="Tahoma" w:ascii="Tahoma" w:hAnsi="Tahoma"/>
          <w:sz w:val="24"/>
          <w:szCs w:val="24"/>
        </w:rPr>
        <w:t>13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י נשאר בריא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ריצת </w:t>
      </w: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ק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מ כ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בוע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י מתמודד טו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ם הכימותרפ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נהגות</w:t>
      </w:r>
      <w:r>
        <w:rPr>
          <w:rFonts w:cs="Tahoma" w:ascii="Tahoma" w:hAnsi="Tahoma"/>
          <w:sz w:val="24"/>
          <w:szCs w:val="24"/>
          <w:rtl w:val="true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ני מעשן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יגריות ליום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לכתי למכון כוש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תאמן אתמ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י רואה מח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ת הרופ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בדיקת מעק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ביבה</w:t>
      </w:r>
      <w:r>
        <w:rPr>
          <w:rFonts w:cs="Tahoma" w:ascii="Tahoma" w:hAnsi="Tahoma"/>
          <w:sz w:val="24"/>
          <w:szCs w:val="24"/>
          <w:rtl w:val="true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</w:rPr>
        <w:t>הרבה מחבר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עשנים גם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צרתי הרב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ברים בחדר כוש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צאתי א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קבוצה תמיכ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אוד יעיל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פה רמה נוירולוגית נוירולוגי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עבר לזה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י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זהות מערכת חיסונ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ה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אמונות מערכת עצבים אוטונומ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ך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מסוגלות חצי מודע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התנהגות פעולות מודע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פה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סביבה רפלקס סנסורי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57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צורך זיהוי הרמות הנוירולוגיות שלכ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יישור קו הבריא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הלן תרגיל יישומי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זכרו בפעם שהרגשתם מאוד בריא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תוך כדי חשוב על השאלות הבאות</w:t>
      </w:r>
      <w:r>
        <w:rPr>
          <w:rFonts w:cs="Tahoma" w:ascii="Tahoma" w:hAnsi="Tahoma"/>
          <w:sz w:val="24"/>
          <w:szCs w:val="24"/>
          <w:rtl w:val="true"/>
        </w:rPr>
        <w:t>..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ביבה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פה היית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לו אנשים נמצאים סביבך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ת הסביבה נראתה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זו עונה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ם יש בזמן מסויים ביום בו אתה מרגיש ממש בריא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לו מערכות יחסים היו חשובות לך אז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נהגו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 עשית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כולו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לו כישורים היו לך אז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 הרגשת שאתה מסוגל לעשות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 הייתה איכות המחשבה שלך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מונו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 האמנת על הבריאות שלך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ם זה היה מצב טבעי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ם זה היה קל או קשה להשגה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מה רצית להיות בריא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 זה השיג עבורך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 היה חשוב לך בלהיות בריא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 היה יכול לעצור אותך מלהיות בריא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הו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58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מו מה זה להיות אדם בריא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הי משימתך בחיים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ך להיות אדם בריא עוזר לך להשיג את המטרה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יך הבריאות מוסיפה לתחושת העצמי שלך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עבר לזה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שוב איך אתה מחובר לכל היצורים החיים האחר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ל מה שאתה מאמין בו הו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עבר לעצמ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חלק מהאנשים זהו התחום הדתי או הרוחנ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ך להיות בריא עוז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ך להתחבר לאח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עוזר לך ללכת מבר לעצמך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אלות אלו יעזרו לכם להיות מודעים לעצמכם הברי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י בריאות עבורכם ואי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השיג אות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לפי איזו רמה לעבוד</w:t>
      </w:r>
      <w:r>
        <w:rPr>
          <w:rFonts w:cs="Tahoma" w:ascii="Tahoma" w:hAnsi="Tahoma"/>
          <w:sz w:val="24"/>
          <w:szCs w:val="24"/>
          <w:rtl w:val="true"/>
        </w:rPr>
        <w:t>....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59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רוטוקול מפגשים מומלץ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כל מפגש </w:t>
      </w:r>
      <w:r>
        <w:rPr>
          <w:rFonts w:cs="Tahoma" w:ascii="Tahoma" w:hAnsi="Tahoma"/>
          <w:sz w:val="24"/>
          <w:szCs w:val="24"/>
        </w:rPr>
        <w:t>9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ק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פגש </w:t>
      </w:r>
      <w:r>
        <w:rPr>
          <w:rFonts w:cs="Tahoma" w:ascii="Tahoma" w:hAnsi="Tahoma"/>
          <w:sz w:val="24"/>
          <w:szCs w:val="24"/>
        </w:rPr>
        <w:t>1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צירת ראפו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ניסה למיינדפולנס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דות חושים והלי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יכרות ראשונ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קע סוציו דמוגרפ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תשאול היסטוריה איש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בנת הבעיה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בחון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סוג חר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טראומה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במידת הצורך ניתן להשתמש בשאלונ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אבחון השונים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פוסט טראומ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רד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דיסאסוציאציה</w:t>
      </w:r>
      <w:r>
        <w:rPr>
          <w:rFonts w:cs="Tahoma" w:ascii="Tahoma" w:hAnsi="Tahoma"/>
          <w:sz w:val="24"/>
          <w:szCs w:val="24"/>
          <w:rtl w:val="true"/>
        </w:rPr>
        <w:t xml:space="preserve">?) </w:t>
      </w:r>
      <w:r>
        <w:rPr>
          <w:rFonts w:ascii="Tahoma" w:hAnsi="Tahoma" w:cs="Tahoma"/>
          <w:sz w:val="24"/>
          <w:sz w:val="24"/>
          <w:szCs w:val="24"/>
          <w:rtl w:val="true"/>
        </w:rPr>
        <w:t>או לשלוח לאבחון עפ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צור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תימה על ויתור סוד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יפולים קודמים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בר פסיכו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חינוכ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ימוד הרפייה</w:t>
      </w:r>
      <w:r>
        <w:rPr>
          <w:rFonts w:cs="Tahoma" w:ascii="Tahoma" w:hAnsi="Tahoma"/>
          <w:sz w:val="24"/>
          <w:szCs w:val="24"/>
          <w:rtl w:val="true"/>
        </w:rPr>
        <w:t xml:space="preserve">, ( </w:t>
      </w:r>
      <w:r>
        <w:rPr>
          <w:rFonts w:ascii="Tahoma" w:hAnsi="Tahoma" w:cs="Tahoma"/>
          <w:sz w:val="24"/>
          <w:sz w:val="24"/>
          <w:szCs w:val="24"/>
          <w:rtl w:val="true"/>
        </w:rPr>
        <w:t>נשימ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גייקובסון דמיון מודרך של מקום בטוח</w:t>
      </w:r>
      <w:r>
        <w:rPr>
          <w:rFonts w:cs="Tahoma" w:ascii="Tahoma" w:hAnsi="Tahoma"/>
          <w:sz w:val="24"/>
          <w:szCs w:val="24"/>
          <w:rtl w:val="true"/>
        </w:rPr>
        <w:t xml:space="preserve">)- </w:t>
      </w:r>
      <w:r>
        <w:rPr>
          <w:rFonts w:ascii="Tahoma" w:hAnsi="Tahoma" w:cs="Tahoma"/>
          <w:sz w:val="24"/>
          <w:sz w:val="24"/>
          <w:szCs w:val="24"/>
          <w:rtl w:val="true"/>
        </w:rPr>
        <w:t>ולתרגל בב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יבור למשא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פגש </w:t>
      </w:r>
      <w:r>
        <w:rPr>
          <w:rFonts w:cs="Tahoma" w:ascii="Tahoma" w:hAnsi="Tahoma"/>
          <w:sz w:val="24"/>
          <w:szCs w:val="24"/>
        </w:rPr>
        <w:t>2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דיקת תירגולי הרפיה בבי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האם עשו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מה חשו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דיוקים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יבור למשא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אלון תוצאה מעצימ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לשים לב לאמונות מגביל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יום ברית טיפולית וסטינג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אורך כל פגיש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מים שע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זרה קצרה על הסבר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סיכו חינוכי ותוכנית טיפולית בגדול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ידת הצורך שאלון בדיקת התנהגויות הרס עצמ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פגש </w:t>
      </w:r>
      <w:r>
        <w:rPr>
          <w:rFonts w:cs="Tahoma" w:ascii="Tahoma" w:hAnsi="Tahoma"/>
          <w:sz w:val="24"/>
          <w:szCs w:val="24"/>
        </w:rPr>
        <w:t>3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צירי אורך ועומק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נארטיב החרדה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טראו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ירור מעמיק יותר של אמונות מגביל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יבור למשאב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משיכים לפי פרוטוקול </w:t>
      </w:r>
      <w:r>
        <w:rPr>
          <w:rFonts w:cs="Tahoma" w:ascii="Tahoma" w:hAnsi="Tahoma"/>
          <w:sz w:val="24"/>
          <w:szCs w:val="24"/>
        </w:rPr>
        <w:t>CBT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חירת פרוטוקול טיפולי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במידה ובחרנו בפרוטוק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כל מפגש מצויין בחוברת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60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NLP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מידה ובחרנו בפרוטוקול משולב או פרוטוקול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לימוד כניסה לעמדות </w:t>
      </w:r>
      <w:r>
        <w:rPr>
          <w:rFonts w:cs="Tahoma" w:ascii="Tahoma" w:hAnsi="Tahoma"/>
          <w:sz w:val="24"/>
          <w:szCs w:val="24"/>
        </w:rPr>
        <w:t>1-5</w:t>
      </w:r>
      <w:r>
        <w:rPr>
          <w:rFonts w:cs="Tahoma" w:ascii="Tahoma" w:hAnsi="Tahoma"/>
          <w:sz w:val="24"/>
          <w:szCs w:val="24"/>
          <w:rtl w:val="true"/>
        </w:rPr>
        <w:t xml:space="preserve"> , </w:t>
      </w:r>
      <w:r>
        <w:rPr>
          <w:rFonts w:ascii="Tahoma" w:hAnsi="Tahoma" w:cs="Tahoma"/>
          <w:sz w:val="24"/>
          <w:sz w:val="24"/>
          <w:szCs w:val="24"/>
          <w:rtl w:val="true"/>
        </w:rPr>
        <w:t>לימוד תתי אופנויו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מצב מצוי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מצב רצו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תרגול עמד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תתי אופנויות לעומק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לוודא כי מצליחים לעשות זא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בודה על פאזה א בפרוטוקול הקולנוע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ואם החלטנו לשלב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לעשות גם רשימ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DS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פגש </w:t>
      </w:r>
      <w:r>
        <w:rPr>
          <w:rFonts w:cs="Tahoma" w:ascii="Tahoma" w:hAnsi="Tahoma"/>
          <w:sz w:val="24"/>
          <w:szCs w:val="24"/>
        </w:rPr>
        <w:t>4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יבור למשא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קוטוקול אנדראס מלא</w:t>
      </w:r>
    </w:p>
    <w:p>
      <w:pPr>
        <w:pStyle w:val="Style17"/>
        <w:jc w:val="left"/>
        <w:rPr/>
      </w:pPr>
      <w:r>
        <w:rPr>
          <w:rFonts w:cs="Tahoma" w:ascii="Tahoma" w:hAnsi="Tahoma"/>
          <w:sz w:val="24"/>
          <w:szCs w:val="24"/>
        </w:rPr>
        <w:t>SUDS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עלייה ברשימת 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תן תרגולי ב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קשבה לסשן המוקלט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פגש </w:t>
      </w:r>
      <w:r>
        <w:rPr>
          <w:rFonts w:cs="Tahoma" w:ascii="Tahoma" w:hAnsi="Tahoma"/>
          <w:sz w:val="24"/>
          <w:szCs w:val="24"/>
        </w:rPr>
        <w:t>5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בודה על מחשבות אוטומט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ילט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כו</w:t>
      </w:r>
    </w:p>
    <w:p>
      <w:pPr>
        <w:pStyle w:val="Style17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עליית מדרגה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SUDS</w:t>
      </w:r>
      <w:r>
        <w:rPr>
          <w:rFonts w:cs="Tahoma" w:ascii="Tahoma" w:hAnsi="Tahoma"/>
          <w:sz w:val="24"/>
          <w:szCs w:val="24"/>
          <w:rtl w:val="true"/>
        </w:rPr>
        <w:t xml:space="preserve"> , </w:t>
      </w:r>
      <w:r>
        <w:rPr>
          <w:rFonts w:ascii="Tahoma" w:hAnsi="Tahoma" w:cs="Tahoma"/>
          <w:sz w:val="24"/>
          <w:sz w:val="24"/>
          <w:szCs w:val="24"/>
          <w:rtl w:val="true"/>
        </w:rPr>
        <w:t>בדיקת תרגולי ב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יבור למשאב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תהליך אהבה עצמי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פגש </w:t>
      </w:r>
      <w:r>
        <w:rPr>
          <w:rFonts w:cs="Tahoma" w:ascii="Tahoma" w:hAnsi="Tahoma"/>
          <w:sz w:val="24"/>
          <w:szCs w:val="24"/>
        </w:rPr>
        <w:t>6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יבור למשאב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ירור בושה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חרטה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אשמ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זרה על פרוטוקול אנדראס מלא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יבור למשאב</w:t>
      </w:r>
      <w:r>
        <w:rPr>
          <w:rFonts w:cs="Tahoma" w:ascii="Tahoma" w:hAnsi="Tahoma"/>
          <w:sz w:val="24"/>
          <w:szCs w:val="24"/>
          <w:rtl w:val="true"/>
        </w:rPr>
        <w:t xml:space="preserve">-+ </w:t>
      </w:r>
      <w:r>
        <w:rPr>
          <w:rFonts w:ascii="Tahoma" w:hAnsi="Tahoma" w:cs="Tahoma"/>
          <w:sz w:val="24"/>
          <w:sz w:val="24"/>
          <w:szCs w:val="24"/>
          <w:rtl w:val="true"/>
        </w:rPr>
        <w:t>תהליך הסליח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פגש </w:t>
      </w:r>
      <w:r>
        <w:rPr>
          <w:rFonts w:cs="Tahoma" w:ascii="Tahoma" w:hAnsi="Tahoma"/>
          <w:sz w:val="24"/>
          <w:szCs w:val="24"/>
        </w:rPr>
        <w:t>7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ידה ויש קושי עם הפרוטוקול חלק זה יכול לבוא כבר במפגש השלישי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יבור למשאב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ערך עצמי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יהול כאב אישי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61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בודת חלקים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לפי הצורך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הו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לקים שוים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הליך האבל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הסליח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כנה לסיכום ופרידה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מפגש </w:t>
      </w:r>
      <w:r>
        <w:rPr>
          <w:rFonts w:cs="Tahoma" w:ascii="Tahoma" w:hAnsi="Tahoma"/>
          <w:sz w:val="24"/>
          <w:szCs w:val="24"/>
        </w:rPr>
        <w:t>8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יבור למשאב</w:t>
      </w:r>
      <w:r>
        <w:rPr>
          <w:rFonts w:cs="Tahoma" w:ascii="Tahoma" w:hAnsi="Tahoma"/>
          <w:sz w:val="24"/>
          <w:szCs w:val="24"/>
          <w:rtl w:val="true"/>
        </w:rPr>
        <w:t xml:space="preserve">, - </w:t>
      </w:r>
      <w:r>
        <w:rPr>
          <w:rFonts w:ascii="Tahoma" w:hAnsi="Tahoma" w:cs="Tahoma"/>
          <w:sz w:val="24"/>
          <w:sz w:val="24"/>
          <w:szCs w:val="24"/>
          <w:rtl w:val="true"/>
        </w:rPr>
        <w:t>תהליך השלמ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יפור אירוע מכונן פעם אחרונה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בצורה מנהלת ובשליטה ולא מנוהלת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לרא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האירוע לא מפעיל אות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חיסונים והצטרפויות עתידיות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יכום ופרידה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cs="Tahoma" w:ascii="Tahoma" w:hAnsi="Tahoma"/>
          <w:sz w:val="24"/>
          <w:szCs w:val="24"/>
        </w:rPr>
        <w:t>26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זבויות שמורות לרונית חיימוב זילברמן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דרך של רונית </w:t>
      </w:r>
      <w:r>
        <w:rPr>
          <w:rFonts w:cs="Tahoma" w:ascii="Tahoma" w:hAnsi="Tahoma"/>
          <w:sz w:val="24"/>
          <w:szCs w:val="24"/>
          <w:rtl w:val="true"/>
        </w:rPr>
        <w:t>©</w:t>
      </w:r>
    </w:p>
    <w:p>
      <w:pPr>
        <w:pStyle w:val="Style1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993" w:right="1416" w:gutter="0" w:header="708" w:top="76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24:00Z</dcterms:created>
  <dc:creator>Account</dc:creator>
  <dc:description/>
  <dc:language>en-US</dc:language>
  <cp:lastModifiedBy>Account</cp:lastModifiedBy>
  <dcterms:modified xsi:type="dcterms:W3CDTF">2017-02-15T13:39:00Z</dcterms:modified>
  <cp:revision>13</cp:revision>
  <dc:subject/>
  <dc:title/>
</cp:coreProperties>
</file>